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dislav Urban</w:t>
      </w:r>
    </w:p>
    <w:p>
      <w:pPr>
        <w:pStyle w:val="Normal"/>
        <w:rPr/>
      </w:pPr>
      <w:r>
        <w:rPr/>
        <w:t>Iza</w:t>
      </w:r>
    </w:p>
    <w:p>
      <w:pPr>
        <w:pStyle w:val="Normal"/>
        <w:jc w:val="both"/>
        <w:rPr/>
      </w:pPr>
      <w:r>
        <w:rPr/>
        <w:t>Slovak Republic</w:t>
      </w:r>
    </w:p>
    <w:p>
      <w:pPr>
        <w:pStyle w:val="Normal"/>
        <w:jc w:val="both"/>
        <w:rPr/>
      </w:pPr>
      <w:r>
        <w:rPr/>
        <w:t>Interviewer: Martin Flekenstein</w:t>
      </w:r>
    </w:p>
    <w:p>
      <w:pPr>
        <w:pStyle w:val="Normal"/>
        <w:jc w:val="both"/>
        <w:rPr/>
      </w:pPr>
      <w:r>
        <w:rPr/>
        <w:t>Date of interview: February 2007</w:t>
      </w:r>
    </w:p>
    <w:p>
      <w:pPr>
        <w:pStyle w:val="Normal"/>
        <w:jc w:val="both"/>
        <w:rPr/>
      </w:pPr>
      <w:r>
        <w:rPr/>
      </w:r>
    </w:p>
    <w:p>
      <w:pPr>
        <w:pStyle w:val="Normal"/>
        <w:jc w:val="both"/>
        <w:rPr>
          <w:b/>
          <w:b/>
        </w:rPr>
      </w:pPr>
      <w:r>
        <w:rPr>
          <w:b/>
        </w:rPr>
        <w:t>Tape no. 1</w:t>
      </w:r>
    </w:p>
    <w:p>
      <w:pPr>
        <w:pStyle w:val="Normal"/>
        <w:jc w:val="both"/>
        <w:rPr>
          <w:b/>
          <w:b/>
        </w:rPr>
      </w:pPr>
      <w:r>
        <w:rPr>
          <w:b/>
        </w:rPr>
        <w:t>Side A</w:t>
      </w:r>
    </w:p>
    <w:p>
      <w:pPr>
        <w:pStyle w:val="Normal"/>
        <w:jc w:val="both"/>
        <w:rPr>
          <w:b/>
          <w:b/>
        </w:rPr>
      </w:pPr>
      <w:r>
        <w:rPr>
          <w:b/>
        </w:rPr>
      </w:r>
    </w:p>
    <w:p>
      <w:pPr>
        <w:pStyle w:val="Normal"/>
        <w:jc w:val="both"/>
        <w:rPr/>
      </w:pPr>
      <w:r>
        <w:rPr/>
        <w:t>A: Ako sa volal otec z otcovej strany?</w:t>
      </w:r>
    </w:p>
    <w:p>
      <w:pPr>
        <w:pStyle w:val="Normal"/>
        <w:jc w:val="both"/>
        <w:rPr/>
      </w:pPr>
      <w:r>
        <w:rPr/>
        <w:t>B: Zigmund. No ale tieto veci sú už nahraté a dokonca aj ten môj film, ktorý sa premieta v Nitre, ja som ho tam nedávno bol pozrieť s tým Viktorom Bohonom sme sedeli spolu. On mi to tam premietal. Desať cyklov je to tam a to je perfektne spravené.</w:t>
      </w:r>
    </w:p>
    <w:p>
      <w:pPr>
        <w:pStyle w:val="Normal"/>
        <w:jc w:val="both"/>
        <w:rPr/>
      </w:pPr>
      <w:r>
        <w:rPr/>
      </w:r>
    </w:p>
    <w:p>
      <w:pPr>
        <w:pStyle w:val="Normal"/>
        <w:jc w:val="both"/>
        <w:rPr/>
      </w:pPr>
      <w:r>
        <w:rPr/>
        <w:t>A: Napriek tomu.</w:t>
      </w:r>
    </w:p>
    <w:p>
      <w:pPr>
        <w:pStyle w:val="Normal"/>
        <w:jc w:val="both"/>
        <w:rPr/>
      </w:pPr>
      <w:r>
        <w:rPr/>
        <w:t>B: Napriek tomu, Zigmund sa volal Urban.</w:t>
      </w:r>
    </w:p>
    <w:p>
      <w:pPr>
        <w:pStyle w:val="Normal"/>
        <w:jc w:val="both"/>
        <w:rPr/>
      </w:pPr>
      <w:r>
        <w:rPr/>
      </w:r>
    </w:p>
    <w:p>
      <w:pPr>
        <w:pStyle w:val="Normal"/>
        <w:jc w:val="both"/>
        <w:rPr/>
      </w:pPr>
      <w:r>
        <w:rPr/>
        <w:t>A: Kde sa narodil, a v ktorom roku?</w:t>
      </w:r>
    </w:p>
    <w:p>
      <w:pPr>
        <w:pStyle w:val="Normal"/>
        <w:jc w:val="both"/>
        <w:rPr/>
      </w:pPr>
      <w:r>
        <w:rPr/>
        <w:t>B: V Piešťanoch. To neviem, ale možná, že budem vedieť. Musím pozrieť fotografie z hrobu a môžeme doplniť.</w:t>
      </w:r>
    </w:p>
    <w:p>
      <w:pPr>
        <w:pStyle w:val="Normal"/>
        <w:jc w:val="both"/>
        <w:rPr/>
      </w:pPr>
      <w:r>
        <w:rPr/>
      </w:r>
    </w:p>
    <w:p>
      <w:pPr>
        <w:pStyle w:val="Normal"/>
        <w:jc w:val="both"/>
        <w:rPr/>
      </w:pPr>
      <w:r>
        <w:rPr/>
        <w:t>A: Ako sa volala jeho manželka.</w:t>
      </w:r>
    </w:p>
    <w:p>
      <w:pPr>
        <w:pStyle w:val="Normal"/>
        <w:jc w:val="both"/>
        <w:rPr/>
      </w:pPr>
      <w:r>
        <w:rPr/>
        <w:t>B: Ó, Terézia.</w:t>
      </w:r>
    </w:p>
    <w:p>
      <w:pPr>
        <w:pStyle w:val="Normal"/>
        <w:jc w:val="both"/>
        <w:rPr/>
      </w:pPr>
      <w:r>
        <w:rPr/>
      </w:r>
    </w:p>
    <w:p>
      <w:pPr>
        <w:pStyle w:val="Normal"/>
        <w:jc w:val="both"/>
        <w:rPr/>
      </w:pPr>
      <w:r>
        <w:rPr/>
        <w:t>A: Rodená?</w:t>
      </w:r>
    </w:p>
    <w:p>
      <w:pPr>
        <w:pStyle w:val="Normal"/>
        <w:jc w:val="both"/>
        <w:rPr/>
      </w:pPr>
      <w:r>
        <w:rPr/>
        <w:t>B: To neviem. Ale zase mám tu židovský cintorín sfotený a pozriem.</w:t>
      </w:r>
    </w:p>
    <w:p>
      <w:pPr>
        <w:pStyle w:val="Normal"/>
        <w:jc w:val="both"/>
        <w:rPr/>
      </w:pPr>
      <w:r>
        <w:rPr/>
      </w:r>
    </w:p>
    <w:p>
      <w:pPr>
        <w:pStyle w:val="Normal"/>
        <w:jc w:val="both"/>
        <w:rPr/>
      </w:pPr>
      <w:r>
        <w:rPr/>
        <w:t>A: Ja by som sa chcel opýtať na starých rodičov, ako si ich pamätáte, ako by ste ich charakterizovali?</w:t>
      </w:r>
    </w:p>
    <w:p>
      <w:pPr>
        <w:pStyle w:val="Normal"/>
        <w:jc w:val="both"/>
        <w:rPr/>
      </w:pPr>
      <w:r>
        <w:rPr/>
        <w:t>B: Nepamätám.</w:t>
      </w:r>
    </w:p>
    <w:p>
      <w:pPr>
        <w:pStyle w:val="Normal"/>
        <w:jc w:val="both"/>
        <w:rPr/>
      </w:pPr>
      <w:r>
        <w:rPr/>
      </w:r>
    </w:p>
    <w:p>
      <w:pPr>
        <w:pStyle w:val="Normal"/>
        <w:jc w:val="both"/>
        <w:rPr/>
      </w:pPr>
      <w:r>
        <w:rPr/>
        <w:t>A: Nepamätáte, prečo?</w:t>
      </w:r>
    </w:p>
    <w:p>
      <w:pPr>
        <w:pStyle w:val="Normal"/>
        <w:jc w:val="both"/>
        <w:rPr/>
      </w:pPr>
      <w:r>
        <w:rPr/>
        <w:t>B: O dva roky zomreli skôr, než ja som sa narodil.</w:t>
      </w:r>
    </w:p>
    <w:p>
      <w:pPr>
        <w:pStyle w:val="Normal"/>
        <w:jc w:val="both"/>
        <w:rPr/>
      </w:pPr>
      <w:r>
        <w:rPr/>
      </w:r>
    </w:p>
    <w:p>
      <w:pPr>
        <w:pStyle w:val="Normal"/>
        <w:jc w:val="both"/>
        <w:rPr/>
      </w:pPr>
      <w:r>
        <w:rPr/>
        <w:t>A: Aha, takže to bolo v ktorom roku?</w:t>
      </w:r>
    </w:p>
    <w:p>
      <w:pPr>
        <w:pStyle w:val="Normal"/>
        <w:jc w:val="both"/>
        <w:rPr/>
      </w:pPr>
      <w:r>
        <w:rPr/>
        <w:t>B: Myslím, že dedo 1932. A zase pozrieme, ukážem Ti náhrobné kamene v Piešťanoch, v tom cintoríne.</w:t>
      </w:r>
    </w:p>
    <w:p>
      <w:pPr>
        <w:pStyle w:val="Normal"/>
        <w:jc w:val="both"/>
        <w:rPr/>
      </w:pPr>
      <w:r>
        <w:rPr/>
      </w:r>
    </w:p>
    <w:p>
      <w:pPr>
        <w:pStyle w:val="Normal"/>
        <w:jc w:val="both"/>
        <w:rPr/>
      </w:pPr>
      <w:r>
        <w:rPr/>
        <w:t>A: Čo ste o nich počuli? Čím sa zaoberal starý otec?</w:t>
      </w:r>
    </w:p>
    <w:p>
      <w:pPr>
        <w:pStyle w:val="Normal"/>
        <w:jc w:val="both"/>
        <w:rPr/>
      </w:pPr>
      <w:r>
        <w:rPr/>
        <w:t>B: Starý otec mal obchod. Textilný obchod, tam na tom mieste, kde je ešte aj teraz textilný obchod.</w:t>
      </w:r>
    </w:p>
    <w:p>
      <w:pPr>
        <w:pStyle w:val="Normal"/>
        <w:jc w:val="both"/>
        <w:rPr/>
      </w:pPr>
      <w:r>
        <w:rPr/>
      </w:r>
    </w:p>
    <w:p>
      <w:pPr>
        <w:pStyle w:val="Normal"/>
        <w:jc w:val="both"/>
        <w:rPr/>
      </w:pPr>
      <w:r>
        <w:rPr/>
        <w:t>A: A stará mama bola?</w:t>
      </w:r>
    </w:p>
    <w:p>
      <w:pPr>
        <w:pStyle w:val="Normal"/>
        <w:jc w:val="both"/>
        <w:rPr/>
      </w:pPr>
      <w:r>
        <w:rPr/>
        <w:t xml:space="preserve">B: Domáca. Tak oni mali moc detí. Mali trinásť detí, ale dvanásť žilo. Jeden, ten sa volal myslím Emanuel sa volal, on na tuberkulózu zomrel. </w:t>
      </w:r>
    </w:p>
    <w:p>
      <w:pPr>
        <w:pStyle w:val="Normal"/>
        <w:jc w:val="both"/>
        <w:rPr/>
      </w:pPr>
      <w:r>
        <w:rPr/>
      </w:r>
    </w:p>
    <w:p>
      <w:pPr>
        <w:pStyle w:val="Normal"/>
        <w:jc w:val="both"/>
        <w:rPr/>
      </w:pPr>
      <w:r>
        <w:rPr/>
        <w:t>A: Pamätáte si aj mená všetkých detí?</w:t>
      </w:r>
    </w:p>
    <w:p>
      <w:pPr>
        <w:pStyle w:val="Normal"/>
        <w:jc w:val="both"/>
        <w:rPr/>
      </w:pPr>
      <w:r>
        <w:rPr/>
        <w:t>B: Áno.</w:t>
      </w:r>
    </w:p>
    <w:p>
      <w:pPr>
        <w:pStyle w:val="Normal"/>
        <w:jc w:val="both"/>
        <w:rPr/>
      </w:pPr>
      <w:r>
        <w:rPr/>
      </w:r>
    </w:p>
    <w:p>
      <w:pPr>
        <w:pStyle w:val="Normal"/>
        <w:jc w:val="both"/>
        <w:rPr/>
      </w:pPr>
      <w:r>
        <w:rPr/>
        <w:t>A: Viete ich aj vymenovať?</w:t>
      </w:r>
    </w:p>
    <w:p>
      <w:pPr>
        <w:pStyle w:val="Normal"/>
        <w:jc w:val="both"/>
        <w:rPr/>
      </w:pPr>
      <w:r>
        <w:rPr/>
        <w:t>B: No tak v poradí by som nevedel, ale poznal som Eugen Urban, potom bol Tibor, ten bol zo Šamorína. Potom bol Július, ten žil dlho v Paríži. Koľko ich je? Tam sú štyria, že? A teraz sestry. Tak najsvetoznámejšia bola Hana. Tak ona sa volala Johana. Ona bola dlhé roky poslankyňa. Vedúca sociálnej komisie na úrade v Piešťanoch, už pred vojnou. Potom bola Ilus néni. To bola Helena. Potom bola Sidka, Sidónia. Potom bola, jak sa volala tá, Deutschová bola vydatá, ale teraz neviem. Teraz som zabudol to krstné meno. Deutschová bola vydatá. Muž bol Ďula Deutsch. V Bratislave bývali. No potom, ktorú som zabudol, ich bolo šesť alebo sedem. Koľko som povedal?</w:t>
      </w:r>
    </w:p>
    <w:p>
      <w:pPr>
        <w:pStyle w:val="Normal"/>
        <w:jc w:val="both"/>
        <w:rPr/>
      </w:pPr>
      <w:r>
        <w:rPr/>
      </w:r>
    </w:p>
    <w:p>
      <w:pPr>
        <w:pStyle w:val="Normal"/>
        <w:jc w:val="both"/>
        <w:rPr/>
      </w:pPr>
      <w:r>
        <w:rPr/>
        <w:t>A: Štyri zatiaľ. Poďme po poradí. Povedzte nám niečo o Eugenovi Urbanovi.</w:t>
      </w:r>
    </w:p>
    <w:p>
      <w:pPr>
        <w:pStyle w:val="Normal"/>
        <w:jc w:val="both"/>
        <w:rPr/>
      </w:pPr>
      <w:r>
        <w:rPr/>
        <w:t>B: Eugen Urban bol najstarší brat. Býval v Bratislave.</w:t>
      </w:r>
    </w:p>
    <w:p>
      <w:pPr>
        <w:pStyle w:val="Normal"/>
        <w:jc w:val="both"/>
        <w:rPr/>
      </w:pPr>
      <w:r>
        <w:rPr/>
      </w:r>
    </w:p>
    <w:p>
      <w:pPr>
        <w:pStyle w:val="Normal"/>
        <w:jc w:val="both"/>
        <w:rPr/>
      </w:pPr>
      <w:r>
        <w:rPr/>
        <w:t>A: Všetci sa narodili v Piešťanoch?</w:t>
      </w:r>
    </w:p>
    <w:p>
      <w:pPr>
        <w:pStyle w:val="Normal"/>
        <w:jc w:val="both"/>
        <w:rPr/>
      </w:pPr>
      <w:r>
        <w:rPr/>
        <w:t>B: V Piešťanoch. Bol vlastníkom „Kohle und Grube Urban“. Sídlo firmy bolo vedľa kina Mladosť na Hviezdoslavovom námestí, proti americkému konzulátu. Bývali v činžáku, na Palisádach. To sú tie dva domy, kde býva aj Fero Alexander. Fero Alexander býva v tom byte. Ale im patrila vila aj na Červeňovej, kde bola za socializmu myslím škôlka detská, potom rakúsky konzulát a teraz je tam nejaký iný konzulát, myslím taliansky. Potom vila na, naproti Slavínu tam hore. Naproti ulici Francúzskyh partizánov, Bánhegy sa volal, Dr. Bánhegy, to bol prokurista firmy. No a patrilo mu, celý ten pozemok, de bola židovská nemocnica. To on dal pomerne veľa peňazí a poskytol časť tohto pozemku na nemocnica. No a pokračovanie toho pozemku hore je tá vila a dole je nemocnica. A to patrilo môjmu strýkovi. Okrem toho mu patrilo predmestie, ta kde je teraz centrálne trhovisko a celé nádražie. To bolo niekedy uhoľné nádražie.</w:t>
      </w:r>
    </w:p>
    <w:p>
      <w:pPr>
        <w:pStyle w:val="Normal"/>
        <w:jc w:val="both"/>
        <w:rPr/>
      </w:pPr>
      <w:r>
        <w:rPr/>
      </w:r>
    </w:p>
    <w:p>
      <w:pPr>
        <w:pStyle w:val="Normal"/>
        <w:jc w:val="both"/>
        <w:rPr/>
      </w:pPr>
      <w:r>
        <w:rPr/>
        <w:t>A: Povedzte, ako prišiel strýko k toľkým peniazom?</w:t>
      </w:r>
    </w:p>
    <w:p>
      <w:pPr>
        <w:pStyle w:val="Normal"/>
        <w:jc w:val="both"/>
        <w:rPr/>
      </w:pPr>
      <w:r>
        <w:rPr/>
        <w:t>B: Neviem. No ale zrejme to nejakým spôsobom...</w:t>
      </w:r>
    </w:p>
    <w:p>
      <w:pPr>
        <w:pStyle w:val="Normal"/>
        <w:jc w:val="both"/>
        <w:rPr/>
      </w:pPr>
      <w:r>
        <w:rPr/>
      </w:r>
    </w:p>
    <w:p>
      <w:pPr>
        <w:pStyle w:val="Normal"/>
        <w:jc w:val="both"/>
        <w:rPr/>
      </w:pPr>
      <w:r>
        <w:rPr/>
        <w:t>A: Ako by ste ho charakterizovali? Aký to bol človek?</w:t>
      </w:r>
    </w:p>
    <w:p>
      <w:pPr>
        <w:pStyle w:val="Normal"/>
        <w:jc w:val="both"/>
        <w:rPr/>
      </w:pPr>
      <w:r>
        <w:rPr/>
        <w:t>B: Nosil veľmi hrubé okuliare. Pracoval od rána do rána, dá sa povedať.</w:t>
      </w:r>
    </w:p>
    <w:p>
      <w:pPr>
        <w:pStyle w:val="Normal"/>
        <w:jc w:val="both"/>
        <w:rPr/>
      </w:pPr>
      <w:r>
        <w:rPr/>
      </w:r>
    </w:p>
    <w:p>
      <w:pPr>
        <w:pStyle w:val="Normal"/>
        <w:jc w:val="both"/>
        <w:rPr/>
      </w:pPr>
      <w:r>
        <w:rPr/>
        <w:t>A: Koľko mal zamestnancov?</w:t>
      </w:r>
    </w:p>
    <w:p>
      <w:pPr>
        <w:pStyle w:val="Normal"/>
        <w:jc w:val="both"/>
        <w:rPr/>
      </w:pPr>
      <w:r>
        <w:rPr/>
        <w:t>B: To ja neviem, ale žije ešte jedna pani v Izraeli, ktorá, respektíve nie tá pani, ale jej syn Edo, Alfréd. Adresu by som vedel povedať, keď chcete dopĺňať. Potom vo vizitkách ju mám... Ktorá bola, teda tohto Fréda matka bola hlavná účtovníčka vo firme Urban. Na tom Hviezdoslavovom námestí.</w:t>
      </w:r>
    </w:p>
    <w:p>
      <w:pPr>
        <w:pStyle w:val="Normal"/>
        <w:jc w:val="both"/>
        <w:rPr/>
      </w:pPr>
      <w:r>
        <w:rPr/>
      </w:r>
    </w:p>
    <w:p>
      <w:pPr>
        <w:pStyle w:val="Normal"/>
        <w:jc w:val="both"/>
        <w:rPr/>
      </w:pPr>
      <w:r>
        <w:rPr/>
        <w:t>A: Pracovali tam väčšinou Židia v tej firme?</w:t>
      </w:r>
    </w:p>
    <w:p>
      <w:pPr>
        <w:pStyle w:val="Normal"/>
        <w:jc w:val="both"/>
        <w:rPr/>
      </w:pPr>
      <w:r>
        <w:rPr/>
        <w:t>B: Áno, len.</w:t>
      </w:r>
    </w:p>
    <w:p>
      <w:pPr>
        <w:pStyle w:val="Normal"/>
        <w:jc w:val="both"/>
        <w:rPr/>
      </w:pPr>
      <w:r>
        <w:rPr/>
      </w:r>
    </w:p>
    <w:p>
      <w:pPr>
        <w:pStyle w:val="Normal"/>
        <w:jc w:val="both"/>
        <w:rPr/>
      </w:pPr>
      <w:r>
        <w:rPr/>
        <w:t>A: Čím sa zaoberala tá firma?</w:t>
      </w:r>
    </w:p>
    <w:p>
      <w:pPr>
        <w:pStyle w:val="Normal"/>
        <w:jc w:val="both"/>
        <w:rPr/>
      </w:pPr>
      <w:r>
        <w:rPr/>
        <w:t xml:space="preserve">B: „Kohle und Grube Urban“. Ala, vlastnila bane v Rakúsku a predávali uhlie. </w:t>
      </w:r>
    </w:p>
    <w:p>
      <w:pPr>
        <w:pStyle w:val="Normal"/>
        <w:jc w:val="both"/>
        <w:rPr/>
      </w:pPr>
      <w:r>
        <w:rPr/>
      </w:r>
    </w:p>
    <w:p>
      <w:pPr>
        <w:pStyle w:val="Normal"/>
        <w:jc w:val="both"/>
        <w:rPr/>
      </w:pPr>
      <w:r>
        <w:rPr/>
        <w:t>A: Kde to distribuovali?</w:t>
      </w:r>
    </w:p>
    <w:p>
      <w:pPr>
        <w:pStyle w:val="Normal"/>
        <w:jc w:val="both"/>
        <w:rPr/>
      </w:pPr>
      <w:r>
        <w:rPr/>
        <w:t xml:space="preserve">B: To ja neviem, ale poznal som aj šoférov napríklad. Poznal som šoférov osobných áut dvoch, ktorý teraz tam jak je Februárka, Skanska, tam jak je polícia, tak naproti sú dva také staré domy, ktoré boli voľakedy slušné domy. Tam bývalo osadenstvo firmy, ktoré pracovalo. Napríklad šoféri, tam mali garáže. </w:t>
      </w:r>
    </w:p>
    <w:p>
      <w:pPr>
        <w:pStyle w:val="Normal"/>
        <w:jc w:val="both"/>
        <w:rPr/>
      </w:pPr>
      <w:r>
        <w:rPr/>
      </w:r>
    </w:p>
    <w:p>
      <w:pPr>
        <w:pStyle w:val="Normal"/>
        <w:jc w:val="both"/>
        <w:rPr/>
      </w:pPr>
      <w:r>
        <w:rPr/>
        <w:t>A: Takže vlastnili aj automobil.</w:t>
      </w:r>
    </w:p>
    <w:p>
      <w:pPr>
        <w:pStyle w:val="Normal"/>
        <w:jc w:val="both"/>
        <w:rPr/>
      </w:pPr>
      <w:r>
        <w:rPr/>
        <w:t>B: Áno, niekoľko. Jeho syn sa volal Róbert.</w:t>
      </w:r>
    </w:p>
    <w:p>
      <w:pPr>
        <w:pStyle w:val="Normal"/>
        <w:jc w:val="both"/>
        <w:rPr/>
      </w:pPr>
      <w:r>
        <w:rPr/>
      </w:r>
    </w:p>
    <w:p>
      <w:pPr>
        <w:pStyle w:val="Normal"/>
        <w:jc w:val="both"/>
        <w:rPr/>
      </w:pPr>
      <w:r>
        <w:rPr/>
        <w:t>A: Mal len jedného syna?</w:t>
      </w:r>
    </w:p>
    <w:p>
      <w:pPr>
        <w:pStyle w:val="Normal"/>
        <w:jc w:val="both"/>
        <w:rPr/>
      </w:pPr>
      <w:r>
        <w:rPr/>
        <w:t>B: Áno jedného. Jeho matka sa volala Ženy, Janka a ona bola rodená, ona bola zo Zlatých Moraviec a teraz zase som zabudol. Ale to neni problém toto doplniť. Ona bola vegetariánka. Lebo pamätám si ešte za vojny, keď oni žili všetci v Piešťanoch, jednu krásnu príhodu. U nás sa varilo a my sme väčšinou cez leto, alebo keď bol dobrý čas, jedávali vonku. Najprv jedli deti, potom jedli muži a potom jedli ženy. Sa varilo asi pre dvadsať ľudí. Všetko sa tam stretávalo. No a môj otec raz zakričal na túto,... Ten Róbert bol veľmi zlý. On sa vymykal z poslušnosti všetkých proste. On bol trošku nervózy ako decko a tak. A otec zakričal na ňu, Ženy, poď už obedovať, lebo Ti zvedne obed.</w:t>
      </w:r>
    </w:p>
    <w:p>
      <w:pPr>
        <w:pStyle w:val="Normal"/>
        <w:jc w:val="both"/>
        <w:rPr/>
      </w:pPr>
      <w:r>
        <w:rPr/>
      </w:r>
    </w:p>
    <w:p>
      <w:pPr>
        <w:pStyle w:val="Normal"/>
        <w:jc w:val="both"/>
        <w:rPr/>
      </w:pPr>
      <w:r>
        <w:rPr/>
        <w:t>A: Kvôli tomu, že bola vegetariánka. Váš otec na ňu zakričal?</w:t>
      </w:r>
    </w:p>
    <w:p>
      <w:pPr>
        <w:pStyle w:val="Normal"/>
        <w:jc w:val="both"/>
        <w:rPr/>
      </w:pPr>
      <w:r>
        <w:rPr/>
        <w:t>B: Áno.</w:t>
      </w:r>
    </w:p>
    <w:p>
      <w:pPr>
        <w:pStyle w:val="Normal"/>
        <w:jc w:val="both"/>
        <w:rPr/>
      </w:pPr>
      <w:r>
        <w:rPr/>
      </w:r>
    </w:p>
    <w:p>
      <w:pPr>
        <w:pStyle w:val="Normal"/>
        <w:jc w:val="both"/>
        <w:rPr/>
      </w:pPr>
      <w:r>
        <w:rPr/>
        <w:t>A: Ako by ste charakterizovali túto ženu? Ako si ju pamätáte?</w:t>
      </w:r>
    </w:p>
    <w:p>
      <w:pPr>
        <w:pStyle w:val="Normal"/>
        <w:jc w:val="both"/>
        <w:rPr/>
      </w:pPr>
      <w:r>
        <w:rPr/>
        <w:t>B: Ona chodila bylinky zbierať aj so synom. Proste sušila to, babrala sa s tým. No a fyzickú prácu to neznášala. Táto rodina, to bolo ich, to odstrkovali. To neboli ani schopní. Ten strýko, keď nemal okuliare, tak on bol slepý. A Róbert bol taký istý. Keď Róbert dostal facku, tak mu odleteli brýle, to skutočne, to som videl a nevidel. A on bol. Teraz ešte asi žije. Asi, podľa všetkého. V Bristole by mal žiť. Ale on bol vychovaný, môj otec ho po vojne adoptoval, ešte aj druhého, toho Louisa. To bol Sidónie syn a oni potom, Róbert odišiel s Jointom do Kanady a bol vychovaný v Kanade. On bol právnik a vychodil vysokú školu v Hamburgu a potom viem len teraz po tejto revolúcii tu bol a raz... Chcel sa nám tu nasťahovať. Nemohli sme s tým súhlasiť, lebo ja viem, čo to bol za nerváka. Potom pracoval jeden čas napríklad aj v Prahe. Dokonca raz mi telefonoval aj z Prahy večer. Hovorí, že kúpil si byt v Prahe a že predstav si, tak šlendriánsky urobené, že hajzel nefunguje. Nesplachuje, že nevie, čo s tým má robiť, že nikto mu to nechce prísť opraviť, že či by som neprišiel do Prahy mu hajzel opraviť. Tak to charakterizuje, proste jeho zvláštne zmýšlanie. A on bol podľa mňa, nehovorím, že nebol normálny, bol normálny, ale mal také nápady, že to hraničilo s nenormálnosťou.</w:t>
      </w:r>
    </w:p>
    <w:p>
      <w:pPr>
        <w:pStyle w:val="Normal"/>
        <w:jc w:val="both"/>
        <w:rPr/>
      </w:pPr>
      <w:r>
        <w:rPr/>
      </w:r>
    </w:p>
    <w:p>
      <w:pPr>
        <w:pStyle w:val="Normal"/>
        <w:jc w:val="both"/>
        <w:rPr/>
      </w:pPr>
      <w:r>
        <w:rPr/>
        <w:t>A: Ako ste spolu vychádzali ako deti?</w:t>
      </w:r>
    </w:p>
    <w:p>
      <w:pPr>
        <w:pStyle w:val="Normal"/>
        <w:jc w:val="both"/>
        <w:rPr/>
      </w:pPr>
      <w:r>
        <w:rPr/>
        <w:t>B: Ja osobne dobre, ten starší ten Lulo, Ludevít sa volal. To bol ďalší bratranec.</w:t>
      </w:r>
    </w:p>
    <w:p>
      <w:pPr>
        <w:pStyle w:val="Normal"/>
        <w:jc w:val="both"/>
        <w:rPr/>
      </w:pPr>
      <w:r>
        <w:rPr/>
      </w:r>
    </w:p>
    <w:p>
      <w:pPr>
        <w:pStyle w:val="Normal"/>
        <w:jc w:val="both"/>
        <w:rPr/>
      </w:pPr>
      <w:r>
        <w:rPr/>
        <w:t>A: Ako sa volala Sidonia priezviskom.</w:t>
      </w:r>
    </w:p>
    <w:p>
      <w:pPr>
        <w:pStyle w:val="Normal"/>
        <w:jc w:val="both"/>
        <w:rPr/>
      </w:pPr>
      <w:r>
        <w:rPr/>
        <w:t>B: No on si zmenil po vojne priezvisko na Urban, lebo môj otec ho tiež adoptoval. On potom tiež maturoval v Piešťanoch a on sa volal, nie Sohnenschein, ale kurník šopa, teraz som zabudol.</w:t>
      </w:r>
    </w:p>
    <w:p>
      <w:pPr>
        <w:pStyle w:val="Normal"/>
        <w:jc w:val="both"/>
        <w:rPr/>
      </w:pPr>
      <w:r>
        <w:rPr/>
      </w:r>
    </w:p>
    <w:p>
      <w:pPr>
        <w:pStyle w:val="Normal"/>
        <w:jc w:val="both"/>
        <w:rPr/>
      </w:pPr>
      <w:r>
        <w:rPr/>
        <w:t>A: Kde bývali?</w:t>
      </w:r>
    </w:p>
    <w:p>
      <w:pPr>
        <w:pStyle w:val="Normal"/>
        <w:jc w:val="both"/>
        <w:rPr/>
      </w:pPr>
      <w:r>
        <w:rPr/>
        <w:t>B: Oni bývali na vysokej ulici v Bratislave.</w:t>
      </w:r>
    </w:p>
    <w:p>
      <w:pPr>
        <w:pStyle w:val="Normal"/>
        <w:jc w:val="both"/>
        <w:rPr/>
      </w:pPr>
      <w:r>
        <w:rPr/>
      </w:r>
    </w:p>
    <w:p>
      <w:pPr>
        <w:pStyle w:val="Normal"/>
        <w:jc w:val="both"/>
        <w:rPr/>
      </w:pPr>
      <w:r>
        <w:rPr/>
        <w:t>A: Čomu sa venoval jeho otec?</w:t>
      </w:r>
    </w:p>
    <w:p>
      <w:pPr>
        <w:pStyle w:val="Normal"/>
        <w:jc w:val="both"/>
        <w:rPr/>
      </w:pPr>
      <w:r>
        <w:rPr/>
        <w:t>B: Jeho otec bol obchodný cestujúci.</w:t>
      </w:r>
    </w:p>
    <w:p>
      <w:pPr>
        <w:pStyle w:val="Normal"/>
        <w:jc w:val="both"/>
        <w:rPr/>
      </w:pPr>
      <w:r>
        <w:rPr/>
      </w:r>
    </w:p>
    <w:p>
      <w:pPr>
        <w:pStyle w:val="Normal"/>
        <w:jc w:val="both"/>
        <w:rPr/>
      </w:pPr>
      <w:r>
        <w:rPr/>
        <w:t>A: On sa volal Ľudovít.</w:t>
      </w:r>
    </w:p>
    <w:p>
      <w:pPr>
        <w:pStyle w:val="Normal"/>
        <w:jc w:val="both"/>
        <w:rPr/>
      </w:pPr>
      <w:r>
        <w:rPr/>
        <w:t>B: Áno Ludevít, Lulo ho volali. A on emigroval v 50. rokoch a zomrel, teraz na Vianoce zomrel v Paríži. 80 rokov mal, nebol nikdy ženatý. Bol zamestnaný vo vodárňach ako popredný inžinier, treba tak povedať. Lebo, keď som ho bol naposledy navštíviť v Paríži, tak mal videotelefón napríklad. Bol od vodární a on sa touto problematikou... on bol zdravotný inžinier, stavár.</w:t>
      </w:r>
    </w:p>
    <w:p>
      <w:pPr>
        <w:pStyle w:val="Normal"/>
        <w:jc w:val="both"/>
        <w:rPr/>
      </w:pPr>
      <w:r>
        <w:rPr/>
      </w:r>
    </w:p>
    <w:p>
      <w:pPr>
        <w:pStyle w:val="Normal"/>
        <w:jc w:val="both"/>
        <w:rPr/>
      </w:pPr>
      <w:r>
        <w:rPr/>
        <w:t>A: Čo to znamená zdravotný?</w:t>
      </w:r>
    </w:p>
    <w:p>
      <w:pPr>
        <w:pStyle w:val="TextBody"/>
        <w:rPr/>
      </w:pPr>
      <w:r>
        <w:rPr/>
        <w:t>B: No tak vodárne, kanalizácie a hlavne čistenie odpadových vôd a takéto veci. On bol zamestnaný tu potom keď už robil, inak bol aj v pracovnom tábore bol u tých Čiernych. Na... pri Ružomberku tam v horách, drevorubač, keď bol na vojne, keď musel narukovať tak ho dali k tým čiernym barónom.</w:t>
      </w:r>
    </w:p>
    <w:p>
      <w:pPr>
        <w:pStyle w:val="TextBody"/>
        <w:rPr/>
      </w:pPr>
      <w:r>
        <w:rPr/>
      </w:r>
    </w:p>
    <w:p>
      <w:pPr>
        <w:pStyle w:val="TextBody"/>
        <w:rPr/>
      </w:pPr>
      <w:r>
        <w:rPr/>
        <w:t>A: Áno, áno, myslíte už po...</w:t>
      </w:r>
    </w:p>
    <w:p>
      <w:pPr>
        <w:pStyle w:val="TextBody"/>
        <w:rPr>
          <w:b/>
          <w:b/>
        </w:rPr>
      </w:pPr>
      <w:r>
        <w:rPr/>
        <w:t>B: Áno, po vojne, môj otec... On si zmenil, on sa volal nie Sohnenschine, ale Sohnenfeld.</w:t>
      </w:r>
    </w:p>
    <w:p>
      <w:pPr>
        <w:pStyle w:val="TextBody"/>
        <w:rPr>
          <w:b/>
          <w:b/>
        </w:rPr>
      </w:pPr>
      <w:r>
        <w:rPr>
          <w:b/>
        </w:rPr>
      </w:r>
    </w:p>
    <w:p>
      <w:pPr>
        <w:pStyle w:val="TextBody"/>
        <w:rPr/>
      </w:pPr>
      <w:r>
        <w:rPr/>
        <w:t>A: A ste hovorili, že vy ste dobre vychádzali s tým Róbertom</w:t>
      </w:r>
    </w:p>
    <w:p>
      <w:pPr>
        <w:pStyle w:val="TextBody"/>
        <w:rPr/>
      </w:pPr>
      <w:r>
        <w:rPr/>
        <w:t>B: No a tento Ľudo, tak oni cez vojnu, Ľudo býval u nás aj cez vojnu a Róbert býval tiež v Piešťanoch s rodičmi ale trošku ďalej v inom dome. Sa tam sťahovali, pokiaľ viem, aj viem presne kde bývali. Len tie ulice jak sa ..., ale to neni ani podstatné</w:t>
      </w:r>
    </w:p>
    <w:p>
      <w:pPr>
        <w:pStyle w:val="TextBody"/>
        <w:rPr/>
      </w:pPr>
      <w:r>
        <w:rPr/>
      </w:r>
    </w:p>
    <w:p>
      <w:pPr>
        <w:pStyle w:val="TextBody"/>
        <w:rPr/>
      </w:pPr>
      <w:r>
        <w:rPr/>
        <w:t>A: Ako často ste sa stretávali vy chlapci</w:t>
      </w:r>
    </w:p>
    <w:p>
      <w:pPr>
        <w:pStyle w:val="TextBody"/>
        <w:rPr/>
      </w:pPr>
      <w:r>
        <w:rPr/>
        <w:t>B: Stále.</w:t>
      </w:r>
    </w:p>
    <w:p>
      <w:pPr>
        <w:pStyle w:val="TextBody"/>
        <w:rPr/>
      </w:pPr>
      <w:r>
        <w:rPr/>
      </w:r>
    </w:p>
    <w:p>
      <w:pPr>
        <w:pStyle w:val="TextBody"/>
        <w:rPr/>
      </w:pPr>
      <w:r>
        <w:rPr/>
        <w:t>A: Stále.</w:t>
      </w:r>
    </w:p>
    <w:p>
      <w:pPr>
        <w:pStyle w:val="TextBody"/>
        <w:rPr/>
      </w:pPr>
      <w:r>
        <w:rPr/>
        <w:t>B: Cez vojnu stále a po vojne, po vojne oni odišli potom a tento bol, som chcel povedať bol zamestnaný Výskumný ústav inžinierskych stavieb to isté potom išiel s Čedokom kde si do Cane na nejaký výlet týždenný a zostal tam.</w:t>
      </w:r>
    </w:p>
    <w:p>
      <w:pPr>
        <w:pStyle w:val="TextBody"/>
        <w:rPr/>
      </w:pPr>
      <w:r>
        <w:rPr/>
      </w:r>
    </w:p>
    <w:p>
      <w:pPr>
        <w:pStyle w:val="TextBody"/>
        <w:rPr/>
      </w:pPr>
      <w:r>
        <w:rPr/>
        <w:t>A: A vráťme sa naspať k tejto rodine, Eugenovej rodine. Čo sa s nimi stalo počas vojny</w:t>
      </w:r>
    </w:p>
    <w:p>
      <w:pPr>
        <w:pStyle w:val="TextBody"/>
        <w:rPr/>
      </w:pPr>
      <w:r>
        <w:rPr/>
        <w:t>B: No ich chytili v Piešťanoch a a...</w:t>
      </w:r>
    </w:p>
    <w:p>
      <w:pPr>
        <w:pStyle w:val="TextBody"/>
        <w:rPr/>
      </w:pPr>
      <w:r>
        <w:rPr/>
      </w:r>
    </w:p>
    <w:p>
      <w:pPr>
        <w:pStyle w:val="TextBody"/>
        <w:rPr/>
      </w:pPr>
      <w:r>
        <w:rPr/>
        <w:t>A: V ktorom roku?</w:t>
      </w:r>
    </w:p>
    <w:p>
      <w:pPr>
        <w:pStyle w:val="TextBody"/>
        <w:rPr/>
      </w:pPr>
      <w:r>
        <w:rPr/>
        <w:t>B: V štyridsiatom druhom</w:t>
      </w:r>
    </w:p>
    <w:p>
      <w:pPr>
        <w:pStyle w:val="TextBody"/>
        <w:rPr/>
      </w:pPr>
      <w:r>
        <w:rPr/>
      </w:r>
    </w:p>
    <w:p>
      <w:pPr>
        <w:pStyle w:val="TextBody"/>
        <w:rPr/>
      </w:pPr>
      <w:r>
        <w:rPr/>
        <w:t>A: v štyridsiatom druhom. Oni sa tam ukrývali, hej.</w:t>
      </w:r>
    </w:p>
    <w:p>
      <w:pPr>
        <w:pStyle w:val="TextBody"/>
        <w:rPr/>
      </w:pPr>
      <w:r>
        <w:rPr/>
        <w:t>B: Oni sa tam skrývali, áno. a ich zobrali a...</w:t>
      </w:r>
    </w:p>
    <w:p>
      <w:pPr>
        <w:pStyle w:val="TextBody"/>
        <w:rPr/>
      </w:pPr>
      <w:r>
        <w:rPr/>
      </w:r>
    </w:p>
    <w:p>
      <w:pPr>
        <w:pStyle w:val="TextBody"/>
        <w:rPr/>
      </w:pPr>
      <w:r>
        <w:rPr/>
        <w:t>A: Neviete kam ich brali?</w:t>
      </w:r>
    </w:p>
    <w:p>
      <w:pPr>
        <w:pStyle w:val="TextBody"/>
        <w:rPr/>
      </w:pPr>
      <w:r>
        <w:rPr/>
        <w:t>B: Neviem, lebo tie doklady ja som nevidel ale buď Osviečim, alebo, alebo... tu do Lublinu.</w:t>
      </w:r>
    </w:p>
    <w:p>
      <w:pPr>
        <w:pStyle w:val="TextBody"/>
        <w:rPr/>
      </w:pPr>
      <w:r>
        <w:rPr/>
      </w:r>
    </w:p>
    <w:p>
      <w:pPr>
        <w:pStyle w:val="TextBody"/>
        <w:rPr/>
      </w:pPr>
      <w:r>
        <w:rPr/>
        <w:t>A: Áno do Poľska. Čo sa stalo s ich majetkami po vojne?</w:t>
      </w:r>
    </w:p>
    <w:p>
      <w:pPr>
        <w:pStyle w:val="TextBody"/>
        <w:rPr/>
      </w:pPr>
      <w:r>
        <w:rPr/>
        <w:t>B: To nikto nevie. To bolo všetko znárodnené, zobraté</w:t>
      </w:r>
    </w:p>
    <w:p>
      <w:pPr>
        <w:pStyle w:val="TextBody"/>
        <w:rPr/>
      </w:pPr>
      <w:r>
        <w:rPr/>
      </w:r>
    </w:p>
    <w:p>
      <w:pPr>
        <w:pStyle w:val="TextBody"/>
        <w:rPr/>
      </w:pPr>
      <w:r>
        <w:rPr/>
        <w:t>A: Čo sa týka Tibora, čo viete povedať o ňom?</w:t>
      </w:r>
    </w:p>
    <w:p>
      <w:pPr>
        <w:pStyle w:val="TextBody"/>
        <w:rPr/>
      </w:pPr>
      <w:r>
        <w:rPr/>
        <w:t>B: To bol krajčír, aj syn, aj môj bratranec bol Tibor. Šamoríne bývali, mali dom na námestí a predával textil, aj šil a tiež takto o textilu ako môj otec</w:t>
      </w:r>
    </w:p>
    <w:p>
      <w:pPr>
        <w:pStyle w:val="TextBody"/>
        <w:rPr/>
      </w:pPr>
      <w:r>
        <w:rPr/>
      </w:r>
    </w:p>
    <w:p>
      <w:pPr>
        <w:pStyle w:val="TextBody"/>
        <w:rPr/>
      </w:pPr>
      <w:r>
        <w:rPr/>
        <w:t>A: A jeho manželka?</w:t>
      </w:r>
    </w:p>
    <w:p>
      <w:pPr>
        <w:pStyle w:val="TextBody"/>
        <w:rPr/>
      </w:pPr>
      <w:r>
        <w:rPr/>
        <w:t>B: Neviem, asi zrejme mu pomáhala.</w:t>
      </w:r>
    </w:p>
    <w:p>
      <w:pPr>
        <w:pStyle w:val="TextBody"/>
        <w:rPr/>
      </w:pPr>
      <w:r>
        <w:rPr/>
      </w:r>
    </w:p>
    <w:p>
      <w:pPr>
        <w:pStyle w:val="TextBody"/>
        <w:rPr/>
      </w:pPr>
      <w:r>
        <w:rPr/>
        <w:t>A: Chodievali ste k nemu?</w:t>
      </w:r>
    </w:p>
    <w:p>
      <w:pPr>
        <w:pStyle w:val="TextBody"/>
        <w:rPr/>
      </w:pPr>
      <w:r>
        <w:rPr/>
        <w:t>B: Áno.</w:t>
      </w:r>
    </w:p>
    <w:p>
      <w:pPr>
        <w:pStyle w:val="TextBody"/>
        <w:rPr/>
      </w:pPr>
      <w:r>
        <w:rPr/>
      </w:r>
    </w:p>
    <w:p>
      <w:pPr>
        <w:pStyle w:val="TextBody"/>
        <w:rPr/>
      </w:pPr>
      <w:r>
        <w:rPr/>
        <w:t>A: Ako si pamätáte, ako mali zariadený dom? Aké to bolo?</w:t>
      </w:r>
    </w:p>
    <w:p>
      <w:pPr>
        <w:pStyle w:val="TextBody"/>
        <w:rPr/>
      </w:pPr>
      <w:r>
        <w:rPr/>
        <w:t>B: Dedinský dom.</w:t>
      </w:r>
    </w:p>
    <w:p>
      <w:pPr>
        <w:pStyle w:val="TextBody"/>
        <w:rPr/>
      </w:pPr>
      <w:r>
        <w:rPr/>
      </w:r>
    </w:p>
    <w:p>
      <w:pPr>
        <w:pStyle w:val="TextBody"/>
        <w:rPr/>
      </w:pPr>
      <w:r>
        <w:rPr/>
        <w:t>A: dedinský dom. A keď to tak, keď sa môžem takto opýtať, v podstate časť rodiny, dá sa takto povedať že bola dobre situovaná?</w:t>
      </w:r>
    </w:p>
    <w:p>
      <w:pPr>
        <w:pStyle w:val="TextBody"/>
        <w:rPr/>
      </w:pPr>
      <w:r>
        <w:rPr/>
        <w:t>B: Oni boli dvaja bratia týto, od Július to bol to bol ten Tibor, druhý bol starší, bol Imre.</w:t>
      </w:r>
    </w:p>
    <w:p>
      <w:pPr>
        <w:pStyle w:val="TextBody"/>
        <w:rPr/>
      </w:pPr>
      <w:r>
        <w:rPr/>
      </w:r>
    </w:p>
    <w:p>
      <w:pPr>
        <w:pStyle w:val="TextBody"/>
        <w:rPr/>
      </w:pPr>
      <w:r>
        <w:rPr/>
        <w:t>A: Takže Tibor mal dvoch synov</w:t>
      </w:r>
    </w:p>
    <w:p>
      <w:pPr>
        <w:pStyle w:val="TextBody"/>
        <w:rPr/>
      </w:pPr>
      <w:r>
        <w:rPr/>
        <w:t>B: Mal dvoch synov, áno. A oni sú pochovaní v Budapešti inač, Ale číslo, mal som napísané číslo toho hrobu na židovskom cintoríne.</w:t>
      </w:r>
    </w:p>
    <w:p>
      <w:pPr>
        <w:pStyle w:val="TextBody"/>
        <w:rPr/>
      </w:pPr>
      <w:r>
        <w:rPr/>
      </w:r>
    </w:p>
    <w:p>
      <w:pPr>
        <w:pStyle w:val="TextBody"/>
        <w:rPr/>
      </w:pPr>
      <w:r>
        <w:rPr/>
        <w:t>A: Takže týto dvaja chlapci od Tibora prežili vojnu</w:t>
      </w:r>
    </w:p>
    <w:p>
      <w:pPr>
        <w:pStyle w:val="TextBody"/>
        <w:rPr/>
      </w:pPr>
      <w:r>
        <w:rPr/>
        <w:t>B: Áno, a ten odišiel v tridsiatom ôsmom roku, ten Imre, ten starší do Izraela.</w:t>
      </w:r>
    </w:p>
    <w:p>
      <w:pPr>
        <w:pStyle w:val="TextBody"/>
        <w:rPr/>
      </w:pPr>
      <w:r>
        <w:rPr/>
      </w:r>
    </w:p>
    <w:p>
      <w:pPr>
        <w:pStyle w:val="TextBody"/>
        <w:rPr/>
      </w:pPr>
      <w:r>
        <w:rPr/>
        <w:t>A: Do Palestíny vtedy.</w:t>
      </w:r>
    </w:p>
    <w:p>
      <w:pPr>
        <w:pStyle w:val="TextBody"/>
        <w:rPr/>
      </w:pPr>
      <w:r>
        <w:rPr/>
        <w:t>B: Áno. A dosiahol hodnosť plukovníka Izraelskej armády. On bol celý život v tomto, a keď išiel do penzie, tak sa vysťahoval do Austrálie. A Tibor bol...išiel po vojne, do Izraela a mal veľké krajčírstvo, zamestnával podľa rečí tak odhadujem okolo 50 ľudí.</w:t>
      </w:r>
    </w:p>
    <w:p>
      <w:pPr>
        <w:pStyle w:val="TextBody"/>
        <w:rPr/>
      </w:pPr>
      <w:r>
        <w:rPr/>
      </w:r>
    </w:p>
    <w:p>
      <w:pPr>
        <w:pStyle w:val="TextBody"/>
        <w:rPr/>
      </w:pPr>
      <w:r>
        <w:rPr/>
        <w:t>A: V ktorom meste?</w:t>
      </w:r>
    </w:p>
    <w:p>
      <w:pPr>
        <w:pStyle w:val="TextBody"/>
        <w:rPr>
          <w:b/>
          <w:b/>
        </w:rPr>
      </w:pPr>
      <w:r>
        <w:rPr/>
        <w:t>B: V Ramat Gan.</w:t>
      </w:r>
    </w:p>
    <w:p>
      <w:pPr>
        <w:pStyle w:val="TextBody"/>
        <w:rPr>
          <w:b/>
          <w:b/>
        </w:rPr>
      </w:pPr>
      <w:r>
        <w:rPr>
          <w:b/>
        </w:rPr>
      </w:r>
    </w:p>
    <w:p>
      <w:pPr>
        <w:pStyle w:val="TextBody"/>
        <w:rPr/>
      </w:pPr>
      <w:r>
        <w:rPr/>
        <w:t>A: Boli ste ich tam niekedy navštíviť?</w:t>
      </w:r>
    </w:p>
    <w:p>
      <w:pPr>
        <w:pStyle w:val="TextBody"/>
        <w:rPr/>
      </w:pPr>
      <w:r>
        <w:rPr/>
        <w:t>B: Nie.</w:t>
      </w:r>
    </w:p>
    <w:p>
      <w:pPr>
        <w:pStyle w:val="TextBody"/>
        <w:rPr/>
      </w:pPr>
      <w:r>
        <w:rPr/>
      </w:r>
    </w:p>
    <w:p>
      <w:pPr>
        <w:pStyle w:val="TextBody"/>
        <w:rPr/>
      </w:pPr>
      <w:r>
        <w:rPr/>
        <w:t>A: Nie. Takže ten Imre odišiel potom do tej Austrálii.</w:t>
      </w:r>
    </w:p>
    <w:p>
      <w:pPr>
        <w:pStyle w:val="TextBody"/>
        <w:rPr/>
      </w:pPr>
      <w:r>
        <w:rPr/>
        <w:t xml:space="preserve">B: Ale aj, oni sa všetci odsťahovali, celá rodina, lebo naša je tá sestranica, to ešte od </w:t>
      </w:r>
      <w:r>
        <w:rPr>
          <w:b/>
        </w:rPr>
        <w:t xml:space="preserve">toho </w:t>
      </w:r>
      <w:r>
        <w:rPr/>
        <w:t>Gizi néni. To je ďalšia tá sestra, je tam napísaná?</w:t>
      </w:r>
    </w:p>
    <w:p>
      <w:pPr>
        <w:pStyle w:val="TextBody"/>
        <w:rPr/>
      </w:pPr>
      <w:r>
        <w:rPr/>
      </w:r>
    </w:p>
    <w:p>
      <w:pPr>
        <w:pStyle w:val="TextBody"/>
        <w:rPr/>
      </w:pPr>
      <w:r>
        <w:rPr/>
        <w:t>A: Neni.</w:t>
      </w:r>
    </w:p>
    <w:p>
      <w:pPr>
        <w:pStyle w:val="TextBody"/>
        <w:rPr/>
      </w:pPr>
      <w:r>
        <w:rPr/>
        <w:t>B: Tak pozor, to je tak ďalšia Gizela. Ktorá bola vydatá Klingerová, tak nejak sa volala. Bola vydatá v Budapešti. Za...jej manžel bol hodinár. Mali hodinárstvo neďaleko hotela Gelért. Tá ulica, na tej hlavnej ulici tam bývali. Oni sa...oni mali jednu dcéru Marču, Mária a tá bola vydatá za..., z Bratislavy, vedúci židovskej náboženskej obce pred..., jak sa volal ten Jožko. Ty si bol asi ešte decko, teraz už po vojne, Jožko, Jožko... a jeho druhá žena Terka, Terézia. Je matkou, syna za ktorého sa vydala tá Marča.</w:t>
      </w:r>
    </w:p>
    <w:p>
      <w:pPr>
        <w:pStyle w:val="TextBody"/>
        <w:rPr/>
      </w:pPr>
      <w:r>
        <w:rPr/>
      </w:r>
    </w:p>
    <w:p>
      <w:pPr>
        <w:pStyle w:val="TextBody"/>
        <w:rPr/>
      </w:pPr>
      <w:r>
        <w:rPr/>
        <w:t>A: Ale oni sa už spolu zobrali niekde inde.</w:t>
      </w:r>
    </w:p>
    <w:p>
      <w:pPr>
        <w:pStyle w:val="TextBody"/>
        <w:rPr/>
      </w:pPr>
      <w:r>
        <w:rPr/>
        <w:t>B: V Paríži, žili v Paríži. A tí starí sa dokonca vysťahovali, keď zomrel ten hodinár ten neviem jak sa volal, tak keď zomrel ten hodinár, tak sa matka presťahovala, Gizi néni sa presťahovala do Paríža, žila s dcérou a týmto zaťom.</w:t>
      </w:r>
    </w:p>
    <w:p>
      <w:pPr>
        <w:pStyle w:val="TextBody"/>
        <w:rPr/>
      </w:pPr>
      <w:r>
        <w:rPr/>
      </w:r>
    </w:p>
    <w:p>
      <w:pPr>
        <w:pStyle w:val="TextBody"/>
        <w:rPr/>
      </w:pPr>
      <w:r>
        <w:rPr/>
        <w:t>A: takže oni tiež prežili vojnu, táto rodina?</w:t>
      </w:r>
    </w:p>
    <w:p>
      <w:pPr>
        <w:pStyle w:val="TextBody"/>
        <w:rPr/>
      </w:pPr>
      <w:r>
        <w:rPr/>
        <w:t>B: Áno, bez koncentráku.</w:t>
      </w:r>
    </w:p>
    <w:p>
      <w:pPr>
        <w:pStyle w:val="TextBody"/>
        <w:rPr/>
      </w:pPr>
      <w:r>
        <w:rPr/>
      </w:r>
    </w:p>
    <w:p>
      <w:pPr>
        <w:pStyle w:val="TextBody"/>
        <w:rPr/>
      </w:pPr>
      <w:r>
        <w:rPr/>
        <w:t>A: A chcem sa opýtať ten Tibor so svojou rodinou tiež prežil vojnu?</w:t>
      </w:r>
    </w:p>
    <w:p>
      <w:pPr>
        <w:pStyle w:val="TextBody"/>
        <w:rPr/>
      </w:pPr>
      <w:r>
        <w:rPr/>
        <w:t>B: Tí niekde odišli, myslím si že odišlo do Maďarska, asi. A prežili vojnu, lebo sú pochovaný na cintoríne.</w:t>
      </w:r>
    </w:p>
    <w:p>
      <w:pPr>
        <w:pStyle w:val="TextBody"/>
        <w:rPr/>
      </w:pPr>
      <w:r>
        <w:rPr/>
      </w:r>
    </w:p>
    <w:p>
      <w:pPr>
        <w:pStyle w:val="TextBody"/>
        <w:rPr/>
      </w:pPr>
      <w:r>
        <w:rPr/>
        <w:t>A: Takže celá rodina prežili?</w:t>
      </w:r>
    </w:p>
    <w:p>
      <w:pPr>
        <w:pStyle w:val="TextBody"/>
        <w:rPr/>
      </w:pPr>
      <w:r>
        <w:rPr/>
        <w:t>B: Prežili, lenže tí jedni, tí v Maďarsku, rodičia s tým Tiborom niekde v Maďarsku, ja neviem kde, a ten Imro v onom...v Izraely.</w:t>
      </w:r>
    </w:p>
    <w:p>
      <w:pPr>
        <w:pStyle w:val="TextBody"/>
        <w:rPr/>
      </w:pPr>
      <w:r>
        <w:rPr/>
      </w:r>
    </w:p>
    <w:p>
      <w:pPr>
        <w:pStyle w:val="TextBody"/>
        <w:rPr/>
      </w:pPr>
      <w:r>
        <w:rPr/>
        <w:t>A: A teraz ten Tibor a Imro, tí vaši bratranci ešte žijú, alebo už zomreli?</w:t>
      </w:r>
    </w:p>
    <w:p>
      <w:pPr>
        <w:pStyle w:val="TextBody"/>
        <w:rPr/>
      </w:pPr>
      <w:r>
        <w:rPr/>
        <w:t>B: Nežijú už, ale sú po nich deti.</w:t>
      </w:r>
    </w:p>
    <w:p>
      <w:pPr>
        <w:pStyle w:val="TextBody"/>
        <w:rPr/>
      </w:pPr>
      <w:r>
        <w:rPr/>
      </w:r>
    </w:p>
    <w:p>
      <w:pPr>
        <w:pStyle w:val="TextBody"/>
        <w:rPr/>
      </w:pPr>
      <w:r>
        <w:rPr/>
        <w:t>A: A oni sú v Austrálii.</w:t>
      </w:r>
    </w:p>
    <w:p>
      <w:pPr>
        <w:pStyle w:val="TextBody"/>
        <w:rPr/>
      </w:pPr>
      <w:r>
        <w:rPr/>
        <w:t>B: Nie. Sú v Londýne</w:t>
      </w:r>
    </w:p>
    <w:p>
      <w:pPr>
        <w:pStyle w:val="TextBody"/>
        <w:rPr/>
      </w:pPr>
      <w:r>
        <w:rPr/>
      </w:r>
    </w:p>
    <w:p>
      <w:pPr>
        <w:pStyle w:val="TextBody"/>
        <w:rPr/>
      </w:pPr>
      <w:r>
        <w:rPr/>
        <w:t>A: V Londýne? tie deti sú v Londýne?</w:t>
      </w:r>
    </w:p>
    <w:p>
      <w:pPr>
        <w:pStyle w:val="TextBody"/>
        <w:rPr/>
      </w:pPr>
      <w:r>
        <w:rPr/>
        <w:t>B: Áno tí chlapci, ja som ich v živote nevidel</w:t>
      </w:r>
    </w:p>
    <w:p>
      <w:pPr>
        <w:pStyle w:val="TextBody"/>
        <w:rPr/>
      </w:pPr>
      <w:r>
        <w:rPr/>
      </w:r>
    </w:p>
    <w:p>
      <w:pPr>
        <w:pStyle w:val="TextBody"/>
        <w:rPr/>
      </w:pPr>
      <w:r>
        <w:rPr/>
        <w:t>A: Ale oni, Tibor a Imre zomreli v Austrálii?</w:t>
      </w:r>
    </w:p>
    <w:p>
      <w:pPr>
        <w:pStyle w:val="TextBody"/>
        <w:rPr/>
      </w:pPr>
      <w:r>
        <w:rPr/>
        <w:t>B: Áno. Zomreli v Austrálii.</w:t>
      </w:r>
    </w:p>
    <w:p>
      <w:pPr>
        <w:pStyle w:val="TextBody"/>
        <w:rPr/>
      </w:pPr>
      <w:r>
        <w:rPr/>
      </w:r>
    </w:p>
    <w:p>
      <w:pPr>
        <w:pStyle w:val="TextBody"/>
        <w:rPr/>
      </w:pPr>
      <w:r>
        <w:rPr/>
        <w:t>A: Teraz by sme prešli k Júliusovi. Váš...</w:t>
      </w:r>
    </w:p>
    <w:p>
      <w:pPr>
        <w:pStyle w:val="TextBody"/>
        <w:rPr/>
      </w:pPr>
      <w:r>
        <w:rPr/>
        <w:t>B: To bol strýko. Ten má dcéru, Terku, Teréziu, ktorá žije v Paríži. Nestýkam sa s ňou.</w:t>
      </w:r>
    </w:p>
    <w:p>
      <w:pPr>
        <w:pStyle w:val="TextBody"/>
        <w:rPr/>
      </w:pPr>
      <w:r>
        <w:rPr/>
      </w:r>
    </w:p>
    <w:p>
      <w:pPr>
        <w:pStyle w:val="TextBody"/>
        <w:rPr/>
      </w:pPr>
      <w:r>
        <w:rPr/>
        <w:t>A: A oni kde žili, Július?</w:t>
      </w:r>
    </w:p>
    <w:p>
      <w:pPr>
        <w:pStyle w:val="TextBody"/>
        <w:rPr/>
      </w:pPr>
      <w:r>
        <w:rPr/>
        <w:t>B: Žili v Paríži, v 19. okrsku.</w:t>
      </w:r>
    </w:p>
    <w:p>
      <w:pPr>
        <w:pStyle w:val="TextBody"/>
        <w:rPr/>
      </w:pPr>
      <w:r>
        <w:rPr/>
      </w:r>
    </w:p>
    <w:p>
      <w:pPr>
        <w:pStyle w:val="TextBody"/>
        <w:rPr/>
      </w:pPr>
      <w:r>
        <w:rPr/>
        <w:t>A: Takže oni po vojne sa tam sťahovali, alebo pred vojnou ešte?</w:t>
      </w:r>
    </w:p>
    <w:p>
      <w:pPr>
        <w:pStyle w:val="TextBody"/>
        <w:rPr/>
      </w:pPr>
      <w:r>
        <w:rPr/>
        <w:t>B: Pred vojnou ešte.</w:t>
      </w:r>
    </w:p>
    <w:p>
      <w:pPr>
        <w:pStyle w:val="TextBody"/>
        <w:rPr/>
      </w:pPr>
      <w:r>
        <w:rPr/>
      </w:r>
    </w:p>
    <w:p>
      <w:pPr>
        <w:pStyle w:val="TextBody"/>
        <w:rPr/>
      </w:pPr>
      <w:r>
        <w:rPr/>
        <w:t>A: Do Paríža.</w:t>
      </w:r>
    </w:p>
    <w:p>
      <w:pPr>
        <w:pStyle w:val="TextBody"/>
        <w:rPr/>
      </w:pPr>
      <w:r>
        <w:rPr/>
        <w:t>B: Áno, prežili vojnu v Popradci</w:t>
      </w:r>
      <w:r>
        <w:rPr>
          <w:b/>
        </w:rPr>
        <w:t xml:space="preserve">. </w:t>
      </w:r>
      <w:r>
        <w:rPr/>
        <w:t>Skrývali sa.</w:t>
      </w:r>
    </w:p>
    <w:p>
      <w:pPr>
        <w:pStyle w:val="TextBody"/>
        <w:rPr/>
      </w:pPr>
      <w:r>
        <w:rPr/>
      </w:r>
    </w:p>
    <w:p>
      <w:pPr>
        <w:pStyle w:val="TextBody"/>
        <w:rPr/>
      </w:pPr>
      <w:r>
        <w:rPr/>
        <w:t>A: Ako sa volala jeho manželka?</w:t>
      </w:r>
    </w:p>
    <w:p>
      <w:pPr>
        <w:pStyle w:val="TextBody"/>
        <w:rPr/>
      </w:pPr>
      <w:r>
        <w:rPr/>
        <w:t>B: To neviem.</w:t>
      </w:r>
    </w:p>
    <w:p>
      <w:pPr>
        <w:pStyle w:val="TextBody"/>
        <w:rPr/>
      </w:pPr>
      <w:r>
        <w:rPr/>
      </w:r>
    </w:p>
    <w:p>
      <w:pPr>
        <w:pStyle w:val="TextBody"/>
        <w:rPr/>
      </w:pPr>
      <w:r>
        <w:rPr/>
        <w:t>A: Neviete. Čím sa zaoberal ten Július?</w:t>
      </w:r>
    </w:p>
    <w:p>
      <w:pPr>
        <w:pStyle w:val="TextBody"/>
        <w:rPr/>
      </w:pPr>
      <w:r>
        <w:rPr/>
        <w:t>B: Tiež neviem, ale nejaký... nejaká veľmi jednoduchá záležitosť. Myslím že oni boli...</w:t>
      </w:r>
    </w:p>
    <w:p>
      <w:pPr>
        <w:pStyle w:val="TextBody"/>
        <w:rPr/>
      </w:pPr>
      <w:r>
        <w:rPr/>
      </w:r>
    </w:p>
    <w:p>
      <w:pPr>
        <w:pStyle w:val="TextBody"/>
        <w:rPr/>
      </w:pPr>
      <w:r>
        <w:rPr/>
        <w:t>A: Takže potom ten Ľudevít, keď odišiel von, tak on sa v podstate stretol aj s tým Tiborom</w:t>
      </w:r>
    </w:p>
    <w:p>
      <w:pPr>
        <w:pStyle w:val="TextBody"/>
        <w:rPr/>
      </w:pPr>
      <w:r>
        <w:rPr/>
        <w:t>B: S kým?</w:t>
      </w:r>
    </w:p>
    <w:p>
      <w:pPr>
        <w:pStyle w:val="TextBody"/>
        <w:rPr/>
      </w:pPr>
      <w:r>
        <w:rPr/>
      </w:r>
    </w:p>
    <w:p>
      <w:pPr>
        <w:pStyle w:val="TextBody"/>
        <w:rPr/>
      </w:pPr>
      <w:r>
        <w:rPr/>
        <w:t>A: S tým Júliusom.</w:t>
      </w:r>
    </w:p>
    <w:p>
      <w:pPr>
        <w:pStyle w:val="TextBody"/>
        <w:rPr/>
      </w:pPr>
      <w:r>
        <w:rPr/>
        <w:t>B: Áno, samozrejme. Oni sa stretli, tam som bol dokonca aj ja na návšteve, čo ja viem asi pred 30 rokmi, alebo kedy som bol v Paríži. Ešte žila aj jeho manželka v tom 19. okrsku, v jednom starom dome v hroznom stave. To bol, to bol ešte šlapací hajzel na chodbe, normálne taký bez dverí, no proste... Ona pracovala celý život pracovala táto Terka, celý život pracovala jako cétéčka niekde, neviem kde či v Nemecku...</w:t>
      </w:r>
    </w:p>
    <w:p>
      <w:pPr>
        <w:pStyle w:val="TextBody"/>
        <w:rPr/>
      </w:pPr>
      <w:r>
        <w:rPr/>
      </w:r>
    </w:p>
    <w:p>
      <w:pPr>
        <w:pStyle w:val="TextBody"/>
        <w:rPr/>
      </w:pPr>
      <w:r>
        <w:rPr/>
        <w:t>A: Chcem sa opýtať časť rodiny o ktorej sme sa doteraz rozprávali, všetci držali židovské zvyky a tradície?</w:t>
      </w:r>
    </w:p>
    <w:p>
      <w:pPr>
        <w:pStyle w:val="TextBody"/>
        <w:rPr/>
      </w:pPr>
      <w:r>
        <w:rPr/>
        <w:t>B: Áno. Všetci.</w:t>
      </w:r>
    </w:p>
    <w:p>
      <w:pPr>
        <w:pStyle w:val="TextBody"/>
        <w:rPr/>
      </w:pPr>
      <w:r>
        <w:rPr/>
      </w:r>
    </w:p>
    <w:p>
      <w:pPr>
        <w:pStyle w:val="TextBody"/>
        <w:rPr/>
      </w:pPr>
      <w:r>
        <w:rPr/>
        <w:t>A: Kto bol z nich najpobožnejší?</w:t>
      </w:r>
    </w:p>
    <w:p>
      <w:pPr>
        <w:pStyle w:val="TextBody"/>
        <w:rPr/>
      </w:pPr>
      <w:r>
        <w:rPr/>
        <w:t>B: To ťažko povedať.</w:t>
      </w:r>
    </w:p>
    <w:p>
      <w:pPr>
        <w:pStyle w:val="TextBody"/>
        <w:rPr/>
      </w:pPr>
      <w:r>
        <w:rPr/>
      </w:r>
    </w:p>
    <w:p>
      <w:pPr>
        <w:pStyle w:val="TextBody"/>
        <w:rPr/>
      </w:pPr>
      <w:r>
        <w:rPr/>
        <w:t>A: Nakoľko sa dodržiavali vo Vašej rodine, pred vojnou hovoríme ešte židovské zvyky</w:t>
      </w:r>
    </w:p>
    <w:p>
      <w:pPr>
        <w:pStyle w:val="TextBody"/>
        <w:rPr/>
      </w:pPr>
      <w:r>
        <w:rPr/>
        <w:t>B: Veľmi</w:t>
      </w:r>
    </w:p>
    <w:p>
      <w:pPr>
        <w:pStyle w:val="TextBody"/>
        <w:rPr/>
      </w:pPr>
      <w:r>
        <w:rPr/>
      </w:r>
    </w:p>
    <w:p>
      <w:pPr>
        <w:pStyle w:val="TextBody"/>
        <w:rPr/>
      </w:pPr>
      <w:r>
        <w:rPr/>
        <w:t>A: To znamená...</w:t>
      </w:r>
    </w:p>
    <w:p>
      <w:pPr>
        <w:pStyle w:val="TextBody"/>
        <w:rPr/>
      </w:pPr>
      <w:r>
        <w:rPr/>
        <w:t>B: Lebo môj otec po prvé cez strýka, tá Hana jeho sestra</w:t>
      </w:r>
    </w:p>
    <w:p>
      <w:pPr>
        <w:pStyle w:val="TextBody"/>
        <w:rPr/>
      </w:pPr>
      <w:r>
        <w:rPr/>
      </w:r>
    </w:p>
    <w:p>
      <w:pPr>
        <w:pStyle w:val="TextBody"/>
        <w:rPr/>
      </w:pPr>
      <w:r>
        <w:rPr/>
        <w:t>A: K nim sa dostaneme potom</w:t>
      </w:r>
    </w:p>
    <w:p>
      <w:pPr>
        <w:pStyle w:val="TextBody"/>
        <w:rPr/>
      </w:pPr>
      <w:r>
        <w:rPr/>
        <w:t>B:. ..Lichtensteinová. a jej muž bol správca erdodiovského veľkostatku vo Vrbovom. Nie vo Vrbovom, ale v Rakoviciach.</w:t>
      </w:r>
    </w:p>
    <w:p>
      <w:pPr>
        <w:pStyle w:val="TextBody"/>
        <w:rPr/>
      </w:pPr>
      <w:r>
        <w:rPr/>
      </w:r>
    </w:p>
    <w:p>
      <w:pPr>
        <w:pStyle w:val="TextBody"/>
        <w:rPr/>
      </w:pPr>
      <w:r>
        <w:rPr/>
        <w:t>A: Rakovice.</w:t>
      </w:r>
    </w:p>
    <w:p>
      <w:pPr>
        <w:pStyle w:val="TextBody"/>
        <w:rPr/>
      </w:pPr>
      <w:r>
        <w:rPr/>
        <w:t>B: Rakovice, to je pred Vrbovým, Rakovice a Veselé z Piešťan asi 8 km.</w:t>
      </w:r>
    </w:p>
    <w:p>
      <w:pPr>
        <w:pStyle w:val="TextBody"/>
        <w:rPr/>
      </w:pPr>
      <w:r>
        <w:rPr/>
      </w:r>
    </w:p>
    <w:p>
      <w:pPr>
        <w:pStyle w:val="TextBody"/>
        <w:rPr/>
      </w:pPr>
      <w:r>
        <w:rPr/>
        <w:t>A: Teraz ešte naspäť, keď vy myslíte že veľmi pobožný čo myslíte pod tým slovom veľmi pobožný.</w:t>
      </w:r>
    </w:p>
    <w:p>
      <w:pPr>
        <w:pStyle w:val="TextBody"/>
        <w:rPr/>
      </w:pPr>
      <w:r>
        <w:rPr/>
      </w:r>
    </w:p>
    <w:p>
      <w:pPr>
        <w:pStyle w:val="TextBody"/>
        <w:rPr/>
      </w:pPr>
      <w:r>
        <w:rPr/>
        <w:t>B: No že chodili na každé sviatky a chodili aj do kostola proste v piatok a tak ďalej, chlieb sa piekol v pekárni židovskej tam pri synagóge pri tej starej, ktorá nestojí dnes v Piešťanoch a tam sa chodila aj hydina zabíjať k šachterovi a ja neviem, keď sa macky piekli tak to nejako tam organizovali...</w:t>
      </w:r>
    </w:p>
    <w:p>
      <w:pPr>
        <w:pStyle w:val="TextBody"/>
        <w:rPr/>
      </w:pPr>
      <w:r>
        <w:rPr/>
      </w:r>
    </w:p>
    <w:p>
      <w:pPr>
        <w:pStyle w:val="TextBody"/>
        <w:rPr/>
      </w:pPr>
      <w:r>
        <w:rPr/>
        <w:t>A: Tiež v tej pekárni? V tej pekárni pri synagóge?</w:t>
      </w:r>
    </w:p>
    <w:p>
      <w:pPr>
        <w:pStyle w:val="TextBody"/>
        <w:rPr/>
      </w:pPr>
      <w:r>
        <w:rPr/>
        <w:t>B: Tam, tam sa piekli. Ja sa pamätám ako deti sme tam chodili. Ja som tam každý týždeň, alebo dva týždne nosil chleba na takom, na takom vozíčku, v koši 2-3 chleby a neviem a potom o jednej ráno a ešte predtým ako som šiel do školy a potom na, okolo obeda, pred obedom som tam išiel pre to.</w:t>
      </w:r>
    </w:p>
    <w:p>
      <w:pPr>
        <w:pStyle w:val="TextBody"/>
        <w:rPr/>
      </w:pPr>
      <w:r>
        <w:rPr/>
      </w:r>
    </w:p>
    <w:p>
      <w:pPr>
        <w:pStyle w:val="TextBody"/>
        <w:rPr/>
      </w:pPr>
      <w:r>
        <w:rPr/>
        <w:t xml:space="preserve">A: Teraz poďme ďalej, ideme na tie ostatné sestry. Takže o tej Hany sme sa rozprávali, ona mala dcéru? </w:t>
      </w:r>
    </w:p>
    <w:p>
      <w:pPr>
        <w:pStyle w:val="TextBody"/>
        <w:rPr/>
      </w:pPr>
      <w:r>
        <w:rPr/>
        <w:t>B: Oni mali syna, volal sa Leo, lekár v Prahe, v Prahe chodil aj do školy, on skončil v tridsiatom šiestom tridsiatom ôsmom, tak nejako, a zostal v Prahe a celú vojnu prežil v Prahe.</w:t>
      </w:r>
    </w:p>
    <w:p>
      <w:pPr>
        <w:pStyle w:val="TextBody"/>
        <w:rPr/>
      </w:pPr>
      <w:r>
        <w:rPr/>
      </w:r>
    </w:p>
    <w:p>
      <w:pPr>
        <w:pStyle w:val="TextBody"/>
        <w:rPr/>
      </w:pPr>
      <w:r>
        <w:rPr/>
        <w:t>A: Ukrýval sa tam?</w:t>
      </w:r>
    </w:p>
    <w:p>
      <w:pPr>
        <w:pStyle w:val="TextBody"/>
        <w:rPr/>
      </w:pPr>
      <w:r>
        <w:rPr/>
        <w:t>B: On sa volal po vojne, on si zmenil meno ešte pred vojnou, volal sa doktor Leo Liska.</w:t>
      </w:r>
    </w:p>
    <w:p>
      <w:pPr>
        <w:pStyle w:val="TextBody"/>
        <w:rPr/>
      </w:pPr>
      <w:r>
        <w:rPr/>
        <w:t>A: Liska.</w:t>
      </w:r>
    </w:p>
    <w:p>
      <w:pPr>
        <w:pStyle w:val="TextBody"/>
        <w:rPr/>
      </w:pPr>
      <w:r>
        <w:rPr/>
      </w:r>
    </w:p>
    <w:p>
      <w:pPr>
        <w:pStyle w:val="TextBody"/>
        <w:rPr/>
      </w:pPr>
      <w:r>
        <w:rPr/>
        <w:t>A: Takže s ním ste potom držali  kontakt aj po vojne?</w:t>
      </w:r>
    </w:p>
    <w:p>
      <w:pPr>
        <w:pStyle w:val="TextBody"/>
        <w:rPr/>
      </w:pPr>
      <w:r>
        <w:rPr/>
        <w:t xml:space="preserve">B: Áno, tam som chodil na návštevy, on nám pomohol aj keď sme z koncetráku prišli. On ma prvý vyšetroval v nemocnici. Rontgenoval on sám. A v Prahe keď sme boli asi dva týždne, keď sme z koncentráku prišli tak on sa o nás staral. A potom keď som potom chodil do školy a na výlety do prahy, som hrával basketbal za aj za Slovan v Bratislave a za Pieštany sme chodili hrávať aj do Prahy, občas. No tak keď sa liga hrala tak normálne, som mu zavolal „Leo, som tu, máš čas?“ „Nemám čas“ Ale keď mal čas tak vždycky prišiel a vždycky mi dal sto korún aby som mal na výlet. </w:t>
      </w:r>
    </w:p>
    <w:p>
      <w:pPr>
        <w:pStyle w:val="TextBody"/>
        <w:rPr/>
      </w:pPr>
      <w:r>
        <w:rPr/>
      </w:r>
    </w:p>
    <w:p>
      <w:pPr>
        <w:pStyle w:val="TextBody"/>
        <w:rPr/>
      </w:pPr>
      <w:r>
        <w:rPr/>
        <w:t>A: Takže toto je Leo. Čo sa stalo, čo sa stalo s jeho mamou. S Hanou a s jej mamou</w:t>
      </w:r>
    </w:p>
    <w:p>
      <w:pPr>
        <w:pStyle w:val="TextBody"/>
        <w:rPr/>
      </w:pPr>
      <w:r>
        <w:rPr/>
        <w:t>B: No tí išli s tými ženami v tom štyridsiatom druhom vtedy keď moja matka.</w:t>
      </w:r>
    </w:p>
    <w:p>
      <w:pPr>
        <w:pStyle w:val="TextBody"/>
        <w:rPr/>
      </w:pPr>
      <w:r>
        <w:rPr/>
      </w:r>
    </w:p>
    <w:p>
      <w:pPr>
        <w:pStyle w:val="TextBody"/>
        <w:rPr/>
      </w:pPr>
      <w:r>
        <w:rPr/>
        <w:t>A: To nám opíšte toto, ako sa to celé stalo, čo sa tam stalo.</w:t>
      </w:r>
    </w:p>
    <w:p>
      <w:pPr>
        <w:pStyle w:val="TextBody"/>
        <w:rPr/>
      </w:pPr>
      <w:r>
        <w:rPr/>
        <w:t>B: Otec bol zavretý a...</w:t>
      </w:r>
    </w:p>
    <w:p>
      <w:pPr>
        <w:pStyle w:val="TextBody"/>
        <w:rPr/>
      </w:pPr>
      <w:r>
        <w:rPr/>
      </w:r>
    </w:p>
    <w:p>
      <w:pPr>
        <w:pStyle w:val="TextBody"/>
        <w:rPr/>
      </w:pPr>
      <w:r>
        <w:rPr/>
        <w:t>A: Prečo ho zavreli?</w:t>
      </w:r>
    </w:p>
    <w:p>
      <w:pPr>
        <w:pStyle w:val="TextBody"/>
        <w:rPr/>
      </w:pPr>
      <w:r>
        <w:rPr/>
        <w:t>B: Proste on im vadil. On bol veľmi podnikavý aj v tej židovskej obci a tak a bol zavretý a niekto mu dopomohli mu , kto zrejme organizoval ten strýko, buď ten Jeno ten, Eugen...</w:t>
      </w:r>
    </w:p>
    <w:p>
      <w:pPr>
        <w:pStyle w:val="TextBody"/>
        <w:rPr/>
      </w:pPr>
      <w:r>
        <w:rPr/>
      </w:r>
    </w:p>
    <w:p>
      <w:pPr>
        <w:pStyle w:val="TextBody"/>
        <w:rPr/>
      </w:pPr>
      <w:r>
        <w:rPr/>
        <w:t>A: Jeno je Eugen, áno.</w:t>
      </w:r>
    </w:p>
    <w:p>
      <w:pPr>
        <w:pStyle w:val="TextBody"/>
        <w:rPr/>
      </w:pPr>
      <w:r>
        <w:rPr/>
        <w:t>B: A spolu s tým Lichtensteinom, to bol Erno. Ernečko sme ho volali.</w:t>
      </w:r>
    </w:p>
    <w:p>
      <w:pPr>
        <w:pStyle w:val="TextBody"/>
        <w:rPr/>
      </w:pPr>
      <w:r>
        <w:rPr/>
      </w:r>
    </w:p>
    <w:p>
      <w:pPr>
        <w:pStyle w:val="TextBody"/>
        <w:rPr/>
      </w:pPr>
      <w:r>
        <w:rPr/>
        <w:t>A: Erno Lichtenstein. Čo organizovali?</w:t>
      </w:r>
    </w:p>
    <w:p>
      <w:pPr>
        <w:pStyle w:val="TextBody"/>
        <w:rPr/>
      </w:pPr>
      <w:r>
        <w:rPr/>
        <w:t>B: No tak oni zorganizovali, že otec ušiel z tej basy tam. Jak naproti pivovaru v Bratislave. Samozrejme nikto z týchto domajších. Vedelo sa že čo si sa robí, ale držalo sa to tak v tajnosti, že nikto nevedel kde je. A on, jemu pomohlo..., celá vec sa odohrala asi tak..., otec to tak rozprával, že niekto mu ...on vybehol z tej..., to bolo načasované tak, že tam chodili vlaky na to nádražie toho filiálne či čo to je tam na Karadžičovej. A tam sa presne vedelo že kedy ide vlak, a tam sa zorganizovalo tak, že vlak išiel pomaly a jeho útek bol koordinovaný  s tým prechodom toho vlaku, kedy je hrmot a všecko možné, a vtedy prebehol a naskočil na vlak.</w:t>
      </w:r>
    </w:p>
    <w:p>
      <w:pPr>
        <w:pStyle w:val="TextBody"/>
        <w:rPr/>
      </w:pPr>
      <w:r>
        <w:rPr/>
      </w:r>
    </w:p>
    <w:p>
      <w:pPr>
        <w:pStyle w:val="TextBody"/>
        <w:rPr/>
      </w:pPr>
      <w:r>
        <w:rPr/>
        <w:t>A: Áno, a tak ušiel.</w:t>
      </w:r>
    </w:p>
    <w:p>
      <w:pPr>
        <w:pStyle w:val="TextBody"/>
        <w:rPr>
          <w:b/>
          <w:b/>
        </w:rPr>
      </w:pPr>
      <w:r>
        <w:rPr/>
        <w:t>B: A zaviezol sa až kdesi do Rače alebo kde tam, tam bolo zasa nejaké to nádražie inakšie. a už aj hneď na nejaký vlak, ktorý išiel smerom ako keby na Prahu, a za tunelom vyskočil, tam ho čakal nejaký železničiar. A skrývala ho nejaká hradlárka, tam hneď za tunelom pred Lamačom. Neviem presne kde to bolo, tam sa zdržoval jeden čas a potom odtiaľ nejak von, a keď prišiel už von, tak už mali pre neho výnimku Tisovu.</w:t>
      </w:r>
    </w:p>
    <w:p>
      <w:pPr>
        <w:pStyle w:val="TextBody"/>
        <w:rPr>
          <w:b/>
          <w:b/>
        </w:rPr>
      </w:pPr>
      <w:r>
        <w:rPr>
          <w:b/>
        </w:rPr>
      </w:r>
    </w:p>
    <w:p>
      <w:pPr>
        <w:pStyle w:val="TextBody"/>
        <w:rPr/>
      </w:pPr>
      <w:r>
        <w:rPr/>
        <w:t>A: Takže mu zohnali výnimku</w:t>
      </w:r>
    </w:p>
    <w:p>
      <w:pPr>
        <w:pStyle w:val="TextBody"/>
        <w:rPr/>
      </w:pPr>
      <w:r>
        <w:rPr/>
        <w:t>B: Výnimku, a on sa potom stal, myslím v štyridsiatom druhom, sa stal po týchto cirkusoch, to bolo také prvé zlé obdobie u nás sa stal predsedom židovskej náboženskej obce v Piešťanoch. Jeho pobočníkmi boli dvaja páni, pán Fáber, jeho dcéra ešte žije, Edita v Izraely. Pán Fáber a pán Spronc.</w:t>
      </w:r>
      <w:r>
        <w:rPr>
          <w:b/>
        </w:rPr>
        <w:t xml:space="preserve"> </w:t>
      </w:r>
    </w:p>
    <w:p>
      <w:pPr>
        <w:pStyle w:val="TextBody"/>
        <w:rPr>
          <w:b/>
          <w:b/>
        </w:rPr>
      </w:pPr>
      <w:r>
        <w:rPr>
          <w:b/>
        </w:rPr>
      </w:r>
    </w:p>
    <w:p>
      <w:pPr>
        <w:pStyle w:val="TextBody"/>
        <w:rPr/>
      </w:pPr>
      <w:r>
        <w:rPr/>
        <w:t>A: Ako sa píše?</w:t>
      </w:r>
    </w:p>
    <w:p>
      <w:pPr>
        <w:pStyle w:val="TextBody"/>
        <w:rPr/>
      </w:pPr>
      <w:r>
        <w:rPr/>
        <w:t>B: S P. Spronc. Alexander. Oni boli dvaja, tí Sproncovci. Druhý bol riaditeľ. On bol za vojny, ten Ďuro bol tlačiar, po vojne bol v Práci. Práca. Vydával časopis</w:t>
      </w:r>
    </w:p>
    <w:p>
      <w:pPr>
        <w:pStyle w:val="TextBody"/>
        <w:rPr/>
      </w:pPr>
      <w:r>
        <w:rPr/>
      </w:r>
    </w:p>
    <w:p>
      <w:pPr>
        <w:pStyle w:val="TextBody"/>
        <w:rPr/>
      </w:pPr>
      <w:r>
        <w:rPr/>
        <w:t>A: Áno, časopis, teda novín, denník Práca.</w:t>
      </w:r>
    </w:p>
    <w:p>
      <w:pPr>
        <w:pStyle w:val="TextBody"/>
        <w:rPr/>
      </w:pPr>
      <w:r>
        <w:rPr/>
        <w:t>B: Riaditeľ. Oni bývali na Gorkého v Bratislave, áno a žije...a teraz bolo stretnutie v Piešťanoch Holokaustu a jedna z jej dcér, obidve žijú v Izraely. Jedna je Viera a druhá je Magda. Žijú v Izraely. A tá Magda bola teraz tu, plakala, keď ma uvidela. Ona je mladšia odo mňa.</w:t>
      </w:r>
    </w:p>
    <w:p>
      <w:pPr>
        <w:pStyle w:val="TextBody"/>
        <w:rPr/>
      </w:pPr>
      <w:r>
        <w:rPr/>
      </w:r>
    </w:p>
    <w:p>
      <w:pPr>
        <w:pStyle w:val="TextBody"/>
        <w:rPr/>
      </w:pPr>
      <w:r>
        <w:rPr/>
        <w:t>A: Kvôli čomu, by som sa chcel opýtať, kvôli čomu teda sústredili tieto ženy Urbanové...</w:t>
      </w:r>
    </w:p>
    <w:p>
      <w:pPr>
        <w:pStyle w:val="TextBody"/>
        <w:rPr/>
      </w:pPr>
      <w:r>
        <w:rPr/>
        <w:t xml:space="preserve">B: Hľadali, hľadali otca, neviem či nenarafičili niečo v obchode nejaké finančné ťahy. No každý sa snažil vtedy ukryť tovar, bolo veľa, no my sme mali veľa konfekcie. Napríklad ten Ľudo Urban ten pomáhal môjmu otcovi, keď arizovali obchod náš cez vojnu v Pieštanoch, tak prišla jedna arizátorka, bola Nemka, volala sa </w:t>
      </w:r>
      <w:r>
        <w:rPr>
          <w:b/>
        </w:rPr>
        <w:t xml:space="preserve">Lea Klosternová (412). </w:t>
      </w:r>
      <w:r>
        <w:rPr/>
        <w:t>A otec ešte predtým než ten obchod odovzdali tak tovar ukradli  a časti domu vzadu, na povaly ho zamurovali. A to robil tento Ľudo. Spravili taký vchod cez strechu sa chodilo.muselo sa rebrik pristavit. Tam bolo strašné množstvo hotových vecí a kabátov a látky a všetkého možného. A mnoho z tých kabátov, sa pamätám, že potom v </w:t>
      </w:r>
      <w:r>
        <w:rPr>
          <w:b/>
        </w:rPr>
        <w:t>štyridsiatom druhom</w:t>
      </w:r>
      <w:r>
        <w:rPr/>
        <w:t>, keď mi už sme odtiaľ odchádzali, tak pre partizánov sa to vyviezlo kdesi. Ja neviem, snáď polovica. No obrovské množstvo.</w:t>
      </w:r>
    </w:p>
    <w:p>
      <w:pPr>
        <w:pStyle w:val="TextBody"/>
        <w:rPr/>
      </w:pPr>
      <w:r>
        <w:rPr/>
      </w:r>
    </w:p>
    <w:p>
      <w:pPr>
        <w:pStyle w:val="TextBody"/>
        <w:rPr/>
      </w:pPr>
      <w:r>
        <w:rPr/>
        <w:t>A: A tá druhá časť tam ostala?</w:t>
      </w:r>
    </w:p>
    <w:p>
      <w:pPr>
        <w:pStyle w:val="TextBody"/>
        <w:rPr/>
      </w:pPr>
      <w:r>
        <w:rPr/>
        <w:t>B: Druhá časť tam zostala to potom keď sme prišli z koncentráku, otec rýchle rýchle dával do prevádzky obchod. Maľovalo sa, upratovalo sa a tak ďalej a základný tovar bol. Pamätám sa, že otec kúpil vtedy nákladné auto lebo chodil do Brna pre látky mal tam známych v textilkách.</w:t>
      </w:r>
    </w:p>
    <w:p>
      <w:pPr>
        <w:pStyle w:val="TextBody"/>
        <w:rPr/>
      </w:pPr>
      <w:r>
        <w:rPr/>
      </w:r>
    </w:p>
    <w:p>
      <w:pPr>
        <w:pStyle w:val="TextBody"/>
        <w:rPr/>
      </w:pPr>
      <w:r>
        <w:rPr/>
        <w:t>A: Takže títo ľudia, títo ľudia, tieto ženy sústredili. Koľko žien bolo vtedy sústredených z Vašej rodiny?</w:t>
      </w:r>
    </w:p>
    <w:p>
      <w:pPr>
        <w:pStyle w:val="TextBody"/>
        <w:rPr/>
      </w:pPr>
      <w:r>
        <w:rPr/>
        <w:t>B: Všetky ženy okrem tej Gizi boli v Piešťanoch.</w:t>
      </w:r>
    </w:p>
    <w:p>
      <w:pPr>
        <w:pStyle w:val="TextBody"/>
        <w:rPr/>
      </w:pPr>
      <w:r>
        <w:rPr/>
      </w:r>
    </w:p>
    <w:p>
      <w:pPr>
        <w:pStyle w:val="TextBody"/>
        <w:rPr/>
      </w:pPr>
      <w:r>
        <w:rPr/>
        <w:t>A: Boli sústredené. Čo sa s nimi stalo? Všetky zomreli?</w:t>
      </w:r>
    </w:p>
    <w:p>
      <w:pPr>
        <w:pStyle w:val="TextBody"/>
        <w:rPr/>
      </w:pPr>
      <w:r>
        <w:rPr/>
        <w:t>B: Všetky išli, dokonca spolu. Oni išli všetci spolu naraz. A moja matka...</w:t>
      </w:r>
    </w:p>
    <w:p>
      <w:pPr>
        <w:pStyle w:val="TextBody"/>
        <w:rPr/>
      </w:pPr>
      <w:r>
        <w:rPr/>
      </w:r>
    </w:p>
    <w:p>
      <w:pPr>
        <w:pStyle w:val="TextBody"/>
        <w:rPr/>
      </w:pPr>
      <w:r>
        <w:rPr/>
        <w:t>A: V štyridsiatom druhom do Lublinu?</w:t>
      </w:r>
    </w:p>
    <w:p>
      <w:pPr>
        <w:pStyle w:val="TextBody"/>
        <w:rPr/>
      </w:pPr>
      <w:r>
        <w:rPr/>
        <w:t>B: No tak vyzerá to tak že do Lublinu, áno. Ale aj moja matka, ale aj starý rodičia z matkinej strany</w:t>
      </w:r>
    </w:p>
    <w:p>
      <w:pPr>
        <w:pStyle w:val="TextBody"/>
        <w:rPr/>
      </w:pPr>
      <w:r>
        <w:rPr/>
      </w:r>
    </w:p>
    <w:p>
      <w:pPr>
        <w:pStyle w:val="TextBody"/>
        <w:rPr/>
      </w:pPr>
      <w:r>
        <w:rPr/>
        <w:t>A: Potom sa k tomu dostaneme. Takže všetky tieto ženy Urbanové. Takže ich najprv zobrali do Serede.</w:t>
      </w:r>
    </w:p>
    <w:p>
      <w:pPr>
        <w:pStyle w:val="TextBody"/>
        <w:rPr/>
      </w:pPr>
      <w:r>
        <w:rPr/>
        <w:t>B: Nie, to som sa ja pomýlil. Zobrali ich do Ružového mlyna. To je pri Piešťanoch</w:t>
      </w:r>
    </w:p>
    <w:p>
      <w:pPr>
        <w:pStyle w:val="TextBody"/>
        <w:rPr/>
      </w:pPr>
      <w:r>
        <w:rPr/>
      </w:r>
    </w:p>
    <w:p>
      <w:pPr>
        <w:pStyle w:val="TextBody"/>
        <w:rPr/>
      </w:pPr>
      <w:r>
        <w:rPr/>
        <w:t>A: Tam sústreďovali Židov?</w:t>
      </w:r>
    </w:p>
    <w:p>
      <w:pPr>
        <w:pStyle w:val="TextBody"/>
        <w:rPr/>
      </w:pPr>
      <w:r>
        <w:rPr/>
        <w:t>B: Tam sústreďovali Židov, lebo tam ide vlak až do Mlyna. Tam obrovský mlyn. A odtiaľ, ráno sa to zbieralo a poobede ten vlak odišiel do Žiliny. Takže oni išli do Žiliny. My sme ich dokonca v Žiline aj hľadali, lebo môj otec keď sa dozvedel, že je tam matka, a ona zasa tam dobrovoľne, ak sa nemýlim, tak nejako bolo, že ona sa tam dobrovoľne nejako prihlásila, lebo jej rodičov zobrali a tých tiež brali do Žili a oni chceli byť spolu. Tak my sme potom, potom išli s otcom vlakom, aj s bratom do Žiliny bývali sme v Hotely Polom naproti nádražiu...</w:t>
      </w:r>
    </w:p>
    <w:p>
      <w:pPr>
        <w:pStyle w:val="TextBody"/>
        <w:rPr/>
      </w:pPr>
      <w:r>
        <w:rPr/>
      </w:r>
    </w:p>
    <w:p>
      <w:pPr>
        <w:pStyle w:val="TextBody"/>
        <w:rPr/>
      </w:pPr>
      <w:r>
        <w:rPr/>
        <w:t>A: Polom?</w:t>
      </w:r>
    </w:p>
    <w:p>
      <w:pPr>
        <w:pStyle w:val="TextBody"/>
        <w:rPr/>
      </w:pPr>
      <w:r>
        <w:rPr/>
        <w:t>B: M. Polom. A...tam sa o nás starala nejaká taká čo tam upratovala, pani...</w:t>
      </w:r>
    </w:p>
    <w:p>
      <w:pPr>
        <w:pStyle w:val="TextBody"/>
        <w:rPr/>
      </w:pPr>
      <w:r>
        <w:rPr/>
      </w:r>
    </w:p>
    <w:p>
      <w:pPr>
        <w:pStyle w:val="TextBody"/>
        <w:rPr/>
      </w:pPr>
      <w:r>
        <w:rPr/>
        <w:t>A: To ste mali výnimku, otec mal výnimku, alebo to ešte nie?</w:t>
      </w:r>
    </w:p>
    <w:p>
      <w:pPr>
        <w:pStyle w:val="TextBody"/>
        <w:rPr/>
      </w:pPr>
      <w:r>
        <w:rPr/>
        <w:t>B: To bolo tak na takom nejakom prechodovom, prechodovom štádiu..</w:t>
      </w:r>
    </w:p>
    <w:p>
      <w:pPr>
        <w:pStyle w:val="TextBody"/>
        <w:rPr/>
      </w:pPr>
      <w:r>
        <w:rPr/>
      </w:r>
    </w:p>
    <w:p>
      <w:pPr>
        <w:pStyle w:val="TextBody"/>
        <w:rPr/>
      </w:pPr>
      <w:r>
        <w:rPr/>
        <w:t>A: Ukrývali ste sa..</w:t>
      </w:r>
    </w:p>
    <w:p>
      <w:pPr>
        <w:pStyle w:val="TextBody"/>
        <w:rPr/>
      </w:pPr>
      <w:r>
        <w:rPr/>
        <w:t>B: V podstate sme sa ukrývali, ale nikto...my sme chodili s tou pani len večer pred večerom na prechádzku, tam cez dve tri ulice na luft trošku</w:t>
      </w:r>
      <w:r>
        <w:rPr>
          <w:b/>
        </w:rPr>
        <w:t>,</w:t>
      </w:r>
      <w:r>
        <w:rPr/>
        <w:t xml:space="preserve"> inak sme boli celý deň v izbe, ona nám tam nosila jedlo a otec sa  snažil nejakým spôsobom nadviazať kontakty a nejak niekoho dostať von odtiaľ. </w:t>
      </w:r>
    </w:p>
    <w:p>
      <w:pPr>
        <w:pStyle w:val="TextBody"/>
        <w:rPr/>
      </w:pPr>
      <w:r>
        <w:rPr/>
      </w:r>
    </w:p>
    <w:p>
      <w:pPr>
        <w:pStyle w:val="TextBody"/>
        <w:rPr/>
      </w:pPr>
      <w:r>
        <w:rPr/>
        <w:t>A: Podarilo sa?</w:t>
      </w:r>
    </w:p>
    <w:p>
      <w:pPr>
        <w:pStyle w:val="TextBody"/>
        <w:rPr/>
      </w:pPr>
      <w:r>
        <w:rPr/>
        <w:t>B: Nepodarilo sa. Nikoho.</w:t>
      </w:r>
    </w:p>
    <w:p>
      <w:pPr>
        <w:pStyle w:val="TextBody"/>
        <w:rPr/>
      </w:pPr>
      <w:r>
        <w:rPr/>
      </w:r>
    </w:p>
    <w:p>
      <w:pPr>
        <w:pStyle w:val="TextBody"/>
        <w:rPr/>
      </w:pPr>
      <w:r>
        <w:rPr/>
        <w:t>A: Jak je to možné?</w:t>
      </w:r>
    </w:p>
    <w:p>
      <w:pPr>
        <w:pStyle w:val="TextBody"/>
        <w:rPr/>
      </w:pPr>
      <w:r>
        <w:rPr/>
        <w:t>B: no dokonca...lebo vtedy sa odohrala nejaká taká záležitosť, ja neviem presne jak to bolo...Partizáni nejakým spôsobom vnikli do Ilavskej nemocnice. Ilavskej väznice a odtiaľ vytiahli nejakých ľudí. A dokonca s tou celou akciou sa podarilo odtiaľ utiecť nejakej stovke ľudí. Možná že aj viac.  Proste ja neviem o tejto historke. A v rámci, v rámci takéhoto stretnutia týchto ľudí, to boli Židia väčšinou, na tom zúčastnení. Viem že vnikli cez plot nejakým spôsobom aj do žilinského tábora a nenašli ich. Proste, boli v nejakej asi časovej tiesni...</w:t>
      </w:r>
    </w:p>
    <w:p>
      <w:pPr>
        <w:pStyle w:val="TextBody"/>
        <w:rPr/>
      </w:pPr>
      <w:r>
        <w:rPr/>
      </w:r>
    </w:p>
    <w:p>
      <w:pPr>
        <w:pStyle w:val="TextBody"/>
        <w:rPr/>
      </w:pPr>
      <w:r>
        <w:rPr/>
        <w:t>A: Hľadali ich teda.</w:t>
      </w:r>
    </w:p>
    <w:p>
      <w:pPr>
        <w:pStyle w:val="TextBody"/>
        <w:rPr/>
      </w:pPr>
      <w:r>
        <w:rPr/>
        <w:t>B: Hľadali ich. ale tam už bolo vtedy mnoho ľudí. Ja viem presne kde to bolo, bolo to jak bola</w:t>
      </w:r>
      <w:r>
        <w:rPr>
          <w:b/>
        </w:rPr>
        <w:t xml:space="preserve"> </w:t>
      </w:r>
      <w:r>
        <w:rPr/>
        <w:t>Tibergien</w:t>
      </w:r>
      <w:r>
        <w:rPr>
          <w:b/>
        </w:rPr>
        <w:t xml:space="preserve"> </w:t>
      </w:r>
      <w:r>
        <w:rPr/>
        <w:t xml:space="preserve"> tá textilná a toto takým podjazdom, takým z tehál obloženým...</w:t>
      </w:r>
    </w:p>
    <w:p>
      <w:pPr>
        <w:pStyle w:val="TextBody"/>
        <w:rPr/>
      </w:pPr>
      <w:r>
        <w:rPr/>
      </w:r>
    </w:p>
    <w:p>
      <w:pPr>
        <w:pStyle w:val="TextBody"/>
        <w:rPr/>
      </w:pPr>
      <w:r>
        <w:rPr/>
        <w:t>A: Ešte raz Tiberg?</w:t>
      </w:r>
    </w:p>
    <w:p>
      <w:pPr>
        <w:pStyle w:val="TextBody"/>
        <w:rPr/>
      </w:pPr>
      <w:r>
        <w:rPr/>
        <w:t>B: Tibergien.</w:t>
      </w:r>
    </w:p>
    <w:p>
      <w:pPr>
        <w:pStyle w:val="TextBody"/>
        <w:rPr/>
      </w:pPr>
      <w:r>
        <w:rPr/>
      </w:r>
    </w:p>
    <w:p>
      <w:pPr>
        <w:pStyle w:val="TextBody"/>
        <w:rPr/>
      </w:pPr>
      <w:r>
        <w:rPr/>
        <w:t>A: Tibergien?</w:t>
      </w:r>
    </w:p>
    <w:p>
      <w:pPr>
        <w:pStyle w:val="TextBody"/>
        <w:rPr/>
      </w:pPr>
      <w:r>
        <w:rPr/>
        <w:t>B: Áno. To je fabrika. Tam za ňou potom bol štadión, starý. Teraz je už nový štadión na inom mieste v Žiline. A tam to bolo a my sme odtiaľ ten hotel Polom je naproti nádražiu cez ulicu zasa...</w:t>
      </w:r>
    </w:p>
    <w:p>
      <w:pPr>
        <w:pStyle w:val="TextBody"/>
        <w:rPr/>
      </w:pPr>
      <w:r>
        <w:rPr/>
      </w:r>
    </w:p>
    <w:p>
      <w:pPr>
        <w:pStyle w:val="TextBody"/>
        <w:rPr/>
      </w:pPr>
      <w:r>
        <w:rPr/>
        <w:t>A: To bolo niekde vonku pri Váhu.</w:t>
      </w:r>
    </w:p>
    <w:p>
      <w:pPr>
        <w:pStyle w:val="TextBody"/>
        <w:rPr/>
      </w:pPr>
      <w:r>
        <w:rPr/>
        <w:t>B: Tá...no potom keď sa ďalej ide bol Váh, ale my sme...keď sme boli v Žiline, pár krát sme sa boli aj kúpať s otcom vo Váhu, a síce pri zápalkárni. To si tiež pamätám, to je opačným smerom, to je tak severným smerom. Tam to bola taká ulica z takých dedinských malých domkov a na konci nebolo nič, a potom, potom bol Váh a ...</w:t>
      </w:r>
    </w:p>
    <w:p>
      <w:pPr>
        <w:pStyle w:val="TextBody"/>
        <w:rPr/>
      </w:pPr>
      <w:r>
        <w:rPr/>
      </w:r>
    </w:p>
    <w:p>
      <w:pPr>
        <w:pStyle w:val="TextBody"/>
        <w:rPr/>
      </w:pPr>
      <w:r>
        <w:rPr/>
        <w:t>A: Takže nepodarilo sa zachrániť?</w:t>
      </w:r>
    </w:p>
    <w:p>
      <w:pPr>
        <w:pStyle w:val="TextBody"/>
        <w:rPr/>
      </w:pPr>
      <w:r>
        <w:rPr/>
        <w:t>B: Nie a oni sme odtiaľ, asi po týždni cestovali vlakom do Nitry a bývali sme v hotely Löffler to som si overoval, to ja mám zistené, takže to je presné... Ten pán Löffler bol, bol majiteľom toho, to bol Žid, ktorý...</w:t>
      </w:r>
    </w:p>
    <w:p>
      <w:pPr>
        <w:pStyle w:val="TextBody"/>
        <w:rPr/>
      </w:pPr>
      <w:r>
        <w:rPr/>
      </w:r>
    </w:p>
    <w:p>
      <w:pPr>
        <w:pStyle w:val="TextBody"/>
        <w:rPr/>
      </w:pPr>
      <w:r>
        <w:rPr/>
        <w:t>A: Ešte mohol prevádzkovať vtedy?</w:t>
      </w:r>
    </w:p>
    <w:p>
      <w:pPr>
        <w:pStyle w:val="TextBody"/>
        <w:rPr/>
      </w:pPr>
      <w:r>
        <w:rPr/>
        <w:t>B: Neviem, myslím že on to ešte vtedy...vtedy</w:t>
      </w:r>
    </w:p>
    <w:p>
      <w:pPr>
        <w:pStyle w:val="TextBody"/>
        <w:rPr/>
      </w:pPr>
      <w:r>
        <w:rPr/>
      </w:r>
    </w:p>
    <w:p>
      <w:pPr>
        <w:pStyle w:val="TextBody"/>
        <w:rPr/>
      </w:pPr>
      <w:r>
        <w:rPr/>
        <w:t>A: Nejak skryte. V podstate cez niekoho.</w:t>
      </w:r>
    </w:p>
    <w:p>
      <w:pPr>
        <w:pStyle w:val="TextBody"/>
        <w:rPr/>
      </w:pPr>
      <w:r>
        <w:rPr/>
        <w:t xml:space="preserve">B: Cez známych. No takého hoteliéra, a takého sa nepodarilo tak rýchlo von dostať, má fúru známych, mnoho ľudí mu pomáhali lebo mal peniaze. No ešte z tej Žiliny, že taká situácia, že otec povedal, že v Žiline nenájdeš slušného človeka. </w:t>
      </w:r>
    </w:p>
    <w:p>
      <w:pPr>
        <w:pStyle w:val="TextBody"/>
        <w:rPr/>
      </w:pPr>
      <w:r>
        <w:rPr/>
      </w:r>
    </w:p>
    <w:p>
      <w:pPr>
        <w:pStyle w:val="TextBody"/>
        <w:rPr/>
      </w:pPr>
      <w:r>
        <w:rPr/>
        <w:t>A: Prečo?</w:t>
      </w:r>
    </w:p>
    <w:p>
      <w:pPr>
        <w:pStyle w:val="TextBody"/>
        <w:rPr/>
      </w:pPr>
      <w:r>
        <w:rPr/>
        <w:t>B: No, lebo sa nepodarilo to čo chcel urobiť.</w:t>
      </w:r>
    </w:p>
    <w:p>
      <w:pPr>
        <w:pStyle w:val="TextBody"/>
        <w:rPr/>
      </w:pPr>
      <w:r>
        <w:rPr/>
      </w:r>
    </w:p>
    <w:p>
      <w:pPr>
        <w:pStyle w:val="TextBody"/>
        <w:rPr/>
      </w:pPr>
      <w:r>
        <w:rPr/>
        <w:t>A: Uskutočniť</w:t>
      </w:r>
    </w:p>
    <w:p>
      <w:pPr>
        <w:pStyle w:val="TextBody"/>
        <w:rPr/>
      </w:pPr>
      <w:r>
        <w:rPr/>
        <w:t>B: Uskutočniť,  že ani...no neviem, no. Že nenájdeš  to to často opakoval, keď sa spomínala Žilina, že čo a jak, tak vždycky kývol rukou a povedal, že tam nenájdeš slušného človeka.</w:t>
      </w:r>
    </w:p>
    <w:p>
      <w:pPr>
        <w:pStyle w:val="TextBody"/>
        <w:rPr/>
      </w:pPr>
      <w:r>
        <w:rPr/>
      </w:r>
    </w:p>
    <w:p>
      <w:pPr>
        <w:pStyle w:val="TextBody"/>
        <w:rPr/>
      </w:pPr>
      <w:r>
        <w:rPr/>
        <w:t>A: Teraz by, teraz by som chcel trošku ďalej, keď sme sa rozprávali o týchto sestrách, vráťme sa k sestrám. Povedzte niečo o Helene?</w:t>
      </w:r>
    </w:p>
    <w:p>
      <w:pPr>
        <w:pStyle w:val="TextBody"/>
        <w:rPr/>
      </w:pPr>
      <w:r>
        <w:rPr/>
        <w:t>B: No tá bola, tá sa volala Qittnerová</w:t>
      </w:r>
    </w:p>
    <w:p>
      <w:pPr>
        <w:pStyle w:val="TextBody"/>
        <w:rPr/>
      </w:pPr>
      <w:r>
        <w:rPr/>
      </w:r>
    </w:p>
    <w:p>
      <w:pPr>
        <w:pStyle w:val="TextBody"/>
        <w:rPr/>
      </w:pPr>
      <w:r>
        <w:rPr/>
        <w:t>A: Qittner?</w:t>
      </w:r>
    </w:p>
    <w:p>
      <w:pPr>
        <w:pStyle w:val="TextBody"/>
        <w:rPr/>
      </w:pPr>
      <w:r>
        <w:rPr/>
        <w:t>B: Áno.</w:t>
      </w:r>
    </w:p>
    <w:p>
      <w:pPr>
        <w:pStyle w:val="TextBody"/>
        <w:rPr/>
      </w:pPr>
      <w:r>
        <w:rPr/>
        <w:t>A: Písala sa s Q?</w:t>
      </w:r>
    </w:p>
    <w:p>
      <w:pPr>
        <w:pStyle w:val="TextBody"/>
        <w:rPr/>
      </w:pPr>
      <w:r>
        <w:rPr/>
        <w:t>B: Áno, Qittnerová Helena, ona už bola vdova je muž už vtedy nežil, zomrel, toho som nepoznal.</w:t>
      </w:r>
    </w:p>
    <w:p>
      <w:pPr>
        <w:pStyle w:val="TextBody"/>
        <w:rPr/>
      </w:pPr>
      <w:r>
        <w:rPr/>
      </w:r>
    </w:p>
    <w:p>
      <w:pPr>
        <w:pStyle w:val="TextBody"/>
        <w:rPr/>
      </w:pPr>
      <w:r>
        <w:rPr/>
        <w:t>A: Kde žili?</w:t>
      </w:r>
    </w:p>
    <w:p>
      <w:pPr>
        <w:pStyle w:val="TextBody"/>
        <w:rPr/>
      </w:pPr>
      <w:r>
        <w:rPr/>
        <w:t>B: V Piešťanoch. A vlastnili v Piešťanoch známu reštauráciu, Kominár sa volal. Naproti banke, tá stavebná pokladnica jak bola a veľmi chýrečná reštaurácia, ktorá ešte fungovala ešte aj teraz po oslobodení, no dlhé, povedzme takých 30rokov.</w:t>
      </w:r>
    </w:p>
    <w:p>
      <w:pPr>
        <w:pStyle w:val="TextBody"/>
        <w:rPr/>
      </w:pPr>
      <w:r>
        <w:rPr/>
      </w:r>
    </w:p>
    <w:p>
      <w:pPr>
        <w:pStyle w:val="TextBody"/>
        <w:rPr/>
      </w:pPr>
      <w:r>
        <w:rPr/>
        <w:t>A: Kto ju prevádzkoval?</w:t>
      </w:r>
    </w:p>
    <w:p>
      <w:pPr>
        <w:pStyle w:val="TextBody"/>
        <w:rPr/>
      </w:pPr>
      <w:r>
        <w:rPr/>
        <w:t>B: Ona. Áno. Ona a mala tam jedného takého, jak sa ten volal, mala tam takého chlapíka, ktorý...no tak boli tam kuchári dvaja, bol tam jeden, jeden výčapník. Výčapník to bol tiež taký slobodný človek, ale už starší a on okrem toho že večer čapoval pivo a všetko čo bolo treba, lebo ináč to bola chýrečná reštaurácia mal aj jednu takú izbu s parožiami a hlavami divej svine a jeleniu a takú. A jedna izba taká, tam sa super dobre varilo, tak sme tam chodievali často večer, dostali sme nejakú sladkosť. No a tam vo dvore bola veľká ľadovňa. Oni keď v zime zamrzol Váh, tak organizovali pílenie ľadu na Váhu a tam to skladovali a chladili nápoje a všetko čo bolo treba prírodným ľadom. Veľká pivnica, obrovská, tak dole sa išlo.</w:t>
      </w:r>
    </w:p>
    <w:p>
      <w:pPr>
        <w:pStyle w:val="TextBody"/>
        <w:rPr/>
      </w:pPr>
      <w:r>
        <w:rPr/>
      </w:r>
    </w:p>
    <w:p>
      <w:pPr>
        <w:pStyle w:val="TextBody"/>
        <w:rPr/>
      </w:pPr>
      <w:r>
        <w:rPr/>
        <w:t>A: Mala ona deti?</w:t>
      </w:r>
    </w:p>
    <w:p>
      <w:pPr>
        <w:pStyle w:val="TextBody"/>
        <w:rPr/>
      </w:pPr>
      <w:r>
        <w:rPr/>
        <w:t>B: Nemala ona deti.</w:t>
      </w:r>
    </w:p>
    <w:p>
      <w:pPr>
        <w:pStyle w:val="TextBody"/>
        <w:rPr/>
      </w:pPr>
      <w:r>
        <w:rPr/>
      </w:r>
    </w:p>
    <w:p>
      <w:pPr>
        <w:pStyle w:val="TextBody"/>
        <w:rPr/>
      </w:pPr>
      <w:r>
        <w:rPr/>
        <w:t>A: Ako prežila vojnu? Ako sa jej podarilo prežiť vojnu?</w:t>
      </w:r>
    </w:p>
    <w:p>
      <w:pPr>
        <w:pStyle w:val="TextBody"/>
        <w:rPr/>
      </w:pPr>
      <w:r>
        <w:rPr/>
        <w:t>B: Neprežila. Išla do koncentráku tiež.</w:t>
      </w:r>
    </w:p>
    <w:p>
      <w:pPr>
        <w:pStyle w:val="TextBody"/>
        <w:rPr/>
      </w:pPr>
      <w:r>
        <w:rPr/>
      </w:r>
    </w:p>
    <w:p>
      <w:pPr>
        <w:pStyle w:val="TextBody"/>
        <w:rPr/>
      </w:pPr>
      <w:r>
        <w:rPr/>
        <w:t>A: Vy ste povedali, že tá reštaurácia sa ešte prevádzkovala po...</w:t>
      </w:r>
    </w:p>
    <w:p>
      <w:pPr>
        <w:pStyle w:val="TextBody"/>
        <w:rPr/>
      </w:pPr>
      <w:r>
        <w:rPr/>
        <w:t>B: Áno, ale to už nie ona, ale jej tú reštauráciu zobrali a po vojne...nie...ona odišla....ju kedy zlikvidovali, to presne neviem, ale keď som ja chodil do evanjelickej školy, ktorá bola od nás asi 100 metrov, to boli pôvodne vojenské sklady, teraz je tam park naproti fontáne, jak je kino...</w:t>
      </w:r>
    </w:p>
    <w:p>
      <w:pPr>
        <w:pStyle w:val="TextBody"/>
        <w:rPr/>
      </w:pPr>
      <w:r>
        <w:rPr/>
      </w:r>
    </w:p>
    <w:p>
      <w:pPr>
        <w:pStyle w:val="TextBody"/>
        <w:rPr/>
      </w:pPr>
      <w:r>
        <w:rPr/>
        <w:t>A: Raz v živote som bol v Piešťanoch, teraz pred dvoma mesiacmi...</w:t>
      </w:r>
    </w:p>
    <w:p>
      <w:pPr>
        <w:pStyle w:val="TextBody"/>
        <w:rPr/>
      </w:pPr>
      <w:r>
        <w:rPr/>
        <w:t>B: To bolo také účko, taká veľmi stará evanjelická škola mala len tri triedy. Tak ja som chodil do tretej a mňa učila jedna učiteľka vtedy tam, Zelienková Alica</w:t>
      </w:r>
      <w:r>
        <w:rPr>
          <w:b/>
        </w:rPr>
        <w:t xml:space="preserve">, </w:t>
      </w:r>
      <w:r>
        <w:rPr/>
        <w:t>ktorá bola Xantipa, a ktorá ma bila.</w:t>
      </w:r>
    </w:p>
    <w:p>
      <w:pPr>
        <w:pStyle w:val="TextBody"/>
        <w:rPr/>
      </w:pPr>
      <w:r>
        <w:rPr/>
      </w:r>
    </w:p>
    <w:p>
      <w:pPr>
        <w:pStyle w:val="TextBody"/>
        <w:rPr/>
      </w:pPr>
      <w:r>
        <w:rPr/>
        <w:t>A: Prečo?</w:t>
      </w:r>
    </w:p>
    <w:p>
      <w:pPr>
        <w:pStyle w:val="TextBody"/>
        <w:rPr/>
      </w:pPr>
      <w:r>
        <w:rPr/>
        <w:t>B: Mam jednu príhodu na moje narodeniny, bola taká, že vtedy táto Helena tam ešte bola a môj otec tam nebol....už viem, príhoda z tej školy, že mal som narodeniny a táto Helena mi kúpila fotbalovú loptu. a ja som ju zobral, v ten deň tu loptu do školy a hrali sme sa prakticky celá škola,</w:t>
      </w:r>
      <w:r>
        <w:rPr>
          <w:b/>
        </w:rPr>
        <w:t xml:space="preserve"> </w:t>
      </w:r>
      <w:r>
        <w:rPr/>
        <w:t xml:space="preserve">50 žiakov alebo koľko naháňali loptu a voľakto kopol loptu a padla do latríny. Bola celá od hovien a mal som dvoch veľmi dobrých kamarátov, jeden bol Ivan Stankovič, spoľahlivý chlapík, ktorý už nežije. To je otec tých tenistov a týchto trénerov. A druhý bol </w:t>
      </w:r>
      <w:r>
        <w:rPr>
          <w:b/>
        </w:rPr>
        <w:t>Gojer Dušan (536),</w:t>
      </w:r>
      <w:r>
        <w:rPr/>
        <w:t xml:space="preserve"> mali pekárstvo a veľmi spoľahlivý chlapec.</w:t>
      </w:r>
    </w:p>
    <w:p>
      <w:pPr>
        <w:pStyle w:val="TextBody"/>
        <w:rPr/>
      </w:pPr>
      <w:r>
        <w:rPr/>
      </w:r>
    </w:p>
    <w:p>
      <w:pPr>
        <w:pStyle w:val="TextBody"/>
        <w:rPr/>
      </w:pPr>
      <w:r>
        <w:rPr/>
        <w:t>A: Oni boli evanjelici týto dvaja?</w:t>
      </w:r>
    </w:p>
    <w:p>
      <w:pPr>
        <w:pStyle w:val="TextBody"/>
        <w:rPr/>
      </w:pPr>
      <w:r>
        <w:rPr/>
        <w:t>B:  Evanjelici, ale chodil som do tej istej školy. Najprv som chodil do katolíckej, mesiac alebo dva, ale odtiaľ ma vyhodili, lebo nebolo dovolené chodiť židom do katolíckej školy. A tak som tu loptu doniesol, tak on tento Dušan doniesol tu loptu do triedy, bola síce už umytá od toho, ale rozbil na tom hajzli tu zadnú stenu aby sa k tej lopte nejako dostal a aby ju vedel vytiahnuť a potom ta lopta bola v triede v rohu a smrdela. A keď začalo vyučovanie, tak prišla táto učiteľka a povedala, že koho je tato lopta, ja som sa musel priznať k tej lopte a zobrala trstenicu a s tou...a tak že som musel ísť k lekárovi a moja tetka na druhý deň sa išla sťažovať riaditeľovi školy na ňu a to bolo ešte horšie. No proste skončilo to takým...v ten deň poobede sme len tak pre zaujímavosť potom...</w:t>
      </w:r>
    </w:p>
    <w:p>
      <w:pPr>
        <w:pStyle w:val="TextBody"/>
        <w:rPr/>
      </w:pPr>
      <w:r>
        <w:rPr/>
      </w:r>
    </w:p>
    <w:p>
      <w:pPr>
        <w:pStyle w:val="TextBody"/>
        <w:rPr/>
      </w:pPr>
      <w:r>
        <w:rPr/>
        <w:t>A: Ale prečo to urobila? Ona nemala rada Vás, ako človeka, alebo pretože ste Žid?</w:t>
      </w:r>
    </w:p>
    <w:p>
      <w:pPr>
        <w:pStyle w:val="TextBody"/>
        <w:rPr/>
      </w:pPr>
      <w:r>
        <w:rPr/>
        <w:t xml:space="preserve">B: To ťažko povedať. Mal som s ňou potom, s tou to učiteľkou, ešte keď som chodil na vysokú jeden incident v Bratislave, lebo každý deň keď som chodil do školy, na fakultu, som sa s ňou stretával. Ona chodila v tú istú hodinu na jednom chodníku, a ja som si povedal, to je tá Zelinková, ja sa jej nebudem zdraviť., tak ja jej hovorím Xantipa. No a jej to tak vadilo, ona ma spoznala, vedela kto som, čo som, že ona sa raz vybrala v nedeľu za mojim otcom do Piešťan sa sťažovať. Že ja toho Laca stretávam každý deň, keď ide ráno, asi do školy a on ma nezdraví. Tak prišla z Bratislavy do Piešťan  to povedať môjmu otcovi. </w:t>
      </w:r>
    </w:p>
    <w:p>
      <w:pPr>
        <w:pStyle w:val="TextBody"/>
        <w:rPr/>
      </w:pPr>
      <w:r>
        <w:rPr/>
      </w:r>
    </w:p>
    <w:p>
      <w:pPr>
        <w:pStyle w:val="TextBody"/>
        <w:rPr/>
      </w:pPr>
      <w:r>
        <w:rPr/>
        <w:t>A: Teraz sa vráťme naspäť....</w:t>
      </w:r>
    </w:p>
    <w:p>
      <w:pPr>
        <w:pStyle w:val="TextBody"/>
        <w:rPr/>
      </w:pPr>
      <w:r>
        <w:rPr/>
        <w:t>B: No a ešte to som chcel povedať, že v ten deň  poobede sme, to je zaujímavé, ja som mal jednu spolužiačku, volala sa Juditka Golbergerová, ona žila s matkou. Matka bola právnička, tam blízo nás v Gulášovej uličke a my sme chodili do školy stále tak, že my sme sa vždycky za ruky držali a detičky ešte do židovskej školy chodili, ona potom so mnou do evanjelickej nechodila. No ale moja tetka, táto Iluš néni, vzhľadom na to, že som mal tie narodeniny povedala, aby som pozval chlapcov, že pôjdeme fotbal hrať k Váhu, na nejakú lúku tam. Tak sme išli tam dole pod mostami, kde pltníci zostávali stáť a zobrali sme košík koláč a v termoske kakao a hrali sme fotbal, ale ja som nehral, lebo som bol tak zničený z tej bitky od tej učiteľky, že som len sedel. A sedela vedľa mňa táto Juditka a sme sa vrátili domov, skončilo to zle. Z fotbalu som nemal nič a lopta sa roztrhala lebo tam bolo taký štrkovitý piesok, takže sme ho ani domov nezobrali.</w:t>
      </w:r>
    </w:p>
    <w:p>
      <w:pPr>
        <w:pStyle w:val="TextBody"/>
        <w:rPr/>
      </w:pPr>
      <w:r>
        <w:rPr/>
      </w:r>
    </w:p>
    <w:p>
      <w:pPr>
        <w:pStyle w:val="TextBody"/>
        <w:rPr/>
      </w:pPr>
      <w:r>
        <w:rPr/>
        <w:t>A: Pokračoval by som ďalej. Opýtal by som sa na..., o Sidónii. Čo by ste mi vedeli povedať o Sidónii?</w:t>
      </w:r>
    </w:p>
    <w:p>
      <w:pPr>
        <w:pStyle w:val="TextBody"/>
        <w:rPr/>
      </w:pPr>
      <w:r>
        <w:rPr/>
        <w:t>B: Tá, ona nikdy nebola zamestnaná. bola taká tlstá, veľmi.</w:t>
      </w:r>
    </w:p>
    <w:p>
      <w:pPr>
        <w:pStyle w:val="TextBody"/>
        <w:rPr/>
      </w:pPr>
      <w:r>
        <w:rPr/>
      </w:r>
    </w:p>
    <w:p>
      <w:pPr>
        <w:pStyle w:val="TextBody"/>
        <w:rPr/>
      </w:pPr>
      <w:r>
        <w:rPr/>
        <w:t>A: Kde žila?</w:t>
      </w:r>
    </w:p>
    <w:p>
      <w:pPr>
        <w:pStyle w:val="TextBody"/>
        <w:rPr/>
      </w:pPr>
      <w:r>
        <w:rPr/>
        <w:t>B: V Bratislave bývali na Vysokej ulici. O nej neviem.</w:t>
      </w:r>
    </w:p>
    <w:p>
      <w:pPr>
        <w:pStyle w:val="TextBody"/>
        <w:rPr/>
      </w:pPr>
      <w:r>
        <w:rPr/>
      </w:r>
    </w:p>
    <w:p>
      <w:pPr>
        <w:pStyle w:val="TextBody"/>
        <w:rPr/>
      </w:pPr>
      <w:r>
        <w:rPr/>
        <w:t>A: A o tej potom pani Dojčovej?</w:t>
      </w:r>
    </w:p>
    <w:p>
      <w:pPr>
        <w:pStyle w:val="TextBody"/>
        <w:rPr/>
      </w:pPr>
      <w:r>
        <w:rPr/>
        <w:t>B: To bola duplovaná. To bola tiež taká tlstá. Tá...tí neviem kde bývali v Bratislave, bývali u nás v manzarke a jej muž, Gyula, sa tam skrýval v podstate, my sme ho skrývali, keď môj otec...Ona bola u nás, ona varila pre celú rodinu. Pre všetkých, tú veľkú partiu, čo sem chodila jesť.</w:t>
      </w:r>
    </w:p>
    <w:p>
      <w:pPr>
        <w:pStyle w:val="TextBody"/>
        <w:rPr/>
      </w:pPr>
      <w:r>
        <w:rPr/>
      </w:r>
    </w:p>
    <w:p>
      <w:pPr>
        <w:pStyle w:val="TextBody"/>
        <w:rPr/>
      </w:pPr>
      <w:r>
        <w:rPr/>
        <w:t>A: To ešte pred vojnou?</w:t>
      </w:r>
    </w:p>
    <w:p>
      <w:pPr>
        <w:pStyle w:val="TextBody"/>
        <w:rPr/>
      </w:pPr>
      <w:r>
        <w:rPr/>
        <w:t>B: Nie pred vojnou, cez vojnu. Ona prakticky viedla kuchyňu.</w:t>
      </w:r>
    </w:p>
    <w:p>
      <w:pPr>
        <w:pStyle w:val="TextBody"/>
        <w:rPr/>
      </w:pPr>
      <w:r>
        <w:rPr/>
      </w:r>
    </w:p>
    <w:p>
      <w:pPr>
        <w:pStyle w:val="TextBody"/>
        <w:rPr/>
      </w:pPr>
      <w:r>
        <w:rPr/>
        <w:t>A: Ju potom tiež zobrali.</w:t>
      </w:r>
    </w:p>
    <w:p>
      <w:pPr>
        <w:pStyle w:val="TextBody"/>
        <w:rPr/>
      </w:pPr>
      <w:r>
        <w:rPr/>
        <w:t>B: Ona tiež s nimi. Ja neviem jak sa ona volala. Jaké to je meno Reška, Reška.</w:t>
      </w:r>
    </w:p>
    <w:p>
      <w:pPr>
        <w:pStyle w:val="TextBody"/>
        <w:rPr/>
      </w:pPr>
      <w:r>
        <w:rPr/>
      </w:r>
    </w:p>
    <w:p>
      <w:pPr>
        <w:pStyle w:val="TextBody"/>
        <w:rPr/>
      </w:pPr>
      <w:r>
        <w:rPr/>
        <w:t>A: Neviem.</w:t>
      </w:r>
    </w:p>
    <w:p>
      <w:pPr>
        <w:pStyle w:val="TextBody"/>
        <w:rPr/>
      </w:pPr>
      <w:r>
        <w:rPr/>
        <w:t>B: To bola prezývka, to bola jedna z tých sestier.</w:t>
      </w:r>
    </w:p>
    <w:p>
      <w:pPr>
        <w:pStyle w:val="TextBody"/>
        <w:rPr/>
      </w:pPr>
      <w:r>
        <w:rPr/>
      </w:r>
    </w:p>
    <w:p>
      <w:pPr>
        <w:pStyle w:val="TextBody"/>
        <w:rPr/>
      </w:pPr>
      <w:r>
        <w:rPr/>
        <w:t>A: A ten Július, čím bol ten Július?</w:t>
      </w:r>
    </w:p>
    <w:p>
      <w:pPr>
        <w:pStyle w:val="TextBody"/>
        <w:rPr/>
      </w:pPr>
      <w:r>
        <w:rPr/>
        <w:t>B: Neviem.</w:t>
      </w:r>
    </w:p>
    <w:p>
      <w:pPr>
        <w:pStyle w:val="TextBody"/>
        <w:rPr/>
      </w:pPr>
      <w:r>
        <w:rPr/>
      </w:r>
    </w:p>
    <w:p>
      <w:pPr>
        <w:pStyle w:val="TextBody"/>
        <w:rPr/>
      </w:pPr>
      <w:r>
        <w:rPr/>
        <w:t>A: A mali deti?</w:t>
      </w:r>
    </w:p>
    <w:p>
      <w:pPr>
        <w:pStyle w:val="TextBody"/>
        <w:rPr/>
      </w:pPr>
      <w:r>
        <w:rPr/>
        <w:t>B: Nemali deti.</w:t>
      </w:r>
    </w:p>
    <w:p>
      <w:pPr>
        <w:pStyle w:val="TextBody"/>
        <w:rPr/>
      </w:pPr>
      <w:r>
        <w:rPr/>
      </w:r>
    </w:p>
    <w:p>
      <w:pPr>
        <w:pStyle w:val="TextBody"/>
        <w:rPr/>
      </w:pPr>
      <w:r>
        <w:rPr/>
        <w:t>A: Potom Gizela? O nej sme už hovorili.</w:t>
      </w:r>
    </w:p>
    <w:p>
      <w:pPr>
        <w:pStyle w:val="TextBody"/>
        <w:rPr/>
      </w:pPr>
      <w:r>
        <w:rPr/>
        <w:t xml:space="preserve">B: O nej sme už hovorili. Tá mala tú Marču. </w:t>
      </w:r>
    </w:p>
    <w:p>
      <w:pPr>
        <w:pStyle w:val="TextBody"/>
        <w:rPr/>
      </w:pPr>
      <w:r>
        <w:rPr/>
      </w:r>
    </w:p>
    <w:p>
      <w:pPr>
        <w:pStyle w:val="TextBody"/>
        <w:rPr/>
      </w:pPr>
      <w:r>
        <w:rPr/>
        <w:t>A: Takto mi to vychádza teraz, deväť s otcom desiati.</w:t>
      </w:r>
    </w:p>
    <w:p>
      <w:pPr>
        <w:pStyle w:val="TextBody"/>
        <w:rPr/>
      </w:pPr>
      <w:r>
        <w:rPr/>
        <w:t>B: Tak ešte voľakto chýba.</w:t>
      </w:r>
    </w:p>
    <w:p>
      <w:pPr>
        <w:pStyle w:val="TextBody"/>
        <w:rPr/>
      </w:pPr>
      <w:r>
        <w:rPr/>
      </w:r>
    </w:p>
    <w:p>
      <w:pPr>
        <w:pStyle w:val="TextBody"/>
        <w:rPr/>
      </w:pPr>
      <w:r>
        <w:rPr/>
        <w:t>A: Potom sa k tomu dostaneme.</w:t>
      </w:r>
    </w:p>
    <w:p>
      <w:pPr>
        <w:pStyle w:val="TextBody"/>
        <w:rPr/>
      </w:pPr>
      <w:r>
        <w:rPr/>
        <w:t>B: Možná že v Piešťanoch by sme vedeli viac. Tam je na stene jedna, v piešťanskom byte, na stene je jedna fotografia šiestich sestier. Teraz neviem či je ich šesť alebo sedem.</w:t>
      </w:r>
    </w:p>
    <w:p>
      <w:pPr>
        <w:pStyle w:val="TextBody"/>
        <w:rPr/>
      </w:pPr>
      <w:r>
        <w:rPr/>
      </w:r>
    </w:p>
    <w:p>
      <w:pPr>
        <w:pStyle w:val="TextBody"/>
        <w:rPr/>
      </w:pPr>
      <w:r>
        <w:rPr/>
        <w:t>A: Teraz sa ešte vrátim naspäť. O otcovej ešte nie, o mamičkinej rodine. Ako sa volala mamička?</w:t>
      </w:r>
    </w:p>
    <w:p>
      <w:pPr>
        <w:pStyle w:val="TextBody"/>
        <w:rPr/>
      </w:pPr>
      <w:r>
        <w:rPr/>
        <w:t>B: Grünfeldovci..</w:t>
      </w:r>
    </w:p>
    <w:p>
      <w:pPr>
        <w:pStyle w:val="TextBody"/>
        <w:rPr/>
      </w:pPr>
      <w:r>
        <w:rPr/>
      </w:r>
    </w:p>
    <w:p>
      <w:pPr>
        <w:pStyle w:val="TextBody"/>
        <w:rPr/>
      </w:pPr>
      <w:r>
        <w:rPr/>
        <w:t>A: A menom sa volala ako?</w:t>
      </w:r>
    </w:p>
    <w:p>
      <w:pPr>
        <w:pStyle w:val="TextBody"/>
        <w:rPr/>
      </w:pPr>
      <w:r>
        <w:rPr/>
        <w:t>B: Alžbeta.</w:t>
      </w:r>
    </w:p>
    <w:p>
      <w:pPr>
        <w:pStyle w:val="TextBody"/>
        <w:rPr/>
      </w:pPr>
      <w:r>
        <w:rPr/>
      </w:r>
    </w:p>
    <w:p>
      <w:pPr>
        <w:pStyle w:val="TextBody"/>
        <w:rPr/>
      </w:pPr>
      <w:r>
        <w:rPr/>
        <w:t>A: Alžbeta. Narodila sa?</w:t>
      </w:r>
    </w:p>
    <w:p>
      <w:pPr>
        <w:pStyle w:val="TextBody"/>
        <w:rPr/>
      </w:pPr>
      <w:r>
        <w:rPr/>
        <w:t>B: V trinástom?</w:t>
      </w:r>
    </w:p>
    <w:p>
      <w:pPr>
        <w:pStyle w:val="TextBody"/>
        <w:rPr/>
      </w:pPr>
      <w:r>
        <w:rPr/>
      </w:r>
    </w:p>
    <w:p>
      <w:pPr>
        <w:pStyle w:val="TextBody"/>
        <w:rPr/>
      </w:pPr>
      <w:r>
        <w:rPr/>
        <w:t>A: A v ktorom meste?</w:t>
      </w:r>
    </w:p>
    <w:p>
      <w:pPr>
        <w:pStyle w:val="TextBody"/>
        <w:rPr/>
      </w:pPr>
      <w:r>
        <w:rPr/>
        <w:t>B: V Trnave.</w:t>
      </w:r>
    </w:p>
    <w:p>
      <w:pPr>
        <w:pStyle w:val="TextBody"/>
        <w:rPr/>
      </w:pPr>
      <w:r>
        <w:rPr/>
      </w:r>
    </w:p>
    <w:p>
      <w:pPr>
        <w:pStyle w:val="TextBody"/>
        <w:rPr/>
      </w:pPr>
      <w:r>
        <w:rPr/>
        <w:t>A: Čo mi viete povedať o jej rodičoch?</w:t>
      </w:r>
    </w:p>
    <w:p>
      <w:pPr>
        <w:pStyle w:val="TextBody"/>
        <w:rPr/>
      </w:pPr>
      <w:r>
        <w:rPr/>
        <w:t>B: Rodičia mali krčmu, Zelený strom sa to volalo.</w:t>
      </w:r>
    </w:p>
    <w:p>
      <w:pPr>
        <w:pStyle w:val="TextBody"/>
        <w:rPr/>
      </w:pPr>
      <w:r>
        <w:rPr/>
      </w:r>
    </w:p>
    <w:p>
      <w:pPr>
        <w:pStyle w:val="TextBody"/>
        <w:rPr/>
      </w:pPr>
      <w:r>
        <w:rPr/>
        <w:t>A: A ako sa volali?</w:t>
      </w:r>
    </w:p>
    <w:p>
      <w:pPr>
        <w:pStyle w:val="TextBody"/>
        <w:rPr/>
      </w:pPr>
      <w:r>
        <w:rPr/>
        <w:t>B: No Grünfeldovci.</w:t>
      </w:r>
    </w:p>
    <w:p>
      <w:pPr>
        <w:pStyle w:val="TextBody"/>
        <w:rPr/>
      </w:pPr>
      <w:r>
        <w:rPr/>
      </w:r>
    </w:p>
    <w:p>
      <w:pPr>
        <w:pStyle w:val="TextBody"/>
        <w:rPr/>
      </w:pPr>
      <w:r>
        <w:rPr/>
        <w:t>A: Áno, ale menom. Starý otec?</w:t>
      </w:r>
    </w:p>
    <w:p>
      <w:pPr>
        <w:pStyle w:val="TextBody"/>
        <w:rPr/>
      </w:pPr>
      <w:r>
        <w:rPr/>
        <w:t>B: Neviem, ale mám originál rodný list. Neviem či to na ňom...</w:t>
      </w:r>
    </w:p>
    <w:p>
      <w:pPr>
        <w:pStyle w:val="TextBody"/>
        <w:rPr/>
      </w:pPr>
      <w:r>
        <w:rPr/>
      </w:r>
    </w:p>
    <w:p>
      <w:pPr>
        <w:pStyle w:val="TextBody"/>
        <w:rPr/>
      </w:pPr>
      <w:r>
        <w:rPr/>
        <w:t>A: Bude, bude. Ani babičku neviete, že jak sa volala?</w:t>
      </w:r>
    </w:p>
    <w:p>
      <w:pPr>
        <w:pStyle w:val="TextBody"/>
        <w:rPr/>
      </w:pPr>
      <w:r>
        <w:rPr/>
        <w:t>B: Neviem.</w:t>
      </w:r>
    </w:p>
    <w:p>
      <w:pPr>
        <w:pStyle w:val="TextBody"/>
        <w:rPr/>
      </w:pPr>
      <w:r>
        <w:rPr/>
      </w:r>
    </w:p>
    <w:p>
      <w:pPr>
        <w:pStyle w:val="TextBody"/>
        <w:rPr/>
      </w:pPr>
      <w:r>
        <w:rPr/>
        <w:t>A: Ani rodina neviete...</w:t>
      </w:r>
    </w:p>
    <w:p>
      <w:pPr>
        <w:pStyle w:val="TextBody"/>
        <w:rPr/>
      </w:pPr>
      <w:r>
        <w:rPr/>
        <w:t>B: Viem že jedného brata mala, ale jak sa volal, tiež neviem. Ten sa tu objavil po vojne. Bol u nás a potom zmizol.</w:t>
      </w:r>
    </w:p>
    <w:p>
      <w:pPr>
        <w:pStyle w:val="TextBody"/>
        <w:rPr>
          <w:b/>
          <w:b/>
        </w:rPr>
      </w:pPr>
      <w:r>
        <w:rPr>
          <w:b/>
        </w:rPr>
      </w:r>
    </w:p>
    <w:p>
      <w:pPr>
        <w:pStyle w:val="TextBody"/>
        <w:rPr/>
      </w:pPr>
      <w:r>
        <w:rPr/>
        <w:t>A: Babičkin brat?</w:t>
      </w:r>
    </w:p>
    <w:p>
      <w:pPr>
        <w:pStyle w:val="TextBody"/>
        <w:rPr/>
      </w:pPr>
      <w:r>
        <w:rPr/>
        <w:t>B: Brat. áno, ten musel buď prežiť, alebo sa z koncentráku vrátil, alebo čo. Ale on zmizol po vojne, ale stopercentne bol u nás.</w:t>
      </w:r>
    </w:p>
    <w:p>
      <w:pPr>
        <w:pStyle w:val="TextBody"/>
        <w:rPr/>
      </w:pPr>
      <w:r>
        <w:rPr/>
      </w:r>
    </w:p>
    <w:p>
      <w:pPr>
        <w:pStyle w:val="TextBody"/>
        <w:rPr/>
      </w:pPr>
      <w:r>
        <w:rPr/>
        <w:t>A: Čo mi viete povedať, rozprávala niekedy mamička o svojej mladosti?</w:t>
      </w:r>
    </w:p>
    <w:p>
      <w:pPr>
        <w:pStyle w:val="Normal"/>
        <w:jc w:val="both"/>
        <w:rPr>
          <w:b/>
          <w:b/>
        </w:rPr>
      </w:pPr>
      <w:r>
        <w:rPr>
          <w:b/>
        </w:rPr>
        <w:t>Tape no. 1</w:t>
      </w:r>
    </w:p>
    <w:p>
      <w:pPr>
        <w:pStyle w:val="TextBody"/>
        <w:rPr>
          <w:b/>
          <w:b/>
        </w:rPr>
      </w:pPr>
      <w:r>
        <w:rPr>
          <w:b/>
        </w:rPr>
        <w:t>Side B</w:t>
      </w:r>
    </w:p>
    <w:p>
      <w:pPr>
        <w:pStyle w:val="TextBody"/>
        <w:rPr/>
      </w:pPr>
      <w:r>
        <w:rPr/>
      </w:r>
    </w:p>
    <w:p>
      <w:pPr>
        <w:pStyle w:val="TextBody"/>
        <w:rPr/>
      </w:pPr>
      <w:r>
        <w:rPr/>
      </w:r>
    </w:p>
    <w:p>
      <w:pPr>
        <w:pStyle w:val="TextBody"/>
        <w:rPr/>
      </w:pPr>
      <w:r>
        <w:rPr/>
        <w:t>B: Tá krčma bola naproti cukrovaru, a slúžila taký zájazdový hostinec, nie zájazdový hostinec, ale pre kočišov, ktorí vozili povedzme repu do cukrovaru, aj z tých Rakovíc, kde strýko bol proste správcom majetku, tak títo kočiši...</w:t>
      </w:r>
    </w:p>
    <w:p>
      <w:pPr>
        <w:pStyle w:val="TextBody"/>
        <w:rPr/>
      </w:pPr>
      <w:r>
        <w:rPr/>
      </w:r>
    </w:p>
    <w:p>
      <w:pPr>
        <w:pStyle w:val="TextBody"/>
        <w:rPr/>
      </w:pPr>
      <w:r>
        <w:rPr/>
        <w:t>A: Lichtenstein.</w:t>
      </w:r>
    </w:p>
    <w:p>
      <w:pPr>
        <w:pStyle w:val="TextBody"/>
        <w:rPr/>
      </w:pPr>
      <w:r>
        <w:rPr/>
        <w:t>B: Lichtenstein áno. Tak nemohli sa vráti, lebo to bola dosť veľká vzdialenosť, tak to bol taký hotel pre tých kočišov. Proste tam aj kone sa dali napiť, nažrať, tam boli vše k dispozícii. Tam sa varilo aj pre týchto ľudí, väčšinou židovský títo všelijaký, ale aj nie. Židia, to proste, ja neviem či ten majetok to platil, no on nič. On dostal všetko ten kočiš keď tam prišiel. No bola, bol to veľmi pekný čistý hostinec, pamätám si veľmi dobre, taká krásna ligotavá pokladnica na pulte, vedľa výčapu, cingalo to keď sa to otvorilo, vedľa keď niekto nemal drobné tak na takej tyči boli praclíky. Také zo soli, boli taký spletený, také, to stálo asi 10 alebo 15 halierov. A keď sa vydávali drobné tak dostali ten praclík miesto tých 15 halierov. a my sme vždycky chodili a brávali sme si tie praclíky odtiaľ. To bol ako drobný peniaz. čerstvé. No tak sa tam dalo jesť, no. Napríklad tam som prvý. Že raz si pamätám, tesne pred Vianocami, teda kresťanskými, k nám prišli</w:t>
      </w:r>
      <w:r>
        <w:rPr>
          <w:b/>
        </w:rPr>
        <w:t xml:space="preserve"> </w:t>
      </w:r>
      <w:r>
        <w:rPr/>
        <w:t>týto koledníci. A normálne oblečení v tých..., proste ale pekne, čisto a tak. A tam predvádzali také divadlo, ja som to dovtedy nikdy nevidel a tam som to prvý krát videl v tej krčme.</w:t>
      </w:r>
    </w:p>
    <w:p>
      <w:pPr>
        <w:pStyle w:val="TextBody"/>
        <w:rPr/>
      </w:pPr>
      <w:r>
        <w:rPr/>
      </w:r>
    </w:p>
    <w:p>
      <w:pPr>
        <w:pStyle w:val="TextBody"/>
        <w:rPr/>
      </w:pPr>
      <w:r>
        <w:rPr/>
        <w:t>A: Takže oni to tam napriek tomu, vedeli že ste Židia, starí Židia?</w:t>
      </w:r>
    </w:p>
    <w:p>
      <w:pPr>
        <w:pStyle w:val="TextBody"/>
        <w:rPr/>
      </w:pPr>
      <w:r>
        <w:rPr/>
        <w:t>B: Áno.</w:t>
      </w:r>
    </w:p>
    <w:p>
      <w:pPr>
        <w:pStyle w:val="TextBody"/>
        <w:rPr/>
      </w:pPr>
      <w:r>
        <w:rPr/>
      </w:r>
    </w:p>
    <w:p>
      <w:pPr>
        <w:pStyle w:val="TextBody"/>
        <w:rPr/>
      </w:pPr>
      <w:r>
        <w:rPr/>
        <w:t>A: Napriek tomu im to umožnili</w:t>
      </w:r>
    </w:p>
    <w:p>
      <w:pPr>
        <w:pStyle w:val="TextBody"/>
        <w:rPr/>
      </w:pPr>
      <w:r>
        <w:rPr/>
        <w:t>B: Áno, sa to tam robilo. No proste bolo to kvôli tomu, by som to povedal na takej sedliackej úrovni, ale dobrá kuchyňa a tak.</w:t>
      </w:r>
    </w:p>
    <w:p>
      <w:pPr>
        <w:pStyle w:val="TextBody"/>
        <w:rPr/>
      </w:pPr>
      <w:r>
        <w:rPr/>
      </w:r>
    </w:p>
    <w:p>
      <w:pPr>
        <w:pStyle w:val="TextBody"/>
        <w:rPr/>
      </w:pPr>
      <w:r>
        <w:rPr/>
        <w:t>A: Ako by ste opísali starého otca? Jeho výzorové a povahové vlastnosti.</w:t>
      </w:r>
    </w:p>
    <w:p>
      <w:pPr>
        <w:pStyle w:val="TextBody"/>
        <w:rPr/>
      </w:pPr>
      <w:r>
        <w:rPr/>
        <w:t>B: No tak silný vysoký chlap, fúzy, trošku také krčmársky vytočené.</w:t>
      </w:r>
    </w:p>
    <w:p>
      <w:pPr>
        <w:pStyle w:val="TextBody"/>
        <w:rPr/>
      </w:pPr>
      <w:r>
        <w:rPr/>
      </w:r>
    </w:p>
    <w:p>
      <w:pPr>
        <w:pStyle w:val="TextBody"/>
        <w:rPr/>
      </w:pPr>
      <w:r>
        <w:rPr/>
        <w:t>A: A čo sa týka jeho manželky? Babky?</w:t>
      </w:r>
    </w:p>
    <w:p>
      <w:pPr>
        <w:pStyle w:val="TextBody"/>
        <w:rPr/>
      </w:pPr>
      <w:r>
        <w:rPr/>
        <w:t>B: To si veru nepamätám.</w:t>
      </w:r>
    </w:p>
    <w:p>
      <w:pPr>
        <w:pStyle w:val="TextBody"/>
        <w:rPr/>
      </w:pPr>
      <w:r>
        <w:rPr/>
      </w:r>
    </w:p>
    <w:p>
      <w:pPr>
        <w:pStyle w:val="TextBody"/>
        <w:rPr/>
      </w:pPr>
      <w:r>
        <w:rPr/>
        <w:t>A: Kedy zomreli oni, približne?</w:t>
      </w:r>
    </w:p>
    <w:p>
      <w:pPr>
        <w:pStyle w:val="TextBody"/>
        <w:rPr/>
      </w:pPr>
      <w:r>
        <w:rPr/>
        <w:t>B: Ja neviem, tak oni išli do... do plynu.</w:t>
      </w:r>
    </w:p>
    <w:p>
      <w:pPr>
        <w:pStyle w:val="TextBody"/>
        <w:rPr/>
      </w:pPr>
      <w:r>
        <w:rPr/>
      </w:r>
    </w:p>
    <w:p>
      <w:pPr>
        <w:pStyle w:val="TextBody"/>
        <w:rPr/>
      </w:pPr>
      <w:r>
        <w:rPr/>
        <w:t>A: Išli hej? boli deportovaní?</w:t>
      </w:r>
    </w:p>
    <w:p>
      <w:pPr>
        <w:pStyle w:val="TextBody"/>
        <w:rPr/>
      </w:pPr>
      <w:r>
        <w:rPr/>
        <w:t>B: Áno. Preto sa tam moja matka nejak zaplietla</w:t>
      </w:r>
    </w:p>
    <w:p>
      <w:pPr>
        <w:pStyle w:val="TextBody"/>
        <w:rPr/>
      </w:pPr>
      <w:r>
        <w:rPr/>
      </w:r>
    </w:p>
    <w:p>
      <w:pPr>
        <w:pStyle w:val="TextBody"/>
        <w:rPr/>
      </w:pPr>
      <w:r>
        <w:rPr/>
        <w:t>A: Áno do tej Žiliny.</w:t>
      </w:r>
    </w:p>
    <w:p>
      <w:pPr>
        <w:pStyle w:val="TextBody"/>
        <w:rPr/>
      </w:pPr>
      <w:r>
        <w:rPr/>
        <w:t>B: Ešte v Piešťanoch šla, neviem presne jak to bolo. Či otec nevedel, nemohol nič robiť. To bola taká...oni boli ďaleko.</w:t>
      </w:r>
    </w:p>
    <w:p>
      <w:pPr>
        <w:pStyle w:val="TextBody"/>
        <w:rPr/>
      </w:pPr>
      <w:r>
        <w:rPr/>
      </w:r>
    </w:p>
    <w:p>
      <w:pPr>
        <w:pStyle w:val="TextBody"/>
        <w:rPr/>
      </w:pPr>
      <w:r>
        <w:rPr/>
        <w:t>A: Teraz by som sa opýtal na jednu vec. Vy keď ste boli v Piešťanoch, chodili ste aj do Bratislavy, byvali ste aj v Trnave u starých rodičoch. Ako by ste opísali tieto mestá, keby ste ich mohli porovnať, aj z hľadiska židovstva potom aj....</w:t>
      </w:r>
    </w:p>
    <w:p>
      <w:pPr>
        <w:pStyle w:val="TextBody"/>
        <w:rPr/>
      </w:pPr>
      <w:r>
        <w:rPr/>
        <w:t>B: Tak v Trnave som...keď sme tam išli, voľačo sme zjedli, tam sme dostali a šli sme spať. To bola otázka hodiny, dvoch. Tak sme nikde neboli, ani si nepamätám ako bývali, neviem akú mali izbu. Nepamätám, možná že som tam bol ale nepamätám si to.</w:t>
      </w:r>
    </w:p>
    <w:p>
      <w:pPr>
        <w:pStyle w:val="TextBody"/>
        <w:rPr/>
      </w:pPr>
      <w:r>
        <w:rPr/>
      </w:r>
    </w:p>
    <w:p>
      <w:pPr>
        <w:pStyle w:val="TextBody"/>
        <w:rPr/>
      </w:pPr>
      <w:r>
        <w:rPr/>
        <w:t>A: A čo sa týka, čo sa týka teda Piešťan a Bratislavy?</w:t>
      </w:r>
    </w:p>
    <w:p>
      <w:pPr>
        <w:pStyle w:val="TextBody"/>
        <w:rPr/>
      </w:pPr>
      <w:r>
        <w:rPr/>
        <w:t xml:space="preserve">B: No, do Bratislavy som chodil, pamätám si keď mi operovali mandle, tak ten doktor, ten doktor </w:t>
      </w:r>
      <w:r>
        <w:rPr>
          <w:b/>
        </w:rPr>
        <w:t xml:space="preserve">Bustin. </w:t>
      </w:r>
    </w:p>
    <w:p>
      <w:pPr>
        <w:pStyle w:val="TextBody"/>
        <w:rPr/>
      </w:pPr>
      <w:r>
        <w:rPr/>
      </w:r>
    </w:p>
    <w:p>
      <w:pPr>
        <w:pStyle w:val="TextBody"/>
        <w:rPr/>
      </w:pPr>
      <w:r>
        <w:rPr/>
        <w:t>A: Ako?</w:t>
      </w:r>
    </w:p>
    <w:p>
      <w:pPr>
        <w:pStyle w:val="TextBody"/>
        <w:rPr/>
      </w:pPr>
      <w:r>
        <w:rPr/>
        <w:t>B: Doktor Bustin.</w:t>
      </w:r>
    </w:p>
    <w:p>
      <w:pPr>
        <w:pStyle w:val="TextBody"/>
        <w:rPr/>
      </w:pPr>
      <w:r>
        <w:rPr/>
      </w:r>
    </w:p>
    <w:p>
      <w:pPr>
        <w:pStyle w:val="TextBody"/>
        <w:rPr/>
      </w:pPr>
      <w:r>
        <w:rPr/>
        <w:t>A: On nebol Židom?</w:t>
      </w:r>
    </w:p>
    <w:p>
      <w:pPr>
        <w:pStyle w:val="TextBody"/>
        <w:rPr/>
      </w:pPr>
      <w:r>
        <w:rPr/>
        <w:t>B: To bol krčný lekár, nebola to židovská nemocnica. To bolo ušno-krčné na Zochovej. A to bol šéflekár doktor Bustin, ktorý býval tam niekde neďaleko toho strýka. Lebo keď mi vyberali madle, tak som ležal asi týždeň u nich, tam na Palisádoch.</w:t>
      </w:r>
    </w:p>
    <w:p>
      <w:pPr>
        <w:pStyle w:val="TextBody"/>
        <w:rPr/>
      </w:pPr>
      <w:r>
        <w:rPr/>
      </w:r>
    </w:p>
    <w:p>
      <w:pPr>
        <w:pStyle w:val="TextBody"/>
        <w:rPr/>
      </w:pPr>
      <w:r>
        <w:rPr/>
        <w:t>A: Kam ste chodievali na sviatky? Doma ste bývali na sviatky alebo  ste chodievali niekam?</w:t>
      </w:r>
    </w:p>
    <w:p>
      <w:pPr>
        <w:pStyle w:val="TextBody"/>
        <w:rPr/>
      </w:pPr>
      <w:r>
        <w:rPr/>
        <w:t>B: Nie. doma sme boli stále.</w:t>
      </w:r>
    </w:p>
    <w:p>
      <w:pPr>
        <w:pStyle w:val="TextBody"/>
        <w:rPr/>
      </w:pPr>
      <w:r>
        <w:rPr/>
      </w:r>
    </w:p>
    <w:p>
      <w:pPr>
        <w:pStyle w:val="TextBody"/>
        <w:rPr/>
      </w:pPr>
      <w:r>
        <w:rPr/>
        <w:t>A: Ako sa u vás držali sviatky? Poďme za radom. Ako bol Nový rok?</w:t>
      </w:r>
    </w:p>
    <w:p>
      <w:pPr>
        <w:pStyle w:val="TextBody"/>
        <w:rPr/>
      </w:pPr>
      <w:r>
        <w:rPr/>
        <w:t>B: Neviem, to ja si nepamätám.</w:t>
      </w:r>
    </w:p>
    <w:p>
      <w:pPr>
        <w:pStyle w:val="TextBody"/>
        <w:rPr/>
      </w:pPr>
      <w:r>
        <w:rPr/>
      </w:r>
    </w:p>
    <w:p>
      <w:pPr>
        <w:pStyle w:val="TextBody"/>
        <w:rPr/>
      </w:pPr>
      <w:r>
        <w:rPr/>
        <w:t>A: Ktorý sviatok ste mali najradšej?</w:t>
      </w:r>
    </w:p>
    <w:p>
      <w:pPr>
        <w:pStyle w:val="TextBody"/>
        <w:rPr/>
      </w:pPr>
      <w:r>
        <w:rPr/>
        <w:t>B: Viem že som chodil do kostola, keď otec išiel do kostola. Ale my sme boli deti, my sme sa tam naháňali, neobsedeli...</w:t>
      </w:r>
    </w:p>
    <w:p>
      <w:pPr>
        <w:pStyle w:val="TextBody"/>
        <w:rPr/>
      </w:pPr>
      <w:r>
        <w:rPr/>
      </w:r>
    </w:p>
    <w:p>
      <w:pPr>
        <w:pStyle w:val="TextBody"/>
        <w:rPr/>
      </w:pPr>
      <w:r>
        <w:rPr/>
        <w:t>A: Na dvore.</w:t>
      </w:r>
    </w:p>
    <w:p>
      <w:pPr>
        <w:pStyle w:val="TextBody"/>
        <w:rPr/>
      </w:pPr>
      <w:r>
        <w:rPr/>
        <w:t>B: Áno, na dvore v podstate. A nás tam bývalo veľa, ja som chodil do tej novej synagógy, tam bola klubovňa makabi, tam som chodil. Tak tento Karol, Karol Grünwald bol taký šéf, a ešte aj Palo Grúň, ten teraz zomrel, vlani. Ten bol...po vojne bol kultúrny atašé v Ríme, Československý kultúrne atašé v Ríme. Karol  Grünwald bol..., išiel do Izraela po vojne a potom on bol, on bol Izraelský veľvyslanec v Prahe. Ja som sa s nim stretával.</w:t>
      </w:r>
    </w:p>
    <w:p>
      <w:pPr>
        <w:pStyle w:val="TextBody"/>
        <w:rPr/>
      </w:pPr>
      <w:r>
        <w:rPr/>
      </w:r>
    </w:p>
    <w:p>
      <w:pPr>
        <w:pStyle w:val="TextBody"/>
        <w:rPr/>
      </w:pPr>
      <w:r>
        <w:rPr/>
        <w:t>A: Áno to bolo v ktorých rokoch?</w:t>
      </w:r>
    </w:p>
    <w:p>
      <w:pPr>
        <w:pStyle w:val="TextBody"/>
        <w:rPr/>
      </w:pPr>
      <w:r>
        <w:rPr/>
        <w:t>B: No, tak keď som...v šesťdesiatich rokoch.</w:t>
      </w:r>
    </w:p>
    <w:p>
      <w:pPr>
        <w:pStyle w:val="TextBody"/>
        <w:rPr/>
      </w:pPr>
      <w:r>
        <w:rPr/>
      </w:r>
    </w:p>
    <w:p>
      <w:pPr>
        <w:pStyle w:val="TextBody"/>
        <w:rPr/>
      </w:pPr>
      <w:r>
        <w:rPr/>
        <w:t>A: Teraz sa vrátim naspäť teda, a zasa naspäť k mamičke, k mamičkinej rodine. mala mamka súrodencov?</w:t>
      </w:r>
    </w:p>
    <w:p>
      <w:pPr>
        <w:pStyle w:val="TextBody"/>
        <w:rPr/>
      </w:pPr>
      <w:r>
        <w:rPr/>
        <w:t>B: Brat jeden bol, ale jak sa volal neviem.</w:t>
      </w:r>
    </w:p>
    <w:p>
      <w:pPr>
        <w:pStyle w:val="TextBody"/>
        <w:rPr/>
      </w:pPr>
      <w:r>
        <w:rPr/>
      </w:r>
    </w:p>
    <w:p>
      <w:pPr>
        <w:pStyle w:val="TextBody"/>
        <w:rPr/>
      </w:pPr>
      <w:r>
        <w:rPr/>
        <w:t>A: Neviete, a čo by ste mi vedeli o ňom povedať? Kde žil?</w:t>
      </w:r>
    </w:p>
    <w:p>
      <w:pPr>
        <w:pStyle w:val="TextBody"/>
        <w:rPr/>
      </w:pPr>
      <w:r>
        <w:rPr/>
        <w:t>B: Zrejme v Trnave.</w:t>
      </w:r>
    </w:p>
    <w:p>
      <w:pPr>
        <w:pStyle w:val="TextBody"/>
        <w:rPr/>
      </w:pPr>
      <w:r>
        <w:rPr/>
      </w:r>
    </w:p>
    <w:p>
      <w:pPr>
        <w:pStyle w:val="TextBody"/>
        <w:rPr/>
      </w:pPr>
      <w:r>
        <w:rPr/>
        <w:t>A: V Trnave. Zomrel....kedy?</w:t>
      </w:r>
    </w:p>
    <w:p>
      <w:pPr>
        <w:pStyle w:val="TextBody"/>
        <w:rPr/>
      </w:pPr>
      <w:r>
        <w:rPr/>
        <w:t>B: Nemám ani šajnu. Viem že sa objavil po vojne, ale to bolo v takom hektickom čase nejakom, keď otec sa snažil otvárať, tento, obchod, keď my sme nemohli bývať v našom, teda tam boli všelijaký cudzí toto... Veď ja sa pamätám ako môj otec s bratrancom s tým Ľudom, vyhadzovali ľudí. ktorý bývali v našom byte. My sme napríklad prišli z koncentráku a spávali sme v sklade kobercov</w:t>
      </w:r>
    </w:p>
    <w:p>
      <w:pPr>
        <w:pStyle w:val="TextBody"/>
        <w:rPr/>
      </w:pPr>
      <w:r>
        <w:rPr/>
      </w:r>
    </w:p>
    <w:p>
      <w:pPr>
        <w:pStyle w:val="TextBody"/>
        <w:rPr/>
      </w:pPr>
      <w:r>
        <w:rPr/>
        <w:t>A: Takže vy ste tam bývali v podstate piati, dá sa to povedať? Vy, Váš brat. Ako sa volal Váš brat:</w:t>
      </w:r>
    </w:p>
    <w:p>
      <w:pPr>
        <w:pStyle w:val="TextBody"/>
        <w:rPr/>
      </w:pPr>
      <w:r>
        <w:rPr/>
        <w:t>B: Tomáš.</w:t>
      </w:r>
    </w:p>
    <w:p>
      <w:pPr>
        <w:pStyle w:val="TextBody"/>
        <w:rPr/>
      </w:pPr>
      <w:r>
        <w:rPr/>
      </w:r>
    </w:p>
    <w:p>
      <w:pPr>
        <w:pStyle w:val="TextBody"/>
        <w:rPr/>
      </w:pPr>
      <w:r>
        <w:rPr/>
        <w:t>A: A ešte otec a títo dvaja bratranci? Julo a Róbert?</w:t>
      </w:r>
    </w:p>
    <w:p>
      <w:pPr>
        <w:pStyle w:val="TextBody"/>
        <w:rPr/>
      </w:pPr>
      <w:r>
        <w:rPr/>
        <w:t>B: Áno. Okrem toho sme mali aj kuchárku...A Alica bola s nami, tá sa vrátila z Bergen-Belsenu,</w:t>
      </w:r>
      <w:r>
        <w:rPr>
          <w:b/>
        </w:rPr>
        <w:t xml:space="preserve"> </w:t>
      </w:r>
      <w:r>
        <w:rPr/>
        <w:t>ostala u nás. Ona bola upratovačka v obchode. Ona pochádzala z Haloviec</w:t>
      </w:r>
      <w:r>
        <w:rPr>
          <w:b/>
        </w:rPr>
        <w:t xml:space="preserve">, </w:t>
      </w:r>
      <w:r>
        <w:rPr/>
        <w:t>jej otec bol sedliak normálne. Obrábal pôdu.</w:t>
      </w:r>
    </w:p>
    <w:p>
      <w:pPr>
        <w:pStyle w:val="TextBody"/>
        <w:rPr/>
      </w:pPr>
      <w:r>
        <w:rPr/>
      </w:r>
    </w:p>
    <w:p>
      <w:pPr>
        <w:pStyle w:val="TextBody"/>
        <w:rPr/>
      </w:pPr>
      <w:r>
        <w:rPr/>
        <w:t>A: Môžem naspäť? potom sa k tomu...</w:t>
      </w:r>
    </w:p>
    <w:p>
      <w:pPr>
        <w:pStyle w:val="TextBody"/>
        <w:rPr/>
      </w:pPr>
      <w:r>
        <w:rPr/>
        <w:t>B: Áno. A tam ešte sme mali kuchárku, vtedy sme mali ešte kuchárku a ešte sme mali....</w:t>
      </w:r>
    </w:p>
    <w:p>
      <w:pPr>
        <w:pStyle w:val="TextBody"/>
        <w:rPr/>
      </w:pPr>
      <w:r>
        <w:rPr/>
      </w:r>
    </w:p>
    <w:p>
      <w:pPr>
        <w:pStyle w:val="TextBody"/>
        <w:rPr/>
      </w:pPr>
      <w:r>
        <w:rPr/>
        <w:t>A: To bola židovka, tá kuchárka?</w:t>
      </w:r>
    </w:p>
    <w:p>
      <w:pPr>
        <w:pStyle w:val="TextBody"/>
        <w:rPr/>
      </w:pPr>
      <w:r>
        <w:rPr/>
        <w:t>B: Nie.</w:t>
      </w:r>
    </w:p>
    <w:p>
      <w:pPr>
        <w:pStyle w:val="TextBody"/>
        <w:rPr/>
      </w:pPr>
      <w:r>
        <w:rPr/>
      </w:r>
    </w:p>
    <w:p>
      <w:pPr>
        <w:pStyle w:val="TextBody"/>
        <w:rPr/>
      </w:pPr>
      <w:r>
        <w:rPr/>
        <w:t>A: A napriek tomu varila kóšer?</w:t>
      </w:r>
    </w:p>
    <w:p>
      <w:pPr>
        <w:pStyle w:val="TextBody"/>
        <w:rPr/>
      </w:pPr>
      <w:r>
        <w:rPr/>
        <w:t>B: Po vojne...</w:t>
      </w:r>
    </w:p>
    <w:p>
      <w:pPr>
        <w:pStyle w:val="TextBody"/>
        <w:rPr/>
      </w:pPr>
      <w:r>
        <w:rPr/>
      </w:r>
    </w:p>
    <w:p>
      <w:pPr>
        <w:pStyle w:val="TextBody"/>
        <w:rPr/>
      </w:pPr>
      <w:r>
        <w:rPr/>
        <w:t>A: Jaj to bolo po vojne, aha. dobre.</w:t>
      </w:r>
    </w:p>
    <w:p>
      <w:pPr>
        <w:pStyle w:val="TextBody"/>
        <w:rPr/>
      </w:pPr>
      <w:r>
        <w:rPr/>
        <w:t>B: Nie nevarilo sa kóšer. A v...cez vojnu, teda tam ešte v tých začiatkoch kóšer, tak čo ja viem možno na 50 alebo menej, čo ja viem...</w:t>
      </w:r>
    </w:p>
    <w:p>
      <w:pPr>
        <w:pStyle w:val="TextBody"/>
        <w:rPr/>
      </w:pPr>
      <w:r>
        <w:rPr/>
      </w:r>
    </w:p>
    <w:p>
      <w:pPr>
        <w:pStyle w:val="TextBody"/>
        <w:rPr/>
      </w:pPr>
      <w:r>
        <w:rPr/>
        <w:t>A: Hej, jak sa to dalo udržať..</w:t>
      </w:r>
    </w:p>
    <w:p>
      <w:pPr>
        <w:pStyle w:val="TextBody"/>
        <w:rPr/>
      </w:pPr>
      <w:r>
        <w:rPr/>
        <w:t>B: Áno jak sa to dalo. Dodržiavalo sa to, ale nie vždy</w:t>
      </w:r>
    </w:p>
    <w:p>
      <w:pPr>
        <w:pStyle w:val="TextBody"/>
        <w:rPr/>
      </w:pPr>
      <w:r>
        <w:rPr/>
      </w:r>
    </w:p>
    <w:p>
      <w:pPr>
        <w:pStyle w:val="TextBody"/>
        <w:rPr/>
      </w:pPr>
      <w:r>
        <w:rPr/>
        <w:t>A: Rozumiem.</w:t>
      </w:r>
    </w:p>
    <w:p>
      <w:pPr>
        <w:pStyle w:val="TextBody"/>
        <w:rPr/>
      </w:pPr>
      <w:r>
        <w:rPr/>
        <w:t>B: Že v kuchyni boli dva kredence a proste a tak ďalej</w:t>
      </w:r>
    </w:p>
    <w:p>
      <w:pPr>
        <w:pStyle w:val="TextBody"/>
        <w:rPr/>
      </w:pPr>
      <w:r>
        <w:rPr/>
      </w:r>
    </w:p>
    <w:p>
      <w:pPr>
        <w:pStyle w:val="TextBody"/>
        <w:rPr/>
      </w:pPr>
      <w:r>
        <w:rPr/>
        <w:t>A: To bolo, ale to že čo sa varilo v hrncoch to nie.</w:t>
      </w:r>
    </w:p>
    <w:p>
      <w:pPr>
        <w:pStyle w:val="TextBody"/>
        <w:rPr/>
      </w:pPr>
      <w:r>
        <w:rPr/>
        <w:t xml:space="preserve">B: V hrncoch a jako, to....ja sa pamätám </w:t>
      </w:r>
    </w:p>
    <w:p>
      <w:pPr>
        <w:pStyle w:val="TextBody"/>
        <w:rPr/>
      </w:pPr>
      <w:r>
        <w:rPr/>
      </w:r>
    </w:p>
    <w:p>
      <w:pPr>
        <w:pStyle w:val="TextBody"/>
        <w:rPr/>
      </w:pPr>
      <w:r>
        <w:rPr/>
        <w:t>A: To bola Helena, alebo Sidonia?</w:t>
      </w:r>
    </w:p>
    <w:p>
      <w:pPr>
        <w:pStyle w:val="TextBody"/>
        <w:rPr/>
      </w:pPr>
      <w:r>
        <w:rPr/>
        <w:t>B: Tá Reška.</w:t>
      </w:r>
    </w:p>
    <w:p>
      <w:pPr>
        <w:pStyle w:val="TextBody"/>
        <w:rPr/>
      </w:pPr>
      <w:r>
        <w:rPr/>
      </w:r>
    </w:p>
    <w:p>
      <w:pPr>
        <w:pStyle w:val="TextBody"/>
        <w:rPr/>
      </w:pPr>
      <w:r>
        <w:rPr/>
        <w:t>A: Tá Reška, ano. Dojčová.</w:t>
      </w:r>
    </w:p>
    <w:p>
      <w:pPr>
        <w:pStyle w:val="TextBody"/>
        <w:rPr>
          <w:b/>
          <w:b/>
        </w:rPr>
      </w:pPr>
      <w:r>
        <w:rPr/>
        <w:t>B: Áno Dojčová, tá ona jedla čerešne s kôstkami.</w:t>
      </w:r>
    </w:p>
    <w:p>
      <w:pPr>
        <w:pStyle w:val="TextBody"/>
        <w:rPr>
          <w:b/>
          <w:b/>
        </w:rPr>
      </w:pPr>
      <w:r>
        <w:rPr>
          <w:b/>
        </w:rPr>
      </w:r>
    </w:p>
    <w:p>
      <w:pPr>
        <w:pStyle w:val="TextBody"/>
        <w:rPr/>
      </w:pPr>
      <w:r>
        <w:rPr/>
        <w:t>A: Teraz by som sa chcel opýtať, naspäť ešte k tým sviatkom. Sukot. Zvykli ste mávať Sukus? Stávalo sa u vás?</w:t>
      </w:r>
    </w:p>
    <w:p>
      <w:pPr>
        <w:pStyle w:val="TextBody"/>
        <w:rPr/>
      </w:pPr>
      <w:r>
        <w:rPr/>
        <w:t>B: Nie.</w:t>
      </w:r>
    </w:p>
    <w:p>
      <w:pPr>
        <w:pStyle w:val="TextBody"/>
        <w:rPr/>
      </w:pPr>
      <w:r>
        <w:rPr/>
      </w:r>
    </w:p>
    <w:p>
      <w:pPr>
        <w:pStyle w:val="TextBody"/>
        <w:rPr/>
      </w:pPr>
      <w:r>
        <w:rPr/>
        <w:t>A: Nie, nie. Dobre. Teraz by som prešiel na Vaše detstvo a v podstate opýtal by som sa ešte skôr na Vášho brata. Povedzte nám niečo o Vašom bratovi. Kedy sa narodil?</w:t>
      </w:r>
    </w:p>
    <w:p>
      <w:pPr>
        <w:pStyle w:val="TextBody"/>
        <w:rPr/>
      </w:pPr>
      <w:r>
        <w:rPr/>
        <w:t>B: Tridsaťosem, v marci, 30. marca, alebo 31.</w:t>
      </w:r>
    </w:p>
    <w:p>
      <w:pPr>
        <w:pStyle w:val="TextBody"/>
        <w:rPr/>
      </w:pPr>
      <w:r>
        <w:rPr/>
      </w:r>
    </w:p>
    <w:p>
      <w:pPr>
        <w:pStyle w:val="TextBody"/>
        <w:rPr/>
      </w:pPr>
      <w:r>
        <w:rPr/>
        <w:t>A: Takže 31. marca, alebo 30.?</w:t>
      </w:r>
    </w:p>
    <w:p>
      <w:pPr>
        <w:pStyle w:val="TextBody"/>
        <w:rPr/>
      </w:pPr>
      <w:r>
        <w:rPr/>
        <w:t>B: V marci, ale myslim, 31., posledného. On, vyrastal tiež tak....no my sme koncentrák spolu...</w:t>
      </w:r>
    </w:p>
    <w:p>
      <w:pPr>
        <w:pStyle w:val="TextBody"/>
        <w:rPr/>
      </w:pPr>
      <w:r>
        <w:rPr/>
      </w:r>
    </w:p>
    <w:p>
      <w:pPr>
        <w:pStyle w:val="TextBody"/>
        <w:rPr/>
      </w:pPr>
      <w:r>
        <w:rPr/>
        <w:t>A: Najprv ešte k tým detským časom.</w:t>
      </w:r>
    </w:p>
    <w:p>
      <w:pPr>
        <w:pStyle w:val="TextBody"/>
        <w:rPr/>
      </w:pPr>
      <w:r>
        <w:rPr/>
        <w:t>B: Jaj no tak on sa v tridsiatom ôsmom narodil, on bol úplne maličký, on keď sme aj voľačo, vybehli von, alebo niečo povedzme zbíjali, alebo jak sa to povie. Jako totálne malé deti lebo tam v tom parku sme bývali, tak on s nami veľmi nemohol, lebo on bol maličký ešte.</w:t>
      </w:r>
    </w:p>
    <w:p>
      <w:pPr>
        <w:pStyle w:val="TextBody"/>
        <w:rPr/>
      </w:pPr>
      <w:r>
        <w:rPr/>
      </w:r>
    </w:p>
    <w:p>
      <w:pPr>
        <w:pStyle w:val="TextBody"/>
        <w:rPr/>
      </w:pPr>
      <w:r>
        <w:rPr/>
        <w:t>A: Tak mi povedzte Vy, ako dieťa, akých ste mali kamarátov, čo ste zvykli robiť, čo ste vyvádzali?</w:t>
      </w:r>
    </w:p>
    <w:p>
      <w:pPr>
        <w:pStyle w:val="TextBody"/>
        <w:rPr/>
      </w:pPr>
      <w:r>
        <w:rPr/>
        <w:t>B: No tak my sme chodili, ja som chodil do tej klubovne...</w:t>
      </w:r>
    </w:p>
    <w:p>
      <w:pPr>
        <w:pStyle w:val="TextBody"/>
        <w:rPr/>
      </w:pPr>
      <w:r>
        <w:rPr/>
      </w:r>
    </w:p>
    <w:p>
      <w:pPr>
        <w:pStyle w:val="TextBody"/>
        <w:rPr/>
      </w:pPr>
      <w:r>
        <w:rPr/>
        <w:t>A: Do tej Makabi?</w:t>
      </w:r>
    </w:p>
    <w:p>
      <w:pPr>
        <w:pStyle w:val="TextBody"/>
        <w:rPr/>
      </w:pPr>
      <w:r>
        <w:rPr/>
        <w:t>B: Áno. Tam sa hrával zväčša ping-pong. No ale chodili sme spolu aj na výlety. A organizátorom bola tá, tá Gerti, Gerti Friedmannová</w:t>
      </w:r>
      <w:r>
        <w:rPr>
          <w:b/>
        </w:rPr>
        <w:t xml:space="preserve">. </w:t>
      </w:r>
      <w:r>
        <w:rPr/>
        <w:t>Ona žije ešte v Dortmunde teraz. Zubárka je. To bola moja, taká by som povedal, najlepšia kamarátka, ona, staršia odo mňa asi o 3-4 roky. Ale z gymnázia, ešte aj keď sme chodili do školy sme bývali nad lekárňou, nad starou lekárňou, tak jej otec bol toto, predával aktovky. Kožený tovar. no tak ona organizovávala také výlety, že sme chodili na celý deň  niekam, za Piešťany do tých kopcov hore a v zime sa chodilo lyžovať na Červenú Vežu</w:t>
      </w:r>
      <w:r>
        <w:rPr>
          <w:b/>
        </w:rPr>
        <w:t xml:space="preserve">. </w:t>
      </w:r>
      <w:r>
        <w:rPr/>
        <w:t>Tak pre mňa chodieval vždycky tento Palo Grúň, ktorý vedel velice dobre lyžovať, no a on ma učil, lebo ja som nevedel. Ja som mal, čo ja viem, osem rokov. Malé decko. A oni tam chodili aj starší, tam chodili aj taký 20 roční chlapci Sohnescheinovci</w:t>
      </w:r>
      <w:r>
        <w:rPr>
          <w:b/>
        </w:rPr>
        <w:t xml:space="preserve"> </w:t>
      </w:r>
      <w:r>
        <w:rPr/>
        <w:t>a fúra detí. Podľa toho jako kedy. No tak to bolo tiež vedľa synagógy.</w:t>
      </w:r>
    </w:p>
    <w:p>
      <w:pPr>
        <w:pStyle w:val="TextBody"/>
        <w:rPr/>
      </w:pPr>
      <w:r>
        <w:rPr/>
      </w:r>
    </w:p>
    <w:p>
      <w:pPr>
        <w:pStyle w:val="TextBody"/>
        <w:rPr/>
      </w:pPr>
      <w:r>
        <w:rPr/>
        <w:t>A: Akým jazykom ste sa rozprávali, vy ako deti?</w:t>
      </w:r>
    </w:p>
    <w:p>
      <w:pPr>
        <w:pStyle w:val="TextBody"/>
        <w:rPr/>
      </w:pPr>
      <w:r>
        <w:rPr/>
        <w:t>B: Slovensky.</w:t>
      </w:r>
    </w:p>
    <w:p>
      <w:pPr>
        <w:pStyle w:val="TextBody"/>
        <w:rPr/>
      </w:pPr>
      <w:r>
        <w:rPr/>
      </w:r>
    </w:p>
    <w:p>
      <w:pPr>
        <w:pStyle w:val="TextBody"/>
        <w:rPr/>
      </w:pPr>
      <w:r>
        <w:rPr/>
        <w:t>A: Slovensky. Čo bol materinský jazyk vašich rodičov?</w:t>
      </w:r>
    </w:p>
    <w:p>
      <w:pPr>
        <w:pStyle w:val="TextBody"/>
        <w:rPr/>
      </w:pPr>
      <w:r>
        <w:rPr/>
        <w:t>B: To ja neviem. Môj otec...</w:t>
      </w:r>
    </w:p>
    <w:p>
      <w:pPr>
        <w:pStyle w:val="TextBody"/>
        <w:rPr/>
      </w:pPr>
      <w:r>
        <w:rPr/>
      </w:r>
    </w:p>
    <w:p>
      <w:pPr>
        <w:pStyle w:val="TextBody"/>
        <w:rPr/>
      </w:pPr>
      <w:r>
        <w:rPr/>
        <w:t>A: Ako rozprával otec...</w:t>
      </w:r>
    </w:p>
    <w:p>
      <w:pPr>
        <w:pStyle w:val="TextBody"/>
        <w:rPr/>
      </w:pPr>
      <w:r>
        <w:rPr/>
        <w:t>B: Môj otec ovládal sedem jazykov. On vedel dobre anglicky francúzsky, nemecky, španielsky, arabsky...</w:t>
      </w:r>
    </w:p>
    <w:p>
      <w:pPr>
        <w:pStyle w:val="TextBody"/>
        <w:rPr/>
      </w:pPr>
      <w:r>
        <w:rPr/>
      </w:r>
    </w:p>
    <w:p>
      <w:pPr>
        <w:pStyle w:val="TextBody"/>
        <w:rPr/>
      </w:pPr>
      <w:r>
        <w:rPr/>
        <w:t>A: Kde sa to všetko naučil?</w:t>
      </w:r>
    </w:p>
    <w:p>
      <w:pPr>
        <w:pStyle w:val="TextBody"/>
        <w:rPr/>
      </w:pPr>
      <w:r>
        <w:rPr/>
        <w:t>B: No lebo jeho, jako najmladšieho z celej tej pleády svojich súrodencov zobral jeden strýko, ktorý býval v Alexandrii. A mal obchod, klobúky predával. A môj otec chodil v Alexandrii, vyrastal v Alexandrii. Tam chodil asi 4 roky do nejakej školy, no a potom chodil do školy v </w:t>
      </w:r>
      <w:r>
        <w:rPr>
          <w:b/>
        </w:rPr>
        <w:t xml:space="preserve">Schafhausene </w:t>
      </w:r>
      <w:r>
        <w:rPr/>
        <w:t>vo Švajčiarsku</w:t>
      </w:r>
      <w:r>
        <w:rPr>
          <w:b/>
        </w:rPr>
        <w:t xml:space="preserve">. </w:t>
      </w:r>
      <w:r>
        <w:rPr/>
        <w:t>A potom...alebo pred tým ešte obchodnú akadémiu a potom vo Švajčiarsku, neviem.</w:t>
      </w:r>
    </w:p>
    <w:p>
      <w:pPr>
        <w:pStyle w:val="TextBody"/>
        <w:rPr/>
      </w:pPr>
      <w:r>
        <w:rPr/>
      </w:r>
    </w:p>
    <w:p>
      <w:pPr>
        <w:pStyle w:val="TextBody"/>
        <w:rPr/>
      </w:pPr>
      <w:r>
        <w:rPr/>
        <w:t>A: U koho bol vo Švajčiarsku?</w:t>
      </w:r>
    </w:p>
    <w:p>
      <w:pPr>
        <w:pStyle w:val="TextBody"/>
        <w:rPr/>
      </w:pPr>
      <w:r>
        <w:rPr/>
        <w:t>B: U nikoho. Tam bol, tam bol...tam je tá medzinárodná škola diplomatická. To ešte aj teraz funguje. To je jedna z najstarších škôl na svete.</w:t>
      </w:r>
    </w:p>
    <w:p>
      <w:pPr>
        <w:pStyle w:val="TextBody"/>
        <w:rPr/>
      </w:pPr>
      <w:r>
        <w:rPr/>
      </w:r>
    </w:p>
    <w:p>
      <w:pPr>
        <w:pStyle w:val="TextBody"/>
        <w:rPr/>
      </w:pPr>
      <w:r>
        <w:rPr/>
        <w:t>A: Takže Váš otec ju vychodil?</w:t>
      </w:r>
    </w:p>
    <w:p>
      <w:pPr>
        <w:pStyle w:val="TextBody"/>
        <w:rPr/>
      </w:pPr>
      <w:r>
        <w:rPr/>
        <w:t>B: Áno. Skončil. Chodil. Dokonca nejaký minister zahraničných vecí z nejakého afrického štátu bol po vojne v Piešťanoch a bol ho navštíviť, boli spolu jesť.</w:t>
      </w:r>
    </w:p>
    <w:p>
      <w:pPr>
        <w:pStyle w:val="TextBody"/>
        <w:rPr/>
      </w:pPr>
      <w:r>
        <w:rPr/>
      </w:r>
    </w:p>
    <w:p>
      <w:pPr>
        <w:pStyle w:val="TextBody"/>
        <w:rPr/>
      </w:pPr>
      <w:r>
        <w:rPr/>
        <w:t>A: Chcel som sa opýtať. Rozprával Vám otec o tej Alexandrii?</w:t>
      </w:r>
    </w:p>
    <w:p>
      <w:pPr>
        <w:pStyle w:val="TextBody"/>
        <w:rPr/>
      </w:pPr>
      <w:r>
        <w:rPr/>
        <w:t>B: Áno, áno.</w:t>
      </w:r>
    </w:p>
    <w:p>
      <w:pPr>
        <w:pStyle w:val="TextBody"/>
        <w:rPr/>
      </w:pPr>
      <w:r>
        <w:rPr/>
      </w:r>
    </w:p>
    <w:p>
      <w:pPr>
        <w:pStyle w:val="TextBody"/>
        <w:rPr/>
      </w:pPr>
      <w:r>
        <w:rPr/>
        <w:t>A: Povedzte nám niečo o tom.</w:t>
      </w:r>
    </w:p>
    <w:p>
      <w:pPr>
        <w:pStyle w:val="TextBody"/>
        <w:rPr/>
      </w:pPr>
      <w:r>
        <w:rPr/>
        <w:t>B: No ja neviem nič takého, len hovoril, že tá cesta, neviem, odkiaľ si z Talianska, neviem odkiaľ bola strašná.</w:t>
      </w:r>
    </w:p>
    <w:p>
      <w:pPr>
        <w:pStyle w:val="TextBody"/>
        <w:rPr/>
      </w:pPr>
      <w:r>
        <w:rPr/>
      </w:r>
    </w:p>
    <w:p>
      <w:pPr>
        <w:pStyle w:val="TextBody"/>
        <w:rPr/>
      </w:pPr>
      <w:r>
        <w:rPr/>
        <w:t>A: Prečo?</w:t>
      </w:r>
    </w:p>
    <w:p>
      <w:pPr>
        <w:pStyle w:val="TextBody"/>
        <w:rPr/>
      </w:pPr>
      <w:r>
        <w:rPr/>
        <w:t>B: More a stará loď a tak</w:t>
      </w:r>
    </w:p>
    <w:p>
      <w:pPr>
        <w:pStyle w:val="TextBody"/>
        <w:rPr/>
      </w:pPr>
      <w:r>
        <w:rPr/>
      </w:r>
    </w:p>
    <w:p>
      <w:pPr>
        <w:pStyle w:val="TextBody"/>
        <w:rPr/>
      </w:pPr>
      <w:r>
        <w:rPr/>
        <w:t>A: V Alexandrií bolo vtedy ešte veľa Židov?</w:t>
      </w:r>
    </w:p>
    <w:p>
      <w:pPr>
        <w:pStyle w:val="TextBody"/>
        <w:rPr/>
      </w:pPr>
      <w:r>
        <w:rPr/>
        <w:t>B: Môže byť, áno. Židovské prostredie.</w:t>
      </w:r>
    </w:p>
    <w:p>
      <w:pPr>
        <w:pStyle w:val="TextBody"/>
        <w:rPr/>
      </w:pPr>
      <w:r>
        <w:rPr/>
      </w:r>
    </w:p>
    <w:p>
      <w:pPr>
        <w:pStyle w:val="TextBody"/>
        <w:rPr/>
      </w:pPr>
      <w:r>
        <w:rPr/>
        <w:t>A: Takže tam vyrástol.</w:t>
      </w:r>
    </w:p>
    <w:p>
      <w:pPr>
        <w:pStyle w:val="TextBody"/>
        <w:rPr/>
      </w:pPr>
      <w:r>
        <w:rPr/>
        <w:t>B: Áno, nebol v Piešťanoch. Myslím, že sa vrátil do Piešťan až, čo ja viem, Keď prevzal obchod, asi v tridsiatom, alebo v tridsiatom prvom.</w:t>
      </w:r>
    </w:p>
    <w:p>
      <w:pPr>
        <w:pStyle w:val="TextBody"/>
        <w:rPr/>
      </w:pPr>
      <w:r>
        <w:rPr/>
      </w:r>
    </w:p>
    <w:p>
      <w:pPr>
        <w:pStyle w:val="TextBody"/>
        <w:rPr/>
      </w:pPr>
      <w:r>
        <w:rPr/>
        <w:t>A: Takže on prevzal ten obchod po rodičoch.</w:t>
      </w:r>
    </w:p>
    <w:p>
      <w:pPr>
        <w:pStyle w:val="TextBody"/>
        <w:rPr/>
      </w:pPr>
      <w:r>
        <w:rPr/>
        <w:t>B: Po otcovi.</w:t>
      </w:r>
    </w:p>
    <w:p>
      <w:pPr>
        <w:pStyle w:val="TextBody"/>
        <w:rPr/>
      </w:pPr>
      <w:r>
        <w:rPr/>
      </w:r>
    </w:p>
    <w:p>
      <w:pPr>
        <w:pStyle w:val="TextBody"/>
        <w:rPr/>
      </w:pPr>
      <w:r>
        <w:rPr/>
        <w:t>A: Keď otec zomrel, vtedy to prevzal?</w:t>
      </w:r>
    </w:p>
    <w:p>
      <w:pPr>
        <w:pStyle w:val="TextBody"/>
        <w:rPr/>
      </w:pPr>
      <w:r>
        <w:rPr/>
        <w:t>B: Tak presne neviem. Otec sa narodil v 1901 a keď starý zomrel v tridsiatom druhom.</w:t>
      </w:r>
    </w:p>
    <w:p>
      <w:pPr>
        <w:pStyle w:val="TextBody"/>
        <w:rPr/>
      </w:pPr>
      <w:r>
        <w:rPr/>
      </w:r>
    </w:p>
    <w:p>
      <w:pPr>
        <w:pStyle w:val="TextBody"/>
        <w:rPr/>
      </w:pPr>
      <w:r>
        <w:rPr/>
        <w:t>A: Ako sa volal otec menom?</w:t>
      </w:r>
    </w:p>
    <w:p>
      <w:pPr>
        <w:pStyle w:val="TextBody"/>
        <w:rPr/>
      </w:pPr>
      <w:r>
        <w:rPr/>
        <w:t>B: Alexander.</w:t>
      </w:r>
    </w:p>
    <w:p>
      <w:pPr>
        <w:pStyle w:val="TextBody"/>
        <w:rPr/>
      </w:pPr>
      <w:r>
        <w:rPr/>
      </w:r>
    </w:p>
    <w:p>
      <w:pPr>
        <w:pStyle w:val="TextBody"/>
        <w:rPr/>
      </w:pPr>
      <w:r>
        <w:rPr/>
        <w:t>A: Kedy zomrel?</w:t>
      </w:r>
    </w:p>
    <w:p>
      <w:pPr>
        <w:pStyle w:val="TextBody"/>
        <w:rPr/>
      </w:pPr>
      <w:r>
        <w:rPr/>
        <w:t>B: Zomrel v osemdesiatom štvrtom.</w:t>
      </w:r>
    </w:p>
    <w:p>
      <w:pPr>
        <w:pStyle w:val="TextBody"/>
        <w:rPr/>
      </w:pPr>
      <w:r>
        <w:rPr/>
      </w:r>
    </w:p>
    <w:p>
      <w:pPr>
        <w:pStyle w:val="TextBody"/>
        <w:rPr/>
      </w:pPr>
      <w:r>
        <w:rPr/>
        <w:t>A: V Piešťanoch?</w:t>
      </w:r>
    </w:p>
    <w:p>
      <w:pPr>
        <w:pStyle w:val="TextBody"/>
        <w:rPr/>
      </w:pPr>
      <w:r>
        <w:rPr/>
        <w:t>B: V nemocnici v Bratislave.</w:t>
      </w:r>
    </w:p>
    <w:p>
      <w:pPr>
        <w:pStyle w:val="TextBody"/>
        <w:rPr/>
      </w:pPr>
      <w:r>
        <w:rPr/>
      </w:r>
    </w:p>
    <w:p>
      <w:pPr>
        <w:pStyle w:val="TextBody"/>
        <w:rPr/>
      </w:pPr>
      <w:r>
        <w:rPr/>
        <w:t>A: Ale pochovaný je?</w:t>
      </w:r>
    </w:p>
    <w:p>
      <w:pPr>
        <w:pStyle w:val="TextBody"/>
        <w:rPr/>
      </w:pPr>
      <w:r>
        <w:rPr/>
        <w:t>B: Pochovaný je Piešťanoch.</w:t>
      </w:r>
    </w:p>
    <w:p>
      <w:pPr>
        <w:pStyle w:val="TextBody"/>
        <w:rPr/>
      </w:pPr>
      <w:r>
        <w:rPr/>
      </w:r>
    </w:p>
    <w:p>
      <w:pPr>
        <w:pStyle w:val="TextBody"/>
        <w:rPr/>
      </w:pPr>
      <w:r>
        <w:rPr/>
        <w:t>A: Na židovskom cintoríne?</w:t>
      </w:r>
    </w:p>
    <w:p>
      <w:pPr>
        <w:pStyle w:val="TextBody"/>
        <w:rPr/>
      </w:pPr>
      <w:r>
        <w:rPr/>
        <w:t>B: Na židovskom cintoríne, v urne so svojimi rodičmi.</w:t>
      </w:r>
    </w:p>
    <w:p>
      <w:pPr>
        <w:pStyle w:val="TextBody"/>
        <w:rPr/>
      </w:pPr>
      <w:r>
        <w:rPr/>
      </w:r>
    </w:p>
    <w:p>
      <w:pPr>
        <w:pStyle w:val="TextBody"/>
        <w:rPr/>
      </w:pPr>
      <w:r>
        <w:rPr/>
        <w:t>A: V tom istom hrobe?</w:t>
      </w:r>
    </w:p>
    <w:p>
      <w:pPr>
        <w:pStyle w:val="TextBody"/>
        <w:rPr/>
      </w:pPr>
      <w:r>
        <w:rPr/>
        <w:t>B: V tom istom hrobe. Ukážem Vám fotky.</w:t>
      </w:r>
    </w:p>
    <w:p>
      <w:pPr>
        <w:pStyle w:val="TextBody"/>
        <w:rPr/>
      </w:pPr>
      <w:r>
        <w:rPr/>
      </w:r>
    </w:p>
    <w:p>
      <w:pPr>
        <w:pStyle w:val="TextBody"/>
        <w:rPr/>
      </w:pPr>
      <w:r>
        <w:rPr/>
        <w:t>A: Takže teraz by som sa vrátil späť. Ako sa spoznali otecko s mamičkou?</w:t>
      </w:r>
    </w:p>
    <w:p>
      <w:pPr>
        <w:pStyle w:val="TextBody"/>
        <w:rPr/>
      </w:pPr>
      <w:r>
        <w:rPr/>
        <w:t>B: Neviem.</w:t>
      </w:r>
    </w:p>
    <w:p>
      <w:pPr>
        <w:pStyle w:val="TextBody"/>
        <w:rPr/>
      </w:pPr>
      <w:r>
        <w:rPr/>
      </w:r>
    </w:p>
    <w:p>
      <w:pPr>
        <w:pStyle w:val="TextBody"/>
        <w:rPr/>
      </w:pPr>
      <w:r>
        <w:rPr/>
        <w:t>A: Myslíte si že to bolo niečo dohodené, alebo oni sa.</w:t>
      </w:r>
    </w:p>
    <w:p>
      <w:pPr>
        <w:pStyle w:val="TextBody"/>
        <w:rPr/>
      </w:pPr>
      <w:r>
        <w:rPr/>
        <w:t>B: To ja neviem.</w:t>
      </w:r>
    </w:p>
    <w:p>
      <w:pPr>
        <w:pStyle w:val="TextBody"/>
        <w:rPr/>
      </w:pPr>
      <w:r>
        <w:rPr/>
      </w:r>
    </w:p>
    <w:p>
      <w:pPr>
        <w:pStyle w:val="TextBody"/>
        <w:rPr/>
      </w:pPr>
      <w:r>
        <w:rPr/>
        <w:t>A: Absolútne neviete.</w:t>
      </w:r>
    </w:p>
    <w:p>
      <w:pPr>
        <w:pStyle w:val="TextBody"/>
        <w:rPr/>
      </w:pPr>
      <w:r>
        <w:rPr/>
        <w:t>B: Nie ale mohlo byť aj dohodené.</w:t>
      </w:r>
    </w:p>
    <w:p>
      <w:pPr>
        <w:pStyle w:val="TextBody"/>
        <w:rPr/>
      </w:pPr>
      <w:r>
        <w:rPr/>
      </w:r>
    </w:p>
    <w:p>
      <w:pPr>
        <w:pStyle w:val="TextBody"/>
        <w:rPr/>
      </w:pPr>
      <w:r>
        <w:rPr/>
        <w:t>A: Ale nebudeme špekulovať.</w:t>
      </w:r>
    </w:p>
    <w:p>
      <w:pPr>
        <w:pStyle w:val="TextBody"/>
        <w:rPr/>
      </w:pPr>
      <w:r>
        <w:rPr/>
        <w:t>B: Ale nebolo tom žiaden zlý úmysel. To, tam, lebo ja mám fúru fotografií keď boli na dovolenkách v Gruzínsku a v Taliansku, kúpanie a motorový čln.</w:t>
      </w:r>
    </w:p>
    <w:p>
      <w:pPr>
        <w:pStyle w:val="TextBody"/>
        <w:rPr/>
      </w:pPr>
      <w:r>
        <w:rPr/>
        <w:t>A: Takže v podstate ste boli lepšie situovaná rodina, dá sa to tak povedať.</w:t>
      </w:r>
    </w:p>
    <w:p>
      <w:pPr>
        <w:pStyle w:val="TextBody"/>
        <w:rPr/>
      </w:pPr>
      <w:r>
        <w:rPr/>
        <w:t>B: Tak boli sme normálne situovaná rodina.</w:t>
      </w:r>
    </w:p>
    <w:p>
      <w:pPr>
        <w:pStyle w:val="TextBody"/>
        <w:rPr/>
      </w:pPr>
      <w:r>
        <w:rPr/>
      </w:r>
    </w:p>
    <w:p>
      <w:pPr>
        <w:pStyle w:val="TextBody"/>
        <w:rPr/>
      </w:pPr>
      <w:r>
        <w:rPr/>
        <w:t>A: Opíšte nám váš byt, kde ste bývali, kde ste vyrastali. Bola tam elektrina, voda tečúca.</w:t>
      </w:r>
    </w:p>
    <w:p>
      <w:pPr>
        <w:pStyle w:val="TextBody"/>
        <w:rPr/>
      </w:pPr>
      <w:r>
        <w:rPr/>
        <w:t xml:space="preserve">B: No samozrejme. Na poschodí, nad obchodom to bolo nové. To je dom, ktorý bol postavený v 1842 bol daný do prevádzky obchod. Našla sa teraz pri rekonštrukcií, pred 5-6 rokmi vo výklade zamurovaná liatinová tabuľka </w:t>
      </w:r>
      <w:r>
        <w:rPr>
          <w:b/>
        </w:rPr>
        <w:t xml:space="preserve">Gegrot, jako Gegründed. </w:t>
      </w:r>
      <w:r>
        <w:rPr/>
        <w:t>Ten dom má teraz nejakých 180 rokov, či tak nejako. Tam má poschodie potom...</w:t>
      </w:r>
    </w:p>
    <w:p>
      <w:pPr>
        <w:pStyle w:val="TextBody"/>
        <w:rPr/>
      </w:pPr>
      <w:r>
        <w:rPr/>
      </w:r>
    </w:p>
    <w:p>
      <w:pPr>
        <w:pStyle w:val="TextBody"/>
        <w:rPr/>
      </w:pPr>
      <w:r>
        <w:rPr/>
        <w:t>A: Patrí Vám?</w:t>
      </w:r>
    </w:p>
    <w:p>
      <w:pPr>
        <w:pStyle w:val="TextBody"/>
        <w:rPr/>
      </w:pPr>
      <w:r>
        <w:rPr/>
        <w:t>B: Áno. Je tam obchod, teraz už sme nadstavili jedno poschodie ešte hore. Tam je Allianz teraz a ešte je tam, ešte je tam aj Home Credit. Ešte sa zmestilo. Dole sklady sú prerobené to boli záclony, koberce a vzadu boli, bola jedna krajčírka, ktorá šila košele na mieru. Keď si u nás kúpil niekto látku, tak ona to. Šila pánske prádlo. Pani Gálová, Goldsteinová.</w:t>
      </w:r>
    </w:p>
    <w:p>
      <w:pPr>
        <w:pStyle w:val="TextBody"/>
        <w:rPr/>
      </w:pPr>
      <w:r>
        <w:rPr/>
      </w:r>
    </w:p>
    <w:p>
      <w:pPr>
        <w:pStyle w:val="TextBody"/>
        <w:rPr/>
      </w:pPr>
      <w:r>
        <w:rPr/>
        <w:t>A: Potom si zmenila meno?</w:t>
      </w:r>
    </w:p>
    <w:p>
      <w:pPr>
        <w:pStyle w:val="TextBody"/>
        <w:rPr/>
      </w:pPr>
      <w:r>
        <w:rPr/>
        <w:t>B: Teraz tuto majú chatu. Jej dcéra je vydatá za Bergendiho, profesora.</w:t>
      </w:r>
    </w:p>
    <w:p>
      <w:pPr>
        <w:pStyle w:val="TextBody"/>
        <w:rPr/>
      </w:pPr>
      <w:r>
        <w:rPr/>
      </w:r>
    </w:p>
    <w:p>
      <w:pPr>
        <w:pStyle w:val="TextBody"/>
        <w:rPr/>
      </w:pPr>
      <w:r>
        <w:rPr/>
        <w:t>A: Ona si zmenila meno potom?</w:t>
      </w:r>
    </w:p>
    <w:p>
      <w:pPr>
        <w:pStyle w:val="TextBody"/>
        <w:rPr/>
      </w:pPr>
      <w:r>
        <w:rPr/>
        <w:t xml:space="preserve">B: Po vojne. Po vojne si zmenili na Gálovci, či jak. Jej otec bol Gál. Jej manžel bol sekretár toho </w:t>
      </w:r>
      <w:r>
        <w:rPr>
          <w:b/>
        </w:rPr>
        <w:t xml:space="preserve">Zubku, Zubka </w:t>
      </w:r>
      <w:r>
        <w:rPr/>
        <w:t>v Prahe. ROH, no však stála veľká socha v Bratislave na centrálnom trhovisku. Teraz bola revolúcia, tak ju schovali, komunisti. Ale Žid. No a tá jej dcéra, tá Eva</w:t>
      </w:r>
      <w:r>
        <w:rPr>
          <w:b/>
        </w:rPr>
        <w:t xml:space="preserve"> </w:t>
      </w:r>
      <w:r>
        <w:rPr/>
        <w:t>je lekárka, to je Ústav pracovného lekárstva, len už nerobí ona.</w:t>
      </w:r>
    </w:p>
    <w:p>
      <w:pPr>
        <w:pStyle w:val="TextBody"/>
        <w:rPr/>
      </w:pPr>
      <w:r>
        <w:rPr/>
      </w:r>
    </w:p>
    <w:p>
      <w:pPr>
        <w:pStyle w:val="TextBody"/>
        <w:rPr/>
      </w:pPr>
      <w:r>
        <w:rPr/>
        <w:t>A: Teraz by som sa vrátil naspäť len k vám. Keď začali vychádzať tie protižidovské zákony, vy ste boli ako dieťa, ako sa to odzrkadlovalo na vašom každodennom živote. A čo sa Vás najviac dotklo?</w:t>
      </w:r>
    </w:p>
    <w:p>
      <w:pPr>
        <w:pStyle w:val="TextBody"/>
        <w:rPr/>
      </w:pPr>
      <w:r>
        <w:rPr/>
        <w:t xml:space="preserve">B: Mňa sa nedotklo nič, ja som sa tomu nerozumel, ale do nášho bytu, vzadu, čo bol pôvodne ako rodičovský byt, tam spravili takú reorganizáciu, skriňami a nábytkom a tak, že dve izby zobrali dvaja. To bol jeden architekt, volal sa </w:t>
      </w:r>
      <w:r>
        <w:rPr>
          <w:b/>
        </w:rPr>
        <w:t>Alfred Perl,</w:t>
      </w:r>
      <w:r>
        <w:rPr/>
        <w:t xml:space="preserve"> Ing. arch. Perl z Viedne, Nemec, teda Rakušák.</w:t>
      </w:r>
    </w:p>
    <w:p>
      <w:pPr>
        <w:pStyle w:val="TextBody"/>
        <w:rPr/>
      </w:pPr>
      <w:r>
        <w:rPr/>
      </w:r>
    </w:p>
    <w:p>
      <w:pPr>
        <w:pStyle w:val="TextBody"/>
        <w:rPr/>
      </w:pPr>
      <w:r>
        <w:rPr/>
        <w:t>A: Teda nie Žid, ale Rakušák.</w:t>
      </w:r>
    </w:p>
    <w:p>
      <w:pPr>
        <w:pStyle w:val="TextBody"/>
        <w:rPr/>
      </w:pPr>
      <w:r>
        <w:rPr/>
        <w:t xml:space="preserve">B: Rakušák, nosil </w:t>
      </w:r>
      <w:r>
        <w:rPr>
          <w:b/>
        </w:rPr>
        <w:t>hajl (heil),</w:t>
      </w:r>
      <w:r>
        <w:rPr/>
        <w:t xml:space="preserve"> nosil tento, kríž hákový. A jeho manželka </w:t>
      </w:r>
      <w:r>
        <w:rPr>
          <w:b/>
        </w:rPr>
        <w:t xml:space="preserve">Dantemarie. </w:t>
      </w:r>
      <w:r>
        <w:rPr/>
        <w:t>A oni bývali tam, a na zvončeku bolo jako, že oni tam bývali. Sme tam už fakticky nebývali.</w:t>
      </w:r>
    </w:p>
    <w:p>
      <w:pPr>
        <w:pStyle w:val="TextBody"/>
        <w:rPr/>
      </w:pPr>
      <w:r>
        <w:rPr/>
      </w:r>
    </w:p>
    <w:p>
      <w:pPr>
        <w:pStyle w:val="TextBody"/>
        <w:rPr/>
      </w:pPr>
      <w:r>
        <w:rPr/>
        <w:t>A: Ako sa k Vám správali? V ktorom to bolo roku?</w:t>
      </w:r>
    </w:p>
    <w:p>
      <w:pPr>
        <w:pStyle w:val="TextBody"/>
        <w:rPr/>
      </w:pPr>
      <w:r>
        <w:rPr/>
        <w:t xml:space="preserve">B: Začalo to, myslím v štyridsiatom prvom. Práve v tých obdobiach, takže z tej zadnej časti domu, ktorá má okná do parku mali len jednu izbu. A v tej jednej izbe, tam sa stretávali naši muži. Jak sa hovorí </w:t>
      </w:r>
      <w:r>
        <w:rPr>
          <w:b/>
          <w:i/>
        </w:rPr>
        <w:t>Die spoche</w:t>
      </w:r>
      <w:r>
        <w:rPr>
          <w:i/>
        </w:rPr>
        <w:t xml:space="preserve"> </w:t>
      </w:r>
      <w:r>
        <w:rPr/>
        <w:t>stretla. Tak tam bolo dokonca takto pod poduškou jedno také malé Lorenz rádio, ktoré som potom ja ešte v Bratislave, vysokoškolák používal.</w:t>
      </w:r>
    </w:p>
    <w:p>
      <w:pPr>
        <w:pStyle w:val="TextBody"/>
        <w:rPr/>
      </w:pPr>
      <w:r>
        <w:rPr/>
      </w:r>
    </w:p>
    <w:p>
      <w:pPr>
        <w:pStyle w:val="TextBody"/>
        <w:rPr/>
      </w:pPr>
      <w:r>
        <w:rPr/>
        <w:t>A: Lorenz?</w:t>
      </w:r>
    </w:p>
    <w:p>
      <w:pPr>
        <w:pStyle w:val="TextBody"/>
        <w:rPr/>
      </w:pPr>
      <w:r>
        <w:rPr/>
        <w:t>B: Áno. To bola fabrika, ja som v tej fabrike bol, tam práve na Dolnom Sasku, pri Hannoveri hore</w:t>
      </w:r>
    </w:p>
    <w:p>
      <w:pPr>
        <w:pStyle w:val="TextBody"/>
        <w:rPr/>
      </w:pPr>
      <w:r>
        <w:rPr/>
      </w:r>
    </w:p>
    <w:p>
      <w:pPr>
        <w:pStyle w:val="TextBody"/>
        <w:rPr/>
      </w:pPr>
      <w:r>
        <w:rPr/>
        <w:t>A: To rádio počúvali.</w:t>
      </w:r>
    </w:p>
    <w:p>
      <w:pPr>
        <w:pStyle w:val="TextBody"/>
        <w:rPr/>
      </w:pPr>
      <w:r>
        <w:rPr/>
        <w:t>B: To títo, Londýn počúval a tam bol aj dobrý, teda celú takú skriňu prehrávaciu. Tam bol aj gramofón a všetko možné.</w:t>
      </w:r>
    </w:p>
    <w:p>
      <w:pPr>
        <w:pStyle w:val="TextBody"/>
        <w:rPr/>
      </w:pPr>
      <w:r>
        <w:rPr/>
      </w:r>
    </w:p>
    <w:p>
      <w:pPr>
        <w:pStyle w:val="TextBody"/>
        <w:rPr/>
      </w:pPr>
      <w:r>
        <w:rPr/>
        <w:t>A: Tej istej značky.</w:t>
      </w:r>
    </w:p>
    <w:p>
      <w:pPr>
        <w:pStyle w:val="TextBody"/>
        <w:rPr/>
      </w:pPr>
      <w:r>
        <w:rPr/>
        <w:t xml:space="preserve">B: Tej istej, ne Švédsky. To bolo zase zo Švédska donesené, to ja neviem jak, len viem že to bolo Švédske. Lebo ja som hrával na gitare, ja som to používal ako zosilovač. </w:t>
      </w:r>
    </w:p>
    <w:p>
      <w:pPr>
        <w:pStyle w:val="TextBody"/>
        <w:rPr/>
      </w:pPr>
      <w:r>
        <w:rPr/>
      </w:r>
    </w:p>
    <w:p>
      <w:pPr>
        <w:pStyle w:val="TextBody"/>
        <w:rPr/>
      </w:pPr>
      <w:r>
        <w:rPr/>
        <w:t>A: Už po vojne?</w:t>
      </w:r>
    </w:p>
    <w:p>
      <w:pPr>
        <w:pStyle w:val="TextBody"/>
        <w:rPr/>
      </w:pPr>
      <w:r>
        <w:rPr/>
        <w:t xml:space="preserve">B: Po vojne, áno. Takže tam tie poznatky z toho obdobia by mohli byť asi také, že bývali tam týto Perlovci, ktorí nepracovali. Oni boli ako penzisti, alebo čo ja viem čo. On bol vedení, že má architektonickú kanceláriu vo Viedni, že občas chodí do Viedne, občas aj zmizol. Ale za dva dni už bol zasa späť. </w:t>
      </w:r>
    </w:p>
    <w:p>
      <w:pPr>
        <w:pStyle w:val="TextBody"/>
        <w:rPr/>
      </w:pPr>
      <w:r>
        <w:rPr/>
      </w:r>
    </w:p>
    <w:p>
      <w:pPr>
        <w:pStyle w:val="TextBody"/>
        <w:rPr/>
      </w:pPr>
      <w:r>
        <w:rPr/>
        <w:t>A: Ako ste s nimi vychádzali?</w:t>
      </w:r>
    </w:p>
    <w:p>
      <w:pPr>
        <w:pStyle w:val="TextBody"/>
        <w:rPr/>
      </w:pPr>
      <w:r>
        <w:rPr/>
        <w:t>B: Dobre.</w:t>
      </w:r>
    </w:p>
    <w:p>
      <w:pPr>
        <w:pStyle w:val="TextBody"/>
        <w:rPr/>
      </w:pPr>
      <w:r>
        <w:rPr/>
      </w:r>
    </w:p>
    <w:p>
      <w:pPr>
        <w:pStyle w:val="TextBody"/>
        <w:rPr/>
      </w:pPr>
      <w:r>
        <w:rPr/>
        <w:t>A: Nerobili žiadne problémy?</w:t>
      </w:r>
    </w:p>
    <w:p>
      <w:pPr>
        <w:pStyle w:val="TextBody"/>
        <w:rPr/>
      </w:pPr>
      <w:r>
        <w:rPr/>
        <w:t>B: Nie, nič. Všetko v poriadku.</w:t>
      </w:r>
    </w:p>
    <w:p>
      <w:pPr>
        <w:pStyle w:val="TextBody"/>
        <w:rPr/>
      </w:pPr>
      <w:r>
        <w:rPr/>
      </w:r>
    </w:p>
    <w:p>
      <w:pPr>
        <w:pStyle w:val="TextBody"/>
        <w:rPr/>
      </w:pPr>
      <w:r>
        <w:rPr/>
        <w:t>A: Aj brávali vás, ako deti k nim, mohli ste tam chodiť?</w:t>
      </w:r>
    </w:p>
    <w:p>
      <w:pPr>
        <w:pStyle w:val="TextBody"/>
        <w:rPr/>
      </w:pPr>
      <w:r>
        <w:rPr/>
        <w:t>B: Áno, brali.</w:t>
      </w:r>
    </w:p>
    <w:p>
      <w:pPr>
        <w:pStyle w:val="TextBody"/>
        <w:rPr/>
      </w:pPr>
      <w:r>
        <w:rPr/>
      </w:r>
    </w:p>
    <w:p>
      <w:pPr>
        <w:pStyle w:val="TextBody"/>
        <w:rPr/>
      </w:pPr>
      <w:r>
        <w:rPr/>
        <w:t>A: Čo sa vášho arizátora týka?</w:t>
      </w:r>
    </w:p>
    <w:p>
      <w:pPr>
        <w:pStyle w:val="TextBody"/>
        <w:rPr/>
      </w:pPr>
      <w:r>
        <w:rPr/>
        <w:t>B: To bola jedna kurva, nemecká dievčina, taká dvadsaťštyri ročná, ktorá vysedávala už ráno s Nemcami tam v garážach, jak boli tie veľké garáže, tak veľké, dalo sa tam parkovať tak 50 áut. Benkove garáže sa to volalo. Teraz je tam taká pasáž obchodná spravená, tak tam bol vpredu taký stánok, taký gýčový.</w:t>
      </w:r>
    </w:p>
    <w:p>
      <w:pPr>
        <w:pStyle w:val="TextBody"/>
        <w:rPr/>
      </w:pPr>
      <w:r>
        <w:rPr/>
      </w:r>
    </w:p>
    <w:p>
      <w:pPr>
        <w:pStyle w:val="TextBody"/>
        <w:rPr/>
      </w:pPr>
      <w:r>
        <w:rPr/>
        <w:t>A: To je tá, čo vedie v podstate potom už do parku?</w:t>
      </w:r>
    </w:p>
    <w:p>
      <w:pPr>
        <w:pStyle w:val="TextBody"/>
        <w:rPr/>
      </w:pPr>
      <w:r>
        <w:rPr/>
        <w:t xml:space="preserve">B: Nie, to je pri nemocnici. Vedľa </w:t>
      </w:r>
      <w:r>
        <w:rPr>
          <w:b/>
        </w:rPr>
        <w:t xml:space="preserve">Exelzionu. </w:t>
      </w:r>
      <w:r>
        <w:rPr/>
        <w:t>Tak tam tá baba sedávala od rána už.</w:t>
      </w:r>
    </w:p>
    <w:p>
      <w:pPr>
        <w:pStyle w:val="TextBody"/>
        <w:rPr/>
      </w:pPr>
      <w:r>
        <w:rPr/>
      </w:r>
    </w:p>
    <w:p>
      <w:pPr>
        <w:pStyle w:val="TextBody"/>
        <w:rPr/>
      </w:pPr>
      <w:r>
        <w:rPr/>
        <w:t>A: Kto pracoval v obchode:</w:t>
      </w:r>
    </w:p>
    <w:p>
      <w:pPr>
        <w:pStyle w:val="TextBody"/>
        <w:rPr/>
      </w:pPr>
      <w:r>
        <w:rPr/>
        <w:t>B: Predavači, ktorí ešte tam naši boli, to boli všetko Židia. To bol Stern, Oskar.</w:t>
      </w:r>
    </w:p>
    <w:p>
      <w:pPr>
        <w:pStyle w:val="TextBody"/>
        <w:rPr/>
      </w:pPr>
      <w:r>
        <w:rPr/>
      </w:r>
    </w:p>
    <w:p>
      <w:pPr>
        <w:pStyle w:val="TextBody"/>
        <w:rPr/>
      </w:pPr>
      <w:r>
        <w:rPr/>
        <w:t>A: Koľko ľudí otec zamestnával?</w:t>
      </w:r>
    </w:p>
    <w:p>
      <w:pPr>
        <w:pStyle w:val="TextBody"/>
        <w:rPr/>
      </w:pPr>
      <w:r>
        <w:rPr/>
        <w:t>B: No v kancelárii myslím dve ženy tam boli a vpredu boli dvaja, dvaja-traja chlapi. Občas mávali voľno a tak sa striedali a táto Alice tam pracovala, dokonca v pokladni sedávala. No Alice ešte pred oslobodením nesedávala, lebo ona bola ako upratovačka. Ale zariaďovala všeličo, aj na poštu šla s poštou. ale po vojne už ona sedela v pokladni.</w:t>
      </w:r>
    </w:p>
    <w:p>
      <w:pPr>
        <w:pStyle w:val="TextBody"/>
        <w:rPr/>
      </w:pPr>
      <w:r>
        <w:rPr/>
      </w:r>
    </w:p>
    <w:p>
      <w:pPr>
        <w:pStyle w:val="TextBody"/>
        <w:rPr/>
      </w:pPr>
      <w:r>
        <w:rPr/>
        <w:t>A: Povedzte mi, chodievali ste s rodičmi aj na dovolenky?</w:t>
      </w:r>
    </w:p>
    <w:p>
      <w:pPr>
        <w:pStyle w:val="TextBody"/>
        <w:rPr/>
      </w:pPr>
      <w:r>
        <w:rPr/>
        <w:t>B: Áno.</w:t>
      </w:r>
    </w:p>
    <w:p>
      <w:pPr>
        <w:pStyle w:val="TextBody"/>
        <w:rPr/>
      </w:pPr>
      <w:r>
        <w:rPr/>
      </w:r>
    </w:p>
    <w:p>
      <w:pPr>
        <w:pStyle w:val="TextBody"/>
        <w:rPr/>
      </w:pPr>
      <w:r>
        <w:rPr/>
        <w:t>A: Kam ste chodievali?</w:t>
      </w:r>
    </w:p>
    <w:p>
      <w:pPr>
        <w:pStyle w:val="TextBody"/>
        <w:rPr/>
      </w:pPr>
      <w:r>
        <w:rPr/>
        <w:t>B: Do Tatier.</w:t>
      </w:r>
    </w:p>
    <w:p>
      <w:pPr>
        <w:pStyle w:val="TextBody"/>
        <w:rPr/>
      </w:pPr>
      <w:r>
        <w:rPr/>
      </w:r>
    </w:p>
    <w:p>
      <w:pPr>
        <w:pStyle w:val="TextBody"/>
        <w:rPr/>
      </w:pPr>
      <w:r>
        <w:rPr/>
        <w:t>A: Porozprávajte, aké to boli dovolenky?</w:t>
      </w:r>
    </w:p>
    <w:p>
      <w:pPr>
        <w:pStyle w:val="TextBody"/>
        <w:rPr/>
      </w:pPr>
      <w:r>
        <w:rPr/>
        <w:t>B: Dobré. Sánkovali sme sa, v Lomnici bývali sme v hotely Grand. Už potom, myslím v štyridsiatom prvom bolo tuším posledný raz, máme tu fotky. S veveričkami a tak. Aj v lete aj v zime sme chodili. Brávali sme kočík so sebou, brata sme vozili v tom . V takom hranatom kočíku. To boli problémy do vlaku s tým a tak. Pamätám si že boli tak vysoké vlaky, že my sme nevedeli nastúpiť vôbec na tie schody do vlaku. Cesta, no dlho to trvalo. Ale pamätám si tieto dovolenky.</w:t>
      </w:r>
    </w:p>
    <w:p>
      <w:pPr>
        <w:pStyle w:val="TextBody"/>
        <w:rPr/>
      </w:pPr>
      <w:r>
        <w:rPr/>
        <w:t>A: Chodievali ste s rodičmi aj do reštaurácii?</w:t>
      </w:r>
    </w:p>
    <w:p>
      <w:pPr>
        <w:pStyle w:val="TextBody"/>
        <w:rPr/>
      </w:pPr>
      <w:r>
        <w:rPr/>
        <w:t>B: Áno.</w:t>
      </w:r>
    </w:p>
    <w:p>
      <w:pPr>
        <w:pStyle w:val="TextBody"/>
        <w:rPr/>
      </w:pPr>
      <w:r>
        <w:rPr/>
      </w:r>
    </w:p>
    <w:p>
      <w:pPr>
        <w:pStyle w:val="TextBody"/>
        <w:rPr/>
      </w:pPr>
      <w:r>
        <w:rPr/>
        <w:t>A: Pri akých príležitostiach, alebo kedy?</w:t>
      </w:r>
    </w:p>
    <w:p>
      <w:pPr>
        <w:pStyle w:val="TextBody"/>
        <w:rPr/>
      </w:pPr>
      <w:r>
        <w:rPr/>
        <w:t>B: Zväčša len keď sme niekde išli.</w:t>
      </w:r>
    </w:p>
    <w:p>
      <w:pPr>
        <w:pStyle w:val="TextBody"/>
        <w:rPr/>
      </w:pPr>
      <w:r>
        <w:rPr/>
      </w:r>
    </w:p>
    <w:p>
      <w:pPr>
        <w:pStyle w:val="TextBody"/>
        <w:rPr/>
      </w:pPr>
      <w:r>
        <w:rPr/>
        <w:t>A: Alebo keď sa nejakú partiu kamarátov s ktorými</w:t>
      </w:r>
    </w:p>
    <w:p>
      <w:pPr>
        <w:pStyle w:val="TextBody"/>
        <w:rPr/>
      </w:pPr>
      <w:r>
        <w:rPr/>
        <w:t>B: Áno.</w:t>
      </w:r>
    </w:p>
    <w:p>
      <w:pPr>
        <w:pStyle w:val="TextBody"/>
        <w:rPr/>
      </w:pPr>
      <w:r>
        <w:rPr/>
      </w:r>
    </w:p>
    <w:p>
      <w:pPr>
        <w:pStyle w:val="TextBody"/>
        <w:rPr/>
      </w:pPr>
      <w:r>
        <w:rPr/>
        <w:t>A: Porozprávajte nám.</w:t>
      </w:r>
    </w:p>
    <w:p>
      <w:pPr>
        <w:pStyle w:val="TextBody"/>
        <w:rPr/>
      </w:pPr>
      <w:r>
        <w:rPr/>
        <w:t>B: No tak oni, môj otec hrával fotbal ešte. Hrával, bol dokonca brankárom za nejaký viedenský mančaft.</w:t>
      </w:r>
    </w:p>
    <w:p>
      <w:pPr>
        <w:pStyle w:val="TextBody"/>
        <w:rPr/>
      </w:pPr>
      <w:r>
        <w:rPr/>
      </w:r>
    </w:p>
    <w:p>
      <w:pPr>
        <w:pStyle w:val="TextBody"/>
        <w:rPr/>
      </w:pPr>
      <w:r>
        <w:rPr/>
        <w:t>A: On žil aj vo Viedni teda?</w:t>
      </w:r>
    </w:p>
    <w:p>
      <w:pPr>
        <w:pStyle w:val="TextBody"/>
        <w:rPr/>
      </w:pPr>
      <w:r>
        <w:rPr/>
        <w:t>B: Tam chodil na akadémiu, obchodnú akadémiu.</w:t>
      </w:r>
    </w:p>
    <w:p>
      <w:pPr>
        <w:pStyle w:val="TextBody"/>
        <w:rPr/>
      </w:pPr>
      <w:r>
        <w:rPr/>
      </w:r>
    </w:p>
    <w:p>
      <w:pPr>
        <w:pStyle w:val="TextBody"/>
        <w:rPr/>
      </w:pPr>
      <w:r>
        <w:rPr/>
        <w:t>A: Vo Viedni. A až potom išiel na diplomatickú školu?</w:t>
      </w:r>
    </w:p>
    <w:p>
      <w:pPr>
        <w:pStyle w:val="TextBody"/>
        <w:rPr/>
      </w:pPr>
      <w:r>
        <w:rPr/>
        <w:t>B: No to neviem ako to bolo, myslím že ale pravdepodobne takto to bolo. Najprv bola tá diplomatická škola, potom Viedeň a potom prevzal obchod.</w:t>
      </w:r>
    </w:p>
    <w:p>
      <w:pPr>
        <w:pStyle w:val="TextBody"/>
        <w:rPr/>
      </w:pPr>
      <w:r>
        <w:rPr/>
      </w:r>
    </w:p>
    <w:p>
      <w:pPr>
        <w:pStyle w:val="TextBody"/>
        <w:rPr/>
      </w:pPr>
      <w:r>
        <w:rPr/>
        <w:t>A: To bol židovský klub, alebo rakúsky klub?</w:t>
      </w:r>
    </w:p>
    <w:p>
      <w:pPr>
        <w:pStyle w:val="TextBody"/>
        <w:rPr/>
      </w:pPr>
      <w:r>
        <w:rPr/>
        <w:t>B: To bol rakúsky klub. Hrával fotbal, potom my sme totiž ešte, pred vojnou bývali, mô otec kúpil od Janka Alexiho vilu, jeho letné sídlo na Banke.</w:t>
      </w:r>
    </w:p>
    <w:p>
      <w:pPr>
        <w:pStyle w:val="TextBody"/>
        <w:rPr/>
      </w:pPr>
      <w:r>
        <w:rPr/>
      </w:r>
    </w:p>
    <w:p>
      <w:pPr>
        <w:pStyle w:val="TextBody"/>
        <w:rPr/>
      </w:pPr>
      <w:r>
        <w:rPr/>
        <w:t>A: Kde?</w:t>
      </w:r>
    </w:p>
    <w:p>
      <w:pPr>
        <w:pStyle w:val="TextBody"/>
        <w:rPr/>
      </w:pPr>
      <w:r>
        <w:rPr/>
        <w:t>B: Banka to je dedina za Váhom.</w:t>
      </w:r>
    </w:p>
    <w:p>
      <w:pPr>
        <w:pStyle w:val="TextBody"/>
        <w:rPr/>
      </w:pPr>
      <w:r>
        <w:rPr/>
      </w:r>
    </w:p>
    <w:p>
      <w:pPr>
        <w:pStyle w:val="TextBody"/>
        <w:rPr/>
      </w:pPr>
      <w:r>
        <w:rPr/>
        <w:t>A: Pri Topoľčanoch.</w:t>
      </w:r>
    </w:p>
    <w:p>
      <w:pPr>
        <w:pStyle w:val="TextBody"/>
        <w:rPr/>
      </w:pPr>
      <w:r>
        <w:rPr/>
        <w:t>B: Jak sa ide na Topoľčany, ale tá vila Janka Alexiho je smerom na Červenú Vežu. To sa ide z mosta doprava kúsčiček, teraz je tam kemping, hore je vila, tam je teraz nejaký textil. Výlet hovorím. Janko Alexi, vieš ktobol?</w:t>
      </w:r>
    </w:p>
    <w:p>
      <w:pPr>
        <w:pStyle w:val="TextBody"/>
        <w:rPr/>
      </w:pPr>
      <w:r>
        <w:rPr/>
      </w:r>
    </w:p>
    <w:p>
      <w:pPr>
        <w:pStyle w:val="TextBody"/>
        <w:rPr/>
      </w:pPr>
      <w:r>
        <w:rPr/>
        <w:t>A: Samozrejme.</w:t>
      </w:r>
    </w:p>
    <w:p>
      <w:pPr>
        <w:pStyle w:val="TextBody"/>
        <w:rPr/>
      </w:pPr>
      <w:r>
        <w:rPr/>
        <w:t>B: Mal letné sídlo s ateliérom a so všetkými, s veľkou parcelou. Tam sme sa mi skrývali. Tam boli dve chaty. Jednu mal záhradník. To bol len kopec, v podstate. A v druhej časti, to bolo pre stážistov, ktorý u Janka Alexiho stážovali, maliari. Jeden bol Dubravský, ked mi sme sa tam skrývali bol Jožko Dúbravský a druhý bol Schneidar Laco, ktorý dlhé roky robil, prepil sa potom</w:t>
      </w:r>
      <w:r>
        <w:rPr>
          <w:b/>
        </w:rPr>
        <w:t xml:space="preserve"> </w:t>
      </w:r>
      <w:r>
        <w:rPr/>
        <w:t>a bol v Pravde výtvarný redaktor. Potom ho prehodili do Košíc a bol taký nejaký. Ináč bol to spojka medzi partizánmi, za povstania veľmi zaslúžilý človek</w:t>
      </w:r>
    </w:p>
    <w:p>
      <w:pPr>
        <w:pStyle w:val="TextBody"/>
        <w:rPr/>
      </w:pPr>
      <w:r>
        <w:rPr/>
      </w:r>
    </w:p>
    <w:p>
      <w:pPr>
        <w:pStyle w:val="TextBody"/>
        <w:rPr/>
      </w:pPr>
      <w:r>
        <w:rPr/>
        <w:t>A: Ale on nebol Žid, Schneider.</w:t>
      </w:r>
    </w:p>
    <w:p>
      <w:pPr>
        <w:pStyle w:val="TextBody"/>
        <w:rPr/>
      </w:pPr>
      <w:r>
        <w:rPr/>
        <w:t>B: Schneidar. On jazdil na koni, aj mňa, keď zo školy vyvliekol potom, keď som chodil do štvrtej triedy, tak na koni ma viezol až tam, kde som sa stretol s otcom. O tom sme nerozprávali ešte. Ten Dúbravský, ten zomrel vlani. Bol rodák zo Šoporne a bol tak farársky založený a v poslednom období ako keby sa bol zbláznil.</w:t>
      </w:r>
    </w:p>
    <w:p>
      <w:pPr>
        <w:pStyle w:val="TextBody"/>
        <w:rPr/>
      </w:pPr>
      <w:r>
        <w:rPr/>
      </w:r>
    </w:p>
    <w:p>
      <w:pPr>
        <w:pStyle w:val="TextBody"/>
        <w:rPr/>
      </w:pPr>
      <w:r>
        <w:rPr/>
        <w:t>A: Vrátil by som sa naspäť k</w:t>
      </w:r>
    </w:p>
    <w:p>
      <w:pPr>
        <w:pStyle w:val="TextBody"/>
        <w:rPr/>
      </w:pPr>
      <w:r>
        <w:rPr/>
        <w:t>B: No a k tým bytom. No a tam bola jedna krásna vila, ktorú môj otec neviem v tridsiatom šiestom, v tridsiatom ôsmom kúpil od Janka Alexiho. My sme tam aj bývali a ja som, keď som do Židovskej školy začal chodiť, tak som chodil na bicykli odtiaľ. S mojim otcom. Môj otec chodil do roboty, do obchodu a jeden čas sme tam bývali. No a my sme tam mali, si sa pýtal na šport, sme mali kajaky, mali sme taký stojan dole pri Váhu, aj so sudov spravené také mólo pristávacie, to bolo naše, kde moja matka chodila ešte pred vojnou kajakovať s pani Marčákovou. To bola jej, taká známa osoba, doktor Marčák bol právnik v piešťanských kúpeľoch a Winterových zať.</w:t>
      </w:r>
    </w:p>
    <w:p>
      <w:pPr>
        <w:pStyle w:val="Heading1"/>
        <w:rPr>
          <w:b w:val="false"/>
          <w:b w:val="false"/>
          <w:sz w:val="24"/>
        </w:rPr>
      </w:pPr>
      <w:r>
        <w:rPr>
          <w:b w:val="false"/>
          <w:sz w:val="24"/>
        </w:rPr>
      </w:r>
    </w:p>
    <w:p>
      <w:pPr>
        <w:pStyle w:val="Normal"/>
        <w:jc w:val="both"/>
        <w:rPr/>
      </w:pPr>
      <w:r>
        <w:rPr/>
        <w:t xml:space="preserve">A: To bol tiež Žid potom? </w:t>
      </w:r>
    </w:p>
    <w:p>
      <w:pPr>
        <w:pStyle w:val="Normal"/>
        <w:jc w:val="both"/>
        <w:rPr/>
      </w:pPr>
      <w:r>
        <w:rPr/>
        <w:t>B: Winter bol, on prešiel na katolícku vieru, mám tu jeho životopis, teraz vyšiel</w:t>
      </w:r>
    </w:p>
    <w:p>
      <w:pPr>
        <w:pStyle w:val="Normal"/>
        <w:jc w:val="both"/>
        <w:rPr/>
      </w:pPr>
      <w:r>
        <w:rPr/>
      </w:r>
    </w:p>
    <w:p>
      <w:pPr>
        <w:pStyle w:val="Normal"/>
        <w:jc w:val="both"/>
        <w:rPr/>
      </w:pPr>
      <w:r>
        <w:rPr/>
        <w:t>A: My sme tiež vydávali Winterove.</w:t>
      </w:r>
    </w:p>
    <w:p>
      <w:pPr>
        <w:pStyle w:val="Normal"/>
        <w:jc w:val="both"/>
        <w:rPr/>
      </w:pPr>
      <w:r>
        <w:rPr/>
        <w:t xml:space="preserve">B: Ja ti môžem ukázať Winterove rukopisy, mám schované. Môžeme ísť potom do izby hentam. A ukážem ti </w:t>
      </w:r>
      <w:r>
        <w:rPr>
          <w:b/>
        </w:rPr>
        <w:t>vizitku</w:t>
      </w:r>
      <w:r>
        <w:rPr/>
        <w:t xml:space="preserve"> keď som išiel do školy do Bratislavy, Tak Winter napísal tomu profesorovi, podľa neho je pomenované konzervatórium. Jak sa volá? Býva tam na Palisádoch, jak Fero Alexander býva hore. Laco Urban, zaslúži pozornosť dobrých ľudí a nájdite mu byt. Mne potom Miško .....na základe toho, on bol z Novej Lehoty, horár, ktorý na penzii strážil dom doktora Lušňáka,</w:t>
      </w:r>
      <w:r>
        <w:rPr>
          <w:b/>
        </w:rPr>
        <w:t xml:space="preserve"> </w:t>
      </w:r>
      <w:r>
        <w:rPr/>
        <w:t xml:space="preserve">Bratislave, pri hrade. </w:t>
      </w:r>
    </w:p>
    <w:p>
      <w:pPr>
        <w:pStyle w:val="Normal"/>
        <w:jc w:val="both"/>
        <w:rPr/>
      </w:pPr>
      <w:r>
        <w:rPr/>
      </w:r>
    </w:p>
    <w:p>
      <w:pPr>
        <w:pStyle w:val="Normal"/>
        <w:jc w:val="both"/>
        <w:rPr/>
      </w:pPr>
      <w:r>
        <w:rPr/>
        <w:t>A: Kedy to bolo písané, že písal že zaslúžite si pozornosť dobrých ľudí.</w:t>
      </w:r>
    </w:p>
    <w:p>
      <w:pPr>
        <w:pStyle w:val="Normal"/>
        <w:jc w:val="both"/>
        <w:rPr/>
      </w:pPr>
      <w:r>
        <w:rPr/>
        <w:t>B: Keď som chodil, v šesťdesiatich rokoch. Mám tu originál, tú vizitku, tú rukou.</w:t>
      </w:r>
    </w:p>
    <w:p>
      <w:pPr>
        <w:pStyle w:val="Normal"/>
        <w:jc w:val="both"/>
        <w:rPr/>
      </w:pPr>
      <w:r>
        <w:rPr/>
      </w:r>
    </w:p>
    <w:p>
      <w:pPr>
        <w:pStyle w:val="Normal"/>
        <w:jc w:val="both"/>
        <w:rPr/>
      </w:pPr>
      <w:r>
        <w:rPr/>
        <w:t>A: Teraz by som sa vrátil naspäť.</w:t>
      </w:r>
    </w:p>
    <w:p>
      <w:pPr>
        <w:pStyle w:val="Normal"/>
        <w:jc w:val="both"/>
        <w:rPr/>
      </w:pPr>
      <w:r>
        <w:rPr/>
        <w:t>B: My sme bývali v tej vile</w:t>
      </w:r>
    </w:p>
    <w:p>
      <w:pPr>
        <w:pStyle w:val="Normal"/>
        <w:jc w:val="both"/>
        <w:rPr/>
      </w:pPr>
      <w:r>
        <w:rPr/>
      </w:r>
    </w:p>
    <w:p>
      <w:pPr>
        <w:pStyle w:val="Normal"/>
        <w:jc w:val="both"/>
        <w:rPr/>
      </w:pPr>
      <w:r>
        <w:rPr/>
        <w:t>A: Ktoré roky to boli?</w:t>
      </w:r>
    </w:p>
    <w:p>
      <w:pPr>
        <w:pStyle w:val="Normal"/>
        <w:jc w:val="both"/>
        <w:rPr/>
      </w:pPr>
      <w:r>
        <w:rPr/>
        <w:t>B: No to bolo 38, 39 prípadne časť 40, neviem, lebo potom sa odohrala taká vec, že Židia nesmeli mať majetky, a začali sa, prišiel ten kódex. Tak môj otec sa dohodol s pánom Alexim, že kúpy ten dom späť a oni sa vyrovnali nejakým spôsobom. Lenže z toho domu sa stala jedna konšpiratívna budova pre partizánov. Tam bol aj telefón a práve keď sa smejem, dneska keď čítam noviny, že jak rozprávajú do telefónu títo čo ich tam súdia, že nedá sa rozumieť týmto telefonátom. Tak tam bol, to je to isté Janko Alexi mal brata v Piešťanoch býval, pri nás, 100 m od nás. Tam bol telefón tiež a heslo bolo, že vypustite holuby lebo bude zlé počasie. To znamená, aby sme my odtiaľ ušli, keď boli razie, tak mi sme niekoľkokrát ušli. Mňa naháňali Nemci hajaj, však ja som to popisoval v tých záznamoch čo sme nahrali. 30 Nemcov ma naháňalo, celá čata bežala za mnou, ale ma nechytili.</w:t>
      </w:r>
    </w:p>
    <w:p>
      <w:pPr>
        <w:pStyle w:val="Normal"/>
        <w:jc w:val="both"/>
        <w:rPr/>
      </w:pPr>
      <w:r>
        <w:rPr/>
      </w:r>
    </w:p>
    <w:p>
      <w:pPr>
        <w:pStyle w:val="Normal"/>
        <w:jc w:val="both"/>
        <w:rPr/>
      </w:pPr>
      <w:r>
        <w:rPr/>
        <w:t>A: Ako je to možné?</w:t>
      </w:r>
    </w:p>
    <w:p>
      <w:pPr>
        <w:pStyle w:val="Normal"/>
        <w:jc w:val="both"/>
        <w:rPr/>
      </w:pPr>
      <w:r>
        <w:rPr/>
        <w:t xml:space="preserve">B: Lebo kričali </w:t>
      </w:r>
      <w:r>
        <w:rPr>
          <w:b/>
        </w:rPr>
        <w:t>Nicht......</w:t>
      </w:r>
      <w:r>
        <w:rPr/>
        <w:t xml:space="preserve">a ja som obehol, tam jak je teraz kempingový park až do </w:t>
      </w:r>
      <w:r>
        <w:rPr>
          <w:b/>
        </w:rPr>
        <w:t xml:space="preserve">Ratňoviec </w:t>
      </w:r>
      <w:r>
        <w:rPr/>
        <w:t>a tam bol taký úvoz a za tým úvozom bol veličizný stok slamy. V tom stoku slamy boli vyvŕtané dve diery, také dosť hlboké. Do jednej sme dávali batožinu a v druhej sme spávali. Ja som tam mnohokrát spal celú noc sám. Až mi niekto prišiel z vrchu zase naproti, to boli partizáni, alebo môj otec, alebo tá Alice a známy.</w:t>
      </w:r>
    </w:p>
    <w:p>
      <w:pPr>
        <w:pStyle w:val="Normal"/>
        <w:jc w:val="both"/>
        <w:rPr>
          <w:b/>
          <w:b/>
        </w:rPr>
      </w:pPr>
      <w:r>
        <w:rPr>
          <w:b/>
        </w:rPr>
      </w:r>
    </w:p>
    <w:p>
      <w:pPr>
        <w:pStyle w:val="TextBody"/>
        <w:rPr/>
      </w:pPr>
      <w:r>
        <w:rPr/>
        <w:t>A: Tí partizáni to boli Židia, alebo nie?</w:t>
      </w:r>
    </w:p>
    <w:p>
      <w:pPr>
        <w:pStyle w:val="TextBody"/>
        <w:rPr/>
      </w:pPr>
      <w:r>
        <w:rPr/>
        <w:t>B: Nie. To boli, čo obsluhovali Rusov. Čo boli Rusi utiekli, čo boli na Novej Lehote, tak tam chodil tento Schneidar</w:t>
      </w:r>
    </w:p>
    <w:p>
      <w:pPr>
        <w:pStyle w:val="TextBody"/>
        <w:rPr/>
      </w:pPr>
      <w:r>
        <w:rPr/>
      </w:r>
    </w:p>
    <w:p>
      <w:pPr>
        <w:pStyle w:val="TextBody"/>
        <w:rPr/>
      </w:pPr>
      <w:r>
        <w:rPr/>
        <w:t>A: To už kedy? V ktorom roku sa tam zgrupovali?</w:t>
      </w:r>
    </w:p>
    <w:p>
      <w:pPr>
        <w:pStyle w:val="TextBody"/>
        <w:rPr/>
      </w:pPr>
      <w:r>
        <w:rPr/>
        <w:t>B: 44. No dobre, ale teraz sa chcem vrátiť k tomu. My sme sa potom nasťahovali späť do tých Piešťan a celá rodina potom sa zgrupovala, tak v tom 42 už boli všetci tam pokope a som hovoril, že sa varilo. Tomu predchádzala tá vila v tej, na tom chotári.</w:t>
      </w:r>
    </w:p>
    <w:p>
      <w:pPr>
        <w:pStyle w:val="TextBody"/>
        <w:rPr/>
      </w:pPr>
      <w:r>
        <w:rPr/>
        <w:t>A: Aj tam ste sa zvykli zgrupovať, alebo tam ešte nie, ešte nebolo také obdobie?</w:t>
      </w:r>
    </w:p>
    <w:p>
      <w:pPr>
        <w:pStyle w:val="TextBody"/>
        <w:rPr/>
      </w:pPr>
      <w:r>
        <w:rPr/>
        <w:t>B: Nie, tam sme bývali sami. Tam sa chodilo, keď sme prišli poobede alebo večer tak sme sa tam hrávali u nás v záhrade, sme mali bazén v záhrade, kde bola voda, kde sa dalo kúpať.</w:t>
      </w:r>
    </w:p>
    <w:p>
      <w:pPr>
        <w:pStyle w:val="TextBody"/>
        <w:rPr/>
      </w:pPr>
      <w:r>
        <w:rPr/>
      </w:r>
    </w:p>
    <w:p>
      <w:pPr>
        <w:pStyle w:val="TextBody"/>
        <w:rPr/>
      </w:pPr>
      <w:r>
        <w:rPr/>
        <w:t>A: Tam hore, tá vila mala bazén?</w:t>
      </w:r>
    </w:p>
    <w:p>
      <w:pPr>
        <w:pStyle w:val="TextBody"/>
        <w:rPr/>
      </w:pPr>
      <w:r>
        <w:rPr/>
        <w:t xml:space="preserve">B: Áno. </w:t>
      </w:r>
    </w:p>
    <w:p>
      <w:pPr>
        <w:pStyle w:val="TextBody"/>
        <w:rPr/>
      </w:pPr>
      <w:r>
        <w:rPr/>
      </w:r>
    </w:p>
    <w:p>
      <w:pPr>
        <w:pStyle w:val="TextBody"/>
        <w:rPr/>
      </w:pPr>
      <w:r>
        <w:rPr/>
        <w:t>A: Otec čo mal kamarátov, chodieval hrať karty alebo niečo?</w:t>
      </w:r>
    </w:p>
    <w:p>
      <w:pPr>
        <w:pStyle w:val="TextBody"/>
        <w:rPr/>
      </w:pPr>
      <w:r>
        <w:rPr/>
        <w:t>B: Karty nie, ale na kávu tak do</w:t>
      </w:r>
      <w:r>
        <w:rPr>
          <w:b/>
        </w:rPr>
        <w:t>........</w:t>
      </w:r>
      <w:r>
        <w:rPr/>
        <w:t>on to chodil a chodil na ryby. My sme tam vonku bývali, tak on aj v noci chodil na ryby a pri rybačke sa stretával so všelijakými ľuďmi. Napríklad aj jeden ruský agent bol na veliteľstve SS v Piešťanoch. Volal sa Ján Izačenko.</w:t>
      </w:r>
    </w:p>
    <w:p>
      <w:pPr>
        <w:pStyle w:val="TextBody"/>
        <w:rPr/>
      </w:pPr>
      <w:r>
        <w:rPr/>
      </w:r>
    </w:p>
    <w:p>
      <w:pPr>
        <w:pStyle w:val="TextBody"/>
        <w:rPr/>
      </w:pPr>
      <w:r>
        <w:rPr/>
        <w:t>A: Aké bolo jeho skutočné meno? Teda to nemecké.</w:t>
      </w:r>
    </w:p>
    <w:p>
      <w:pPr>
        <w:pStyle w:val="TextBody"/>
        <w:rPr/>
      </w:pPr>
      <w:r>
        <w:rPr/>
        <w:t>B: To neviem, ale on bol, po vojne bol Alexander Alexandrovič Izačenko. Bol vedúci katedry ruského jazyka v Bratislave.</w:t>
      </w:r>
    </w:p>
    <w:p>
      <w:pPr>
        <w:pStyle w:val="TextBody"/>
        <w:rPr/>
      </w:pPr>
      <w:r>
        <w:rPr/>
      </w:r>
    </w:p>
    <w:p>
      <w:pPr>
        <w:pStyle w:val="TextBody"/>
        <w:rPr/>
      </w:pPr>
      <w:r>
        <w:rPr/>
        <w:t>A: Takže ho nechytili Nemci.</w:t>
      </w:r>
    </w:p>
    <w:p>
      <w:pPr>
        <w:pStyle w:val="TextBody"/>
        <w:rPr/>
      </w:pPr>
      <w:r>
        <w:rPr/>
        <w:t>B: Nechytili, on prišiel sem, vyzliekol si uniformu a zrazu bo z neho Rus veľký.</w:t>
      </w:r>
    </w:p>
    <w:p>
      <w:pPr>
        <w:pStyle w:val="TextBody"/>
        <w:rPr/>
      </w:pPr>
      <w:r>
        <w:rPr/>
      </w:r>
    </w:p>
    <w:p>
      <w:pPr>
        <w:pStyle w:val="TextBody"/>
        <w:rPr/>
      </w:pPr>
      <w:r>
        <w:rPr/>
        <w:t>A: A vy ste vedeli, že je agent?</w:t>
      </w:r>
    </w:p>
    <w:p>
      <w:pPr>
        <w:pStyle w:val="TextBody"/>
        <w:rPr/>
      </w:pPr>
      <w:r>
        <w:rPr/>
        <w:t>B: Áno, vedeli, môj otec to vedel už v 41 roku, keď sme sa museli presťahovať z poschodia nad obchodom tam dole do dvora, prišli Nemci. Desiati vojaci a ukradli náš klavír a znášali ho z poschodia, prišiel s nimi jeden oficír a to bol on. Tak sa vlastne prišiel predstaviť, povedal vy ste pán Urban? S mojim otcom samozrejme po nemecky. Áno. My ešte budeme mať dosť dočinenia.</w:t>
      </w:r>
    </w:p>
    <w:p>
      <w:pPr>
        <w:pStyle w:val="TextBody"/>
        <w:rPr/>
      </w:pPr>
      <w:r>
        <w:rPr/>
      </w:r>
    </w:p>
    <w:p>
      <w:pPr>
        <w:pStyle w:val="TextBody"/>
        <w:rPr/>
      </w:pPr>
      <w:r>
        <w:rPr/>
        <w:t>A: Tak povedal.</w:t>
      </w:r>
    </w:p>
    <w:p>
      <w:pPr>
        <w:pStyle w:val="TextBody"/>
        <w:rPr/>
      </w:pPr>
      <w:r>
        <w:rPr/>
        <w:t>B: Nie že tak povedal, ale proste naznačil a bol priateľský a povedal, keď si chcete na klavíri zahrať, bude u mňa. V hotely Royal býval, potom bol Slovan. To bol náš klavír tam, po vojne sme si ho mohli zobrať, ale kto by ho zas vliekol, keď na to bolo treba 10 ľudí a my sme tam už nikdy nebývali. Ja som chodil do tej židovskej školy ešte na malom bicykli a otec chodil na normálnom bicykli do roboty, do obchodu. Bicykel som nechal u otca, išiel som do školy a poobede sme zase spolu šli.</w:t>
      </w:r>
    </w:p>
    <w:p>
      <w:pPr>
        <w:pStyle w:val="TextBody"/>
        <w:rPr/>
      </w:pPr>
      <w:r>
        <w:rPr/>
      </w:r>
    </w:p>
    <w:p>
      <w:pPr>
        <w:pStyle w:val="TextBody"/>
        <w:rPr/>
      </w:pPr>
      <w:r>
        <w:rPr/>
        <w:t>A: Spomínali ste že, najprv ste začali chodiť do židovskej školy, že ste chodili aj do nejakej dva roky. V Piešťanoch?</w:t>
      </w:r>
    </w:p>
    <w:p>
      <w:pPr>
        <w:pStyle w:val="TextBody"/>
        <w:rPr/>
      </w:pPr>
      <w:r>
        <w:rPr/>
        <w:t>B: Áno.</w:t>
      </w:r>
    </w:p>
    <w:p>
      <w:pPr>
        <w:pStyle w:val="TextBody"/>
        <w:rPr/>
      </w:pPr>
      <w:r>
        <w:rPr/>
      </w:r>
    </w:p>
    <w:p>
      <w:pPr>
        <w:pStyle w:val="TextBody"/>
        <w:rPr/>
      </w:pPr>
      <w:r>
        <w:rPr/>
        <w:t>A: Potom ste chodili do katolíckej.</w:t>
      </w:r>
    </w:p>
    <w:p>
      <w:pPr>
        <w:pStyle w:val="TextBody"/>
        <w:rPr/>
      </w:pPr>
      <w:r>
        <w:rPr/>
        <w:t>B: Áno na Sihoti.</w:t>
      </w:r>
    </w:p>
    <w:p>
      <w:pPr>
        <w:pStyle w:val="TextBody"/>
        <w:rPr/>
      </w:pPr>
      <w:r>
        <w:rPr/>
      </w:r>
    </w:p>
    <w:p>
      <w:pPr>
        <w:pStyle w:val="TextBody"/>
        <w:rPr/>
      </w:pPr>
      <w:r>
        <w:rPr/>
        <w:t>A: Mesiac, dva? Prečo vás vyhodili odtiaľ:</w:t>
      </w:r>
    </w:p>
    <w:p>
      <w:pPr>
        <w:pStyle w:val="TextBody"/>
        <w:rPr/>
      </w:pPr>
      <w:r>
        <w:rPr/>
        <w:t>B: Vyhodili.</w:t>
      </w:r>
    </w:p>
    <w:p>
      <w:pPr>
        <w:pStyle w:val="TextBody"/>
        <w:rPr/>
      </w:pPr>
      <w:r>
        <w:rPr/>
      </w:r>
    </w:p>
    <w:p>
      <w:pPr>
        <w:pStyle w:val="TextBody"/>
        <w:rPr/>
      </w:pPr>
      <w:r>
        <w:rPr/>
        <w:t>A: Prečo?</w:t>
      </w:r>
    </w:p>
    <w:p>
      <w:pPr>
        <w:pStyle w:val="TextBody"/>
        <w:rPr/>
      </w:pPr>
      <w:r>
        <w:rPr/>
        <w:t>B: No kvôli tomu že som Žid.</w:t>
      </w:r>
    </w:p>
    <w:p>
      <w:pPr>
        <w:pStyle w:val="TextBody"/>
        <w:rPr/>
      </w:pPr>
      <w:r>
        <w:rPr/>
      </w:r>
    </w:p>
    <w:p>
      <w:pPr>
        <w:pStyle w:val="TextBody"/>
        <w:rPr/>
      </w:pPr>
      <w:r>
        <w:rPr/>
        <w:t>A: Museli ste prejsť na evanjelické?</w:t>
      </w:r>
    </w:p>
    <w:p>
      <w:pPr>
        <w:pStyle w:val="TextBody"/>
        <w:rPr/>
      </w:pPr>
      <w:r>
        <w:rPr/>
        <w:t>B: A potom som nechodil, ja sa pamätám, že jeden čas som nechodil, mesiac, alebo koľko, než sa to vybavilo a potom ma museli prekrstiť, aby som mohol. Musel som chodiť do takého kurzu, kde učili nás bibliu.</w:t>
      </w:r>
    </w:p>
    <w:p>
      <w:pPr>
        <w:pStyle w:val="TextBody"/>
        <w:rPr/>
      </w:pPr>
      <w:r>
        <w:rPr/>
      </w:r>
    </w:p>
    <w:p>
      <w:pPr>
        <w:pStyle w:val="TextBody"/>
        <w:rPr/>
      </w:pPr>
      <w:r>
        <w:rPr/>
        <w:t>A: Viacej takých bolo?</w:t>
      </w:r>
    </w:p>
    <w:p>
      <w:pPr>
        <w:pStyle w:val="TextBody"/>
        <w:rPr/>
      </w:pPr>
      <w:r>
        <w:rPr/>
        <w:t>B: Áno. chodilo nás asi 10, aj viac nás bolo tam. No a keď sme už chodili do toho kurzu, tam sa muselo poctivo chodiť. Ten farár sa volal Dr. Alexander Barica, zomrel teraz niekedy, bol zarobiť si.</w:t>
      </w:r>
    </w:p>
    <w:p>
      <w:pPr>
        <w:pStyle w:val="TextBody"/>
        <w:rPr/>
      </w:pPr>
      <w:r>
        <w:rPr/>
      </w:r>
    </w:p>
    <w:p>
      <w:pPr>
        <w:pStyle w:val="TextBody"/>
        <w:rPr/>
      </w:pPr>
      <w:r>
        <w:rPr/>
        <w:t>A: Bol priateľský človek?</w:t>
      </w:r>
    </w:p>
    <w:p>
      <w:pPr>
        <w:pStyle w:val="TextBody"/>
        <w:rPr/>
      </w:pPr>
      <w:r>
        <w:rPr/>
        <w:t>B: Áno. Dokonca krstný list mám od neho, zo štyridsiateho druhého roku, mám ho tu v originále.</w:t>
      </w:r>
    </w:p>
    <w:p>
      <w:pPr>
        <w:pStyle w:val="TextBody"/>
        <w:rPr/>
      </w:pPr>
      <w:r>
        <w:rPr/>
      </w:r>
    </w:p>
    <w:p>
      <w:pPr>
        <w:pStyle w:val="TextBody"/>
        <w:rPr/>
      </w:pPr>
      <w:r>
        <w:rPr/>
        <w:t>A: Ale toto vám vôbec nepomohlo potom.</w:t>
      </w:r>
    </w:p>
    <w:p>
      <w:pPr>
        <w:pStyle w:val="TextBody"/>
        <w:rPr/>
      </w:pPr>
      <w:r>
        <w:rPr/>
        <w:t>B: Nie to nám vôbec nepomohlo potom, lebo v štyridsiatom štvrtom, keď bolo povstanie, tak to už my sme boli hore, teda, tam v Alexi vile a potom tam ďalej v tom záhradnom domčeku, potom ešte Alexi vila mala ešte jednu pobočku a on mal jednu včelársku chatu na Havrane. To je z Piešťan asi 5-6 km smerom na Topoľčany na tom kopci, a z toho kopca ešte tak doľava taký dobrý kilometer, možná ešte trošku viac, bola jedna včelárska chata, ktorá patrila Jankovi Aleximu. Od tej sme mali kľúč. A keď oznámili napríklad, že „Treba holubov vypustiť“, my sme obyčajne prešli tam.</w:t>
      </w:r>
    </w:p>
    <w:p>
      <w:pPr>
        <w:pStyle w:val="TextBody"/>
        <w:rPr/>
      </w:pPr>
      <w:r>
        <w:rPr/>
      </w:r>
    </w:p>
    <w:p>
      <w:pPr>
        <w:pStyle w:val="TextBody"/>
        <w:rPr/>
      </w:pPr>
      <w:r>
        <w:rPr/>
        <w:t>A: Povedzte, keď ste sa toľkoto skrývali, kedy prišlo to obdobie, keď už bolo naozaj, naozaj zle?</w:t>
      </w:r>
    </w:p>
    <w:p>
      <w:pPr>
        <w:pStyle w:val="TextBody"/>
        <w:rPr/>
      </w:pPr>
      <w:r>
        <w:rPr/>
        <w:t>B: No tak naozaj zle bolo po povstaní, keď sa Rusi trošku tak zaangažovali a nemali čo jesť. Vtedy chodili oni často v noci na čierno, dokonca používali našu plošinu na vode, že ten hajovec. Tam bol jeden taký veľký hajovec, taká loď, taká nákladná dá sa povedať, veľmi veľká, ťažká. Ktorou my sme nechodili, ale tam bola na reťazi zamknutá, lebo občas, čo ja viem od tých pltníkov voľačo oni si požičali, my sme dostali nejaké dosky. Proste tam boli také dobré vzťahy, oni potrebovali pitnú vodu, tak si tam nabrali pitnú vodu.</w:t>
      </w:r>
    </w:p>
    <w:p>
      <w:pPr>
        <w:pStyle w:val="TextBody"/>
        <w:rPr/>
      </w:pPr>
      <w:r>
        <w:rPr/>
      </w:r>
    </w:p>
    <w:p>
      <w:pPr>
        <w:pStyle w:val="TextBody"/>
        <w:rPr/>
      </w:pPr>
      <w:r>
        <w:rPr/>
        <w:t>A: Takže tade chodilo veľa pltníkov?</w:t>
      </w:r>
    </w:p>
    <w:p>
      <w:pPr>
        <w:pStyle w:val="TextBody"/>
        <w:rPr/>
      </w:pPr>
      <w:r>
        <w:rPr/>
        <w:t>B: Tam vykladali plte, tam dole pri nás.</w:t>
      </w:r>
    </w:p>
    <w:p>
      <w:pPr>
        <w:pStyle w:val="TextBody"/>
        <w:rPr/>
      </w:pPr>
      <w:r>
        <w:rPr/>
      </w:r>
    </w:p>
    <w:p>
      <w:pPr>
        <w:pStyle w:val="TextBody"/>
        <w:rPr/>
      </w:pPr>
      <w:r>
        <w:rPr/>
        <w:t>A: Čo vykladali, drevo väčšinou?</w:t>
      </w:r>
    </w:p>
    <w:p>
      <w:pPr>
        <w:pStyle w:val="TextBody"/>
        <w:rPr/>
      </w:pPr>
      <w:r>
        <w:rPr/>
        <w:t xml:space="preserve">B: Väčšinou gulatinu, ale aj rezivo. Oni spravili plť a na tom mali naložené rezivo. </w:t>
      </w:r>
    </w:p>
    <w:p>
      <w:pPr>
        <w:pStyle w:val="TextBody"/>
        <w:rPr/>
      </w:pPr>
      <w:r>
        <w:rPr/>
      </w:r>
    </w:p>
    <w:p>
      <w:pPr>
        <w:pStyle w:val="TextBody"/>
        <w:rPr/>
      </w:pPr>
      <w:r>
        <w:rPr/>
        <w:t>A: Odkiaľ chodili, zo Žiliny?</w:t>
      </w:r>
    </w:p>
    <w:p>
      <w:pPr>
        <w:pStyle w:val="TextBody"/>
        <w:rPr/>
      </w:pPr>
      <w:r>
        <w:rPr/>
        <w:t>B: Áno ešte ďalej. Tam potom prišli nákladné autá a z plti priamo to vynášali ručne.</w:t>
      </w:r>
    </w:p>
    <w:p>
      <w:pPr>
        <w:pStyle w:val="TextBody"/>
        <w:rPr/>
      </w:pPr>
      <w:r>
        <w:rPr/>
      </w:r>
    </w:p>
    <w:p>
      <w:pPr>
        <w:pStyle w:val="TextBody"/>
        <w:rPr/>
      </w:pPr>
      <w:r>
        <w:rPr/>
        <w:t>A: Do ktorého roku bolo tí pltníci?</w:t>
      </w:r>
    </w:p>
    <w:p>
      <w:pPr>
        <w:pStyle w:val="TextBody"/>
        <w:rPr/>
      </w:pPr>
      <w:r>
        <w:rPr/>
        <w:t>B: To ešte aj po vojne bolo. 48-50 ešte boli pltníci.</w:t>
      </w:r>
    </w:p>
    <w:p>
      <w:pPr>
        <w:pStyle w:val="TextBody"/>
        <w:rPr/>
      </w:pPr>
      <w:r>
        <w:rPr/>
      </w:r>
    </w:p>
    <w:p>
      <w:pPr>
        <w:pStyle w:val="TextBody"/>
        <w:rPr/>
      </w:pPr>
      <w:r>
        <w:rPr/>
        <w:t>A: Potom tí Rusi nemali čo jesť?</w:t>
      </w:r>
    </w:p>
    <w:p>
      <w:pPr>
        <w:pStyle w:val="TextBody"/>
        <w:rPr/>
      </w:pPr>
      <w:r>
        <w:rPr/>
        <w:t xml:space="preserve">B: No nie, Rusi nemali čo jesť, tak oni prišli v noci, proste tými loďami, čo tam mali nejaké veci na preplavenie sa. Tak preplavili sa na druhú stranu vykradli tam obchody, na Nitrianskej ulici v Piešťanoch zväčša. Išlo o múku, cukor, zápalky a také nutné veci a zase spať. No a na druhý deň, sa vedelo, bolo istotou, že budú prečesávať roľnice Nemcom, esesákmi. Tak silnejšie stráže na moste, lebo to k mostu už asi 300 m, tak sme videli na moste, že je plno Nemcov. Každého, kto prešiel cez most legitimovali, my sme nemohli ísť. </w:t>
      </w:r>
    </w:p>
    <w:p>
      <w:pPr>
        <w:pStyle w:val="TextBody"/>
        <w:rPr/>
      </w:pPr>
      <w:r>
        <w:rPr/>
        <w:t>A: Jankovi Aleximu sa nič nestalo, do konca vojny ho nechytili?</w:t>
      </w:r>
    </w:p>
    <w:p>
      <w:pPr>
        <w:pStyle w:val="TextBody"/>
        <w:rPr/>
      </w:pPr>
      <w:r>
        <w:rPr/>
        <w:t>B: Nie.</w:t>
      </w:r>
    </w:p>
    <w:p>
      <w:pPr>
        <w:pStyle w:val="TextBody"/>
        <w:rPr/>
      </w:pPr>
      <w:r>
        <w:rPr/>
      </w:r>
    </w:p>
    <w:p>
      <w:pPr>
        <w:pStyle w:val="TextBody"/>
        <w:rPr/>
      </w:pPr>
      <w:r>
        <w:rPr/>
        <w:t>A: Ako to je možné?</w:t>
      </w:r>
    </w:p>
    <w:p>
      <w:pPr>
        <w:pStyle w:val="TextBody"/>
        <w:rPr/>
      </w:pPr>
      <w:r>
        <w:rPr/>
        <w:t>B: Nikto na to ani neprišiel.</w:t>
      </w:r>
    </w:p>
    <w:p>
      <w:pPr>
        <w:pStyle w:val="TextBody"/>
        <w:rPr/>
      </w:pPr>
      <w:r>
        <w:rPr/>
      </w:r>
    </w:p>
    <w:p>
      <w:pPr>
        <w:pStyle w:val="TextBody"/>
        <w:rPr/>
      </w:pPr>
      <w:r>
        <w:rPr/>
        <w:t>A: Ani nemysleli na to.</w:t>
      </w:r>
    </w:p>
    <w:p>
      <w:pPr>
        <w:pStyle w:val="TextBody"/>
        <w:rPr/>
      </w:pPr>
      <w:r>
        <w:rPr/>
        <w:t>B: Ani na to ne, lebo sused bol Miško Wagner, ktorý tam mal takú jamu spravenú, takú šachtu, takú baňu.</w:t>
      </w:r>
    </w:p>
    <w:p>
      <w:pPr>
        <w:pStyle w:val="TextBody"/>
        <w:rPr/>
      </w:pPr>
      <w:r>
        <w:rPr/>
      </w:r>
    </w:p>
    <w:p>
      <w:pPr>
        <w:pStyle w:val="TextBody"/>
        <w:rPr/>
      </w:pPr>
      <w:r>
        <w:rPr/>
        <w:t>A: Keď už hovoríme, Wagner bol Žid, alebo nie.</w:t>
      </w:r>
    </w:p>
    <w:p>
      <w:pPr>
        <w:pStyle w:val="TextBody"/>
        <w:rPr/>
      </w:pPr>
      <w:r>
        <w:rPr/>
        <w:t>B: Nie, nebol.</w:t>
      </w:r>
    </w:p>
    <w:p>
      <w:pPr>
        <w:pStyle w:val="TextBody"/>
        <w:rPr/>
      </w:pPr>
      <w:r>
        <w:rPr/>
      </w:r>
    </w:p>
    <w:p>
      <w:pPr>
        <w:pStyle w:val="TextBody"/>
        <w:rPr/>
      </w:pPr>
      <w:r>
        <w:rPr/>
        <w:t>A: Nemec.</w:t>
      </w:r>
    </w:p>
    <w:p>
      <w:pPr>
        <w:pStyle w:val="TextBody"/>
        <w:rPr/>
      </w:pPr>
      <w:r>
        <w:rPr/>
        <w:t>B: Nebol ani Nemec. Bol to Piešťanec.</w:t>
      </w:r>
    </w:p>
    <w:p>
      <w:pPr>
        <w:pStyle w:val="TextBody"/>
        <w:rPr/>
      </w:pPr>
      <w:r>
        <w:rPr/>
      </w:r>
    </w:p>
    <w:p>
      <w:pPr>
        <w:pStyle w:val="TextBody"/>
        <w:rPr/>
      </w:pPr>
      <w:r>
        <w:rPr/>
        <w:t>A: Ale písal sa s W.</w:t>
      </w:r>
    </w:p>
    <w:p>
      <w:pPr>
        <w:pStyle w:val="TextBody"/>
        <w:rPr/>
      </w:pPr>
      <w:r>
        <w:rPr/>
        <w:t>B: Áno, písal sa W. Ale ktorý nám veľmi veľa pomáhal. Môj otec napríklad, keď on doloval to bahno von, také tie hrudy, maliarsku hrudku, on to potom mlel, mal tam stroje na to a predával pre maliarov, dával to do obchodov normálne ružovú. bielu, žltú. Piešťanská celá tá veža je také ložisko takéhoto, no pokiaľ sa dalo to ťažiť, tak to ťažili. Môj otec tam nad ním, nad tou baňou vybudoval taký tunel, do ktorého sa dalo schovať a keď niekedy rýchlo sa bolo treba schovať, sme toto využívali, bol to taký oblúk vykopaný, v masíve tej hliny, držalo to, nedalo sa v tom postaviť, ale boli v tej stene vyďobané také lavičky, tak dalo sa tam sedieť, dali sem tam seno, dalo sa tam spať, nebola tam zima.</w:t>
      </w:r>
    </w:p>
    <w:p>
      <w:pPr>
        <w:pStyle w:val="TextBody"/>
        <w:rPr/>
      </w:pPr>
      <w:r>
        <w:rPr/>
      </w:r>
    </w:p>
    <w:p>
      <w:pPr>
        <w:pStyle w:val="TextBody"/>
        <w:rPr/>
      </w:pPr>
      <w:r>
        <w:rPr/>
        <w:t>A: Ešte jednu vec. To piešťanské obyvateľstvo bolo aké, bolo tak protižidovské alebo? Vo všeobecnosti.</w:t>
      </w:r>
    </w:p>
    <w:p>
      <w:pPr>
        <w:pStyle w:val="TextBody"/>
        <w:rPr/>
      </w:pPr>
      <w:r>
        <w:rPr/>
        <w:t>B: V Piešťanoch bolo veľmi Nemcov. V našom susedstve bolo...</w:t>
      </w:r>
    </w:p>
    <w:p>
      <w:pPr>
        <w:pStyle w:val="TextBody"/>
        <w:rPr/>
      </w:pPr>
      <w:r>
        <w:rPr/>
      </w:r>
    </w:p>
    <w:p>
      <w:pPr>
        <w:pStyle w:val="TextBody"/>
        <w:rPr/>
      </w:pPr>
      <w:r>
        <w:rPr/>
        <w:t>A: Tí Nemci boli všetci protižidovsky zameraní?</w:t>
      </w:r>
    </w:p>
    <w:p>
      <w:pPr>
        <w:pStyle w:val="TextBody"/>
        <w:rPr/>
      </w:pPr>
      <w:r>
        <w:rPr/>
        <w:t>B: Všetci. Vedľa bola Hitlerjungen, ten hotel Leier kde bol</w:t>
      </w:r>
    </w:p>
    <w:p>
      <w:pPr>
        <w:pStyle w:val="TextBody"/>
        <w:rPr/>
      </w:pPr>
      <w:r>
        <w:rPr/>
      </w:r>
    </w:p>
    <w:p>
      <w:pPr>
        <w:pStyle w:val="TextBody"/>
        <w:rPr/>
      </w:pPr>
      <w:r>
        <w:rPr/>
        <w:t>A: Leier?</w:t>
      </w:r>
    </w:p>
    <w:p>
      <w:pPr>
        <w:pStyle w:val="TextBody"/>
        <w:rPr/>
      </w:pPr>
      <w:r>
        <w:rPr/>
        <w:t>B: Le i er. Majiteľom bol Plzenský pivorvar. Tam sa čapovalo pivo a jeho správca tam, dokonca český mluvil, pán Leier. Tam býval, jeho potomkovia myslím ešte žijú.</w:t>
      </w:r>
    </w:p>
    <w:p>
      <w:pPr>
        <w:pStyle w:val="TextBody"/>
        <w:rPr/>
      </w:pPr>
      <w:r>
        <w:rPr/>
      </w:r>
    </w:p>
    <w:p>
      <w:pPr>
        <w:pStyle w:val="TextBody"/>
        <w:rPr/>
      </w:pPr>
      <w:r>
        <w:rPr/>
        <w:t>A: To boli Nemci?</w:t>
      </w:r>
    </w:p>
    <w:p>
      <w:pPr>
        <w:pStyle w:val="TextBody"/>
        <w:rPr/>
      </w:pPr>
      <w:r>
        <w:rPr/>
        <w:t xml:space="preserve">B: To boli Česi. On mal tiež problémy, tento pán Leier, lebo bol Čech, inak veľmi slušný človek. Po vojne môj otec tam sa stravovával, pamätám, že k nemu chodieval potom. Pán Leier nám poslal v nádobách obed a tak ďalej. </w:t>
      </w:r>
    </w:p>
    <w:p>
      <w:pPr>
        <w:pStyle w:val="TextBody"/>
        <w:rPr/>
      </w:pPr>
      <w:r>
        <w:rPr/>
      </w:r>
    </w:p>
    <w:p>
      <w:pPr>
        <w:pStyle w:val="TextBody"/>
        <w:rPr/>
      </w:pPr>
      <w:r>
        <w:rPr/>
        <w:t>A: Tak oni sa nedostali preč, lebo Čechov odsúvali v podstate.</w:t>
      </w:r>
    </w:p>
    <w:p>
      <w:pPr>
        <w:pStyle w:val="TextBody"/>
        <w:rPr/>
      </w:pPr>
      <w:r>
        <w:rPr/>
        <w:t>B: On sa voľakde dostal preč, ale on sa zachránil voľakde tam na blízku, mal malé deti aj tie sa zachránili. Potom po vojne sme už, no a ja to chcem povedať, ten pán Wagner, jak sa hovorí asistoval keď bolo treba čosi, a odkaz nechať alebo čo, on sa robil vždycky, on bol taký trošku drzý vystupovaním, čo bolo dobré, on proste vedel, kde sa čo, on mohol aj k nám , on sa mohol aj s Nemcami porozprávať a hore dole, jedno s druhým. On staval svoj vlastný dom, ktorý je tam teraz postavený, on vtedy staval. On býval v takej búde, to bol skoro ako chliev, on bol mladý ženáč, vtedy deti ešte nemali a dneska už má pravnúčence. On už nežije, on už dávno nežije, on dokonca robil v Hydrostave.</w:t>
      </w:r>
    </w:p>
    <w:p>
      <w:pPr>
        <w:pStyle w:val="TextBody"/>
        <w:rPr/>
      </w:pPr>
      <w:r>
        <w:rPr/>
      </w:r>
    </w:p>
    <w:p>
      <w:pPr>
        <w:pStyle w:val="TextBody"/>
        <w:rPr/>
      </w:pPr>
      <w:r>
        <w:rPr/>
        <w:t>A: Povedzte mi keď ste sa takto ukrývali, kedy prišli tie zlé časy, že kedy...</w:t>
      </w:r>
    </w:p>
    <w:p>
      <w:pPr>
        <w:pStyle w:val="TextBody"/>
        <w:rPr/>
      </w:pPr>
      <w:r>
        <w:rPr/>
        <w:t>B: No po povstaní. To sa práve začalo s tými návštevami tých partizánov, že chodili na tie vykrádačky, no a potom začali, častejšie boli tie návštevy tých Nemcov, a prečesávali aj cez našu záhradu, však nás keď chytili, tak ja som vyšiel ráno von, chcel som vyliať lavór v ktorom som sa umýval a zrazu zbadám, to bol samý schod, na tom svahu, kde boli tie chatky, tak tam bolo hádam aj 100 schodov. Takéto vysoké schody.</w:t>
      </w:r>
    </w:p>
    <w:p>
      <w:pPr>
        <w:pStyle w:val="TextBody"/>
        <w:rPr/>
      </w:pPr>
      <w:r>
        <w:rPr/>
      </w:r>
    </w:p>
    <w:p>
      <w:pPr>
        <w:pStyle w:val="TextBody"/>
        <w:rPr/>
      </w:pPr>
      <w:r>
        <w:rPr/>
        <w:t>A: Tak asi 10-20 cm?</w:t>
      </w:r>
    </w:p>
    <w:p>
      <w:pPr>
        <w:pStyle w:val="TextBody"/>
        <w:rPr/>
      </w:pPr>
      <w:r>
        <w:rPr/>
        <w:t>B: 10 cm, do 10 cm, na takej platni to bolo pekne uložené a zrazu fuč. Kukám a vidím helmu esesácku a chlap so samopalom ide hore a počujem kovové klopanie.</w:t>
      </w:r>
    </w:p>
    <w:p>
      <w:pPr>
        <w:pStyle w:val="TextBody"/>
        <w:rPr/>
      </w:pPr>
      <w:r>
        <w:rPr/>
      </w:r>
    </w:p>
    <w:p>
      <w:pPr>
        <w:pStyle w:val="TextBody"/>
        <w:rPr/>
      </w:pPr>
      <w:r>
        <w:rPr/>
        <w:t>A: A tak vás chytili.</w:t>
      </w:r>
    </w:p>
    <w:p>
      <w:pPr>
        <w:pStyle w:val="TextBody"/>
        <w:rPr/>
      </w:pPr>
      <w:r>
        <w:rPr/>
        <w:t>B: No tak nás chytili.</w:t>
      </w:r>
    </w:p>
    <w:p>
      <w:pPr>
        <w:pStyle w:val="TextBody"/>
        <w:rPr/>
      </w:pPr>
      <w:r>
        <w:rPr/>
      </w:r>
    </w:p>
    <w:p>
      <w:pPr>
        <w:pStyle w:val="TextBody"/>
        <w:rPr/>
      </w:pPr>
      <w:r>
        <w:rPr/>
        <w:t>A: Koľkí ste tam boli?</w:t>
      </w:r>
    </w:p>
    <w:p>
      <w:pPr>
        <w:pStyle w:val="TextBody"/>
        <w:rPr/>
      </w:pPr>
      <w:r>
        <w:rPr/>
        <w:t>B: No len my sme tam boli štyria.</w:t>
      </w:r>
    </w:p>
    <w:p>
      <w:pPr>
        <w:pStyle w:val="TextBody"/>
        <w:rPr/>
      </w:pPr>
      <w:r>
        <w:rPr/>
      </w:r>
    </w:p>
    <w:p>
      <w:pPr>
        <w:pStyle w:val="TextBody"/>
        <w:rPr/>
      </w:pPr>
      <w:r>
        <w:rPr/>
        <w:t>A: Vy, brat, otec a?</w:t>
      </w:r>
    </w:p>
    <w:p>
      <w:pPr>
        <w:pStyle w:val="TextBody"/>
        <w:rPr/>
      </w:pPr>
      <w:r>
        <w:rPr/>
        <w:t>B: A Alice.</w:t>
      </w:r>
    </w:p>
    <w:p>
      <w:pPr>
        <w:pStyle w:val="TextBody"/>
        <w:rPr/>
      </w:pPr>
      <w:r>
        <w:rPr/>
      </w:r>
    </w:p>
    <w:p>
      <w:pPr>
        <w:pStyle w:val="TextBody"/>
        <w:rPr/>
      </w:pPr>
      <w:r>
        <w:rPr/>
        <w:t>A: Ona sa s vami ukrývala?</w:t>
      </w:r>
    </w:p>
    <w:p>
      <w:pPr>
        <w:pStyle w:val="TextBody"/>
        <w:rPr/>
      </w:pPr>
      <w:r>
        <w:rPr/>
        <w:t>B: Ona šla s nami, otec ju zobral so sebou aby, sa ona starala. Oprať a sem-tam aj niečo uvariť.</w:t>
      </w:r>
    </w:p>
    <w:p>
      <w:pPr>
        <w:pStyle w:val="TextBody"/>
        <w:rPr/>
      </w:pPr>
      <w:r>
        <w:rPr/>
      </w:r>
    </w:p>
    <w:p>
      <w:pPr>
        <w:pStyle w:val="TextBody"/>
        <w:rPr/>
      </w:pPr>
      <w:r>
        <w:rPr/>
        <w:t>A: To bolo na tej chate toho Alexiho?</w:t>
      </w:r>
    </w:p>
    <w:p>
      <w:pPr>
        <w:pStyle w:val="TextBody"/>
        <w:rPr/>
      </w:pPr>
      <w:r>
        <w:rPr/>
        <w:t>B: To neni chata, to bola no chata, ale on mal, tam dole bol dom, kde bývali. To malo aj vínnu pivnicu a ovocný sklad.</w:t>
      </w:r>
    </w:p>
    <w:p>
      <w:pPr>
        <w:pStyle w:val="TextBody"/>
        <w:rPr/>
      </w:pPr>
      <w:r>
        <w:rPr/>
      </w:r>
    </w:p>
    <w:p>
      <w:pPr>
        <w:pStyle w:val="TextBody"/>
        <w:rPr/>
      </w:pPr>
      <w:r>
        <w:rPr/>
        <w:t>A: Ale to bola až tá druhá chata, alebo ten dom</w:t>
      </w:r>
    </w:p>
    <w:p>
      <w:pPr>
        <w:pStyle w:val="TextBody"/>
        <w:rPr/>
      </w:pPr>
      <w:r>
        <w:rPr/>
        <w:t>B: Áno, v tej druhej chate, ktorý bol tak vzadu kopcom, tak síce hore, ale z cesty ho bolo vidno len strechu.</w:t>
      </w:r>
    </w:p>
    <w:p>
      <w:pPr>
        <w:pStyle w:val="TextBody"/>
        <w:rPr/>
      </w:pPr>
      <w:r>
        <w:rPr/>
      </w:r>
    </w:p>
    <w:p>
      <w:pPr>
        <w:pStyle w:val="TextBody"/>
        <w:rPr/>
      </w:pPr>
      <w:r>
        <w:rPr/>
        <w:t>A: Takže tam vás chytili. Pamätáte si ten deň kedy to bolo? Alebo približne ktorý mesiac?</w:t>
      </w:r>
    </w:p>
    <w:p>
      <w:pPr>
        <w:pStyle w:val="TextBody"/>
        <w:rPr/>
      </w:pPr>
      <w:r>
        <w:rPr/>
        <w:t>B: To viem presne. To bolo v októbri.</w:t>
      </w:r>
    </w:p>
    <w:p>
      <w:pPr>
        <w:pStyle w:val="TextBody"/>
        <w:rPr/>
      </w:pPr>
      <w:r>
        <w:rPr/>
      </w:r>
    </w:p>
    <w:p>
      <w:pPr>
        <w:pStyle w:val="TextBody"/>
        <w:rPr/>
      </w:pPr>
      <w:r>
        <w:rPr/>
        <w:t>A: 44?</w:t>
      </w:r>
    </w:p>
    <w:p>
      <w:pPr>
        <w:pStyle w:val="TextBody"/>
        <w:rPr/>
      </w:pPr>
      <w:r>
        <w:rPr/>
        <w:t>B: 44.</w:t>
      </w:r>
    </w:p>
    <w:p>
      <w:pPr>
        <w:pStyle w:val="TextBody"/>
        <w:rPr/>
      </w:pPr>
      <w:r>
        <w:rPr/>
      </w:r>
    </w:p>
    <w:p>
      <w:pPr>
        <w:pStyle w:val="TextBody"/>
        <w:rPr/>
      </w:pPr>
      <w:r>
        <w:rPr/>
        <w:t>A: A jak to potom prebiehalo celé? to zatýkanie, správali sa zle?</w:t>
      </w:r>
    </w:p>
    <w:p>
      <w:pPr>
        <w:pStyle w:val="TextBody"/>
        <w:rPr/>
      </w:pPr>
      <w:r>
        <w:rPr/>
        <w:t>B: Deň predtým bola tiež takáto razia a vtedy sme ich zbadali, voľakto ich zbadal ale utiecť sa už nestačilo, tak nás vtedy zastlali do postele do takej periny. Otec sa postavil za dvere, tak jak sa otvárajú dvere, tak stál za dverami. Mal nejaké šťastie, že išiel nejaký Poliak s gardistami, išiel nejaký gardista jako prvý pred tým Nemcom. Nemec išiel so samopalom a dva kroky pred ním išiel gardista. On jak vošiel dovnútra, otočil sa a zbadal za tými dverami môjho otca tak sa zháčil, a oni sa poznali. Dokonca boli to spolužiaci. On len tak sa tam pomotal v tej izbe. Ten Nemec ostal pri dverách a nevedel, že otec stojí za dverami. Len sa tak pomotal a hovorí Das ist nichts, teda „tu nič neni“ a odišli. Tomu Nemcovi to bolo podozrivé. Sa hovorí, že teda zistilo sa, alebo z rečí vyplynulo potom, že oni sa tam vrátili na druhý deň, lebo im to bolo podozrivé, že ten gardista vybehol z tej izby. To bola len jedna taká izba, členitá síce, tam sa aj spalo, tam sa aj varilo v strede, dokonca tam bol aj chliev. Sviňa tam bola, jedna. A tá Alice bola pri tej svini v chlieve.</w:t>
      </w:r>
    </w:p>
    <w:p>
      <w:pPr>
        <w:pStyle w:val="TextBody"/>
        <w:rPr/>
      </w:pPr>
      <w:r>
        <w:rPr/>
      </w:r>
    </w:p>
    <w:p>
      <w:pPr>
        <w:pStyle w:val="TextBody"/>
        <w:rPr/>
      </w:pPr>
      <w:r>
        <w:rPr/>
        <w:t>A: Potom sa vrátili naspäť.</w:t>
      </w:r>
    </w:p>
    <w:p>
      <w:pPr>
        <w:pStyle w:val="TextBody"/>
        <w:rPr/>
      </w:pPr>
      <w:r>
        <w:rPr/>
        <w:t xml:space="preserve">B: A na druhý deň sa vrátili naspäť a stalo sa to, že ja som zbadal toho Nemca jak išiel hore a hneď za ním šla nejaká tlupa gardistov. </w:t>
      </w:r>
    </w:p>
    <w:p>
      <w:pPr>
        <w:pStyle w:val="TextBody"/>
        <w:rPr/>
      </w:pPr>
      <w:r>
        <w:rPr/>
      </w:r>
    </w:p>
    <w:p>
      <w:pPr>
        <w:pStyle w:val="TextBody"/>
        <w:rPr/>
      </w:pPr>
      <w:r>
        <w:rPr/>
        <w:t>A: Takže tak vás chytili. Čo s vami potom a ako sa k vám správali, Boli drzí, alebo.</w:t>
      </w:r>
    </w:p>
    <w:p>
      <w:pPr>
        <w:pStyle w:val="TextBody"/>
        <w:rPr/>
      </w:pPr>
      <w:r>
        <w:rPr/>
        <w:t>B: Neboli drzí, nie. Pôjdete s nami a tak ďalej. Dokonca nás poslali, keď sme boli zbalení, za chvíľočku, za pár minút. Povedali, že choďte dole a na ulici, pokiaľ je ulica, kde ide, tam stoja nákladné autá, tam choďte. Keď sme prišli k autu, tak tam nikto nebol. Auto tam stálo, a my sme tam boli sami, ešte sme mohli utiecť, keby bola bývala.</w:t>
      </w:r>
    </w:p>
    <w:p>
      <w:pPr>
        <w:pStyle w:val="TextBody"/>
        <w:rPr/>
      </w:pPr>
      <w:r>
        <w:rPr/>
      </w:r>
    </w:p>
    <w:p>
      <w:pPr>
        <w:pStyle w:val="TextBody"/>
        <w:rPr/>
      </w:pPr>
      <w:r>
        <w:rPr/>
        <w:t>A: A rozmýšľali ste nad tým?</w:t>
      </w:r>
    </w:p>
    <w:p>
      <w:pPr>
        <w:pStyle w:val="TextBody"/>
        <w:rPr/>
      </w:pPr>
      <w:r>
        <w:rPr/>
        <w:t>B: Áno, v aute trčali kľúče a prišiel jeden z nich, jeden a ten</w:t>
      </w:r>
    </w:p>
    <w:p>
      <w:pPr>
        <w:pStyle w:val="TextBody"/>
        <w:rPr/>
      </w:pPr>
      <w:r>
        <w:rPr/>
      </w:r>
    </w:p>
    <w:p>
      <w:pPr>
        <w:pStyle w:val="TextBody"/>
        <w:rPr/>
      </w:pPr>
      <w:r>
        <w:rPr/>
      </w:r>
    </w:p>
    <w:p>
      <w:pPr>
        <w:pStyle w:val="TextBody"/>
        <w:rPr/>
      </w:pPr>
      <w:r>
        <w:rPr/>
      </w:r>
    </w:p>
    <w:p>
      <w:pPr>
        <w:pStyle w:val="Normal"/>
        <w:jc w:val="both"/>
        <w:rPr>
          <w:b/>
          <w:b/>
        </w:rPr>
      </w:pPr>
      <w:r>
        <w:rPr>
          <w:b/>
        </w:rPr>
        <w:t>Tape no. 2</w:t>
      </w:r>
    </w:p>
    <w:p>
      <w:pPr>
        <w:pStyle w:val="TextBody"/>
        <w:rPr>
          <w:b/>
          <w:b/>
        </w:rPr>
      </w:pPr>
      <w:r>
        <w:rPr>
          <w:b/>
        </w:rPr>
        <w:t>Side A</w:t>
      </w:r>
    </w:p>
    <w:p>
      <w:pPr>
        <w:pStyle w:val="TextBody"/>
        <w:rPr>
          <w:b/>
          <w:b/>
        </w:rPr>
      </w:pPr>
      <w:r>
        <w:rPr>
          <w:b/>
        </w:rPr>
      </w:r>
    </w:p>
    <w:p>
      <w:pPr>
        <w:pStyle w:val="TextBody"/>
        <w:rPr>
          <w:b/>
          <w:b/>
        </w:rPr>
      </w:pPr>
      <w:r>
        <w:rPr>
          <w:b/>
        </w:rPr>
      </w:r>
    </w:p>
    <w:p>
      <w:pPr>
        <w:pStyle w:val="TextBody"/>
        <w:rPr/>
      </w:pPr>
      <w:r>
        <w:rPr/>
        <w:t>A: Boli tam kľúče, prišiel ten gardista, ktorý bol deň predtým.</w:t>
      </w:r>
    </w:p>
    <w:p>
      <w:pPr>
        <w:pStyle w:val="TextBody"/>
        <w:rPr/>
      </w:pPr>
      <w:r>
        <w:rPr/>
        <w:t xml:space="preserve">B: Áno, to auto. Môj otec hovoril, že sú tam kľúče, čo by sa stalo, keby som teraz naštartoval a odišiel? On mu hovorí, a kade chceš ísť? K mostu nemôžeš, lebo ja musím streliť a akonáhle ja vystrelím, tak tí ťa tam zošrotujú. Druhou stranou nemá význam na </w:t>
      </w:r>
      <w:r>
        <w:rPr>
          <w:b/>
        </w:rPr>
        <w:t>Ratnovce</w:t>
      </w:r>
      <w:r>
        <w:rPr/>
        <w:t>, tade lebo tam nemáš východisko. To je mimo hôr, ty potrebuješ hore do hôr. A tak sme tam počkali, než prišli nejaký ľudia, nás naložili. Chytili ešte jedných, toho diakona s mamou, chytili. Bývali u jedných cigáňov, za tou baňou Wagnerovou boli cigáni. Taká osada. Oni poprečesávali aj týchto cigáňov, našli týchto.</w:t>
      </w:r>
    </w:p>
    <w:p>
      <w:pPr>
        <w:pStyle w:val="TextBody"/>
        <w:rPr/>
      </w:pPr>
      <w:r>
        <w:rPr/>
      </w:r>
    </w:p>
    <w:p>
      <w:pPr>
        <w:pStyle w:val="TextBody"/>
        <w:rPr/>
      </w:pPr>
      <w:r>
        <w:rPr/>
        <w:t>A: A tých čo schovávali, tak s tými čo robili?</w:t>
      </w:r>
    </w:p>
    <w:p>
      <w:pPr>
        <w:pStyle w:val="TextBody"/>
        <w:rPr/>
      </w:pPr>
      <w:r>
        <w:rPr/>
        <w:t>B: Nič, nechali ich tam.</w:t>
      </w:r>
    </w:p>
    <w:p>
      <w:pPr>
        <w:pStyle w:val="TextBody"/>
        <w:rPr/>
      </w:pPr>
      <w:r>
        <w:rPr/>
      </w:r>
    </w:p>
    <w:p>
      <w:pPr>
        <w:pStyle w:val="TextBody"/>
        <w:rPr/>
      </w:pPr>
      <w:r>
        <w:rPr/>
        <w:t>A: A cigánom nerobili tiež nič, lebo však cigáňov tiež brali.</w:t>
      </w:r>
    </w:p>
    <w:p>
      <w:pPr>
        <w:pStyle w:val="TextBody"/>
        <w:rPr/>
      </w:pPr>
      <w:r>
        <w:rPr/>
        <w:t>N: Neviem, s nami nie. Možná že potom áno. Ale v </w:t>
      </w:r>
      <w:r>
        <w:rPr>
          <w:b/>
        </w:rPr>
        <w:t xml:space="preserve">Orozinci </w:t>
      </w:r>
      <w:r>
        <w:rPr/>
        <w:t>neboli.</w:t>
      </w:r>
    </w:p>
    <w:p>
      <w:pPr>
        <w:pStyle w:val="TextBody"/>
        <w:rPr/>
      </w:pPr>
      <w:r>
        <w:rPr/>
      </w:r>
    </w:p>
    <w:p>
      <w:pPr>
        <w:pStyle w:val="TextBody"/>
        <w:rPr>
          <w:b/>
          <w:b/>
        </w:rPr>
      </w:pPr>
      <w:r>
        <w:rPr/>
        <w:t>A: Zobrali vás kam do väznice?</w:t>
      </w:r>
    </w:p>
    <w:p>
      <w:pPr>
        <w:pStyle w:val="TextBody"/>
        <w:rPr/>
      </w:pPr>
      <w:r>
        <w:rPr/>
        <w:t xml:space="preserve">B: Na okresný úrad do pivnice do Piešťan. </w:t>
      </w:r>
    </w:p>
    <w:p>
      <w:pPr>
        <w:pStyle w:val="TextBody"/>
        <w:rPr/>
      </w:pPr>
      <w:r>
        <w:rPr/>
      </w:r>
    </w:p>
    <w:p>
      <w:pPr>
        <w:pStyle w:val="TextBody"/>
        <w:rPr/>
      </w:pPr>
      <w:r>
        <w:rPr/>
        <w:t>A: A potom odtiaľ?</w:t>
      </w:r>
    </w:p>
    <w:p>
      <w:pPr>
        <w:pStyle w:val="TextBody"/>
        <w:rPr/>
      </w:pPr>
      <w:r>
        <w:rPr/>
        <w:t>B: Tam sme boli asi 10 dní alebo dva týždne. My sme boli a Alice v jednej tej cele, tam boli aj Kollmanovci, pani Terka Kollmanová a Ďuro. A môj otec bol až v tretej, lebo ja som teraz asi pred rokom alebo dvoma už. Tam je teraz priemyslovka a ja som nevedel, že či tam boli štyri cely alebo tri. Poprosil som jedného známeho profesora, ktorý tam učí, ktorý je môj dobrý kamarát. Som sa s ním stretol na ulici, hovorím mu, keby si mohol láskavosť spraviť, ja potrebujem, ja som sa raz snažil obnoviť tú pamäť na to jak to je. Že koľko je tam dole, že tam sú laboratóriá, poďme sa tam pozrieť, tak sme išli, sú tam tri cely. Tak otec bol v susednej potom, v tej poslednej boli nejaký partizáni, ktorých sme mi nepoznali. Traja, alebo štyria tam boli. Tak viem dnes, lebo som im aj hovoril pozrite sa aké steny, aké pancierové dvere tuto boli. Je to teraz skosené, je to tu prerobené.</w:t>
      </w:r>
    </w:p>
    <w:p>
      <w:pPr>
        <w:pStyle w:val="TextBody"/>
        <w:rPr/>
      </w:pPr>
      <w:r>
        <w:rPr/>
      </w:r>
    </w:p>
    <w:p>
      <w:pPr>
        <w:pStyle w:val="TextBody"/>
        <w:rPr/>
      </w:pPr>
      <w:r>
        <w:rPr/>
        <w:t>A: Potom odtiaľ vás brali?</w:t>
      </w:r>
    </w:p>
    <w:p>
      <w:pPr>
        <w:pStyle w:val="TextBody"/>
        <w:rPr/>
      </w:pPr>
      <w:r>
        <w:rPr/>
        <w:t>B: Odtiaľ nás potom brali autom do Serede spolu, všetkých a v Seredi, asi po dvoch dňoch, alebo koľko.</w:t>
      </w:r>
    </w:p>
    <w:p>
      <w:pPr>
        <w:pStyle w:val="TextBody"/>
        <w:rPr/>
      </w:pPr>
      <w:r>
        <w:rPr/>
      </w:r>
    </w:p>
    <w:p>
      <w:pPr>
        <w:pStyle w:val="TextBody"/>
        <w:rPr/>
      </w:pPr>
      <w:r>
        <w:rPr/>
        <w:t>A: Vedeli ste že je zle, alebo čo ste vedeli?</w:t>
      </w:r>
    </w:p>
    <w:p>
      <w:pPr>
        <w:pStyle w:val="TextBody"/>
        <w:rPr/>
      </w:pPr>
      <w:r>
        <w:rPr/>
        <w:t xml:space="preserve">B: Nevedeli sme, že čo bude alebo jako bude. A zobrali nás do Serede, a asi po troch dňoch zobrali otca od nás preč. Bola taká selekcia v chodbe, jedny dvere, druhé dvere, pravo vľavo, a chlapi do prava, ženy do ľava, a deti zo ženami a tak ďalej v Seredi. Potom nastúpil za ten pán Spronc, ten jeho sekundant vlastne v Piešťanoch, ktorý mal možnosť voľného pohybu, lebo on bol v nejakom tom výbore organizačnom, lebo tam sa nesmelo von chodiť, dvere boli zamknuté a tak. No a on potom organizoval pre nás, mal čas asi týždeň, my sme mali kufre. No tak zbaviť sa kufrov a potrebovali sme ruksak, alebo niečo také na chrbát, tak on doniesol zemiakové vrecia, čisté, také novšie a na plecia sme uplietli zo špagátov také, ja som mal z vreca, hore sa to zaviazalo so špagátom a v tom som mal veci. Brat mal také isté, ona mala také isté. </w:t>
      </w:r>
    </w:p>
    <w:p>
      <w:pPr>
        <w:pStyle w:val="TextBody"/>
        <w:rPr/>
      </w:pPr>
      <w:r>
        <w:rPr/>
      </w:r>
    </w:p>
    <w:p>
      <w:pPr>
        <w:pStyle w:val="TextBody"/>
        <w:rPr/>
      </w:pPr>
      <w:r>
        <w:rPr/>
        <w:t>A: A potom vás brali ďalej. Najprv koho brali s transportmi? Alebo ako to bolo v tej Seredi?</w:t>
      </w:r>
    </w:p>
    <w:p>
      <w:pPr>
        <w:pStyle w:val="TextBody"/>
        <w:rPr/>
      </w:pPr>
      <w:r>
        <w:rPr/>
        <w:t>B: V Seredi to bolo tak, že zrazu v jeden deň povedali že, bol zrazu cirkus veliký a povedali že dneska nás budú transportovať. Nakladali nás na vagóny, to bolo poobede, mohli byť tak tri hodiny. Pár židov sa tam motalo, kde sa pomáhalo, lebo doniesli v papierových vreciach chleba a nejaké drobnosti ešte, neviem čo. Nejaké jedlo to bolo, alebo salám to bol.</w:t>
      </w:r>
    </w:p>
    <w:p>
      <w:pPr>
        <w:pStyle w:val="TextBody"/>
        <w:rPr/>
      </w:pPr>
      <w:r>
        <w:rPr/>
      </w:r>
    </w:p>
    <w:p>
      <w:pPr>
        <w:pStyle w:val="TextBody"/>
        <w:rPr/>
      </w:pPr>
      <w:r>
        <w:rPr/>
        <w:t>A: Rozdávali na cestu?</w:t>
      </w:r>
    </w:p>
    <w:p>
      <w:pPr>
        <w:pStyle w:val="TextBody"/>
        <w:rPr/>
      </w:pPr>
      <w:r>
        <w:rPr/>
        <w:t>B: Nerozdávali, oni to dali do každého vagóna dali, ja neviem tri alebo štyri tie vrecia s tými chliebmi. Pán Spronc povedal, že vy si sadnite pri dverách a keď sa budú otvárať vrecia, tak vy si berte vrchný chlieb.</w:t>
      </w:r>
    </w:p>
    <w:p>
      <w:pPr>
        <w:pStyle w:val="TextBody"/>
        <w:rPr/>
      </w:pPr>
      <w:r>
        <w:rPr/>
      </w:r>
    </w:p>
    <w:p>
      <w:pPr>
        <w:pStyle w:val="TextBody"/>
        <w:rPr/>
      </w:pPr>
      <w:r>
        <w:rPr/>
        <w:t>A: To prečo?</w:t>
      </w:r>
    </w:p>
    <w:p>
      <w:pPr>
        <w:pStyle w:val="TextBody"/>
        <w:rPr/>
      </w:pPr>
      <w:r>
        <w:rPr/>
        <w:t>B: Vo vrchnom chlebe boli zapečené náradia na rozmontovanie dverí. A môj otec mal to isté, on bol v nejakom inom vagóne, ďalej. My sme ovšem to nevedeli, že niekto pripravuje utekáč z toho vlaku. Bolo nejak dohovorené, pretože ten vlak sa pohol o takej štvrtej, o piatej poobede zo Serede a do Leopoldova išiel celú noc, až do rána.</w:t>
      </w:r>
    </w:p>
    <w:p>
      <w:pPr>
        <w:pStyle w:val="TextBody"/>
        <w:rPr/>
      </w:pPr>
      <w:r>
        <w:rPr/>
      </w:r>
    </w:p>
    <w:p>
      <w:pPr>
        <w:pStyle w:val="TextBody"/>
        <w:rPr/>
      </w:pPr>
      <w:r>
        <w:rPr/>
        <w:t xml:space="preserve">A: Pomaličky, úplne sa vliekol. </w:t>
      </w:r>
    </w:p>
    <w:p>
      <w:pPr>
        <w:pStyle w:val="TextBody"/>
        <w:rPr/>
      </w:pPr>
      <w:r>
        <w:rPr/>
        <w:t>B: Krokom. A to bolo to pomýlené, lebo to bolo dohovorené s tými partizánmi tam, čo Laco Schneidar poslal tých ľudí a to malo sa uskutočniť pri Hornej Strede, dokonca na Váhu s člnmi nás čakali.</w:t>
      </w:r>
    </w:p>
    <w:p>
      <w:pPr>
        <w:pStyle w:val="TextBody"/>
        <w:rPr/>
      </w:pPr>
      <w:r>
        <w:rPr/>
      </w:r>
    </w:p>
    <w:p>
      <w:pPr>
        <w:pStyle w:val="TextBody"/>
        <w:rPr/>
      </w:pPr>
      <w:r>
        <w:rPr/>
        <w:t>A: Otecko mal také konexie?</w:t>
      </w:r>
    </w:p>
    <w:p>
      <w:pPr>
        <w:pStyle w:val="TextBody"/>
        <w:rPr/>
      </w:pPr>
      <w:r>
        <w:rPr/>
        <w:t>B: Konexie, že to bolo zariadené, ale to nevyšlo. Ten vlak z Leopoldova až do Púchova sa hnal jak besný, jak závodné auto.</w:t>
      </w:r>
    </w:p>
    <w:p>
      <w:pPr>
        <w:pStyle w:val="TextBody"/>
        <w:rPr/>
      </w:pPr>
      <w:r>
        <w:rPr/>
      </w:r>
    </w:p>
    <w:p>
      <w:pPr>
        <w:pStyle w:val="TextBody"/>
        <w:rPr/>
      </w:pPr>
      <w:r>
        <w:rPr/>
        <w:t>A: Akurát zle to načasovali.</w:t>
      </w:r>
    </w:p>
    <w:p>
      <w:pPr>
        <w:pStyle w:val="TextBody"/>
        <w:rPr/>
      </w:pPr>
      <w:r>
        <w:rPr/>
        <w:t xml:space="preserve">B: Toho rušňovodiča zle inštruovali. </w:t>
      </w:r>
    </w:p>
    <w:p>
      <w:pPr>
        <w:pStyle w:val="TextBody"/>
        <w:rPr/>
      </w:pPr>
      <w:r>
        <w:rPr/>
      </w:r>
    </w:p>
    <w:p>
      <w:pPr>
        <w:pStyle w:val="TextBody"/>
        <w:rPr/>
      </w:pPr>
      <w:r>
        <w:rPr/>
        <w:t>A: Potom doháňal v podstate, to čo tam zameškal.</w:t>
      </w:r>
    </w:p>
    <w:p>
      <w:pPr>
        <w:pStyle w:val="TextBody"/>
        <w:rPr/>
      </w:pPr>
      <w:r>
        <w:rPr/>
        <w:t>B: No, až do Púchova, potom sme, potom to nabralo smer na Moravu. Boli sme v Český Tešín. Hranica, tam sme stáli, vonku, ale bolo hradlo, tak som videl Český Tešín, taká búdka proste. Tak sme vedeli že ideme do Poľska. No a predstav si, že na druhý deň ránko, keď potom zavreli vagón a išli sme, zrazu sme boli Moravská Třebová.</w:t>
      </w:r>
    </w:p>
    <w:p>
      <w:pPr>
        <w:pStyle w:val="TextBody"/>
        <w:rPr/>
      </w:pPr>
      <w:r>
        <w:rPr/>
      </w:r>
    </w:p>
    <w:p>
      <w:pPr>
        <w:pStyle w:val="TextBody"/>
        <w:rPr/>
      </w:pPr>
      <w:r>
        <w:rPr/>
        <w:t>A: Otočili vlak.</w:t>
      </w:r>
    </w:p>
    <w:p>
      <w:pPr>
        <w:pStyle w:val="TextBody"/>
        <w:rPr/>
      </w:pPr>
      <w:r>
        <w:rPr/>
        <w:t>B: Otočili vlak a poslali to na pražskú tú, túto trať. Tak bola Moravská Třebová, v ten deň ráno a okolo obeda sme boli v Kolíne. V Kolíne sme stáli na prvom nástupišti medzi ľuďmi, tam ľudia chodili normálne. Náš vagón stál od nástupišťa 30-40 krokov.</w:t>
      </w:r>
    </w:p>
    <w:p>
      <w:pPr>
        <w:pStyle w:val="TextBody"/>
        <w:rPr/>
      </w:pPr>
      <w:r>
        <w:rPr/>
      </w:r>
    </w:p>
    <w:p>
      <w:pPr>
        <w:pStyle w:val="TextBody"/>
        <w:rPr/>
      </w:pPr>
      <w:r>
        <w:rPr/>
        <w:t>A: Takže pred Prahou ste stáli?</w:t>
      </w:r>
    </w:p>
    <w:p>
      <w:pPr>
        <w:pStyle w:val="TextBody"/>
        <w:rPr/>
      </w:pPr>
      <w:r>
        <w:rPr/>
        <w:t>B: V tom Kolíne, tam bol vodovod. Jak otvorili vagón, ja som musel vyskočiť von, lebo ja som stál tak, že mi tie dvere zavadzali, to by ma bolo buchlo. Ja som musel skočiť dole, ja som vždycky zoskočil a rád, lebo tam sa vyšťať. No a tam bol kýbeľ s vodou, taký, už sa do neho šťalo a proste bol špinavý. Vylial ten kýbeľ a dal mi ho do ruky, ten Nemec, dole, pri mne a hovorí, tam je vodovod, vidíš? Dones vodu. No a tam stále z druhej strany lokomotíva, na tej iste trati, ktorý bral vodu z stopárneho tohoto. A ten kričí na mňa, ten. Vyser sa na to, alebo tak nejak to bolo, naskoč a už jedem! Volal ma aby som išiel, ale jak som mohol, keď tam bol brat a tam bola ona, Alice. Tak som nevedel či robí blbosti, bol som desaťročný. To neni tak jednoduché, keby mi povedali že uteč, mi ťa schováme, alebo čo ja viem čo, tak by človek ináč rozmýšľal. To bolo také nedôveryhodné. Ale on to chcel asi urobiť. No a tak som potom nabral vodu, doniesol som tam vodu a tak. No ale ďalšia zastávka bola potom na hranici.</w:t>
      </w:r>
    </w:p>
    <w:p>
      <w:pPr>
        <w:pStyle w:val="TextBody"/>
        <w:rPr/>
      </w:pPr>
      <w:r>
        <w:rPr/>
      </w:r>
    </w:p>
    <w:p>
      <w:pPr>
        <w:pStyle w:val="TextBody"/>
        <w:rPr/>
      </w:pPr>
      <w:r>
        <w:rPr/>
        <w:t>A: Kde ste prechádzali hranice?</w:t>
      </w:r>
    </w:p>
    <w:p>
      <w:pPr>
        <w:pStyle w:val="TextBody"/>
        <w:rPr/>
      </w:pPr>
      <w:r>
        <w:rPr/>
        <w:t>B: Hranice, to neviem, niekde do NDR, lebo tam bolo strašne mnoho snehu. Keď som vyskočil z toho, z toho vlaku.</w:t>
      </w:r>
    </w:p>
    <w:p>
      <w:pPr>
        <w:pStyle w:val="TextBody"/>
        <w:rPr/>
      </w:pPr>
      <w:r>
        <w:rPr/>
      </w:r>
    </w:p>
    <w:p>
      <w:pPr>
        <w:pStyle w:val="TextBody"/>
        <w:rPr/>
      </w:pPr>
      <w:r>
        <w:rPr/>
        <w:t>A: Hore pri Dečíne, môže byť?</w:t>
      </w:r>
    </w:p>
    <w:p>
      <w:pPr>
        <w:pStyle w:val="TextBody"/>
        <w:rPr/>
      </w:pPr>
      <w:r>
        <w:rPr/>
        <w:t>B: No tam niekde. Tak keď som vyskočil z toho vlaku, to bolo v lese. Sme stáli vonku, povedali že tam budeme dlhšie stáť, sme počuli.</w:t>
      </w:r>
    </w:p>
    <w:p>
      <w:pPr>
        <w:pStyle w:val="TextBody"/>
        <w:rPr/>
      </w:pPr>
      <w:r>
        <w:rPr/>
      </w:r>
    </w:p>
    <w:p>
      <w:pPr>
        <w:pStyle w:val="TextBody"/>
        <w:rPr/>
      </w:pPr>
      <w:r>
        <w:rPr/>
        <w:t>A: Povedzte, po ceste s k vám ako správali tí.</w:t>
      </w:r>
    </w:p>
    <w:p>
      <w:pPr>
        <w:pStyle w:val="TextBody"/>
        <w:rPr/>
      </w:pPr>
      <w:r>
        <w:rPr/>
        <w:t>B: Nič. vôbec absolútne sme o nich nevedeli. Len akurát že sme boli tam zavretí. Tak som vyskočil von a z  oho svahu dole, lebo som sa chcel zase vycikať, no tak to bolo snehu, nevedel som z toho vyliezť.</w:t>
      </w:r>
    </w:p>
    <w:p>
      <w:pPr>
        <w:pStyle w:val="TextBody"/>
        <w:rPr/>
      </w:pPr>
      <w:r>
        <w:rPr/>
      </w:r>
    </w:p>
    <w:p>
      <w:pPr>
        <w:pStyle w:val="TextBody"/>
        <w:rPr/>
      </w:pPr>
      <w:r>
        <w:rPr/>
        <w:t>A: A to bolo v októbri v podstate, alebo už  október – november?</w:t>
      </w:r>
    </w:p>
    <w:p>
      <w:pPr>
        <w:pStyle w:val="TextBody"/>
        <w:rPr/>
      </w:pPr>
      <w:r>
        <w:rPr/>
        <w:t>B: Áno už tam bolo toľko snehu.</w:t>
      </w:r>
    </w:p>
    <w:p>
      <w:pPr>
        <w:pStyle w:val="TextBody"/>
        <w:rPr/>
      </w:pPr>
      <w:r>
        <w:rPr/>
      </w:r>
    </w:p>
    <w:p>
      <w:pPr>
        <w:pStyle w:val="TextBody"/>
        <w:rPr/>
      </w:pPr>
      <w:r>
        <w:rPr/>
        <w:t>A: A potom ako ďalej, kde vás vyložili?</w:t>
      </w:r>
    </w:p>
    <w:p>
      <w:pPr>
        <w:pStyle w:val="TextBody"/>
        <w:rPr/>
      </w:pPr>
      <w:r>
        <w:rPr/>
        <w:t>B: No potom ďalšia taká stanica bola v Berlíne, vošli sme do...</w:t>
      </w:r>
    </w:p>
    <w:p>
      <w:pPr>
        <w:pStyle w:val="TextBody"/>
        <w:rPr/>
      </w:pPr>
      <w:r>
        <w:rPr/>
      </w:r>
    </w:p>
    <w:p>
      <w:pPr>
        <w:pStyle w:val="TextBody"/>
        <w:rPr/>
      </w:pPr>
      <w:r>
        <w:rPr/>
        <w:t>A: Nebola vám zima v tom vagóne, alebo ako to bolo? Koľko tam bolo miesta?</w:t>
      </w:r>
    </w:p>
    <w:p>
      <w:pPr>
        <w:pStyle w:val="TextBody"/>
        <w:rPr/>
      </w:pPr>
      <w:r>
        <w:rPr/>
        <w:t>B: Nebolo tam miesta. Sedel jeden na druhom.</w:t>
      </w:r>
    </w:p>
    <w:p>
      <w:pPr>
        <w:pStyle w:val="TextBody"/>
        <w:rPr/>
      </w:pPr>
      <w:r>
        <w:rPr/>
      </w:r>
    </w:p>
    <w:p>
      <w:pPr>
        <w:pStyle w:val="TextBody"/>
        <w:rPr/>
      </w:pPr>
      <w:r>
        <w:rPr/>
        <w:t>A: A zima nebola. Nebola vám zima?</w:t>
      </w:r>
    </w:p>
    <w:p>
      <w:pPr>
        <w:pStyle w:val="TextBody"/>
        <w:rPr/>
      </w:pPr>
      <w:r>
        <w:rPr/>
        <w:t>B: Neviem, asi veľmi nie. Potom ďalšia taká zastávka, kde otvorili dvere bola Halle. Bolo tam strašné množstvo koľají, vedľa seba, tak keď poviem 30 možno poviem málo. Sklenená strecha, takéto sklenené oblúky, také väčšie oblúky.</w:t>
      </w:r>
    </w:p>
    <w:p>
      <w:pPr>
        <w:pStyle w:val="TextBody"/>
        <w:rPr/>
      </w:pPr>
      <w:r>
        <w:rPr/>
        <w:t>A: To v podstate depo nejaké?</w:t>
      </w:r>
    </w:p>
    <w:p>
      <w:pPr>
        <w:pStyle w:val="TextBody"/>
        <w:rPr/>
      </w:pPr>
      <w:r>
        <w:rPr/>
        <w:t>B: Nie, to bolo nádražie. Neviem či to nebol Alexander platz. Bahnhof Alexander platz. Neviem, ale mohlo to byť.</w:t>
      </w:r>
    </w:p>
    <w:p>
      <w:pPr>
        <w:pStyle w:val="TextBody"/>
        <w:rPr/>
      </w:pPr>
      <w:r>
        <w:rPr/>
      </w:r>
    </w:p>
    <w:p>
      <w:pPr>
        <w:pStyle w:val="TextBody"/>
        <w:rPr/>
      </w:pPr>
      <w:r>
        <w:rPr/>
        <w:t>A: Také veľké to bolo, že si myslíte.</w:t>
      </w:r>
    </w:p>
    <w:p>
      <w:pPr>
        <w:pStyle w:val="TextBody"/>
        <w:rPr/>
      </w:pPr>
      <w:r>
        <w:rPr/>
        <w:t>B: Áno, lebo som tam párkrát po vojne bol a pozeral a sa mi zdalo, že to bolo ono.</w:t>
      </w:r>
    </w:p>
    <w:p>
      <w:pPr>
        <w:pStyle w:val="TextBody"/>
        <w:rPr/>
      </w:pPr>
      <w:r>
        <w:rPr/>
      </w:r>
    </w:p>
    <w:p>
      <w:pPr>
        <w:pStyle w:val="TextBody"/>
        <w:rPr/>
      </w:pPr>
      <w:r>
        <w:rPr/>
        <w:t>A: To je v Berlíne, dobre hovorím?</w:t>
      </w:r>
    </w:p>
    <w:p>
      <w:pPr>
        <w:pStyle w:val="TextBody"/>
        <w:rPr/>
      </w:pPr>
      <w:r>
        <w:rPr/>
        <w:t>B: To je v Berlíne. Tam aj S-bahn teraz chodí, aj hore chodia vlaky aj dole chodia.</w:t>
      </w:r>
    </w:p>
    <w:p>
      <w:pPr>
        <w:pStyle w:val="TextBody"/>
        <w:rPr/>
      </w:pPr>
      <w:r>
        <w:rPr/>
      </w:r>
    </w:p>
    <w:p>
      <w:pPr>
        <w:pStyle w:val="TextBody"/>
        <w:rPr/>
      </w:pPr>
      <w:r>
        <w:rPr/>
        <w:t>A: Tam je taká stanica?</w:t>
      </w:r>
    </w:p>
    <w:p>
      <w:pPr>
        <w:pStyle w:val="TextBody"/>
        <w:rPr/>
      </w:pPr>
      <w:r>
        <w:rPr/>
        <w:t>B: Veľká stanica, jak je veža televízna. Tak možná že to bolo tam, ale teraz je to omnoho menšie. Vtedy sa mi to zdalo omnoho väčšie. No a na každej koľaji, alebo na každej druhej koľaji stál tank. No a tam sme boli, čo ja viem, 3-4 hodiny a išlo sa ďalej. Ďalšia stanica bola potom, nie v ten deň, ale myslím si že až obdeň, alebo tak nejako v noci, večer o takej deviatej, pol desiatej. Pršalo, strašne pršalo. No a tam bola rampa potom. Potom z toho nádražia sme išli do baraku.</w:t>
      </w:r>
    </w:p>
    <w:p>
      <w:pPr>
        <w:pStyle w:val="TextBody"/>
        <w:rPr/>
      </w:pPr>
      <w:r>
        <w:rPr/>
      </w:r>
    </w:p>
    <w:p>
      <w:pPr>
        <w:pStyle w:val="TextBody"/>
        <w:rPr/>
      </w:pPr>
      <w:r>
        <w:rPr/>
        <w:t>A: Kde to bolo?</w:t>
      </w:r>
    </w:p>
    <w:p>
      <w:pPr>
        <w:pStyle w:val="TextBody"/>
        <w:rPr/>
      </w:pPr>
      <w:r>
        <w:rPr/>
        <w:t>B: V Bergen-Belsen.</w:t>
      </w:r>
    </w:p>
    <w:p>
      <w:pPr>
        <w:pStyle w:val="TextBody"/>
        <w:rPr/>
      </w:pPr>
      <w:r>
        <w:rPr/>
      </w:r>
    </w:p>
    <w:p>
      <w:pPr>
        <w:pStyle w:val="TextBody"/>
        <w:rPr/>
      </w:pPr>
      <w:r>
        <w:rPr/>
        <w:t>A: Ja by som sa chcel opýtať na tú otcovu sestru Jozefínu, Jožku. O nej mi niečo povedzte, koho mala za manžela, kde žila?</w:t>
      </w:r>
    </w:p>
    <w:p>
      <w:pPr>
        <w:pStyle w:val="TextBody"/>
        <w:rPr/>
      </w:pPr>
      <w:r>
        <w:rPr/>
        <w:t>B: Žila v Bratislave. Jožka Dojčová a oni sa skrývali u nás v našej manzártke v Piešťanoch. On vôbec nevychádzal na ulicu, on bol stále vnútri, nemal žiadne doklady.</w:t>
      </w:r>
    </w:p>
    <w:p>
      <w:pPr>
        <w:pStyle w:val="TextBody"/>
        <w:rPr/>
      </w:pPr>
      <w:r>
        <w:rPr/>
      </w:r>
    </w:p>
    <w:p>
      <w:pPr>
        <w:pStyle w:val="TextBody"/>
        <w:rPr/>
      </w:pPr>
      <w:r>
        <w:rPr/>
        <w:t>A: Ako sa volal?</w:t>
      </w:r>
    </w:p>
    <w:p>
      <w:pPr>
        <w:pStyle w:val="TextBody"/>
        <w:rPr/>
      </w:pPr>
      <w:r>
        <w:rPr/>
        <w:t xml:space="preserve">B: Július. Julo, sme ho volali. Ja som ho chodil navštevovať, hore do tej izby, ako trošku sa s ním porozprávať a tak. Deti nemali. Ona bola taká veľmi tlstá a ona viedla u nás kuchyňu. </w:t>
      </w:r>
    </w:p>
    <w:p>
      <w:pPr>
        <w:pStyle w:val="TextBody"/>
        <w:rPr/>
      </w:pPr>
      <w:r>
        <w:rPr/>
      </w:r>
    </w:p>
    <w:p>
      <w:pPr>
        <w:pStyle w:val="TextBody"/>
        <w:rPr/>
      </w:pPr>
      <w:r>
        <w:rPr/>
        <w:t>A: Áno o tom sme hovorili. Takže ona bola tá Jožka. A potom tá Rozália?</w:t>
      </w:r>
    </w:p>
    <w:p>
      <w:pPr>
        <w:pStyle w:val="TextBody"/>
        <w:rPr/>
      </w:pPr>
      <w:r>
        <w:rPr/>
        <w:t>B: Tá u nás nebola, tá len viem že existovala, ale tá u nás nebola. Ale to boli bratislavčania.</w:t>
      </w:r>
    </w:p>
    <w:p>
      <w:pPr>
        <w:pStyle w:val="TextBody"/>
        <w:rPr/>
      </w:pPr>
      <w:r>
        <w:rPr/>
      </w:r>
    </w:p>
    <w:p>
      <w:pPr>
        <w:pStyle w:val="TextBody"/>
        <w:rPr/>
      </w:pPr>
      <w:r>
        <w:rPr/>
        <w:t>A: Teraz by som sa vrátil k tomu Bergen-Belsenu, čo ste spomínali. Ako sa tam žilo, ako ste tam žili, čo ste tam robili?</w:t>
      </w:r>
    </w:p>
    <w:p>
      <w:pPr>
        <w:pStyle w:val="TextBody"/>
        <w:rPr/>
      </w:pPr>
      <w:r>
        <w:rPr/>
        <w:t>B: Nič sme tam nerobili v podstate. Jeden deň sme, keď sme tam prišli v prvý deň, tak to bolo po takej noci, kedy veľmi pršalo a všade bolo strašne veľa blata a my sme sa dostali do jedného baraku, ktorý bol dosť nový. Taký v dosť dobrom stave, dá sa povedať. Tam pred nami, to vyzeralo ako jedna maštaľ postavená, z ktorej by mali kravy vychádzať. Vonku bolo toľko blata, že sa nedalo vyjsť bez toho, aby človek viac ako po členky zapadol do blata. Proste to blato výšky 20 cm a viac. Hrozné niečo. Doniesli nejaký väzni, ženy to boli,  doniesli náradie a rozkázali Nemci, že aby sme si okolo baraku vykopali takú priekopu, kde by tiekla voda, lebo tiekla voda do baraku. No tak som tam, čo ja viem motal, aby som sa dostal na vzduch, tak som sa tam motal pri tých ženách, ktoré tieto priekopu vykopali okolo baraku. To bol jediný čas, čo som voľačo robil. Ale išlo o to, dostať sa na vzduch. Hneď na to bol ten prvý apel,</w:t>
      </w:r>
      <w:r>
        <w:rPr>
          <w:b/>
        </w:rPr>
        <w:t xml:space="preserve"> </w:t>
      </w:r>
      <w:r>
        <w:rPr/>
        <w:t>čo sa stalo, ja neviem pol dňa, alebo tak nejako a tam prišiel na ten apel 20 esesákov, na čele s Krammerom</w:t>
      </w:r>
      <w:r>
        <w:rPr>
          <w:b/>
        </w:rPr>
        <w:t>,</w:t>
      </w:r>
      <w:r>
        <w:rPr/>
        <w:t xml:space="preserve"> to bol veľmi</w:t>
      </w:r>
      <w:r>
        <w:rPr>
          <w:b/>
        </w:rPr>
        <w:t>.....</w:t>
      </w:r>
      <w:r>
        <w:rPr/>
        <w:t>kriku, drzosti, čítanie menoslovov, my sme museli kričať „Hier“, a keď niekto nezakričal, tak urobili randál, proste také nepríjemnosti. Ale ináč sme nerobili, celý čas sa nerobilo nič.</w:t>
      </w:r>
    </w:p>
    <w:p>
      <w:pPr>
        <w:pStyle w:val="TextBody"/>
        <w:rPr/>
      </w:pPr>
      <w:r>
        <w:rPr/>
      </w:r>
    </w:p>
    <w:p>
      <w:pPr>
        <w:pStyle w:val="TextBody"/>
        <w:rPr/>
      </w:pPr>
      <w:r>
        <w:rPr/>
        <w:t>A: Z čoho tam ľudia žili, alebo aká bola strava, alebo čo dostávali jesť?</w:t>
      </w:r>
    </w:p>
    <w:p>
      <w:pPr>
        <w:pStyle w:val="TextBody"/>
        <w:rPr/>
      </w:pPr>
      <w:r>
        <w:rPr/>
        <w:t>B: No tak zo začiatku to šlo, nosili odkiaľsi  zo skladu, do dnes neviem, že odkiaľ sa tá strava vozila. Lebo v tom sektore, kde sme mi boli, to musel byť predtým sektor ruský, alebo také niečo.</w:t>
      </w:r>
    </w:p>
    <w:p>
      <w:pPr>
        <w:pStyle w:val="TextBody"/>
        <w:rPr/>
      </w:pPr>
      <w:r>
        <w:rPr/>
      </w:r>
    </w:p>
    <w:p>
      <w:pPr>
        <w:pStyle w:val="TextBody"/>
        <w:rPr/>
      </w:pPr>
      <w:r>
        <w:rPr/>
        <w:t>A: Z čoho predpokladáte?</w:t>
      </w:r>
    </w:p>
    <w:p>
      <w:pPr>
        <w:pStyle w:val="TextBody"/>
        <w:rPr/>
      </w:pPr>
      <w:r>
        <w:rPr/>
        <w:t>B: Tam stál jeden obrovský cirkusový stan ešte v noci keď sme prišli, lebo tam sme prišli na ten barak po polnoci, tak nejako z toho nádražia, myslím si, že tak nejak to bolo. A taký oranžový stan tam ešte stál, inak bolo ticho. Nie pri nás, ale bolo to oddelené ostnatým drátom, tam stál za plotom, ale nie vonkajší plot, ale taký vnútorný, taký jednoduchý. Ráno keď sme stali, tak tam už boli nejaký chlapi ten stan rozoberali. Keď už bol ten apel, tak už bolo ticho, tak tam už nebolo nič. Sa to zlikvidovalo, ale kam? Tam boli podľa všetkého Rusi. Tak k jedlu. No tak ráno zo začiatku bola čierna káva, bol ten chlieb, hranatý, čierny ako uhlie, skoro jak uhlie a taká porcia, čo ja viem hrana toho chleba bola takých do 15 cm, bolo 15 a hrúbka tak 35 mm. Ale tie dávky sa postupne stále zmenšovali a zmenšovali až posledné mesiace, povedzme vôbec neboli. Potom bola taká tá polievka z tej žltej kŕmnej repy, v ktorej plávali kúsky mäsa a kože a proste také nekvalitné. Bolo to zahustené nejakou tou, bola to proste hustá polievka, ale veľmi nechutná, v podstate v začiatkoch sme to ani, ani jesť sa to nedalo, to zvyknúť na to, to určitý tréning na to treba. Tak by som to dnes povedal, lebo pokiaľ človek nebol veľmi hladný, tak to veľmi nejedol, alebo vyberalo sa, občas tam sa našla aj krumpľa, zemiak. Postupne aj tá polievka bola redšia, redšia a redšia a chudobnejšia, teda prestávali krumple, potom prestávalo mäso a tak ďalej. A na samom konci nebolo nič. Čierna káva prestala, po troch mesiacoch už káva nebola vôbec.</w:t>
      </w:r>
    </w:p>
    <w:p>
      <w:pPr>
        <w:pStyle w:val="TextBody"/>
        <w:rPr/>
      </w:pPr>
      <w:r>
        <w:rPr/>
      </w:r>
    </w:p>
    <w:p>
      <w:pPr>
        <w:pStyle w:val="TextBody"/>
        <w:rPr/>
      </w:pPr>
      <w:r>
        <w:rPr/>
        <w:t>A: Koľko ste tam vy boli? Časovo.</w:t>
      </w:r>
    </w:p>
    <w:p>
      <w:pPr>
        <w:pStyle w:val="TextBody"/>
        <w:rPr/>
      </w:pPr>
      <w:r>
        <w:rPr/>
        <w:t>B: No tak od tej, od toho, od konca októbra až do konca vojny. Takže sedem mesiacov asi. No a ešte k tej strave, lebo my sme sa z tohoto...Ešte k tomu, ten druhý barak bol pozdĺžne prepojený, teda rozdelený chodbou a brána, to bola východná potom. Tá východná strana bola prázdna a asi 3.-4. deň tam prišli Maďarky z Osvienčinu, transport preložený, ktoré, tak sme vlastne zbadali, alebo spoznali jak vyzerajú väzni, ktorý sú od štyridsiateho druhého v koncentráku v Nemecku, alebo v Poľsku. To bolo hrozné jak vyzerali, tie boli tak hladné, že to čo my sme nepojedli, tak oni to všetko zjedli.</w:t>
      </w:r>
    </w:p>
    <w:p>
      <w:pPr>
        <w:pStyle w:val="TextBody"/>
        <w:rPr/>
      </w:pPr>
      <w:r>
        <w:rPr/>
      </w:r>
    </w:p>
    <w:p>
      <w:pPr>
        <w:pStyle w:val="TextBody"/>
        <w:rPr/>
      </w:pPr>
      <w:r>
        <w:rPr/>
        <w:t>A: Ale to potom nemohli byť Maďarky, lebo Maďarky v štyridsiatom štvrtom deportovali.</w:t>
      </w:r>
    </w:p>
    <w:p>
      <w:pPr>
        <w:pStyle w:val="TextBody"/>
        <w:rPr/>
      </w:pPr>
      <w:r>
        <w:rPr/>
        <w:t>B: boli to Maďarky.</w:t>
      </w:r>
    </w:p>
    <w:p>
      <w:pPr>
        <w:pStyle w:val="TextBody"/>
        <w:rPr/>
      </w:pPr>
      <w:r>
        <w:rPr/>
      </w:r>
    </w:p>
    <w:p>
      <w:pPr>
        <w:pStyle w:val="TextBody"/>
        <w:rPr/>
      </w:pPr>
      <w:r>
        <w:rPr/>
        <w:t>A: A ony už boli od štyridsiateho druhého.</w:t>
      </w:r>
    </w:p>
    <w:p>
      <w:pPr>
        <w:pStyle w:val="TextBody"/>
        <w:rPr/>
      </w:pPr>
      <w:r>
        <w:rPr/>
        <w:t>B: Toto boli väzni, ktorý už od štyridsiateho druhého a pracovali voľakde.</w:t>
      </w:r>
    </w:p>
    <w:p>
      <w:pPr>
        <w:pStyle w:val="TextBody"/>
        <w:rPr/>
      </w:pPr>
      <w:r>
        <w:rPr/>
      </w:r>
    </w:p>
    <w:p>
      <w:pPr>
        <w:pStyle w:val="TextBody"/>
        <w:rPr/>
      </w:pPr>
      <w:r>
        <w:rPr/>
        <w:t>A: Takže ony boli voľakde na práci?</w:t>
      </w:r>
    </w:p>
    <w:p>
      <w:pPr>
        <w:pStyle w:val="TextBody"/>
        <w:rPr/>
      </w:pPr>
      <w:r>
        <w:rPr/>
        <w:t>B: Áno.</w:t>
      </w:r>
    </w:p>
    <w:p>
      <w:pPr>
        <w:pStyle w:val="TextBody"/>
        <w:rPr/>
      </w:pPr>
      <w:r>
        <w:rPr/>
      </w:r>
    </w:p>
    <w:p>
      <w:pPr>
        <w:pStyle w:val="TextBody"/>
        <w:rPr/>
      </w:pPr>
      <w:r>
        <w:rPr/>
        <w:t>A: Vy ste nevideli takýchto ľudí:</w:t>
      </w:r>
    </w:p>
    <w:p>
      <w:pPr>
        <w:pStyle w:val="TextBody"/>
        <w:rPr/>
      </w:pPr>
      <w:r>
        <w:rPr/>
        <w:t>B: Takýchto ľudí, to bolo prvý raz, čo sme tam videli teda takých hrozne zúbožených a vyčerpaných a dá sa povedať, do konca života sa im dalo odhadnúť 30 % podľa mňa. Potom ešte boli, chcem povedať, že my sme sa z  tohoto miesta sťahovali tri krát. Do iného sektora, nebol to sektor, ale prvé a druhé ubytovanie bolo pár metrov ďalej od tohoto, ale tiež za plotom za iným plotom. Tam boli tie lekárske pokusy, tam sme trávili prvé Vianoce.</w:t>
      </w:r>
    </w:p>
    <w:p>
      <w:pPr>
        <w:pStyle w:val="TextBody"/>
        <w:rPr/>
      </w:pPr>
      <w:r>
        <w:rPr/>
      </w:r>
    </w:p>
    <w:p>
      <w:pPr>
        <w:pStyle w:val="TextBody"/>
        <w:rPr/>
      </w:pPr>
      <w:r>
        <w:rPr/>
        <w:t>A: Aké lekárske pokusy?</w:t>
      </w:r>
    </w:p>
    <w:p>
      <w:pPr>
        <w:pStyle w:val="TextBody"/>
        <w:rPr/>
      </w:pPr>
      <w:r>
        <w:rPr/>
        <w:t>B: No, my sme dostávali injekcie.</w:t>
      </w:r>
    </w:p>
    <w:p>
      <w:pPr>
        <w:pStyle w:val="TextBody"/>
        <w:rPr/>
      </w:pPr>
      <w:r>
        <w:rPr/>
      </w:r>
    </w:p>
    <w:p>
      <w:pPr>
        <w:pStyle w:val="TextBody"/>
        <w:rPr/>
      </w:pPr>
      <w:r>
        <w:rPr/>
        <w:t>A: Aké?</w:t>
      </w:r>
    </w:p>
    <w:p>
      <w:pPr>
        <w:pStyle w:val="TextBody"/>
        <w:rPr/>
      </w:pPr>
      <w:r>
        <w:rPr/>
        <w:t>B: Neviem. Ale ináč moja karta sa našla u Červeného kríža v Ženeve a je tam aj uložená. Lebo oni ma vyzvali, mňa potom vyšetrovali aj v Bratislave.</w:t>
      </w:r>
    </w:p>
    <w:p>
      <w:pPr>
        <w:pStyle w:val="TextBody"/>
        <w:rPr/>
      </w:pPr>
      <w:r>
        <w:rPr/>
      </w:r>
    </w:p>
    <w:p>
      <w:pPr>
        <w:pStyle w:val="TextBody"/>
        <w:rPr/>
      </w:pPr>
      <w:r>
        <w:rPr/>
        <w:t>A: A nechalo to aj nejaké následky?</w:t>
      </w:r>
    </w:p>
    <w:p>
      <w:pPr>
        <w:pStyle w:val="TextBody"/>
        <w:rPr/>
      </w:pPr>
      <w:r>
        <w:rPr/>
        <w:t xml:space="preserve">B: Áno, samozrejme, hlavne keď som chodil ešte do školy. To boli také, nedostatok kyseliny a slabosti a mal som s črevami sústavné problémy. Aj v nemocnici tu mi robili sondy mnoho, aj vo vojenskej keď som išiel na vojnu a začal som jesť také nejaké, nechcem povedať že zlé veci, ale jedol som také, čo mi nevyhovovalo. </w:t>
      </w:r>
    </w:p>
    <w:p>
      <w:pPr>
        <w:pStyle w:val="TextBody"/>
        <w:rPr/>
      </w:pPr>
      <w:r>
        <w:rPr/>
      </w:r>
    </w:p>
    <w:p>
      <w:pPr>
        <w:pStyle w:val="TextBody"/>
        <w:rPr/>
      </w:pPr>
      <w:r>
        <w:rPr/>
        <w:t>A: To bolo len na deťoch, alebo aj na ženách?</w:t>
      </w:r>
    </w:p>
    <w:p>
      <w:pPr>
        <w:pStyle w:val="TextBody"/>
        <w:rPr/>
      </w:pPr>
      <w:r>
        <w:rPr/>
        <w:t>B: Všetci, čo sme tam boli. Dostali sme dve injekcie. Ja som to podrobne popísal aj v okrese, v tých predchádzajúcich týchto. A tam, ešte k jedlu, tam sme na Vianoce a na Nový rok dostali miesto tej hnusnej polievky, červenú kapustu a v šupke uvarené krumple. Tak každý dostal 2-3 zemiaky.</w:t>
      </w:r>
    </w:p>
    <w:p>
      <w:pPr>
        <w:pStyle w:val="TextBody"/>
        <w:rPr/>
      </w:pPr>
      <w:r>
        <w:rPr/>
      </w:r>
    </w:p>
    <w:p>
      <w:pPr>
        <w:pStyle w:val="TextBody"/>
        <w:rPr/>
      </w:pPr>
      <w:r>
        <w:rPr/>
        <w:t>A: Takže v podstate tešili sa tomu?</w:t>
      </w:r>
    </w:p>
    <w:p>
      <w:pPr>
        <w:pStyle w:val="TextBody"/>
        <w:rPr/>
      </w:pPr>
      <w:r>
        <w:rPr/>
        <w:t>B: No tak to bola výnimka, to bolo na Vianoce jeden deň, Štedrý deň, to už presne neviem, proste jeden deň a potom na Nový rok.</w:t>
      </w:r>
    </w:p>
    <w:p>
      <w:pPr>
        <w:pStyle w:val="TextBody"/>
        <w:rPr/>
      </w:pPr>
      <w:r>
        <w:rPr/>
      </w:r>
    </w:p>
    <w:p>
      <w:pPr>
        <w:pStyle w:val="TextBody"/>
        <w:rPr/>
      </w:pPr>
      <w:r>
        <w:rPr/>
        <w:t>A: Ako  sa správali Nemci k vám?</w:t>
      </w:r>
    </w:p>
    <w:p>
      <w:pPr>
        <w:pStyle w:val="TextBody"/>
        <w:rPr/>
      </w:pPr>
      <w:r>
        <w:rPr/>
        <w:t xml:space="preserve">B: Moment. A ešte bola tretia poloha, to bola tá posledná. Tam sme sa dostávali do takej haly, presne neviem, niekedy v tuhej zime. Odhadujem to na koniec februára. Nie, koniec januára a začiatok februára. Asi v tom období sme sa presťahovali a sme zbadali, jak vyzerá vlastne ten láger. Z ktorých sme si potom vlastne dotvárali situáciu, lebo dostali sme sa do Lager Haupt Strasse. To je hlavná ulica lágerská, to bola jedna taká diaľnica, ktorá bola, to bol vlastne zavalcovaný makadam, také špicaté kamene a medzi tým bol ľad a sneh, zamrznuté. na tom ísť, to bolo na polámanie nôh. Práve na tej Lager Haupt Strasse, to bol taký koridor, tak 35-40 m aspoň. Na určitých úsekoch, tak povedzme po kilometri  boli také chovné kuchyne, také vlastne len prístrešok s vojenskými veľkými kotlami, kde sa tá žbrnda, tá polievka varila a tam vždycky boli kopy krumpieľ pripravené na použitie, ale tie neboli veľmi vidieť. Tam sa dalo, keď človek bol za dobre s niekým, tak len zakričal cez plot, tak mu prehodili krumpľu, alebo aj cibuľa tam niekedy bývala. </w:t>
      </w:r>
    </w:p>
    <w:p>
      <w:pPr>
        <w:pStyle w:val="TextBody"/>
        <w:rPr/>
      </w:pPr>
      <w:r>
        <w:rPr/>
      </w:r>
    </w:p>
    <w:p>
      <w:pPr>
        <w:pStyle w:val="TextBody"/>
        <w:rPr/>
      </w:pPr>
      <w:r>
        <w:rPr/>
        <w:t>A: Takže tam sa dalo dostať?</w:t>
      </w:r>
    </w:p>
    <w:p>
      <w:pPr>
        <w:pStyle w:val="TextBody"/>
        <w:rPr/>
      </w:pPr>
      <w:r>
        <w:rPr/>
        <w:t>B: Tam sa dalo dostať aj k tej cibuli, no ale to musel byť niekto veľmi vzácny. To nebolo blízko, to bolo treba prehodiť 20-25 m ešte ju aj vidieť, kde to dopadlo a utekať, ale tam keď to niekto spravil, tak tam za chvíľu, takých detí ako som bol ja, bolo viac, takže to bývalo zriedkavo s tou cibuľou trebárs. No ale niekedy sa stalo, keď chceli Nemci vidieť, že jak sa mi bijeme o jednu cibuľu, tak tam aj Nemec chytil jednu cibuľu alebo zemiak a prehodil to. Tešil sa, jak sa tam proste tlačíme, alebo tak nejako. To takéto veci bývali.</w:t>
      </w:r>
    </w:p>
    <w:p>
      <w:pPr>
        <w:pStyle w:val="TextBody"/>
        <w:rPr/>
      </w:pPr>
      <w:r>
        <w:rPr/>
      </w:r>
    </w:p>
    <w:p>
      <w:pPr>
        <w:pStyle w:val="TextBody"/>
        <w:rPr/>
      </w:pPr>
      <w:r>
        <w:rPr/>
        <w:t>A: Ako sa k vám správali tí samotný Nemci?</w:t>
      </w:r>
    </w:p>
    <w:p>
      <w:pPr>
        <w:pStyle w:val="TextBody"/>
        <w:rPr/>
      </w:pPr>
      <w:r>
        <w:rPr/>
        <w:t xml:space="preserve">B: S Nemcami, proste mi sme neprišli s nimi do nejakého konfliktu. No ale bolo treba sa im aj vyhýbať, jak sa hovorilo vedeli, oni si mohli z nás aj v rámci srandy spraviť nejakú tuto, také nemiestne žarty, takže tomuto sa bolo treba vyhnúť. </w:t>
      </w:r>
    </w:p>
    <w:p>
      <w:pPr>
        <w:pStyle w:val="TextBody"/>
        <w:rPr/>
      </w:pPr>
      <w:r>
        <w:rPr/>
      </w:r>
    </w:p>
    <w:p>
      <w:pPr>
        <w:pStyle w:val="TextBody"/>
        <w:rPr/>
      </w:pPr>
      <w:r>
        <w:rPr/>
        <w:t>A: Vedeli by ste aj nejaký taký nemiestny žart?</w:t>
      </w:r>
    </w:p>
    <w:p>
      <w:pPr>
        <w:pStyle w:val="TextBody"/>
        <w:rPr/>
      </w:pPr>
      <w:r>
        <w:rPr/>
        <w:t xml:space="preserve">B: Áno, tak boli také nemiestne žarty hlavne v tom treťom mieste pobytu, tam za našim barakom, je to aj vidieť, kde sú tieto deti fotené, čo je tá fotka na tej čelnej strane tej knižky, tej holandskej. Tak tam išiel jeden taký vyštrbkovaný chodníček, kde v poobedňajších hodinách chodili dozorkyne, ženy hlavne na prechádzku. No a tam vedľa nášho baraku, pred ním teda bol revír, nemocnica a hneď naproti revíru bola strážna veža, obyčajne sa kombinovala, tá strážna veža, vysoká a drevený. Dobre veľké reflektory tam bývali a tam, odtiaľ sa strieľalo a hneď pod tou vežou, alebo tesnej blízkosti tej veže bola veľká latrína, pri tej nemocnici. Ale aj pri tom predošlom pobyte bolo tak, že priamo pod tou strážnou vežou, ktorá mala dosah, povedzme tak  200-250 m potom bola ďalšia aj na jednu, aj na druhú stranu. Ale táto bola tak orientovaná, že to bol ako </w:t>
      </w:r>
      <w:r>
        <w:rPr>
          <w:b/>
        </w:rPr>
        <w:t>........</w:t>
      </w:r>
      <w:r>
        <w:rPr/>
        <w:t xml:space="preserve"> </w:t>
      </w:r>
      <w:r>
        <w:rPr>
          <w:b/>
        </w:rPr>
        <w:t>(400)</w:t>
      </w:r>
      <w:r>
        <w:rPr/>
        <w:t xml:space="preserve"> komplex, to patrilo ako k tomu revíru. Tam bolo pár samovrážd, ja som videl sám niekoľko dosť veľmi vážne chorých, keď sa raz  niekto dostal na revír, odtiaľ nebolo úniku. Tam sa už odtiaľ von nedalo legálnym spôsobom dostať, iba uniknúť nejako, ale aj to. Tým sa v podstate ten týfus rozširoval a infikoval viac a viac ľudí.</w:t>
      </w:r>
    </w:p>
    <w:p>
      <w:pPr>
        <w:pStyle w:val="TextBody"/>
        <w:rPr/>
      </w:pPr>
      <w:r>
        <w:rPr/>
      </w:r>
    </w:p>
    <w:p>
      <w:pPr>
        <w:pStyle w:val="TextBody"/>
        <w:rPr/>
      </w:pPr>
      <w:r>
        <w:rPr/>
        <w:t>A: Takže utekali ľudia z toho</w:t>
      </w:r>
    </w:p>
    <w:p>
      <w:pPr>
        <w:pStyle w:val="TextBody"/>
        <w:rPr/>
      </w:pPr>
      <w:r>
        <w:rPr/>
        <w:t>B: No a tam boli také prípady, že ľudia vyrazili, boli aj jeden prípad si pamätám, dve ženy naraz, držali sa za ruky, vystrelili z tých dverí von a bežali rovno na ten plot, bol konec, zbĺklo to. To som videl pár krát, alebo prišiel niekto, išiel niekto z latríny a proste tam chodili taký ľudia, ktorým to v hlave neklapalo a nevedeli ktorým smerom majú ísť späť, nevedela ani ktorým smerom má ísť, kde trebárs spáva, v ktorom baraku. A tam sa odohrali aj také veci, niekoľko krát som to videl, že išli poobede, to tak mohlo bývať tak okolo štvrtej, že na prechádzku išli 2-3 a vždycky mali psov, vlčiakov. Každá mala vlčiaka na remeni pri sebe. A vtedy bolo užitočné na psa nezrevať, v tomto dosahu a napríklad bolo povedané, aby nikto nesedel, lebo keď človek išiel na latrínu, tak keď si tam sadol, tak tam sedeli 2-3 hodiny. Mali hnačky trebárs, mali kŕče, a než sa vyprázdnila a neišlo to alebo išlo to. No proste hrozné prípady, tak oni pustila psa na toho sediaceho, lebo to bolo jedno brvno. Normálne, skoro neopracovaný strom, pichľavý, ktoré bolo treba</w:t>
      </w:r>
    </w:p>
    <w:p>
      <w:pPr>
        <w:pStyle w:val="TextBody"/>
        <w:rPr/>
      </w:pPr>
      <w:r>
        <w:rPr/>
      </w:r>
    </w:p>
    <w:p>
      <w:pPr>
        <w:pStyle w:val="TextBody"/>
        <w:rPr/>
      </w:pPr>
      <w:r>
        <w:rPr/>
        <w:t>A: Na to si bolo treba kľaknúť.</w:t>
      </w:r>
    </w:p>
    <w:p>
      <w:pPr>
        <w:pStyle w:val="TextBody"/>
        <w:rPr/>
      </w:pPr>
      <w:r>
        <w:rPr/>
        <w:t>B: Nie, na to sa dalo sadnúť keď to bolo čisté, ale bolo to drsné, pichľavé a na tom sedieť, pod nohami bolo blato alebo teda namočené a tak. To bolo všetko vo veľmi veľmi v zlom stave. No ona pustila psa a väčšina ľudí, čo sa tam tak dlho zdržovala, tí boli nevládni, tí sa tam ledva dotrepali, ten pes prepadol toho človeka tam a padol tam, nevytiahol ho nikto. To boli také prípady tam. Potom bol jeden taký a ten ja som minule popisoval a už som to asi 2-3 krát uverejňoval. Bol jeden taký prípad na konci,  keď nebola voda už asi mesiac, tri týždne a jedna studňa fungovala tam vpredu, kúsok od toho revíru bola brána do ďalšieho sektoru, tak na tej spojovacej ulici, ktorá išla, ústila do Lager Haupt Strasse. To boli také štvorce a z každého takého štvorca išla ulica, vždycky len jedna ulica, ale brán tam bolo niekoľko. Boli elektricky napojené, tam stáli veľmi silné stráže, k bráne sa dalo dojsť len k malej bránke, širokej maximálne meter a taký jak pre kone urobená taká malá ohrada, takže ľudia mohli, keď niekto tade išiel z nejakého dôvodu, tak len po jednom sa dalo ísť a tam stáli dvaja a tam na pravej strane bol jeden taký malý baračik, v ktorom som párkrát bol, kde bývali Polky, ktoré obsluhovali kuchyňu. Ten baráčik bol veľmi pekný, mal záclony, tam boli kárované deky vnútri, čisto tam bolo.</w:t>
      </w:r>
    </w:p>
    <w:p>
      <w:pPr>
        <w:pStyle w:val="TextBody"/>
        <w:rPr/>
      </w:pPr>
      <w:r>
        <w:rPr/>
      </w:r>
    </w:p>
    <w:p>
      <w:pPr>
        <w:pStyle w:val="TextBody"/>
        <w:rPr/>
      </w:pPr>
      <w:r>
        <w:rPr/>
        <w:t>A: To boli Židovky tiež?</w:t>
      </w:r>
    </w:p>
    <w:p>
      <w:pPr>
        <w:pStyle w:val="TextBody"/>
        <w:rPr/>
      </w:pPr>
      <w:r>
        <w:rPr/>
        <w:t xml:space="preserve">B: Židovky. Ja som, mys sme tam spoznali jednu, neviem jak to bolo niečo s topánkami. Pamätám sa že som mal malé topánky, potreboval som sa nejakým spôsobom dostať k väčším. boleli ma nohy, nevedel som v nich chodiť. A cez tieto ženy, ktoré tam boli v kuchyni, oni sa proste stretali s takými ženami, čo chodili do nejakých skladov a či mi vedia doniesť nejaké topánky a tak. Ja som sa zoznámil tam, no nie ja, ale niekto to sprostredkoval, ja už neviem kto, že sme sa tam občas, večer, v noci o deviatej, v tme, keď bolo ticho, to musel byť aj ten strážnik, aby nás tam pustil, lebo fakticky do tej sektorovej ulice sa nesmelo. No a tam nás zavolali, povedzme bola tam jedna dve na tej izbe povedzme pre 20-30 ľudí. To bol taký baráčik, v ktorom holo byť takých do 30 postelí, slušných. Tak nás tam pustili v noci, ešte aj strážnik nás čakal a dostali sme jesť. Väčšinou sme dostávali také mäso uvarené z tej polievky, ale nie pokrájaný, ale taký väčší kus, ktorý bol mastný, vyzeralo to ako kus varenej slaniny, povedzme, alebo také niečo s kúskom chleba. Sa tam človek mohol najesť za štvrť hodiny, 20 min. a potom rýchlo zase zmiznúť. Tak na takéto záležitosti, to vždycky sme sa striedali deti, čo sme tam boli a chodili sme takto vždycky. Keď išli dvaja, povedzme jeden bol vnútri, druhý čakal vonku, potom sme sa vymenili a zase sme sa spolu vrátili. </w:t>
      </w:r>
    </w:p>
    <w:p>
      <w:pPr>
        <w:pStyle w:val="TextBody"/>
        <w:rPr/>
      </w:pPr>
      <w:r>
        <w:rPr/>
      </w:r>
    </w:p>
    <w:p>
      <w:pPr>
        <w:pStyle w:val="TextBody"/>
        <w:rPr/>
      </w:pPr>
      <w:r>
        <w:rPr/>
        <w:t>A: To boli deti zo Slovenska?</w:t>
      </w:r>
    </w:p>
    <w:p>
      <w:pPr>
        <w:pStyle w:val="TextBody"/>
        <w:rPr/>
      </w:pPr>
      <w:r>
        <w:rPr/>
        <w:t>B: Áno. Zo Slovenska.</w:t>
      </w:r>
    </w:p>
    <w:p>
      <w:pPr>
        <w:pStyle w:val="TextBody"/>
        <w:rPr/>
      </w:pPr>
      <w:r>
        <w:rPr/>
      </w:r>
    </w:p>
    <w:p>
      <w:pPr>
        <w:pStyle w:val="TextBody"/>
        <w:rPr/>
      </w:pPr>
      <w:r>
        <w:rPr/>
        <w:t>A: Koľko vás tam asi bolo, takto týchto detí, tak pokope?</w:t>
      </w:r>
    </w:p>
    <w:p>
      <w:pPr>
        <w:pStyle w:val="TextBody"/>
        <w:rPr/>
      </w:pPr>
      <w:r>
        <w:rPr/>
        <w:t>B: No tak v tomto poslednom štádiu, tak detí mohlo byť tak, povedzme okolo 30, do 30.</w:t>
      </w:r>
    </w:p>
    <w:p>
      <w:pPr>
        <w:pStyle w:val="TextBody"/>
        <w:rPr/>
      </w:pPr>
      <w:r>
        <w:rPr/>
      </w:r>
    </w:p>
    <w:p>
      <w:pPr>
        <w:pStyle w:val="TextBody"/>
        <w:rPr/>
      </w:pPr>
      <w:r>
        <w:rPr/>
        <w:t>A: Keď prichádzali choroby, ako sa to prejavovalo?</w:t>
      </w:r>
    </w:p>
    <w:p>
      <w:pPr>
        <w:pStyle w:val="TextBody"/>
        <w:rPr/>
      </w:pPr>
      <w:r>
        <w:rPr/>
        <w:t xml:space="preserve">B: No, tak ale dopoviem tu príhodu ešte. No a hneď vedľa toho baraku Poliek, bola kuchyňa, kde sa varilo pre vojakov Nemeckých. A to bolo tak spravené, že ten barak jedna aj druhá strana čela toho baraku, bola priamo napojená na plot, ktorý delil ten sektor, takže cez okno toho baraku sa dalo skočiť buď do tej časti k nám, alebo do tej časti uličnej. Keď by to niekto otvoril. Tam sme sa veľmi nezdržovali, bolo nebezpečné, bol nebezpečný úsek tam chodiť. A keď nebola voda, predtým barakom, tak bokom od neho takých necelých 100 m, 70 až 100 m, bola studňa a to bola jediná studňa v tomto sektore, ktorá fungovala. Nebola voda už nikde, lebo Rusi rozšírili, že voda je otrávená, postupne sa prestala používať, ľudia veľmi umierali, keď pili vodu, tak asi bola otrávená alebo ten týfus už bol v takom štádiu, že spôsobovalo väčšie hnačky a tak nedala sa voda piť a tak isto bola nepitná. No a my čo sme ešte behali, tak sme to prestali piť, ale vytvárala sa taká rada, že stála sa v päťstupe na tú vodu, pri tej studni, a tá než sa človek s litrom, tou mináškou čo sme mali, s litrom vody vrátil na barak, tak to trvalo povedzme 2-3 dni. Zhruba. Tam stálo niekoľko tisíc ľudí v rade na tú vodu. No a my sme sa tam s bratom striedali a z nášho baraku tam boli viacerí, deti sa striedali s mamkami, ktoré tam stáli, vždycky tak po 2-3 hodinách. Niekto tam vystál 1 liter vody, lebo viacej sa nedalo a potom sa rozdelil, ja neviem z piatimi a zase druhý stál o 1000 m ďalej a zas prišiel na rad a zase sa rozdelili s ďalšími a tak nejako. Tam som čakal, už môj brat bol na rade, už bol v tom, už v tej tesnej blízkosti studne, už by bol v priebehu povedzme hodiny, dvoch dostal vodu, prišiel traktor, naložený konvami a Nemci chceli začať brať vodu do tých nádob, čo mali na tom, no plný traktor konví tam. Väzni sa vzbúrili, nechceli pustiť tých dvoch Nemcov, čo to chceli robiť, taký kýbeľ sa púšťal do veľkopriemerovej studne. No a to šlo pomaly, aj keď človek vytiahol 7-8 litrov naraz, aj to než sa naplnila jedna konva, štvrť hodiny, pol hodina, naplniť celý traktor, no proste nechceli dovoliť. Vtedy som zbadal, že priložili z tej kuchyne, ktorá tam bola blízo, z tej vojenskej, vyložili cez to okno von stôl. Hovorím, tu sa niečo bude robiť. Tak som stál, opretý, tam bol taký a´la bývalý park, ale také ošarpané stromy, tak som stál za takým veličíznym, pri takom veľkom strome, ale veľmi hrubom, traja by ho ťažko obchytili. No a zrazu vidím, vstúpi na ten stôl, z vnútra jeden esesák a zrazu mu podávajú samopal. Tak som videl, že je zle, lebo on stál na tom stole, jednu nohu mal fakticky na tom okne a chystá čosi s tým samopalom, no a ja som začal kričať a v tom sa spustila paľba a skosil všetkých čo stáli pri studni. </w:t>
      </w:r>
    </w:p>
    <w:p>
      <w:pPr>
        <w:pStyle w:val="TextBody"/>
        <w:rPr/>
      </w:pPr>
      <w:r>
        <w:rPr/>
        <w:t>A: Brat bol obďalej?</w:t>
      </w:r>
    </w:p>
    <w:p>
      <w:pPr>
        <w:pStyle w:val="TextBody"/>
        <w:rPr/>
      </w:pPr>
      <w:r>
        <w:rPr/>
        <w:t xml:space="preserve">B: Brat bol tam v tom bordely, v tom, proste, tam to bolo totiž zase. Tam kde sa brala tá voda, to bolo tak rozbrehnuté od vyliatej vody, že to bolo tam hrozné a tam začala trma-vrma tých ľudí čo tam stáli, lebo tak jak ja som tam čakal, tam čakalo ďalších 50 alebo 100 ľudí, čo čakali, že niekto donesie vodu a idú spolu preč, alebo tak. Tam bolo mnoho ľudí, no a skosil to všetko. No a ja som sa postavil, jak som zbadal, som sa postavil tak šikovne za ten strom, to neexistuje, aby to mohol prestreliť. Akonáhle on utíchol, som zbadal, že on berie ďalší zásobník, ale to už všetko ležalo, tak som sa dal na útek a utekal som po ceste preč. A nie len ja, ale mnohí. Každý, kto mohol, utekal. Tam za tými stromami stálo vtedy mnoho ľudí. No a brat neprišiel, nevedeli sme, že čo je. No a bol taký kľud, a prišiel až na druhý deň ráno, padol v tom frmole, padol do studne. </w:t>
      </w:r>
    </w:p>
    <w:p>
      <w:pPr>
        <w:pStyle w:val="TextBody"/>
        <w:rPr/>
      </w:pPr>
      <w:r>
        <w:rPr/>
      </w:r>
    </w:p>
    <w:p>
      <w:pPr>
        <w:pStyle w:val="TextBody"/>
        <w:rPr/>
      </w:pPr>
      <w:r>
        <w:rPr/>
        <w:t>A: Brat.</w:t>
      </w:r>
    </w:p>
    <w:p>
      <w:pPr>
        <w:pStyle w:val="TextBody"/>
        <w:rPr/>
      </w:pPr>
      <w:r>
        <w:rPr/>
        <w:t>B: Áno. A vytiahol ho jeden z tých esesákov von, keď už tam bol pokoj. No, a zobrali ho tam do tej vojenskej tejto, kuchyne, a keď sa vrátil až na druhý deň ráno, tak tam ho niekde držali, možná u tých Poliek, alebo kristusvie, neviem teda kde. Tak doniesol v tej mináške miesto vody vojenskú hrachovú polievku, čo oni varili hrachovú polievku.</w:t>
      </w:r>
    </w:p>
    <w:p>
      <w:pPr>
        <w:pStyle w:val="TextBody"/>
        <w:rPr/>
      </w:pPr>
      <w:r>
        <w:rPr/>
      </w:r>
    </w:p>
    <w:p>
      <w:pPr>
        <w:pStyle w:val="TextBody"/>
        <w:rPr/>
      </w:pPr>
      <w:r>
        <w:rPr/>
        <w:t>A: No tak aj sa napil v tej studni.</w:t>
      </w:r>
    </w:p>
    <w:p>
      <w:pPr>
        <w:pStyle w:val="TextBody"/>
        <w:rPr/>
      </w:pPr>
      <w:r>
        <w:rPr/>
        <w:t>B: No tak zrejme tam už moc vody nebolo, ale ja už neviem jak to bolo. Bol v tej studni, mal iné šaty, oni ho tam usušili a ináč obliekli, čosi iné mu dali.</w:t>
      </w:r>
    </w:p>
    <w:p>
      <w:pPr>
        <w:pStyle w:val="TextBody"/>
        <w:rPr/>
      </w:pPr>
      <w:r>
        <w:rPr/>
      </w:r>
    </w:p>
    <w:p>
      <w:pPr>
        <w:pStyle w:val="TextBody"/>
        <w:rPr/>
      </w:pPr>
      <w:r>
        <w:rPr/>
        <w:t>A: Zaujímavé, že ho nechali vôbec žiť.</w:t>
      </w:r>
    </w:p>
    <w:p>
      <w:pPr>
        <w:pStyle w:val="TextBody"/>
        <w:rPr/>
      </w:pPr>
      <w:r>
        <w:rPr/>
        <w:t>B: No áno, to už bolo na konci, to už bolo, to bolo možná týždeň 10 dní od oslobodenia..</w:t>
      </w:r>
    </w:p>
    <w:p>
      <w:pPr>
        <w:pStyle w:val="TextBody"/>
        <w:rPr/>
      </w:pPr>
      <w:r>
        <w:rPr/>
      </w:r>
    </w:p>
    <w:p>
      <w:pPr>
        <w:pStyle w:val="TextBody"/>
        <w:rPr/>
      </w:pPr>
      <w:r>
        <w:rPr/>
        <w:t>A: Teraz by som sa chcel opýtať, vás choroby obchádzajú?</w:t>
      </w:r>
    </w:p>
    <w:p>
      <w:pPr>
        <w:pStyle w:val="TextBody"/>
        <w:rPr/>
      </w:pPr>
      <w:r>
        <w:rPr/>
        <w:t>B: Ja som, ja som mal všeličo. Nohy som mal boľavé, kvôli tým topánkam. To som mal také baganče, také hranaté, bolo okované z vonku, boli šmykľavé, hlavne na tom ľade, keď sa chodilo po tých makadamových chodníkoch. To bol tak, že ten kameň zavalcovaný bol taký špicatý a medzi tým bol ľad. To bolo treba rozumne stúpiť, aby sa človek, po prvé nešmýkal, lebo sa to veľmi šmýkalo a po druhé, aby si nevytkol, toto, nohu. Malé topánky mi spôsobovalo, že mi bolo stále na nohy zima, ale to bolo ďaleko predtým ešte. No a mňa choroby v podstate nejak, no tak  že človek mal nejakú tú chrípku, také niečo, to sa stávalo. Boli horúčky, boli po tých injekciách na tom druhom mieste. To áno. Potom, potom keď došlo k oslobodeniu, tak ja som asi tretí, alebo štvrtý deň dostal ten, dostal týfus. Ale vtedy tam už boli Angličania a proste ja som bol u tých Angličanov dosť dobre, dobre s nimi, lebo tí čo obsluhovali tie sanitky, tam behali s týmito vecami a odvážali chorých ľudí, odvážali. Tak niekto ich zavolal, lebo ja som pri tých spravodajcoch, čo bola taká spravodajská služba., oni mali aj film. Tam jak bol ten revír, tak tam oni vybudovali, takú obrovskú z dosiek stenu a keď sa tábor otvoril, tak chodili ľudia, bol rozhlas v celom tábore a v celom tábore hlásili, že ten hľadá toho, a je tu niekto z takého mesta a z onakého mesta. To celý deň fungovalo a tam na tú tabuľu sa pripevňovali lístočky, že sa hľadá ten a hľadá taká a prišli tam aj z druhých sektorov. Proste virvar národov. No, a ja som s týmito filmármi zo začiatku chodil a ukazoval som im, že tým že som povedal, že sme išli cez tu Hauptstrasse a vedel som kde je mužský tábor, a vedel som kde sú brány a bol som dobre zorientovaný jak to leží. Tí Angličania hneď zariadili, keď som bol chorý, takže hneď ráno, čo ja viem o deviatej, o desiatej prišla sanitka k nášmu baraku a mňa zobrali.</w:t>
      </w:r>
    </w:p>
    <w:p>
      <w:pPr>
        <w:pStyle w:val="TextBody"/>
        <w:rPr/>
      </w:pPr>
      <w:r>
        <w:rPr/>
      </w:r>
    </w:p>
    <w:p>
      <w:pPr>
        <w:pStyle w:val="TextBody"/>
        <w:rPr/>
      </w:pPr>
      <w:r>
        <w:rPr/>
        <w:t>A: Kde vás zobrali?</w:t>
      </w:r>
    </w:p>
    <w:p>
      <w:pPr>
        <w:pStyle w:val="TextBody"/>
        <w:rPr/>
      </w:pPr>
      <w:r>
        <w:rPr/>
        <w:t>B: Zobrali ma tam, kde premiestňovali celý tábor do, prakticky do tých vojenských kasární, nemeckých. Tam sa presídľovalo. Ale tam v tej časti, najprv každého, koho previezli aj povedzme že zdravých, no zdravý nebol nikto, ale kvázi zdravých, tak musel prejsť takouto odvšivovacou procedúrou, kúpaním v pare a proste boli zriadené v tých kasárňach také obrovské ošetrovne v takých halách, neviem na čo sa to predtým používalo. Tam bolo celkom tam,  sa pamätám, tam ma kúpali, len som nevedel už chodiť. Potom taká púdrová vôňa tam v tom celom bola a teplo, veľmi teplo. V pare ma tam nechali ležať trošku a tak. No a odtiaľ potom som sa dostal do, v tom sektore, blízko toho, hádam ani 100m, bol jeden, bol jeden taká nemocnica. Tam už boli traja či štyria takí Angličania na tej izbe a mňa tam k tým Angličanom dali. Vojaci, čo tam boli. A prakticky sa tí vojaci o mňa starali. Oni už boli, oni už boli, čo ja viem v takej vrcholnejšie štádium, alebo za ním. Oni už chodili.</w:t>
      </w:r>
    </w:p>
    <w:p>
      <w:pPr>
        <w:pStyle w:val="TextBody"/>
        <w:rPr/>
      </w:pPr>
      <w:r>
        <w:rPr/>
      </w:r>
    </w:p>
    <w:p>
      <w:pPr>
        <w:pStyle w:val="TextBody"/>
        <w:rPr/>
      </w:pPr>
      <w:r>
        <w:rPr/>
        <w:t>A: Aj vojaci dostali ten týfus?</w:t>
      </w:r>
    </w:p>
    <w:p>
      <w:pPr>
        <w:pStyle w:val="TextBody"/>
        <w:rPr/>
      </w:pPr>
      <w:r>
        <w:rPr/>
        <w:t>B: Aj vojaci, samozrejme aj vojaci dostali týfus. V tom roku zomrelo v Bergen-Belsen 32 anglických lekárov. Zomrelo na týfus. Ten tábor za dva mesiace prakticky úplne zlikvidovali, zapálili. Poliali čím si a to horelo, ja som už potom, keď som bol už zdravý, tak ja som k tomu horiacemu táboru išiel peši.</w:t>
      </w:r>
    </w:p>
    <w:p>
      <w:pPr>
        <w:pStyle w:val="TextBody"/>
        <w:rPr/>
      </w:pPr>
      <w:r>
        <w:rPr/>
      </w:r>
    </w:p>
    <w:p>
      <w:pPr>
        <w:pStyle w:val="TextBody"/>
        <w:rPr/>
      </w:pPr>
      <w:r>
        <w:rPr/>
      </w:r>
    </w:p>
    <w:p>
      <w:pPr>
        <w:pStyle w:val="Normal"/>
        <w:jc w:val="both"/>
        <w:rPr>
          <w:b/>
          <w:b/>
        </w:rPr>
      </w:pPr>
      <w:r>
        <w:rPr>
          <w:b/>
        </w:rPr>
        <w:t>Tape no. 2</w:t>
      </w:r>
    </w:p>
    <w:p>
      <w:pPr>
        <w:pStyle w:val="TextBody"/>
        <w:rPr>
          <w:b/>
          <w:b/>
        </w:rPr>
      </w:pPr>
      <w:r>
        <w:rPr>
          <w:b/>
        </w:rPr>
        <w:t>Side B</w:t>
      </w:r>
    </w:p>
    <w:p>
      <w:pPr>
        <w:pStyle w:val="TextBody"/>
        <w:rPr>
          <w:b/>
          <w:b/>
        </w:rPr>
      </w:pPr>
      <w:r>
        <w:rPr>
          <w:b/>
        </w:rPr>
      </w:r>
    </w:p>
    <w:p>
      <w:pPr>
        <w:pStyle w:val="TextBody"/>
        <w:rPr>
          <w:b/>
          <w:b/>
        </w:rPr>
      </w:pPr>
      <w:r>
        <w:rPr>
          <w:b/>
        </w:rPr>
      </w:r>
    </w:p>
    <w:p>
      <w:pPr>
        <w:pStyle w:val="TextBody"/>
        <w:rPr/>
      </w:pPr>
      <w:r>
        <w:rPr/>
        <w:t>A: Čo sa stalo s bratom?</w:t>
      </w:r>
    </w:p>
    <w:p>
      <w:pPr>
        <w:pStyle w:val="TextBody"/>
        <w:rPr/>
      </w:pPr>
      <w:r>
        <w:rPr/>
        <w:t>B: Lebo to cvaklo.</w:t>
      </w:r>
    </w:p>
    <w:p>
      <w:pPr>
        <w:pStyle w:val="TextBody"/>
        <w:rPr/>
      </w:pPr>
      <w:r>
        <w:rPr/>
      </w:r>
    </w:p>
    <w:p>
      <w:pPr>
        <w:pStyle w:val="TextBody"/>
        <w:rPr/>
      </w:pPr>
      <w:r>
        <w:rPr/>
        <w:t>A: Je to v poriadku.</w:t>
      </w:r>
    </w:p>
    <w:p>
      <w:pPr>
        <w:pStyle w:val="TextBody"/>
        <w:rPr/>
      </w:pPr>
      <w:r>
        <w:rPr/>
        <w:t>B: Áno? Brat, v podstate to isté. On možno jeden, alebo dva dni vydržal dlhšie na tom baraku a on dostal maláriu, ja som mal týfus, on maláriu, takže s ním tá procedúra sa opakovala ako so mnou, až na to, že bola na maláriu, ja mám z toho aj fotografie, to by som mohol ukázať, z tej časti. To som urobil asi pred päť rokami. Tam v nemocnici bola nemocnica. Ešte v ohradenej nemocnici, ktorá bola tam v tých barakoch, to boli murované domy, to malo poschodie, alebo dve poschodia dokonca. Boli v jednom sektore, tak na kraji takého lesíka, bol jeden taký, taká neviem čo to mohlo byť predtým, vyzeralo to jako kláštor, alebo niečo také, taká vežičková budova, tam dávali tieto maláriá a exotické iné choroby a tam bolo totálne zakázané chodiť. Tam sa nedalo. Ja som nevedel, že on je tam, ale práve táto Terka Kollmanová, totiž musím povedať, že ten barak, v ktorom ja som ležal v nemocnici bol posledný z posledných. Proste to bola jedna štvorcová kolónia, domy boli do takého obdĺžnika, alebo tak nejako stavané, a ja som bol v rohovom, v poslednom z každej strany. A tam pod oknami, keď som sa vyklonil z okna, bol plot. Vysoký, ostnatý, proste cez ten plot sa nedalo, ale tam aj nemal nikto záujem. Predtým bola diaľnica, široká, betónová, dvojstranná cesta v strede s trávnikom. Dlhá. Kde to malo koniec, to ja neviem, ale keď bol koniec vojny, tak sa konala tam medzi týmto sídliskom, bergenským sídliskom týchto kasární a bývalým koncentrákom, medzi bývalým táborom. Bola taká obrovská lúka, sem tam les, ale lúka. A tam sa konala....Tam bola tá cesta, ktorú som povedal, že ako je. A tam chodilo, ako pri tom baraku, kde som sa z okna díval, končil ten, končila tá betónka, ďalej už bol len prírodný terén. A potiaľ chodili ľudia, ktorí vládali chodiť sa pozerať, lebo bola jedna obrovská vojenská prehliadka a tým smerom, po tej diaľnici prichádzali, rôzna technika. Kanóny, tanky, nákladné autá. No rôzna technika, všetko možné a to išlo asi 4-5 hodín, raz jedno celé doobedie. A tam sa to zhromažďovalo na tej lúke a tam bola nejaká oslava konca vojny. To bolo hneď blízko nás, nebolo to hádam, možná kilometer. A tam chodilo mnoho ľudí a ja som v tom dave spoznal raz pani Kollmanovú. Som na ňu kričal, cez to okno, ona počula a zbadala ma, a povedala mi len toľko, že ona hľadá Ďura, toho svojho syna a že nevie kde presne je, ale že Tomi je baraku a povedala mi kde. Samozrejme, keď som začal vyprávať, že sa tam chcem ísť pozrieť, keď som vládal chodiť, tak ma nepustili. Vôbec ma nepustili ani do blízkosti, vôbec, „Ty tam nemôžeš chodiť, nemusíš, musíš čakať do karantény a z karantény zase.“ Ja som sa potom, keď ja som sa z tohto dostal von, bol asi mesiac, tak ja som sa dostal, kde boli týto Slováci aj s mamkami znova, na ten barak znova, zase sme sa stretli a postupne sme sa stretávali, ja neviem, koľko nás tam bolo.</w:t>
      </w:r>
    </w:p>
    <w:p>
      <w:pPr>
        <w:pStyle w:val="TextBody"/>
        <w:rPr/>
      </w:pPr>
      <w:r>
        <w:rPr/>
      </w:r>
    </w:p>
    <w:p>
      <w:pPr>
        <w:pStyle w:val="TextBody"/>
        <w:rPr/>
      </w:pPr>
      <w:r>
        <w:rPr/>
        <w:t>A: Veľa zomrelo ľudí odtiaľ?</w:t>
      </w:r>
    </w:p>
    <w:p>
      <w:pPr>
        <w:pStyle w:val="TextBody"/>
        <w:rPr/>
      </w:pPr>
      <w:r>
        <w:rPr/>
        <w:t>B: Veľa. Prakticky všetci. Skoro všetci, zostala úplne hŕstka ľudí, myslím, že tí čo zostali poslední, ešte keď sme boli na drevenom baraku, tak vnútri, tí väčšinou prežili, lebo za Angličanov sa potom dostali do nemocnice. Ďuro Kollman, ten bol tak zle na tom všetkom, že jeho zobrali zo sanitným lietadlom do Švédska. On bol potom tri roky vo Švédsku. Jeho mamka išla tam aj za ním. A tam pracovala v nejakej továrni, pokiaľ ja viem. Potom sa vrátili a bývali v Piešťanoch.</w:t>
      </w:r>
    </w:p>
    <w:p>
      <w:pPr>
        <w:pStyle w:val="TextBody"/>
        <w:rPr/>
      </w:pPr>
      <w:r>
        <w:rPr/>
      </w:r>
    </w:p>
    <w:p>
      <w:pPr>
        <w:pStyle w:val="TextBody"/>
        <w:rPr/>
      </w:pPr>
      <w:r>
        <w:rPr/>
        <w:t>A: A brat?</w:t>
      </w:r>
    </w:p>
    <w:p>
      <w:pPr>
        <w:pStyle w:val="TextBody"/>
        <w:rPr/>
      </w:pPr>
      <w:r>
        <w:rPr/>
        <w:t xml:space="preserve">B: Ten keď sa dostal už z toho špitála von, tak ho doniesli tam k nám a bol tam s nami. </w:t>
      </w:r>
    </w:p>
    <w:p>
      <w:pPr>
        <w:pStyle w:val="TextBody"/>
        <w:rPr/>
      </w:pPr>
      <w:r>
        <w:rPr/>
      </w:r>
    </w:p>
    <w:p>
      <w:pPr>
        <w:pStyle w:val="TextBody"/>
        <w:rPr/>
      </w:pPr>
      <w:r>
        <w:rPr/>
        <w:t>A: Ako ste sa potom dostali odtiaľ domov?</w:t>
      </w:r>
    </w:p>
    <w:p>
      <w:pPr>
        <w:pStyle w:val="TextBody"/>
        <w:rPr/>
      </w:pPr>
      <w:r>
        <w:rPr/>
        <w:t>B: Potom začal tam chodiť jeden taký veľký autobus, z Prahy chodil šofér, a vozil, bolo zriadené takéto, pri kuchyni bola jedna kancelária toho jedného kapitána anglického, rozprával po česky. Jeden sa volal Foltýn, boli tam dvaja. Druhý, druhý, mám to napísané. No a to bolo také ako konzulát, alebo niečo taká kancelária, oni pripravovali, oni aj prehovárali ľudí, aby sme neišli domov a k nám, nás proste prehovárali, že z našich, z tých čo sme udali, máme takú a takú rodinu, tam a tam. Nikto to nehlásil, oni to zisťovali a zariaďovali všeličo. No a tak nás prehovárali, aby sme neišli domov, ale do Izraela, do Ameriky, alebo kde chceme, keď niekto povedal, že má strýka, ja neviem tam a tam, tak sa spojili s nimi a povedali, že tu sú deti a či si ich chcú zobrať. Keď chceli zobrať, tak mnoho ľudí išlo všelikde, ale keď mamka zistila, že jej muž žije, alebo niečo také, tak chceli prísť domov. My sme, nás sa pýtal ten šofér toho autobusu, že, on si písal mená. Mal zoznamy, lístočky a kalendárik a povedali sme, že odkiaľ sme, kto sme a tak a on povedal, ten autobus sa točil každý týždeň. No a my sme išli v poslednom vtom, v poslednej skupine do Prahy autobusom. Myslím že to bol piaty alebo šiesty raz čo sa točil. No, on raz prišiel a povedal nám, že náš otec je v Prahe a že nás hľadá. No a to bola pravda. Lebo mi keď sme prišli do Prahy, tak sme našli, po ňom bol lístok na bráne v škole.</w:t>
      </w:r>
    </w:p>
    <w:p>
      <w:pPr>
        <w:pStyle w:val="TextBody"/>
        <w:rPr/>
      </w:pPr>
      <w:r>
        <w:rPr/>
      </w:r>
    </w:p>
    <w:p>
      <w:pPr>
        <w:pStyle w:val="TextBody"/>
        <w:rPr/>
      </w:pPr>
      <w:r>
        <w:rPr/>
        <w:t>A: Ako sa otec dostal von?</w:t>
      </w:r>
    </w:p>
    <w:p>
      <w:pPr>
        <w:pStyle w:val="TextBody"/>
        <w:rPr/>
      </w:pPr>
      <w:r>
        <w:rPr/>
        <w:t xml:space="preserve">B: No, totiž to, ešte to treba povedať, že cesta tam z Bergen-Belsenu do Prahy trvala týždeň. Prešli sme do Amerického sektoru, do Anglického, boli sme v Kolíne, boli sme v Norinbergu. Bolo veľmi dobre, lebo sa pamätám bola tam sektorová hranica, tam sme dlho stáli. </w:t>
      </w:r>
    </w:p>
    <w:p>
      <w:pPr>
        <w:pStyle w:val="TextBody"/>
        <w:rPr/>
      </w:pPr>
      <w:r>
        <w:rPr/>
      </w:r>
    </w:p>
    <w:p>
      <w:pPr>
        <w:pStyle w:val="TextBody"/>
        <w:rPr/>
      </w:pPr>
      <w:r>
        <w:rPr/>
        <w:t>A: To bolo medzi tými Angličanmi a Američanmi?</w:t>
      </w:r>
    </w:p>
    <w:p>
      <w:pPr>
        <w:pStyle w:val="TextBody"/>
        <w:rPr/>
      </w:pPr>
      <w:r>
        <w:rPr/>
        <w:t>B: Medzi Angličanmi a Američanmi, áno. Niečo sa tam vybavovalo, papiere sa kontrolovali a proste tak, a potom v Plzni. Všade sme dostali jesť, všade nás čakali, všetko bolo dobré vtedy. Jedlo aj napiť sme dostali, autobus bol plný. Samé deti a kto mal matku, tak s ňou. Ja neviem v tom autobuse mohlo byť tak 35 ľudí. Z toho odhadujem, že dve tretiny boli deti a jedna tretina dospelí. Z  akých zvláštnych príhod, mne to nedá, v nedeľu sme boli v Plzni, ktorú si nedeľu. Zastal autobus pri kostole, ktorý je veľký kostol v Plzni, ktorý je na námestí, stojí v strede námestia.</w:t>
      </w:r>
    </w:p>
    <w:p>
      <w:pPr>
        <w:pStyle w:val="TextBody"/>
        <w:rPr/>
      </w:pPr>
      <w:r>
        <w:rPr/>
      </w:r>
    </w:p>
    <w:p>
      <w:pPr>
        <w:pStyle w:val="TextBody"/>
        <w:rPr/>
      </w:pPr>
      <w:r>
        <w:rPr/>
        <w:t>A: Neviem si ho vybaviť teraz.</w:t>
      </w:r>
    </w:p>
    <w:p>
      <w:pPr>
        <w:pStyle w:val="TextBody"/>
        <w:rPr/>
      </w:pPr>
      <w:r>
        <w:rPr/>
        <w:t xml:space="preserve">B: Veľké štvorcové námestie  a proste tu je kostol, a no a okolo štvrtej, keď sme dorazili do tej Plzne a ten šéf, čo tam bol ako sprievodca, ktorý nás viedol, popritom šoférovi, išiel niekde, kde budeme jesť. Išiel niekde, niečo zariaďovať a tam kde je kostol, pri tom katolíckom kostole, vyšli von také babky, keď nás zbadali, tak začali normálne plakať. A my sme dostali, sa pamätám tam robili na ulici zbierku a dostali sme každý po sto korún. </w:t>
      </w:r>
    </w:p>
    <w:p>
      <w:pPr>
        <w:pStyle w:val="TextBody"/>
        <w:rPr/>
      </w:pPr>
      <w:r>
        <w:rPr/>
      </w:r>
    </w:p>
    <w:p>
      <w:pPr>
        <w:pStyle w:val="TextBody"/>
        <w:rPr/>
      </w:pPr>
      <w:r>
        <w:rPr/>
        <w:t>A: Teraz by som sa chcel opýtať, kedy ste sa stretli s otcom a kde?</w:t>
      </w:r>
    </w:p>
    <w:p>
      <w:pPr>
        <w:pStyle w:val="TextBody"/>
        <w:rPr/>
      </w:pPr>
      <w:r>
        <w:rPr/>
        <w:t>B: No, tak potom v Prahe. Išli sme ďalej do Prahy, bývali sme na Braníku, tam sme prišli večer, neskoro už sa stmievalo, pol deviatej, deväť mohlo byť a boli sme v Prahe, ja neviem, ale snáď aj 2 týždne. Chodili sme, lebo my sme sa tam stretli s bratrancom, s tým Leo Lichtensteinom. On nás zobral, potom bolo dohovorené, že on nám pomáhal hlásiť sa na repatriačnom úrade v Prahe. Chceli sme legitimáciu, zase nám dali nejaké peniaze, dostali sme aj od Katolíckej charity nejaké peniaze tam. aj je to potvrdené na legitimácii. No a ja som bol v nemocnici, hlavné boli tie nohy, tak tam to už začali preväzovať, umývať a tak, lebo nohy boli skoro čierne až po kolena a röntgen, pamätám sa, že ma röntgenovali, pľúca a takéto veci a chodili sme po Prahe. Boli sme všelikde, pamätám sa že nás zobrali aj do tej Václavskej hrobky na Hradčanoch a tam sme aj vnútri boli, otvorili to kvôli nám. A ešte kde sme boli? Chodili sme, hlavne teda na Hradčanoch sme boli skoro každý deň. Tam Karlov most a Václavák a chodili sme a trošku tam sme obzerali, že čo sa deje. Nevedeli sme sa ďalej dostať, lebo nemali sme lístky na vlak, síce boli by sa dali kúpiť, ale hovorili, že dostaneme lístky na vlak, že budú, že aby sme čakali až prídeme na rad. Tak sme čakali až sme prišli na rad. No a potom sme išli vlakom do Bratislavy, jeden celý deň. Bol strašne naprataný vlak, ľudia aj na streche sedeli. A v Bratislave sme bývali, bola zriadená jedna taká nocľaháreň na námestí Adolf Hitler platz, dnešné námestie SNP a síce jak je teraz oheň, ten pamätný, tak tam na rohu je drogéria, asi druhý dom od tej drogérie, smerom na námestie. Priamo za tým ohňom, teraz to tam horí, tam je ten dom. Na druhom poschodí sme sa dostali do jednej izby, boli také veľké izby, tam aj 10-15 ľudí. Len posteľ na prespanie. Tak sme boli pár dní, tam v tej Bratislave, nedalo sa v podstate nič, akurát že sme čakali jak ísť ďalej teda do Piešťan. Lebo otec už bol v Piešťanoch. Tak potom sme išli do Piešťan, ktorýsi deň na obed, poobede.</w:t>
      </w:r>
    </w:p>
    <w:p>
      <w:pPr>
        <w:pStyle w:val="TextBody"/>
        <w:rPr/>
      </w:pPr>
      <w:r>
        <w:rPr/>
      </w:r>
    </w:p>
    <w:p>
      <w:pPr>
        <w:pStyle w:val="TextBody"/>
        <w:rPr/>
      </w:pPr>
      <w:r>
        <w:rPr/>
        <w:t>A: Stretli ste sa s otcom.</w:t>
      </w:r>
    </w:p>
    <w:p>
      <w:pPr>
        <w:pStyle w:val="TextBody"/>
        <w:rPr/>
      </w:pPr>
      <w:r>
        <w:rPr/>
        <w:t xml:space="preserve">B: Stretli sme sa, otec tam prišiel aj s tým Ľuľom, Ľudom Sohnenfeldom naproti a ešte nám tam prišli štyria známi nejaký. No tak o jednej viem, tá pani Ábelová, tá jednoznačne bola tam medzi nimi a stály od nás pár metrov a nepriblížili sa, plakali. </w:t>
      </w:r>
    </w:p>
    <w:p>
      <w:pPr>
        <w:pStyle w:val="TextBody"/>
        <w:rPr/>
      </w:pPr>
      <w:r>
        <w:rPr/>
      </w:r>
    </w:p>
    <w:p>
      <w:pPr>
        <w:pStyle w:val="TextBody"/>
        <w:rPr/>
      </w:pPr>
      <w:r>
        <w:rPr/>
        <w:t>A: Otec čo rozprával, ako sa dostal von?</w:t>
      </w:r>
    </w:p>
    <w:p>
      <w:pPr>
        <w:pStyle w:val="TextBody"/>
        <w:rPr/>
      </w:pPr>
      <w:r>
        <w:rPr/>
        <w:t>B: Otec ušiel zo Sachsenhausenu a vtedy prešiel druhý krát cez hranicu, tam Schneberg, tam viac severnejšia strana. No tak to je východne myslím od Jáchymova, ak by som to mal špecifikovať podľa mapy, keď sme to tak hľadali, že to asi mohlo byť kde prešiel cez hranicu. Nie len on, ale ich bolo asi 10 baníkov a šéfom tých baníkov bol jeden predák stranícky Ondrej Tatár sa volal. Toto si myslím že už som hovoril. Nehovoril som toto? Nie? Ondrej Tatár a oni prešli všetci cez hranice. Boli dosť nejednotní, lebo niektorí boli v lepšej kondicií a tí baníci boli silní, oni pracovali v bani tam, teda pri tej Sachsenhausen, to bola vlastne baňa, taká veľká baňa, zbrojovka, ktorá bola v skale vyhĺbená. A títo slovenský baníci tam pracovali na tom otváraní tých ďalších priestorov, ináč tam sa vyrábal............, a vchod do toho bolo z jedného mosta, ktorý bol nad riekou. Takže z pevniny sa išlo na most a z mosta do tej fabriky. A oni chodili asi 3 km do toho tábora, stále. A celý deň tam, môj otec tam pracoval v elektrodielni u Francúzov, s Francúzmi. No a potom keď ušli, Slovákov tam bolo viac, tam bol jeden z nich, oni keď išli, tak jeho kamaráti sa od neho odtrhli, lebo ten jeden, ten doktor Šoltés, tomu odmrzli uši, nemal uši. Zostali mu v rukách.</w:t>
      </w:r>
    </w:p>
    <w:p>
      <w:pPr>
        <w:pStyle w:val="TextBody"/>
        <w:rPr/>
      </w:pPr>
      <w:r>
        <w:rPr/>
      </w:r>
    </w:p>
    <w:p>
      <w:pPr>
        <w:pStyle w:val="TextBody"/>
        <w:rPr/>
      </w:pPr>
      <w:r>
        <w:rPr/>
        <w:t>A: Ale počul?</w:t>
      </w:r>
    </w:p>
    <w:p>
      <w:pPr>
        <w:pStyle w:val="TextBody"/>
        <w:rPr/>
      </w:pPr>
      <w:r>
        <w:rPr/>
        <w:t>B: Počul, áno. On bol poverený zdravotníctva, potom po vojne na Slovensku. No aj on potom, môj otec išiel s týmito baníkmi a keď prešli cez hranicu, alebo keď sa chystali na prechod cez hranicu, tak skôr by som to tak povedal. Tak on chcel vyliezť na nejaký strom a jak sa zavesil na nejaký konár, tak strela z guľometu mu prestrelila ruku na štyroch, alebo piatich miestach.</w:t>
      </w:r>
    </w:p>
    <w:p>
      <w:pPr>
        <w:pStyle w:val="TextBody"/>
        <w:rPr/>
      </w:pPr>
      <w:r>
        <w:rPr/>
      </w:r>
    </w:p>
    <w:p>
      <w:pPr>
        <w:pStyle w:val="TextBody"/>
        <w:rPr/>
      </w:pPr>
      <w:r>
        <w:rPr/>
        <w:t>A: Otcovi?</w:t>
      </w:r>
    </w:p>
    <w:p>
      <w:pPr>
        <w:pStyle w:val="TextBody"/>
        <w:rPr/>
      </w:pPr>
      <w:r>
        <w:rPr/>
        <w:t>B: Áno, takže on mal aj túto ruku prestrelenú, rozfašírovanú, dá sa to povedať, myslím, že pravá to bola. Po pár dňoch dostal horúčky na tom pochode, zase sa ďaleko nedostali a hľadali pomoc. Nejakí ľudia, v nejakej dedine, ja neviem presne v ktorej, ho dopratali do Dolnej Bielej, doktor Jacenko sa volal, Boris, Rus, emigrant, ktorý bol v tej dedine jako lekár. Tam som chodil hodne, keď som bol na vojne, po vysokej škole, som bol v Plzni, tak som chodil často do tých Dolných Bielej. Tak sme sa navštevovali dlhé roky, aj môj otec bol s ním veľmi za dobre. No a on mal syna, ktorý býval myslím vtedy už v Plzni, neviem či bol priemyslovák alebo také niečo. A oni odišli potom s autom smerom na západ, s tým že oni prejdú hranice. On operoval a on aj skrýval dvoch u seba, pokiaľ sa dalo, ale bolo to tam tiež nepríjemné, nebezpečné. Tak oni, a ešte voľakdo s nimi, traja, alebo štyria v tom aute v nejakej tatrovke starej, prešli cez hranicu, teda nie cez hranicu, ale cez frontu a prešli k Angličanom. Otec robil potom u tých Angličanov, až do konca vojny tlmočníka. Prakticky chodil aj v uniforme a dostal sa do Prahy, potom bol v Prahe na jeden krátky čas na tom repatriačnom úrade pracoval. Zháňal, myslel si že sa nás dočká. Zdržoval sa v Prahe, aby sme tam prišli a tam mohol pomáhať aj tento Leo, my sme cez neho vedeli, že otec je už doma, že nemá význam sa tam povaľovať. Tak on sa potom vybral a išiel domov a my sme išli za ním do Piešťan. Keď sme mi už prišli do Piešťan, tak bol už z časti náš byt vyprataný, lebo tam  bývali cudzí ľudia. Tak ich museli vyhodiť. Povedal, teraz odíďte, za dve hodiny sa nasťahujem, to je moje. Tento Ľulo pomáhal vynášať ich veci.</w:t>
      </w:r>
    </w:p>
    <w:p>
      <w:pPr>
        <w:pStyle w:val="TextBody"/>
        <w:rPr/>
      </w:pPr>
      <w:r>
        <w:rPr/>
      </w:r>
    </w:p>
    <w:p>
      <w:pPr>
        <w:pStyle w:val="TextBody"/>
        <w:rPr/>
      </w:pPr>
      <w:r>
        <w:rPr/>
        <w:t>A: Teraz v skratke, čo sa s vami dialo po vojne, tie povojnové roky?</w:t>
      </w:r>
    </w:p>
    <w:p>
      <w:pPr>
        <w:pStyle w:val="TextBody"/>
        <w:rPr/>
      </w:pPr>
      <w:r>
        <w:rPr/>
        <w:t xml:space="preserve">B: No tak ja som išiel do gymnázia a začal som chodiť do školy. </w:t>
      </w:r>
    </w:p>
    <w:p>
      <w:pPr>
        <w:pStyle w:val="TextBody"/>
        <w:rPr/>
      </w:pPr>
      <w:r>
        <w:rPr/>
      </w:r>
    </w:p>
    <w:p>
      <w:pPr>
        <w:pStyle w:val="TextBody"/>
        <w:rPr/>
      </w:pPr>
      <w:r>
        <w:rPr/>
        <w:t>A: Keď ste mali 13 rokov, mali ste bar micve?</w:t>
      </w:r>
    </w:p>
    <w:p>
      <w:pPr>
        <w:pStyle w:val="TextBody"/>
        <w:rPr/>
      </w:pPr>
      <w:r>
        <w:rPr/>
        <w:t xml:space="preserve">B: Nemal. </w:t>
      </w:r>
    </w:p>
    <w:p>
      <w:pPr>
        <w:pStyle w:val="TextBody"/>
        <w:rPr/>
      </w:pPr>
      <w:r>
        <w:rPr/>
      </w:r>
    </w:p>
    <w:p>
      <w:pPr>
        <w:pStyle w:val="TextBody"/>
        <w:rPr/>
      </w:pPr>
      <w:r>
        <w:rPr/>
        <w:t>A: Otec sa vrátil naspäť do židovskej obce?</w:t>
      </w:r>
    </w:p>
    <w:p>
      <w:pPr>
        <w:pStyle w:val="TextBody"/>
        <w:rPr/>
      </w:pPr>
      <w:r>
        <w:rPr/>
        <w:t>B: Židovská obec, už tam, neviem ako to bolo. No, židovská obec v podstate nejakým spôsobom aj fungovala, ale kto tomu potom už šéfoval. Nehovorím, že otec sa tomu nejako vymykal, to určite nie, lebo týto, čo mu cez vojnu pomáhali, tak tí sa všetci vrátili. Fronc. Aj pán Fáber. A celá rada ešte iných ľudí. Tí tovariši u nás v obchode, tí všetci fungovali a hlavne ten Oskar Stern, bol žid, on nebol ani v koncentráku, on sa niekde skryl. Zaujímavé, čo som mohol povedať, v tom Bergen-Belsene na maďarskom baraku nás objavila, teda v rámci túlania sa po teréne. Jedna pani nás raz oslovila a to bola sestra, tohoto Oskara Sterna, Aranka Sternová, ktorá bola na maďarskom baraku, ktorú odvliekli z Budapešti. Vydávala sa za Maďarku, ale bola z Piešťan. Ona nám tiež pomerne hodne pomohla, lebo ona robila takú administratívnu silu pri kápe, na tom maďarskom baraku. A mali dosť jedla, tak sme z času na čas...</w:t>
      </w:r>
    </w:p>
    <w:p>
      <w:pPr>
        <w:pStyle w:val="TextBody"/>
        <w:rPr/>
      </w:pPr>
      <w:r>
        <w:rPr/>
        <w:t>A: Prežila?</w:t>
      </w:r>
    </w:p>
    <w:p>
      <w:pPr>
        <w:pStyle w:val="TextBody"/>
        <w:rPr/>
      </w:pPr>
      <w:r>
        <w:rPr/>
        <w:t>B: Prežila, áno. Aj po vojne bola u nás. Pamätám si ju veľmi dobre. A ona nás pár krát tak, prišla a povedala, že ona zariadi, lebo na maďarskom baraku, tam bol taký vchod, taký menší drevený barak, cez ktorý sa chodilo dnu. A tam Nemci, tam si Maďarky dávali takú službu, že nepustili nikoho cudzieho do maďarského baraku, lebo sa kradlo. Tak bolo treba zariadiť, tak ona zariadila. Prídeš, ja neviem zajtra o štvrtej a ja zariadim na bráne, poviem že si prišiel za mnou a stretneme sa. No vždycky to klaplo, tam nebolo treba žiadne nahovárať tých nemeckých dozorcov, alebo čo, no a dostali sme sa na barak, na tú izbu kápa, ktorý on tam ten kápo nikdy nebol. Tam boli 3-4 ženy, ktoré mu pomáhali, keď boli apely, tých nemohúcich vybrať z baraku, postaviť ich do radu a tak ďalej. Oni mali v skrini dosť chleba a mávali lekvár v takom kýbli čo sa dlážka umývala. Takže som sa najedol vždycky lekvárového chleba, tak chleba hrúbky povedzme 5-6 mm a lekvár 3 cm.</w:t>
      </w:r>
    </w:p>
    <w:p>
      <w:pPr>
        <w:pStyle w:val="TextBody"/>
        <w:rPr/>
      </w:pPr>
      <w:r>
        <w:rPr/>
      </w:r>
    </w:p>
    <w:p>
      <w:pPr>
        <w:pStyle w:val="TextBody"/>
        <w:rPr/>
      </w:pPr>
      <w:r>
        <w:rPr/>
        <w:t>A: Rád by som sa opýtal späť po vojne na otca, v skratke nám povedzte o otcovi.</w:t>
      </w:r>
    </w:p>
    <w:p>
      <w:pPr>
        <w:pStyle w:val="TextBody"/>
        <w:rPr/>
      </w:pPr>
      <w:r>
        <w:rPr/>
        <w:t xml:space="preserve">B: No otec potom otváral obchod. V priebehu veľmi krátkej doby otváral obchod, náš obchod a začalo sa tam predávať. </w:t>
      </w:r>
    </w:p>
    <w:p>
      <w:pPr>
        <w:pStyle w:val="TextBody"/>
        <w:rPr/>
      </w:pPr>
      <w:r>
        <w:rPr/>
      </w:r>
    </w:p>
    <w:p>
      <w:pPr>
        <w:pStyle w:val="TextBody"/>
        <w:rPr/>
      </w:pPr>
      <w:r>
        <w:rPr/>
        <w:t>A: Do kedy žil otecko, kedy zomrel?</w:t>
      </w:r>
    </w:p>
    <w:p>
      <w:pPr>
        <w:pStyle w:val="TextBody"/>
        <w:rPr/>
      </w:pPr>
      <w:r>
        <w:rPr/>
        <w:t>B: Osemdesiat štyri? Myslím si že tak.</w:t>
      </w:r>
    </w:p>
    <w:p>
      <w:pPr>
        <w:pStyle w:val="TextBody"/>
        <w:rPr/>
      </w:pPr>
      <w:r>
        <w:rPr/>
      </w:r>
    </w:p>
    <w:p>
      <w:pPr>
        <w:pStyle w:val="TextBody"/>
        <w:rPr/>
      </w:pPr>
      <w:r>
        <w:rPr/>
        <w:t>A: Čo robil potom, keď národnili?</w:t>
      </w:r>
    </w:p>
    <w:p>
      <w:pPr>
        <w:pStyle w:val="TextBody"/>
        <w:rPr/>
      </w:pPr>
      <w:r>
        <w:rPr/>
        <w:t>B: No tak bol kapitalista, že a nemal prácu. Robil najprv závozníka ešte v takej plo súkromnej firme, ktorá sa špecializovala na zdravotnícku techniku,  z ktorej potom vznikla Chirana a on v špeciálne zdravotníckej opravovne a pri Chirane je oprava starých vecí lekárskych. Najprv tam robil závozníka, dlho, asi niekoľko rokov, s 920 korunovým platom. Potom sa stal, potom zriadili takú centrálnu zberňu opravovaných prístrojov, tak on sa stal šéfom tej zberne a postupne, jak sa hovorí zdokonaľovalo, celý život prakticky tam pracoval.</w:t>
      </w:r>
    </w:p>
    <w:p>
      <w:pPr>
        <w:pStyle w:val="TextBody"/>
        <w:rPr/>
      </w:pPr>
      <w:r>
        <w:rPr/>
      </w:r>
    </w:p>
    <w:p>
      <w:pPr>
        <w:pStyle w:val="TextBody"/>
        <w:rPr/>
      </w:pPr>
      <w:r>
        <w:rPr/>
        <w:t>A: On je pochovaný na židovskom cintoríne v Piešťanoch?</w:t>
      </w:r>
    </w:p>
    <w:p>
      <w:pPr>
        <w:pStyle w:val="TextBody"/>
        <w:rPr/>
      </w:pPr>
      <w:r>
        <w:rPr/>
        <w:t xml:space="preserve">B: Áno, na židovskom cintoríne v Piešťanoch, v tom mieste, kde jeho rodičia. </w:t>
      </w:r>
    </w:p>
    <w:p>
      <w:pPr>
        <w:pStyle w:val="TextBody"/>
        <w:rPr/>
      </w:pPr>
      <w:r>
        <w:rPr/>
      </w:r>
    </w:p>
    <w:p>
      <w:pPr>
        <w:pStyle w:val="TextBody"/>
        <w:rPr/>
      </w:pPr>
      <w:r>
        <w:rPr/>
        <w:t>A: Hovorili ste, že sa opäť oženil s tou.</w:t>
      </w:r>
    </w:p>
    <w:p>
      <w:pPr>
        <w:pStyle w:val="TextBody"/>
        <w:rPr/>
      </w:pPr>
      <w:r>
        <w:rPr/>
        <w:t>B: Áno, s Alice, aj tá je tam pochovaná.</w:t>
      </w:r>
    </w:p>
    <w:p>
      <w:pPr>
        <w:pStyle w:val="TextBody"/>
        <w:rPr/>
      </w:pPr>
      <w:r>
        <w:rPr/>
      </w:r>
    </w:p>
    <w:p>
      <w:pPr>
        <w:pStyle w:val="TextBody"/>
        <w:rPr/>
      </w:pPr>
      <w:r>
        <w:rPr/>
        <w:t xml:space="preserve">A: A teraz by som sa chcel, teraz by som sa chcel opýtať, keďže otecko bol taký kapitalista, nikdy nerozmýšľal nad tým že sa vysťahuje, že emigrujete? </w:t>
      </w:r>
    </w:p>
    <w:p>
      <w:pPr>
        <w:pStyle w:val="TextBody"/>
        <w:rPr/>
      </w:pPr>
      <w:r>
        <w:rPr/>
        <w:t>B: Tak po prvé boli tam tie domy a stále otec tvrdil, že toto nemôže dlho trvať, to nemôže dlho trvať, takto nemôže ísť, že nič sa mu neľúbilo z tých opatrení. Či to bol bankový sektor, finančný sektor alebo ekonomika, to bolo všetko proti jeho logike.</w:t>
      </w:r>
    </w:p>
    <w:p>
      <w:pPr>
        <w:pStyle w:val="TextBody"/>
        <w:rPr/>
      </w:pPr>
      <w:r>
        <w:rPr/>
      </w:r>
    </w:p>
    <w:p>
      <w:pPr>
        <w:pStyle w:val="TextBody"/>
        <w:rPr/>
      </w:pPr>
      <w:r>
        <w:rPr/>
        <w:t>A: Ďalšia vec je, keď boli Slánskeho procesy, nejak sa vás to nedotklo, nemal nejaké problémy vtedy?</w:t>
      </w:r>
    </w:p>
    <w:p>
      <w:pPr>
        <w:pStyle w:val="TextBody"/>
        <w:rPr/>
      </w:pPr>
      <w:r>
        <w:rPr/>
        <w:t>B: Nemali sme žiadne problémy, vôbec sa nás to nedotýkalo.</w:t>
      </w:r>
    </w:p>
    <w:p>
      <w:pPr>
        <w:pStyle w:val="TextBody"/>
        <w:rPr/>
      </w:pPr>
      <w:r>
        <w:rPr/>
      </w:r>
    </w:p>
    <w:p>
      <w:pPr>
        <w:pStyle w:val="TextBody"/>
        <w:rPr/>
      </w:pPr>
      <w:r>
        <w:rPr/>
        <w:t>A: Čo sa vás týka?</w:t>
      </w:r>
    </w:p>
    <w:p>
      <w:pPr>
        <w:pStyle w:val="TextBody"/>
        <w:rPr/>
      </w:pPr>
      <w:r>
        <w:rPr/>
        <w:t>B: No tak bývali nejaké antisemitské narážky, aj od profesorov a veľa.</w:t>
      </w:r>
    </w:p>
    <w:p>
      <w:pPr>
        <w:pStyle w:val="TextBody"/>
        <w:rPr/>
      </w:pPr>
      <w:r>
        <w:rPr/>
      </w:r>
    </w:p>
    <w:p>
      <w:pPr>
        <w:pStyle w:val="TextBody"/>
        <w:rPr/>
      </w:pPr>
      <w:r>
        <w:rPr/>
        <w:t>A: Kde, v ktorej škole?</w:t>
      </w:r>
    </w:p>
    <w:p>
      <w:pPr>
        <w:pStyle w:val="TextBody"/>
        <w:rPr/>
      </w:pPr>
      <w:r>
        <w:rPr/>
        <w:t>B: V gymnáziu.</w:t>
      </w:r>
    </w:p>
    <w:p>
      <w:pPr>
        <w:pStyle w:val="TextBody"/>
        <w:rPr/>
      </w:pPr>
      <w:r>
        <w:rPr/>
      </w:r>
    </w:p>
    <w:p>
      <w:pPr>
        <w:pStyle w:val="TextBody"/>
        <w:rPr/>
      </w:pPr>
      <w:r>
        <w:rPr/>
        <w:t>A: V Piešťanoch?</w:t>
      </w:r>
    </w:p>
    <w:p>
      <w:pPr>
        <w:pStyle w:val="TextBody"/>
        <w:rPr/>
      </w:pPr>
      <w:r>
        <w:rPr/>
        <w:t xml:space="preserve">B: Áno. </w:t>
      </w:r>
    </w:p>
    <w:p>
      <w:pPr>
        <w:pStyle w:val="TextBody"/>
        <w:rPr/>
      </w:pPr>
      <w:r>
        <w:rPr/>
      </w:r>
    </w:p>
    <w:p>
      <w:pPr>
        <w:pStyle w:val="TextBody"/>
        <w:rPr/>
      </w:pPr>
      <w:r>
        <w:rPr/>
        <w:t>A: Aké napríklad?</w:t>
      </w:r>
    </w:p>
    <w:p>
      <w:pPr>
        <w:pStyle w:val="TextBody"/>
        <w:rPr/>
      </w:pPr>
      <w:r>
        <w:rPr/>
        <w:t xml:space="preserve">B: No tak, robili nám zle, robili si posmech z nás, lebo sme vyzerali veľmi zle. Mne odhadovali lekári, keď som prišiel do Piešťan 2 roky života. Hovorili o mne. Keď som mal chrípku. Prišiel doktor a povedal, že s týmto sa už dlho trápiť nebude, neprežije to. </w:t>
      </w:r>
    </w:p>
    <w:p>
      <w:pPr>
        <w:pStyle w:val="TextBody"/>
        <w:rPr/>
      </w:pPr>
      <w:r>
        <w:rPr/>
      </w:r>
    </w:p>
    <w:p>
      <w:pPr>
        <w:pStyle w:val="TextBody"/>
        <w:rPr/>
      </w:pPr>
      <w:r>
        <w:rPr/>
        <w:t>A: A teraz by som sa opýtal, čo po gymnáziu?</w:t>
      </w:r>
    </w:p>
    <w:p>
      <w:pPr>
        <w:pStyle w:val="TextBody"/>
        <w:rPr/>
      </w:pPr>
      <w:r>
        <w:rPr/>
        <w:t>B: No tak bol som taký vývrhel v gymnáziu, hrával som basketbal, snažil som sa hrať basketbal, hrával som za školu, hral som za mestský klub. Mali sme v triede, boli sme 5-6 čo sme hrali aj za mesto, proste jedna päťka, ale tam boli starí hráči, nás veľmi nepustili do diania, ale ja som bol veľmi veľmi vytrvalý. Ja som bol jeden z prvých, ktorí sa dostali do prvého mančaftu. Ináč som aj veľmi dobre plával, lebo som sa len v trinástich rokoch, vtedy po vojne, nikdy som predtým si nepamätal, že by som bol býval na kúpalisku Eva a naučil som sa plávať, chytili ma plavci, moji spolužiaci a hodili ma do hlbokej vody. Vypil som pol bazéna a vedel som plávať. Ale tým, že som, vtedy bol piešťanský klub veľmi namyslený a tí plavci, so všetkými sme sa poznali aj s tými trénermi a všetko to tak išlo ruka v ruke. Samí v takých doktorských kruhov detí v Piešťanoch, ťažko sa dostal niekto iný a všetci vynikajúco plávali. Celá rada samých lekárov a ich detí.</w:t>
      </w:r>
    </w:p>
    <w:p>
      <w:pPr>
        <w:pStyle w:val="TextBody"/>
        <w:rPr/>
      </w:pPr>
      <w:r>
        <w:rPr/>
      </w:r>
    </w:p>
    <w:p>
      <w:pPr>
        <w:pStyle w:val="TextBody"/>
        <w:rPr/>
      </w:pPr>
      <w:r>
        <w:rPr/>
        <w:t>A: Vás ešte brali, alebo už ani nie potom po vojne? Tak lebo pred vojnou, ste boli celkom slušná rodina.</w:t>
      </w:r>
    </w:p>
    <w:p>
      <w:pPr>
        <w:pStyle w:val="TextBody"/>
        <w:rPr/>
      </w:pPr>
      <w:r>
        <w:rPr/>
        <w:t>B: Jaj áno, no tak to sme boli. No tak my sme potom bývali v tej zadnej časti domu furt a do dnes tam bývame. Moja sestra, teraz sme to napríklad zrekonštruovali. Stále je to vychytené, v knihách píšu ako meštiansky, nie meštiansky, ale sedliacky dom. Naša rodina mala nejakých takých poľnohospodárskych predkov.</w:t>
      </w:r>
    </w:p>
    <w:p>
      <w:pPr>
        <w:pStyle w:val="TextBody"/>
        <w:rPr/>
      </w:pPr>
      <w:r>
        <w:rPr/>
      </w:r>
    </w:p>
    <w:p>
      <w:pPr>
        <w:pStyle w:val="TextBody"/>
        <w:rPr/>
      </w:pPr>
      <w:r>
        <w:rPr/>
        <w:t>A: Potom, čo sa ďalších štúdií týka, kam ste išli do školy?</w:t>
      </w:r>
    </w:p>
    <w:p>
      <w:pPr>
        <w:pStyle w:val="TextBody"/>
        <w:rPr/>
      </w:pPr>
      <w:r>
        <w:rPr/>
        <w:t>B: No tak nebol som doporučený na vysokú, v prvom rade v tajnosti, no tak v kádrovom posudku bolo vždycky napísané „Väznení v koncentračnom tábore“. Nebolo napísané kde a to je synonymum toho, že je Žid. Neprijali ma. No sa to, napríklad mal som, riaditeľom gymnázia bol, respektíve vtedy ešte nebol riaditeľom, ale profesorom už pán Záhoranský, bývalý riaditeľ meštianky, ktorý bol z Brezna, alebo tam odniekadiaľ pochádzal, Slovák, otcov velice dôverný priateľ, sa dá povedať, bol nakoniec aj sused u nás na chate, z  jednej strany má on, potom fakticky, keď Kresovci keď vymreli, tak predali chatu tomuto pánovi Záhornaskému, z druhej strany bol doktor Valach. Zomrela predvčerom jeho manželka. Mala 92 rokov. Teraz som zabudol, čo som chcel povedať.</w:t>
      </w:r>
    </w:p>
    <w:p>
      <w:pPr>
        <w:pStyle w:val="TextBody"/>
        <w:rPr/>
      </w:pPr>
      <w:r>
        <w:rPr/>
      </w:r>
    </w:p>
    <w:p>
      <w:pPr>
        <w:pStyle w:val="TextBody"/>
        <w:rPr/>
      </w:pPr>
      <w:r>
        <w:rPr/>
        <w:t>A: Rozprávali ste o tom profesorovi.</w:t>
      </w:r>
    </w:p>
    <w:p>
      <w:pPr>
        <w:pStyle w:val="TextBody"/>
        <w:rPr/>
      </w:pPr>
      <w:r>
        <w:rPr/>
        <w:t xml:space="preserve">B: Jaj, že som sa nedostal, že som sa nedostal na vysokú, lebo náš kolega, náš spolužiak Vlado, Slávo Stračár, to je ten ktorý bol ministrom obchodu, ktorý bol zavraždený v Brazílii, tak ten na mňa napísal, že ma nedoporučuje na vysokú školu. No tak keď sa to dozvedel riaditeľ, nie riaditeľ, ale tento profesor Emil Záhoranský, tak išiel so mnou, keď som bol na príjmačkách a spravil tam kravál. Vošiel priamo do tej komisie, tam bol, sedel tam bol profesor Turecký z katedry mechaniky a v tej komisii som mal robiť prijímačky . Pri jednom stole sedeli </w:t>
      </w:r>
      <w:r>
        <w:rPr>
          <w:b/>
        </w:rPr>
        <w:t>..........</w:t>
      </w:r>
      <w:r>
        <w:rPr/>
        <w:t>.v modrých košeliach, pri druhom myslím tajomník a komisia na prijatie. Tak išiel tam a povedal, že tu teraz príde Laco Urban na príjímačky, to človek z koncentráku, to proste neexistuje, aby ste ho neprijali. Som si vybral stavbarinu, hlavne z toho dôvodu, že pôvodne otec chcel aby som išiel na textilnú vysokú školu, ale zistili sme, tí Brniaci, čo predávali tovar, tí továrnici, ho prehovárali, aby pripravil mladého človeka z textilného fachu, lebo on má ten textilný fach a že by sa dala malá textilka postaviť pri Piešťanoch. Dokonca on robil aj kroky, že on mal rezervovaný aj jeden pozemok, muselo to byť pri vode, aby z tej textilky voda mala kde odtekať, prameň nejaký tam hľadali. Ten pozemok potom prevzal v štyridsiatom ôsmom roku doktor Torma, spravil si tam sad, obrovský sad. Ja som mal ísť na textilku, potom sa zistilo, že sa to študuje v Liberci a z republiky, štát posiela do Poľska toto študovať každý rok dvoch ľudí. No tak bolo nemysliteľné presadiť, aby poslali mňa. No tak druhá varianta bola, že som bol zdravotne na tom nie najlepšie, mal, nevedel som to dobre dýchať, preto som aj plávať prestal, závodne som plával, potom som s tým prestal a dal sa na basketbal, tam mi to tak nevadilo, dal som sa na cezpoľné behy, chodil som, behával som 3 tisíc potom 10 tisíc. Behával som a vyhrával som pár, hlavne v zime v tých lyžiarskych pretekov, bol som dosť dobrý na Slovensku, dá sa povedať jeden z najlepších. Po tých školákoch, po tých vojakoch mladých, prakticky keď sme chodili na tie majstrovstvá republiky.</w:t>
      </w:r>
    </w:p>
    <w:p>
      <w:pPr>
        <w:pStyle w:val="TextBody"/>
        <w:rPr/>
      </w:pPr>
      <w:r>
        <w:rPr/>
      </w:r>
    </w:p>
    <w:p>
      <w:pPr>
        <w:pStyle w:val="TextBody"/>
        <w:rPr/>
      </w:pPr>
      <w:r>
        <w:rPr/>
        <w:t>A: V ktorom ste boli v klube?</w:t>
      </w:r>
    </w:p>
    <w:p>
      <w:pPr>
        <w:pStyle w:val="TextBody"/>
        <w:rPr/>
      </w:pPr>
      <w:r>
        <w:rPr/>
        <w:t>B: Kúpele Piešťany. Tak z vojakov, čo boli povedzme prvý siedmi-ôsmi, tak potom som bol určite ja. Vždycky tí vojaci robili všetko možné preto aby ma nejakým spôsobom znemožnili, alebo toto. Aj na jedných pretekoch raz ma tak vytlačili z dráhy, roztrhol som si šľachu vtedy, mal som pád veľký, spadol som z takého strašne strmého kopca dole. Bol som v Hradci Králové v nemocnici a mal som dokonca aj v reprezentačnej lige pasované a nebol som reprezentant, lebo som, vymenil som, som spravil takú blbosť, boli to zlé lyže, mne otec kupoval dobré lyže, ja som mal ikorové lyže aj bežky. Neboli to bežky, to boli také medzi zjazdovými a bežkami. Ja som mal dobrú výstroj, ja som mal vždycky šité na mieru, to sa v Piešťanoch, otec to zariaďoval, mal som k dispozícii okolo 20 párov lyží, v pivnici, otec to vždycky hobloval, voskoval a napínal, staral sa o to, potom som išiel na preteky, tak ja som chodil vždycky s dvomi pármi, čo nikto nechodil s dvomi. Behával som no. Tým som vlastne bol stále na vzduchu aj otec ma brával na chatu, aby som bol stále vonku. No tak som si povedal, no tak keď voľakde mi je dobre, tak na vzduchu . Vtedy sa stavali hydrocentrály, tak som povedal, no tak vyštudujem tuto stavbarinu a pôjdem robiť na hydrocentrály, ešte na Váhu sa ich postaví veľa, to vydržím aj do smrti. To bol môj, moja fantasmagória.</w:t>
      </w:r>
    </w:p>
    <w:p>
      <w:pPr>
        <w:pStyle w:val="TextBody"/>
        <w:rPr/>
      </w:pPr>
      <w:r>
        <w:rPr/>
      </w:r>
    </w:p>
    <w:p>
      <w:pPr>
        <w:pStyle w:val="TextBody"/>
        <w:rPr/>
      </w:pPr>
      <w:r>
        <w:rPr/>
        <w:t>A: Tak ste študovali stavbarinu.</w:t>
      </w:r>
    </w:p>
    <w:p>
      <w:pPr>
        <w:pStyle w:val="TextBody"/>
        <w:rPr/>
      </w:pPr>
      <w:r>
        <w:rPr/>
        <w:t>B: Hydrotechniku som študoval a exceloval som na vysokej v druhom ročníku z matematiky si pamätám, pozval ma profesor Potiagin.</w:t>
      </w:r>
    </w:p>
    <w:p>
      <w:pPr>
        <w:pStyle w:val="TextBody"/>
        <w:rPr/>
      </w:pPr>
      <w:r>
        <w:rPr/>
      </w:r>
    </w:p>
    <w:p>
      <w:pPr>
        <w:pStyle w:val="TextBody"/>
        <w:rPr/>
      </w:pPr>
      <w:r>
        <w:rPr/>
        <w:t>A: Potiagin?</w:t>
      </w:r>
    </w:p>
    <w:p>
      <w:pPr>
        <w:pStyle w:val="TextBody"/>
        <w:rPr/>
      </w:pPr>
      <w:r>
        <w:rPr/>
        <w:t>B: Potiagin, áno. Na slávnostný obed do hotela Devín, aj s manželkou. Taký starý 85 ročný dedek, a síce sme sa zoznámili tak, že taká veta extistuje „A ja zdielala šipku a ja neznaju kde. Pamadijte“ a to bolo v aule, kde sedelo najmenej 200 študentov a počúvalo jeho prednášku, a ja som jeho prednášku zapisoval do jedného takého trhacieho bloku, ale slovo za slovom, všetko. Aj v ruštine aj v slovenčine. Takže ja vtedy rusky dobre vedel. No a ja som mu našiel chybu na tabuli, na ktorú písal dve hodiny, tabuľa asi taká 15 m široká v aule, začínal na jedenej strane a vždycky končil na druhej, „delala šípku“, ticho jak v hrobe a niekto ma tam tak štuchol, choď mu ukázať, že kde spravil chybu. Ja som to už hodinu predtým povedal, že teraz robí chybu, dal pred znamienko mínus, mal zmeniť znamienko, proste na plus a nezbadal, neurobil to a pokračoval v odvodzovaní jednej takej veľmi komplikovanej hyperexiálnej rovnice. Ja som o tej chybe vedel a som si písal, ja som si to počítal jak on hovoril, sám pre seba a dostal som sa k určitému koncu, ktorý sa nemohol stotožňovať s jeho koncom. No a keď sa on pýtal kde on „sdelala šipku“, tak ja som vstal a išiel som dole, zobral som kriedu a som povedal, tu je hranatá zátvorka, dvakrát zátvorka, plus mínus, plus má byť. Ja som mal v ruke ten môj papier a napísal som na tabuľu ten výsledok, ktorý som dosiahol. A on povedal „Da......................... Teraz vydeli celú rovnicu niečím, čo tam mal urobiť a zrazu ju upravil jedným ďalším krásnym riadkom. Toto sa stotožňovalo s tým, takže bolo to správne. Ako sa vy voláte? Ja som povedal svoje meno a odvtedy si ma začínali všímať asistenti, každú hodinu som bol vyvolaný a strašne sa ma triasli. Mali sme jednu takú xantipu, pani, teraz už pani profesorka Hrmová, taká mužatka fúzatá, proste, ktorá bola veľmi dobrá z matematiky a stále ma vyvolávala. Niekedy prišiel miesto nej Pluvánek, chudák Pluvánek sa obesil, zbláznil sa, ale on bol super, on bol vtedy ešte náš asistent, ale on bol potom v neskorších rokoch v Košiciach vedúci katedry, ale tam sa obesil. On vydal takú dobrú knižku matematiky. S tou Hrmovou som si svoje užil, no ale to mi pomohlo, lebo potom som bez problémov robil skúšku. Keď vám stačí dvojka, tak vám ju zapíšem. No ale on vedel že ja viem, vedel som dobre aj geometriu. Tam sme mali tiež, to bol Piešťanec, asistent. Tak ten tiež, tomu sa vždycky ruka triasla, keď som chytil kriedu a išiel k tabuli, že mu čosi ukážem, lebo ja som vždycky vymýšľal a keď on povedal tak, ja som sa snažil povedať inak a buzeroval som. No tak som bol v týchto oboroch dobrý, tak som skončil toto, skončil som tú hydrotechniku s vyznamenaním. Odobrali mi miestenku, jako odmenu za usilovnosť, dvaja sme boli ktorým ju odobrali miestenku, najprv som ju podpísal, chcel som tam nastúpiť do Šale.</w:t>
      </w:r>
    </w:p>
    <w:p>
      <w:pPr>
        <w:pStyle w:val="TextBody"/>
        <w:rPr/>
      </w:pPr>
      <w:r>
        <w:rPr/>
      </w:r>
    </w:p>
    <w:p>
      <w:pPr>
        <w:pStyle w:val="TextBody"/>
        <w:rPr/>
      </w:pPr>
      <w:r>
        <w:rPr/>
        <w:t>A: Kde ste mali nastúpiť?</w:t>
      </w:r>
    </w:p>
    <w:p>
      <w:pPr>
        <w:pStyle w:val="TextBody"/>
        <w:rPr/>
      </w:pPr>
      <w:r>
        <w:rPr/>
        <w:t>B: Do Šali.</w:t>
      </w:r>
    </w:p>
    <w:p>
      <w:pPr>
        <w:pStyle w:val="TextBody"/>
        <w:rPr/>
      </w:pPr>
      <w:r>
        <w:rPr/>
      </w:r>
    </w:p>
    <w:p>
      <w:pPr>
        <w:pStyle w:val="TextBody"/>
        <w:rPr/>
      </w:pPr>
      <w:r>
        <w:rPr/>
        <w:t>A: Ale kde?</w:t>
      </w:r>
    </w:p>
    <w:p>
      <w:pPr>
        <w:pStyle w:val="TextBody"/>
        <w:rPr/>
      </w:pPr>
      <w:r>
        <w:rPr/>
        <w:t>B: Vodohospodárska výstavba. Potom mi odobrali a nahováral ma profesor u ktorého som robil diplomovku, ten Peter, že aby som išiel do Váhostavu do Devínu, že tam sa začína nejaké vodné dielo a že idem ako prvý technik na vodné dielo. No tak som povedal, dobre, idem.</w:t>
      </w:r>
    </w:p>
    <w:p>
      <w:pPr>
        <w:pStyle w:val="TextBody"/>
        <w:rPr/>
      </w:pPr>
      <w:r>
        <w:rPr/>
      </w:r>
    </w:p>
    <w:p>
      <w:pPr>
        <w:pStyle w:val="TextBody"/>
        <w:rPr/>
      </w:pPr>
      <w:r>
        <w:rPr/>
        <w:t>A: V Mikšovej? Mikšová.</w:t>
      </w:r>
    </w:p>
    <w:p>
      <w:pPr>
        <w:pStyle w:val="TextBody"/>
        <w:rPr/>
      </w:pPr>
      <w:r>
        <w:rPr/>
        <w:t>B: Oni potom mi sľúbili byt a tak ďalej. Jeden riaditeľ Švíd sa volal, Adam, ešte žije, je veľmi starý, 90 ročný, ktorý mi sľúbil byt a tak ďalej v Žiline, aby som sa udomácňoval tam, lebo tam sa budú ďalšie 2-3 priehrady stavať na takých 40 rokov  mám šancu, čo bola aj pravda, on sa stal, asi pol roka na to šéfom hlavnej správy pre vodné hospodárstvo, bol ako poverený. Išiel do Bratislavy, na mňa sa vykašlal a pre mňa začali zlé časy.</w:t>
      </w:r>
    </w:p>
    <w:p>
      <w:pPr>
        <w:pStyle w:val="TextBody"/>
        <w:rPr/>
      </w:pPr>
      <w:r>
        <w:rPr/>
      </w:r>
    </w:p>
    <w:p>
      <w:pPr>
        <w:pStyle w:val="TextBody"/>
        <w:rPr/>
      </w:pPr>
      <w:r>
        <w:rPr/>
        <w:t>A: To boli ktoré roky?</w:t>
      </w:r>
    </w:p>
    <w:p>
      <w:pPr>
        <w:pStyle w:val="TextBody"/>
        <w:rPr/>
      </w:pPr>
      <w:r>
        <w:rPr/>
        <w:t>B: Šesťdesiat jedna.59-60, 61. Potom išiel som na vojnu do, prakticky do Bor u Tachova, Plzeň. robil som stavby vedúceho jednej tankovej strelnice. Prakticky som nebol ani vojak, akurat, že som uniformu nosil a chodil som tam jesť.</w:t>
      </w:r>
    </w:p>
    <w:p>
      <w:pPr>
        <w:pStyle w:val="TextBody"/>
        <w:rPr/>
      </w:pPr>
      <w:r>
        <w:rPr/>
      </w:r>
    </w:p>
    <w:p>
      <w:pPr>
        <w:pStyle w:val="TextBody"/>
        <w:rPr/>
      </w:pPr>
      <w:r>
        <w:rPr/>
        <w:t>A: Ako sa to volalo?</w:t>
      </w:r>
    </w:p>
    <w:p>
      <w:pPr>
        <w:pStyle w:val="TextBody"/>
        <w:rPr/>
      </w:pPr>
      <w:r>
        <w:rPr/>
        <w:t xml:space="preserve">B: Bor u Tachova. </w:t>
      </w:r>
    </w:p>
    <w:p>
      <w:pPr>
        <w:pStyle w:val="TextBody"/>
        <w:rPr/>
      </w:pPr>
      <w:r>
        <w:rPr/>
      </w:r>
    </w:p>
    <w:p>
      <w:pPr>
        <w:pStyle w:val="TextBody"/>
        <w:rPr/>
      </w:pPr>
      <w:r>
        <w:rPr/>
        <w:t>A: Ako bolo na vojne? Nejakú historku?</w:t>
      </w:r>
    </w:p>
    <w:p>
      <w:pPr>
        <w:pStyle w:val="TextBody"/>
        <w:rPr/>
      </w:pPr>
      <w:r>
        <w:rPr/>
        <w:t>B: Na vojne bolo velice dobre. Ja som sa tam dobre cítil. Po prvé som chodil každú sobotu, nedeľu lyžovať, tankovú strelnicu som staval v hraničnom pásme 7 km od Přindy, to je 20 km neutrálne pásmo, boli tam sovietsky poradcovia, bol to Pluk Československého-čínskeho priateľstva. Jedli sme často ryžu, čo nebolo na škodu a keď som chodil do Plzne, kde som mal divíziu, kde som mal náčelníka,  volal sa Trašik, Strašik, podplukovník, potom neskôr plukovník Strašík, bol veľmi solídny chlapík, pre ktorého som robil hlásenia, keď chodil na Ministerstvo obrany a tak ďalej. Keď sa vrátil, tak ma pozval do najlepšieho plzenského hotela, lebo povedal, že to bola perfektne urobená robota. Potom som chodil s Duklou plávať, prakticky skoro každý deň, keď som bol v Plzni, tak večer sa išlo. Oni ma bez problémov zobrali, tam bolo mnoho Piešťancov, dokonca Maťo Majerčák bol starší z plaveckej roty z práporu z Plzni a tam od nás na našej ulici v Piešťanoch bývali jeho rodičia. On sa potom vyučil u môjho otca. On mi robil aj diplomovku, keď som robil dôstojnícke skúšky.</w:t>
      </w:r>
    </w:p>
    <w:p>
      <w:pPr>
        <w:pStyle w:val="TextBody"/>
        <w:rPr/>
      </w:pPr>
      <w:r>
        <w:rPr/>
      </w:r>
    </w:p>
    <w:p>
      <w:pPr>
        <w:pStyle w:val="TextBody"/>
        <w:rPr/>
      </w:pPr>
      <w:r>
        <w:rPr/>
        <w:t>A: Takže v podstate na akú hodnosť ste to dotiahli?</w:t>
      </w:r>
    </w:p>
    <w:p>
      <w:pPr>
        <w:pStyle w:val="TextBody"/>
        <w:rPr/>
      </w:pPr>
      <w:r>
        <w:rPr/>
        <w:t>B: Nadporučíka.</w:t>
      </w:r>
    </w:p>
    <w:p>
      <w:pPr>
        <w:pStyle w:val="TextBody"/>
        <w:rPr/>
      </w:pPr>
      <w:r>
        <w:rPr/>
      </w:r>
    </w:p>
    <w:p>
      <w:pPr>
        <w:pStyle w:val="TextBody"/>
        <w:rPr/>
      </w:pPr>
      <w:r>
        <w:rPr/>
        <w:t>A: Nadporučík, to bolo v ktorých rokoch? 61?</w:t>
      </w:r>
    </w:p>
    <w:p>
      <w:pPr>
        <w:pStyle w:val="TextBody"/>
        <w:rPr/>
      </w:pPr>
      <w:r>
        <w:rPr/>
        <w:t>B: Nie. 60. No pol roka som tam len bol. No tankovú strelnicu som postavil, aj vežu riadiacu.</w:t>
      </w:r>
    </w:p>
    <w:p>
      <w:pPr>
        <w:pStyle w:val="TextBody"/>
        <w:rPr/>
      </w:pPr>
      <w:r>
        <w:rPr/>
      </w:r>
    </w:p>
    <w:p>
      <w:pPr>
        <w:pStyle w:val="TextBody"/>
        <w:rPr/>
      </w:pPr>
      <w:r>
        <w:rPr/>
        <w:t>A: Ja som myslel, v ktorých rokoch ste boli na vojne?</w:t>
      </w:r>
    </w:p>
    <w:p>
      <w:pPr>
        <w:pStyle w:val="TextBody"/>
        <w:rPr/>
      </w:pPr>
      <w:r>
        <w:rPr/>
        <w:t>B: Na vojne. V 59. som nastúpil a do 60., alebo tak nejak to bolo.</w:t>
      </w:r>
    </w:p>
    <w:p>
      <w:pPr>
        <w:pStyle w:val="TextBody"/>
        <w:rPr/>
      </w:pPr>
      <w:r>
        <w:rPr/>
      </w:r>
    </w:p>
    <w:p>
      <w:pPr>
        <w:pStyle w:val="TextBody"/>
        <w:rPr/>
      </w:pPr>
      <w:r>
        <w:rPr/>
        <w:t>A: Dobre. A Vysokú školu ste v ktorých rokoch študovali?</w:t>
      </w:r>
    </w:p>
    <w:p>
      <w:pPr>
        <w:pStyle w:val="TextBody"/>
        <w:rPr/>
      </w:pPr>
      <w:r>
        <w:rPr/>
        <w:t>B: Tak do 58.</w:t>
      </w:r>
    </w:p>
    <w:p>
      <w:pPr>
        <w:pStyle w:val="TextBody"/>
        <w:rPr/>
      </w:pPr>
      <w:r>
        <w:rPr/>
      </w:r>
    </w:p>
    <w:p>
      <w:pPr>
        <w:pStyle w:val="TextBody"/>
        <w:rPr/>
      </w:pPr>
      <w:r>
        <w:rPr/>
        <w:t>A: To bolo 5 rokov?</w:t>
      </w:r>
    </w:p>
    <w:p>
      <w:pPr>
        <w:pStyle w:val="TextBody"/>
        <w:rPr/>
      </w:pPr>
      <w:r>
        <w:rPr/>
        <w:t xml:space="preserve">B: 6. Od 52. do 58. </w:t>
      </w:r>
    </w:p>
    <w:p>
      <w:pPr>
        <w:pStyle w:val="TextBody"/>
        <w:rPr/>
      </w:pPr>
      <w:r>
        <w:rPr/>
      </w:r>
    </w:p>
    <w:p>
      <w:pPr>
        <w:pStyle w:val="TextBody"/>
        <w:rPr/>
      </w:pPr>
      <w:r>
        <w:rPr/>
        <w:t>A: Môžem sa opýtať, so svojou prvou manželkou ste sa ako spoznali?</w:t>
      </w:r>
    </w:p>
    <w:p>
      <w:pPr>
        <w:pStyle w:val="TextBody"/>
        <w:rPr/>
      </w:pPr>
      <w:r>
        <w:rPr/>
        <w:t>B: Tak to bola, to bolo zaujímavé, že čo som Vám ukázal tú vizitku toho Wintra, tak nemal som byt. Môj bratranec Ľudo dostal byt akoby reštitúciou, alebo teda vrátené, ale nie v dome ktorý im patril, ale v jeho susedstve na Vysokej ulici. Musel narukovať na dva roky, dostal sa k Čiernym barónom a ja som opatroval jeho byt a občas som tam v jeho posteli spal. Ale to bolo tak zanedbané, a taká špina a tak zlé a kúpeľňa tam nebola. Tento Miško Schwartz, to bol</w:t>
      </w:r>
    </w:p>
    <w:p>
      <w:pPr>
        <w:pStyle w:val="TextBody"/>
        <w:rPr/>
      </w:pPr>
      <w:r>
        <w:rPr/>
      </w:r>
    </w:p>
    <w:p>
      <w:pPr>
        <w:pStyle w:val="TextBody"/>
        <w:rPr/>
      </w:pPr>
      <w:r>
        <w:rPr/>
      </w:r>
    </w:p>
    <w:p>
      <w:pPr>
        <w:pStyle w:val="TextBody"/>
        <w:rPr/>
      </w:pPr>
      <w:r>
        <w:rPr/>
      </w:r>
    </w:p>
    <w:p>
      <w:pPr>
        <w:pStyle w:val="Normal"/>
        <w:jc w:val="both"/>
        <w:rPr>
          <w:b/>
          <w:b/>
        </w:rPr>
      </w:pPr>
      <w:r>
        <w:rPr>
          <w:b/>
        </w:rPr>
        <w:t>Tape no. 3</w:t>
      </w:r>
    </w:p>
    <w:p>
      <w:pPr>
        <w:pStyle w:val="TextBody"/>
        <w:rPr>
          <w:b/>
          <w:b/>
        </w:rPr>
      </w:pPr>
      <w:r>
        <w:rPr>
          <w:b/>
        </w:rPr>
        <w:t>Side A</w:t>
      </w:r>
    </w:p>
    <w:p>
      <w:pPr>
        <w:pStyle w:val="TextBody"/>
        <w:rPr>
          <w:b/>
          <w:b/>
        </w:rPr>
      </w:pPr>
      <w:r>
        <w:rPr>
          <w:b/>
        </w:rPr>
      </w:r>
    </w:p>
    <w:p>
      <w:pPr>
        <w:pStyle w:val="TextBody"/>
        <w:rPr/>
      </w:pPr>
      <w:r>
        <w:rPr/>
        <w:t>B: No tak ten Miško Schwartz bol, sa stal strážcom domu jedného diplomata, ktorý bol v USA. Jak sa volal, na Červenom kríži v Bratislave, išiel so za ním, on mal fúru známych, on ma zoznámil s jedným profesorom hudby, takým veľmi hluchým, on bol spolužiak starého Wintera. Starému Winterovi som ja nosil knižky, študoval ovocinárstvo a takéto všelijaké veci pre tú fabriku.</w:t>
      </w:r>
    </w:p>
    <w:p>
      <w:pPr>
        <w:pStyle w:val="TextBody"/>
        <w:rPr/>
      </w:pPr>
      <w:r>
        <w:rPr/>
      </w:r>
    </w:p>
    <w:p>
      <w:pPr>
        <w:pStyle w:val="TextBody"/>
        <w:rPr/>
      </w:pPr>
      <w:r>
        <w:rPr/>
        <w:t>A: Starý Winter to bol pre vás ktorý? Ľudovít?</w:t>
      </w:r>
    </w:p>
    <w:p>
      <w:pPr>
        <w:pStyle w:val="TextBody"/>
        <w:rPr/>
      </w:pPr>
      <w:r>
        <w:rPr/>
        <w:t>B: Áno Ľudovít. Pre jeho synov, oni stavali nejakú veľkú konzerváreň niekde v Kalifornii, mali sady obrovské a nevedeli kde strčiť peniaze a snažili sa takto. No a ten doktor, ten hudobný tento, po ňom je pomenované konzervatórium v Bratislave. Hudobná škola na Hlavnom námestí, tam je vonku aj jeho meno na tom. Tak on mi zohnal byt u doktora, nie doktora, ale inžiniera Starka na Púčikovej ulici, lebo ich syn Peter Stark bol tak starý jak ja a študoval elektriku. On bol taký málo samostatný a chcel aby som ho ja ťahal, ja som hrával vtedy za Slovan basketbal. Často som cestovával a mal som mnoho kamarátov všelijakých, oni to videli, že som taký životaschopný. Ja som u nich osem rokov býval potom ešte, od druhého ročníka na vysokej škole som býval u Starkovcov, oni pochádzali z Mikuláša.</w:t>
      </w:r>
    </w:p>
    <w:p>
      <w:pPr>
        <w:pStyle w:val="TextBody"/>
        <w:rPr/>
      </w:pPr>
      <w:r>
        <w:rPr/>
      </w:r>
    </w:p>
    <w:p>
      <w:pPr>
        <w:pStyle w:val="TextBody"/>
        <w:rPr/>
      </w:pPr>
      <w:r>
        <w:rPr/>
        <w:t>A: Židovská rodina?</w:t>
      </w:r>
    </w:p>
    <w:p>
      <w:pPr>
        <w:pStyle w:val="TextBody"/>
        <w:rPr/>
      </w:pPr>
      <w:r>
        <w:rPr/>
        <w:t>B: Židovská rodina. A keď sme skončili, Peter skončil o pol roka skôr jak ja,  tak on emigroval. Najprv do Belgia a potom do Ameriky. Pracoval, ja neviem, asi 20 rokov u General Electric, alebo viac. A potom sa dostal späť do Európy a bol vo Viedni v General Electric, to je v Sirakuzach má centrum, robil tam generálneho riaditeľa pre západnú Európu. Táto Ági Urbanová bola u toho keď sa sťahoval, bola mu pomáhať, oni sú spolužiaci s týmto Petrom Starkom ešte v Mikuláši. Ja som sa vlastne u Starkovcov zoznámil s Ági. Keď som bol na vojne, ona bývala u jedného profesora, ktorý učil tam na Štefanovičovej, v tom starom dome naproti Ministerstva financií teraz. Tam sa nedalo kúriť, tam bola taká veranda, zima tam bola. Ja keď som bol na vojne, tak ona ma nahovorila, či by Starkovci nedovolili, aby ona bývala v mojej izbe. Tak ja som dovolil, ja som bol na vojne, ja som si držal izbu len preto, lebo zase keď som bol v Mikšove, som si to tiež platil, mal som tam výmer, mal som 255-ku, na základe nej som požiadal o byt a oni mi určili, že tu izbu v ktorej bývam na ňu mám výmer, dostal som normálne papiere z Národného výboru. Bola to moja izba, užíval som kúpelňu u Starkovcov a bol som s nimi veľmi za dobre, oni boli so mnou spokojní. Tam som sa vlastne zoznámil. Raz sa stalo, že ja som tam prišiel a ona tam tiež bola. Tak sme spali na jednej posteli.</w:t>
      </w:r>
    </w:p>
    <w:p>
      <w:pPr>
        <w:pStyle w:val="TextBody"/>
        <w:rPr/>
      </w:pPr>
      <w:r>
        <w:rPr/>
      </w:r>
    </w:p>
    <w:p>
      <w:pPr>
        <w:pStyle w:val="TextBody"/>
        <w:rPr/>
      </w:pPr>
      <w:r>
        <w:rPr/>
        <w:t>A: Tak ste sa zoznámili.</w:t>
      </w:r>
    </w:p>
    <w:p>
      <w:pPr>
        <w:pStyle w:val="TextBody"/>
        <w:rPr/>
      </w:pPr>
      <w:r>
        <w:rPr/>
        <w:t>B: Tak sme sa vlastne zoznámili, aj som ju k ničomu nenútil.</w:t>
      </w:r>
    </w:p>
    <w:p>
      <w:pPr>
        <w:pStyle w:val="TextBody"/>
        <w:rPr/>
      </w:pPr>
      <w:r>
        <w:rPr/>
      </w:r>
    </w:p>
    <w:p>
      <w:pPr>
        <w:pStyle w:val="TextBody"/>
        <w:rPr/>
      </w:pPr>
      <w:r>
        <w:rPr/>
        <w:t>A: Židovskú svadbu ste mali?</w:t>
      </w:r>
    </w:p>
    <w:p>
      <w:pPr>
        <w:pStyle w:val="TextBody"/>
        <w:rPr/>
      </w:pPr>
      <w:r>
        <w:rPr/>
        <w:t xml:space="preserve">B: Nie. Mali sme v Piešťanoch svadbu, takú veľmi solídnu, bolo čo ja viem, ale 15 ľudí. </w:t>
      </w:r>
    </w:p>
    <w:p>
      <w:pPr>
        <w:pStyle w:val="TextBody"/>
        <w:rPr/>
      </w:pPr>
      <w:r>
        <w:rPr/>
      </w:r>
    </w:p>
    <w:p>
      <w:pPr>
        <w:pStyle w:val="TextBody"/>
        <w:rPr/>
      </w:pPr>
      <w:r>
        <w:rPr/>
        <w:t>A: Povedzte, keď ste chodili aj k tým Starkovcom, tak tam sa dodržiavali nejaké židovské zvyky?</w:t>
      </w:r>
    </w:p>
    <w:p>
      <w:pPr>
        <w:pStyle w:val="TextBody"/>
        <w:rPr/>
      </w:pPr>
      <w:r>
        <w:rPr/>
        <w:t>B: Áno. On chodil aj do kostola, pán Stark chodil tam na Heydukovú. Tam sa stretávali Židia u nich, oni mali vtedy ešte mnoho rodín. Na Židovskej obci, čo je zamestnaná táto Edita sa volá? Hore tam sedí pred Jožkom Weisom na Kozej ulici. Ona je sestranica Petra Starka.</w:t>
      </w:r>
    </w:p>
    <w:p>
      <w:pPr>
        <w:pStyle w:val="TextBody"/>
        <w:rPr/>
      </w:pPr>
      <w:r>
        <w:rPr/>
      </w:r>
    </w:p>
    <w:p>
      <w:pPr>
        <w:pStyle w:val="TextBody"/>
        <w:rPr/>
      </w:pPr>
      <w:r>
        <w:rPr/>
        <w:t>A: Takže tam sa dodržiavajú.</w:t>
      </w:r>
    </w:p>
    <w:p>
      <w:pPr>
        <w:pStyle w:val="TextBody"/>
        <w:rPr/>
      </w:pPr>
      <w:r>
        <w:rPr/>
        <w:t>B: Mládež sa tam stretávala, sa tam hrala, u Starkovcov mládež hrala ruletu.</w:t>
      </w:r>
    </w:p>
    <w:p>
      <w:pPr>
        <w:pStyle w:val="TextBody"/>
        <w:rPr/>
      </w:pPr>
      <w:r>
        <w:rPr/>
      </w:r>
    </w:p>
    <w:p>
      <w:pPr>
        <w:pStyle w:val="TextBody"/>
        <w:rPr/>
      </w:pPr>
      <w:r>
        <w:rPr/>
        <w:t>A: Povedzte, nakoľko ste vy po vojne dodržiavali zvyky?</w:t>
      </w:r>
    </w:p>
    <w:p>
      <w:pPr>
        <w:pStyle w:val="TextBody"/>
        <w:rPr/>
      </w:pPr>
      <w:r>
        <w:rPr/>
        <w:t>B: Nedodržiavali.</w:t>
      </w:r>
    </w:p>
    <w:p>
      <w:pPr>
        <w:pStyle w:val="TextBody"/>
        <w:rPr/>
      </w:pPr>
      <w:r>
        <w:rPr/>
      </w:r>
    </w:p>
    <w:p>
      <w:pPr>
        <w:pStyle w:val="TextBody"/>
        <w:rPr/>
      </w:pPr>
      <w:r>
        <w:rPr/>
        <w:t>A: Nie, vôbec, absolútne. Ani brat?</w:t>
      </w:r>
    </w:p>
    <w:p>
      <w:pPr>
        <w:pStyle w:val="TextBody"/>
        <w:rPr/>
      </w:pPr>
      <w:r>
        <w:rPr/>
        <w:t>B: Ani on.</w:t>
      </w:r>
    </w:p>
    <w:p>
      <w:pPr>
        <w:pStyle w:val="TextBody"/>
        <w:rPr/>
      </w:pPr>
      <w:r>
        <w:rPr/>
      </w:r>
    </w:p>
    <w:p>
      <w:pPr>
        <w:pStyle w:val="TextBody"/>
        <w:rPr/>
      </w:pPr>
      <w:r>
        <w:rPr/>
        <w:t>A: Povedzte nám niečo o bratovi, o jeho živote.</w:t>
      </w:r>
    </w:p>
    <w:p>
      <w:pPr>
        <w:pStyle w:val="TextBody"/>
        <w:rPr/>
      </w:pPr>
      <w:r>
        <w:rPr/>
        <w:t xml:space="preserve">B: Tak on začal chodiť na elektrotechnickú fakultu s Ďurom Kolmanom. Oni boli jako „päta päta“ týto dvaja, jak dvojičky, veľký kamaráti, všetko robili spolu. Lenže môj brat bol flákač, respektíve mal sa veľmi dobre, pretože sme mali, vtedy ešte žil jeden náš strýko Lichtenstein, ktorý bol jeho tútorom de facto. On sa, keď sa Tominko objavil v Piešťanoch, tak „Tominko prídi ma navštíviť.“. Tam obedoval, dostával peniaze. Tominko postupne sa preklenulo do takých vecí, že keď potreboval peniaze, tak pýtal od Ernečka, Ernesta. Dostal, koľko pýtal, lebo Ernest Lichtenstein bol sám, nemal nikoho, tak on to ochotne mu dával. Tak on si zvykol, že netrpel núdzou, síce nemal kde bývať a stýkal sa s mojimi kamarátmi, teda najmä s  čo sme za stavárov hrávali basketbal. Ale to bola taká velice dobrá partia, taký spoľahlivých kamarátov, dokonca keď nemal kde bývať, tak oni ho zobrali, vtedy sme ešte chodili často na Mladú gardu, tak ho zobrali a našli mu tam niekde nejaký platz na internáte a býval roky, rok na čierno a nikto nevedel, ani platiť nemusel, býval na čierno, proste to bol taký bordel. </w:t>
      </w:r>
    </w:p>
    <w:p>
      <w:pPr>
        <w:pStyle w:val="TextBody"/>
        <w:rPr/>
      </w:pPr>
      <w:r>
        <w:rPr/>
      </w:r>
    </w:p>
    <w:p>
      <w:pPr>
        <w:pStyle w:val="TextBody"/>
        <w:rPr/>
      </w:pPr>
      <w:r>
        <w:rPr/>
        <w:t>A: On doštudoval?</w:t>
      </w:r>
    </w:p>
    <w:p>
      <w:pPr>
        <w:pStyle w:val="TextBody"/>
        <w:rPr/>
      </w:pPr>
      <w:r>
        <w:rPr/>
        <w:t>B: Nedoštudoval, vyhodili ho v druhom ročníku. Potom začal chodiť na chémiu, tak to isté pokračovalo, zase dva roky asi a zase ho vyhodili. potom otec ho už, sa začal o to zaujímať čo je s ním, a chodil do, ako starý corgoň chodil do učilišťa, jako učeň v Slovnafte. Bolo to tam na Bielom kríži. Skončil a začal robiť v Slovnafte a dostal sa hneď, zase šéfom sa mu stal jeden Piešťanec inžinier Sojček a dostal sa do Slovnaftu. Teraz robil v Slovnafte od úplného primitíva, robotníka, učňa, až sa vypracoval. Ale postupoval pomaly, tam sa medzitým velice menili technológie. Tým že bol elektrikár aj chemik a z každého mal dva roky vedel veľmi veľa. Bol veľmi dobre podkutý. A tie zlepšováky všelijaké, potom tie ropy všelijaké, tie ruské zabahnené.</w:t>
      </w:r>
    </w:p>
    <w:p>
      <w:pPr>
        <w:pStyle w:val="TextBody"/>
        <w:rPr/>
      </w:pPr>
      <w:r>
        <w:rPr/>
      </w:r>
    </w:p>
    <w:p>
      <w:pPr>
        <w:pStyle w:val="TextBody"/>
        <w:rPr/>
      </w:pPr>
      <w:r>
        <w:rPr/>
        <w:t>A: Takže sa dá povedať, že on bol skôr flákač, ako nevedel?</w:t>
      </w:r>
    </w:p>
    <w:p>
      <w:pPr>
        <w:pStyle w:val="TextBody"/>
        <w:rPr/>
      </w:pPr>
      <w:r>
        <w:rPr/>
        <w:t>B: Áno, bol flákač, veľký flákač. No a tak sa dostal, potom bol v Iraku, asi 5 rokov. Tam bol v tej skupine, čo dávajú do prevádzky tú veľkú tepelnú elektráreň. Chodil, on bol v tíme československom, ktorý dával do prevádzky ja neviem Tušinice, potom Chomutov a proste tade.</w:t>
      </w:r>
    </w:p>
    <w:p>
      <w:pPr>
        <w:pStyle w:val="TextBody"/>
        <w:rPr/>
      </w:pPr>
      <w:r>
        <w:rPr/>
      </w:r>
    </w:p>
    <w:p>
      <w:pPr>
        <w:pStyle w:val="TextBody"/>
        <w:rPr/>
      </w:pPr>
      <w:r>
        <w:rPr/>
        <w:t>A: V Iraku, keby vedeli o ňom, že je Žid, tak by boli problémy?</w:t>
      </w:r>
    </w:p>
    <w:p>
      <w:pPr>
        <w:pStyle w:val="TextBody"/>
        <w:rPr/>
      </w:pPr>
      <w:r>
        <w:rPr/>
        <w:t>B: Áno. Jasné.</w:t>
      </w:r>
    </w:p>
    <w:p>
      <w:pPr>
        <w:pStyle w:val="TextBody"/>
        <w:rPr/>
      </w:pPr>
      <w:r>
        <w:rPr/>
      </w:r>
    </w:p>
    <w:p>
      <w:pPr>
        <w:pStyle w:val="TextBody"/>
        <w:rPr/>
      </w:pPr>
      <w:r>
        <w:rPr/>
        <w:t>A: Teraz by som sa chcel druhú vec opýtať, Tomáš sa oženil?</w:t>
      </w:r>
    </w:p>
    <w:p>
      <w:pPr>
        <w:pStyle w:val="TextBody"/>
        <w:rPr/>
      </w:pPr>
      <w:r>
        <w:rPr/>
        <w:t>B: On sa pred tou cestou do toho Iraku, tak vtedy sa nevedelo, že pôjde do Iraku.</w:t>
      </w:r>
    </w:p>
    <w:p>
      <w:pPr>
        <w:pStyle w:val="TextBody"/>
        <w:rPr/>
      </w:pPr>
      <w:r>
        <w:rPr/>
      </w:r>
    </w:p>
    <w:p>
      <w:pPr>
        <w:pStyle w:val="TextBody"/>
        <w:rPr/>
      </w:pPr>
      <w:r>
        <w:rPr/>
        <w:t>A: To boli ktoré roky?</w:t>
      </w:r>
    </w:p>
    <w:p>
      <w:pPr>
        <w:pStyle w:val="TextBody"/>
        <w:rPr/>
      </w:pPr>
      <w:r>
        <w:rPr/>
        <w:t>B: Ja už neviem presne. Kedy to asi mohlo byť. No bolo to, keď ja som, to mohli byť tak 60 roky. Lebo ja som vtedy nebol v Bratislave, ja som bol v Žiline a tade. Do Bratislavy som len dochádzal a títo svokrovci, teda on sa oženil potom s touto Hermínou, z toho Bergen-Belsen, teda s jej dcérou. A ona sa vydala za jedného, proste matka bola z koncentráku.</w:t>
      </w:r>
    </w:p>
    <w:p>
      <w:pPr>
        <w:pStyle w:val="TextBody"/>
        <w:rPr/>
      </w:pPr>
      <w:r>
        <w:rPr/>
      </w:r>
    </w:p>
    <w:p>
      <w:pPr>
        <w:pStyle w:val="TextBody"/>
        <w:rPr/>
      </w:pPr>
      <w:r>
        <w:rPr/>
        <w:t>A: Ako sa volala tá jeho manželka?</w:t>
      </w:r>
    </w:p>
    <w:p>
      <w:pPr>
        <w:pStyle w:val="TextBody"/>
        <w:rPr/>
      </w:pPr>
      <w:r>
        <w:rPr/>
        <w:t>B: Pochádzala z východu a ona nemal po vojne manžela a vydala sa za jedného plukovníka, ktorý bol na ministerstve, tá Hermína, ona sa vydala za jedného vysokého plukovníka, Kolář, Kolářová sa volala. Z Ostravy pochádzala.</w:t>
      </w:r>
    </w:p>
    <w:p>
      <w:pPr>
        <w:pStyle w:val="TextBody"/>
        <w:rPr/>
      </w:pPr>
      <w:r>
        <w:rPr/>
      </w:r>
    </w:p>
    <w:p>
      <w:pPr>
        <w:pStyle w:val="TextBody"/>
        <w:rPr/>
      </w:pPr>
      <w:r>
        <w:rPr/>
        <w:t>A: Oni potom mali dcéru?</w:t>
      </w:r>
    </w:p>
    <w:p>
      <w:pPr>
        <w:pStyle w:val="TextBody"/>
        <w:rPr/>
      </w:pPr>
      <w:r>
        <w:rPr/>
        <w:t>B: Tá dcéra tá ešte z koncentráku.</w:t>
      </w:r>
    </w:p>
    <w:p>
      <w:pPr>
        <w:pStyle w:val="TextBody"/>
        <w:rPr/>
      </w:pPr>
      <w:r>
        <w:rPr/>
      </w:r>
    </w:p>
    <w:p>
      <w:pPr>
        <w:pStyle w:val="TextBody"/>
        <w:rPr/>
      </w:pPr>
      <w:r>
        <w:rPr/>
        <w:t>A: Ako sa volala tá dcéra?</w:t>
      </w:r>
    </w:p>
    <w:p>
      <w:pPr>
        <w:pStyle w:val="TextBody"/>
        <w:rPr/>
      </w:pPr>
      <w:r>
        <w:rPr/>
        <w:t>B: Ona je Eva. MUDr. Eva, tiež Urbanová.</w:t>
      </w:r>
    </w:p>
    <w:p>
      <w:pPr>
        <w:pStyle w:val="TextBody"/>
        <w:rPr/>
      </w:pPr>
      <w:r>
        <w:rPr/>
      </w:r>
    </w:p>
    <w:p>
      <w:pPr>
        <w:pStyle w:val="TextBody"/>
        <w:rPr/>
      </w:pPr>
      <w:r>
        <w:rPr/>
        <w:t>A: Lekárka, áno?</w:t>
      </w:r>
    </w:p>
    <w:p>
      <w:pPr>
        <w:pStyle w:val="TextBody"/>
        <w:rPr/>
      </w:pPr>
      <w:r>
        <w:rPr/>
        <w:t>B: Lekárka, detská. Teraz už nerobí, nepracuje už.</w:t>
      </w:r>
    </w:p>
    <w:p>
      <w:pPr>
        <w:pStyle w:val="TextBody"/>
        <w:rPr/>
      </w:pPr>
      <w:r>
        <w:rPr/>
      </w:r>
    </w:p>
    <w:p>
      <w:pPr>
        <w:pStyle w:val="TextBody"/>
        <w:rPr/>
      </w:pPr>
      <w:r>
        <w:rPr/>
        <w:t>A: A oni žili potom spolu.</w:t>
      </w:r>
    </w:p>
    <w:p>
      <w:pPr>
        <w:pStyle w:val="TextBody"/>
        <w:rPr/>
      </w:pPr>
      <w:r>
        <w:rPr/>
        <w:t>B: Oni žili, potom tam rozdelili byt v tom dome vedľa Grösslingu v Bratislave, naproti múzeu. Tam aj bývajú teraz. No ale stará, teda svokra už umrela. To bola taká, ona chodila na ryby, jazdila na koni, bola členkou toho nejakého bratislavského klubu.</w:t>
      </w:r>
    </w:p>
    <w:p>
      <w:pPr>
        <w:pStyle w:val="TextBody"/>
        <w:rPr/>
      </w:pPr>
      <w:r>
        <w:rPr/>
      </w:r>
    </w:p>
    <w:p>
      <w:pPr>
        <w:pStyle w:val="TextBody"/>
        <w:rPr/>
      </w:pPr>
      <w:r>
        <w:rPr/>
        <w:t>A: Tomášova?</w:t>
      </w:r>
    </w:p>
    <w:p>
      <w:pPr>
        <w:pStyle w:val="TextBody"/>
        <w:rPr/>
      </w:pPr>
      <w:r>
        <w:rPr/>
        <w:t>B: Tomášova svokra. Veľmi fajčila, mala astmu.</w:t>
      </w:r>
    </w:p>
    <w:p>
      <w:pPr>
        <w:pStyle w:val="TextBody"/>
        <w:rPr/>
      </w:pPr>
      <w:r>
        <w:rPr/>
      </w:r>
    </w:p>
    <w:p>
      <w:pPr>
        <w:pStyle w:val="TextBody"/>
        <w:rPr/>
      </w:pPr>
      <w:r>
        <w:rPr/>
        <w:t>A: Ani oni dvaja Tomáš s Evou nedodržiavali žiadne zvyky?</w:t>
      </w:r>
    </w:p>
    <w:p>
      <w:pPr>
        <w:pStyle w:val="TextBody"/>
        <w:rPr/>
      </w:pPr>
      <w:r>
        <w:rPr/>
        <w:t>B: Nie. On tomu absolútne nerozumel. Nemal k tomu, on o tom nikdy nepočul, on bol malý prakticky, a on rástol do fašizmu, rástol do socializmu a to bol pre neho. Nie. On bol úplne iný typ ako ja, on fajčil jak Turek, on smrdel od cigariet.</w:t>
      </w:r>
    </w:p>
    <w:p>
      <w:pPr>
        <w:pStyle w:val="TextBody"/>
        <w:rPr/>
      </w:pPr>
      <w:r>
        <w:rPr/>
      </w:r>
    </w:p>
    <w:p>
      <w:pPr>
        <w:pStyle w:val="TextBody"/>
        <w:rPr/>
      </w:pPr>
      <w:r>
        <w:rPr/>
        <w:t>A:  Ste spomínali, že on už zomrel.</w:t>
      </w:r>
    </w:p>
    <w:p>
      <w:pPr>
        <w:pStyle w:val="TextBody"/>
        <w:rPr/>
      </w:pPr>
      <w:r>
        <w:rPr/>
        <w:t>B: Áno, on po operácii chlopne. Mal, nakreslil mu Vilo Fischer na papier takú snímku, že čo mu bude operovať a išiel som za ním, lebo ja si sním tykám. Hovorím mu „Počúvaj sem, však toto ani na krave nemôžeš urobiť, 5 bajpasov na jeden šup a ešte k tomu takýchto, veď vidím čo to chceš“. „A čo sa bojíš, čo ty tu vyprávaš, veď ty tomu nerozumíš“ a také veci povedal. Potom som tam Traubnera poslal, keď už bolo zle, keď mi napísal, za sklennou stenou bol po operácií a napísal, že všetci sú kurvy, na veľký kus papiera.</w:t>
      </w:r>
    </w:p>
    <w:p>
      <w:pPr>
        <w:pStyle w:val="TextBody"/>
        <w:rPr/>
      </w:pPr>
      <w:r>
        <w:rPr/>
      </w:r>
    </w:p>
    <w:p>
      <w:pPr>
        <w:pStyle w:val="TextBody"/>
        <w:rPr/>
      </w:pPr>
      <w:r>
        <w:rPr/>
        <w:t>A: Traubner?</w:t>
      </w:r>
    </w:p>
    <w:p>
      <w:pPr>
        <w:pStyle w:val="TextBody"/>
        <w:rPr/>
      </w:pPr>
      <w:r>
        <w:rPr/>
        <w:t>B: Nie. Tomáš. Tak som išiel za Traubnerom a som mu hovoril „Počúvaj sem, však to jako toto, choď tam na neho prosím ťa pozrieť, lebo ho volali dievčatá, teda aj moja netere, teda jeho dcéry dve, aby išiel sa tam pozrieť. On to bagatelizoval najprv, ale potom už keď som mu povedal, že je zle, však na to asi dva týždne zomrel. Ja som tam aj lieky nechal a všetko, no dobre ale neskoro už.</w:t>
      </w:r>
    </w:p>
    <w:p>
      <w:pPr>
        <w:pStyle w:val="TextBody"/>
        <w:rPr/>
      </w:pPr>
      <w:r>
        <w:rPr/>
      </w:r>
    </w:p>
    <w:p>
      <w:pPr>
        <w:pStyle w:val="TextBody"/>
        <w:rPr/>
      </w:pPr>
      <w:r>
        <w:rPr/>
        <w:t>A: V ktorom roku zomrel Váš brat?</w:t>
      </w:r>
    </w:p>
    <w:p>
      <w:pPr>
        <w:pStyle w:val="TextBody"/>
        <w:rPr/>
      </w:pPr>
      <w:r>
        <w:rPr/>
        <w:t>B: Fu, to by som musel pozrieť, ja mám úmrtný list, ale neviem to z pamäti.</w:t>
      </w:r>
    </w:p>
    <w:p>
      <w:pPr>
        <w:pStyle w:val="TextBody"/>
        <w:rPr/>
      </w:pPr>
      <w:r>
        <w:rPr/>
      </w:r>
    </w:p>
    <w:p>
      <w:pPr>
        <w:pStyle w:val="TextBody"/>
        <w:rPr/>
      </w:pPr>
      <w:r>
        <w:rPr/>
        <w:t>A: Na židovskom je pochovaný?</w:t>
      </w:r>
    </w:p>
    <w:p>
      <w:pPr>
        <w:pStyle w:val="TextBody"/>
        <w:rPr/>
      </w:pPr>
      <w:r>
        <w:rPr/>
        <w:t>B: Nie. Je pri krematóriu tam.</w:t>
      </w:r>
    </w:p>
    <w:p>
      <w:pPr>
        <w:pStyle w:val="TextBody"/>
        <w:rPr/>
      </w:pPr>
      <w:r>
        <w:rPr/>
      </w:r>
    </w:p>
    <w:p>
      <w:pPr>
        <w:pStyle w:val="TextBody"/>
        <w:rPr/>
      </w:pPr>
      <w:r>
        <w:rPr/>
        <w:t>A: A jeho manželka tá ešte žije?</w:t>
      </w:r>
    </w:p>
    <w:p>
      <w:pPr>
        <w:pStyle w:val="TextBody"/>
        <w:rPr/>
      </w:pPr>
      <w:r>
        <w:rPr/>
        <w:t>B: Áno tá ešte žije.</w:t>
      </w:r>
    </w:p>
    <w:p>
      <w:pPr>
        <w:pStyle w:val="TextBody"/>
        <w:rPr/>
      </w:pPr>
      <w:r>
        <w:rPr/>
      </w:r>
    </w:p>
    <w:p>
      <w:pPr>
        <w:pStyle w:val="TextBody"/>
        <w:rPr/>
      </w:pPr>
      <w:r>
        <w:rPr/>
        <w:t>A: Teraz by som sa rád vrátil k Vám. Kam ste chodievali na dovolenky? Ako ste trávili tie dni?</w:t>
      </w:r>
    </w:p>
    <w:p>
      <w:pPr>
        <w:pStyle w:val="TextBody"/>
        <w:rPr/>
      </w:pPr>
      <w:r>
        <w:rPr/>
        <w:t>B: Na dovolenky zo začiatku na chatu, k nám na vlastnú.</w:t>
      </w:r>
    </w:p>
    <w:p>
      <w:pPr>
        <w:pStyle w:val="TextBody"/>
        <w:rPr/>
      </w:pPr>
      <w:r>
        <w:rPr/>
      </w:r>
    </w:p>
    <w:p>
      <w:pPr>
        <w:pStyle w:val="TextBody"/>
        <w:rPr/>
      </w:pPr>
      <w:r>
        <w:rPr/>
        <w:t>A: Kde ste mali chatu?</w:t>
      </w:r>
    </w:p>
    <w:p>
      <w:pPr>
        <w:pStyle w:val="TextBody"/>
        <w:rPr/>
      </w:pPr>
      <w:r>
        <w:rPr/>
        <w:t>B: Na Novej Lehote. Aj tam ešte je stále. Sestra je tam. Potom sme postupne, do Tatier sme chodili často. Ja som zo začiatku chodil hodne do Vrátnej a síce z tejto Vážskej strany, lebo keď som chodil k Váhostavu, keď som robil u Váhostavu, tam mali oni chatu a na tú Váhostavácku chatu som chodil. Aj cez týždeň niekedy. Keď som začal robiť ašpirantúru, tak tam som sa spriatelil s chatárom, Ondrej Červík, a on bol aj bačom na Šútovskom salaši, tak som chodil aj k nim domov, oni ma kŕmili. Bol som tam grófom.</w:t>
      </w:r>
    </w:p>
    <w:p>
      <w:pPr>
        <w:pStyle w:val="TextBody"/>
        <w:rPr/>
      </w:pPr>
      <w:r>
        <w:rPr/>
      </w:r>
    </w:p>
    <w:p>
      <w:pPr>
        <w:pStyle w:val="TextBody"/>
        <w:rPr/>
      </w:pPr>
      <w:r>
        <w:rPr/>
        <w:t>A: To boli ktoré roky?</w:t>
      </w:r>
    </w:p>
    <w:p>
      <w:pPr>
        <w:pStyle w:val="TextBody"/>
        <w:rPr/>
      </w:pPr>
      <w:r>
        <w:rPr/>
        <w:t>B: To boli tie šesťdesiate, keď som bol na Mikšove. Potom aj neskoršie, keď vydával dcéru, tak som bol asi týždeň na Šútove. To boli veľmi dobré spomienky a tam sme chodili do Vrátnej na, do tej Jánošíkovej ......., alebo jak sa to volá teraz, tam sme sa chodili lyžovať a chata Pod Sokolím, proste výťahári, to všetko boli naši známi. Tak tam som chodil väčšinou na dovolenky.</w:t>
      </w:r>
    </w:p>
    <w:p>
      <w:pPr>
        <w:pStyle w:val="TextBody"/>
        <w:rPr/>
      </w:pPr>
      <w:r>
        <w:rPr/>
      </w:r>
    </w:p>
    <w:p>
      <w:pPr>
        <w:pStyle w:val="TextBody"/>
        <w:rPr/>
      </w:pPr>
      <w:r>
        <w:rPr/>
        <w:t>A: Výťahári, ako vlekári?</w:t>
      </w:r>
    </w:p>
    <w:p>
      <w:pPr>
        <w:pStyle w:val="TextBody"/>
        <w:rPr/>
      </w:pPr>
      <w:r>
        <w:rPr/>
        <w:t>B: Vlekári, áno. Potom vlekári v Ružomberku, neskoršie, keď ešte matka jej žila, tak tam bol ten.</w:t>
      </w:r>
    </w:p>
    <w:p>
      <w:pPr>
        <w:pStyle w:val="TextBody"/>
        <w:rPr/>
      </w:pPr>
      <w:r>
        <w:rPr/>
      </w:r>
    </w:p>
    <w:p>
      <w:pPr>
        <w:pStyle w:val="TextBody"/>
        <w:rPr/>
      </w:pPr>
      <w:r>
        <w:rPr/>
        <w:t>A: Myslíte tej Urbanovej matke? Lebo ona je od Ružomberka.</w:t>
      </w:r>
    </w:p>
    <w:p>
      <w:pPr>
        <w:pStyle w:val="TextBody"/>
        <w:rPr/>
      </w:pPr>
      <w:r>
        <w:rPr/>
        <w:t xml:space="preserve">B: Áno Sándorová. Tak Bradiak, Pišta Bradiak. to bol môj kamarát. K tomu keď som išiel z Bratislavy, vždycky som mu kúpil fľašu rumu, lebo pil rum. Potom som celý týždeň čo som tam bol, som neplatil za výťah. Ja som výťah obsluhoval, keď sa mi už nechcelo jazdiť, a bol som unavený, „Poď sem a budeš to tu zapínať, já sa idem trošku vyspať.“ Keď sme chceli, keď bol karneval a proste bola taká nálada, že večer sa to tam nechcelo rozísť, tak prišli a povedali „Počúvaj a nepustil by si nám vlek?“, v noci, o pol noci. „Čo ste sa zbláznili? Ja nemôžem.“, „Choď to vybaviť.“. Tak som musel ísť Bradiaka zobudiť, dal mi kľúče od tých skríň, „Vieš to zapnúť?“. Tak som o polnoci pustil vlek na Maline hore a kto sa chcel lyžovať, tak sa lyžoval. </w:t>
      </w:r>
    </w:p>
    <w:p>
      <w:pPr>
        <w:pStyle w:val="TextBody"/>
        <w:rPr/>
      </w:pPr>
      <w:r>
        <w:rPr/>
      </w:r>
    </w:p>
    <w:p>
      <w:pPr>
        <w:pStyle w:val="TextBody"/>
        <w:rPr/>
      </w:pPr>
      <w:r>
        <w:rPr/>
        <w:t>A: Kam ste chodievali do zahraničia na dovolenky?</w:t>
      </w:r>
    </w:p>
    <w:p>
      <w:pPr>
        <w:pStyle w:val="TextBody"/>
        <w:rPr/>
      </w:pPr>
      <w:r>
        <w:rPr/>
        <w:t>B: No boli sme párkrát, do Maďarska sme chodili, tam mala tiež jednu tetku, tak tam sme dosť často boli v Maďarsku, v Budapešti. S ňou som nebol na dovolenke pri mori nikde, vtedy sa ešte nedalo a my sme na to nemali peniaze. Ale my sme chodili do Tatier zase.</w:t>
      </w:r>
    </w:p>
    <w:p>
      <w:pPr>
        <w:pStyle w:val="TextBody"/>
        <w:rPr/>
      </w:pPr>
      <w:r>
        <w:rPr/>
      </w:r>
    </w:p>
    <w:p>
      <w:pPr>
        <w:pStyle w:val="TextBody"/>
        <w:rPr/>
      </w:pPr>
      <w:r>
        <w:rPr/>
        <w:t>A: Vtedy ste žili v Bratislave?</w:t>
      </w:r>
    </w:p>
    <w:p>
      <w:pPr>
        <w:pStyle w:val="TextBody"/>
        <w:rPr/>
      </w:pPr>
      <w:r>
        <w:rPr/>
        <w:t>B: V Bratislave, áno. Lebo ja som rýchle vedel zaobstarať byt, keď som sa s ňou oženil.</w:t>
      </w:r>
    </w:p>
    <w:p>
      <w:pPr>
        <w:pStyle w:val="TextBody"/>
        <w:rPr/>
      </w:pPr>
      <w:r>
        <w:rPr/>
      </w:r>
    </w:p>
    <w:p>
      <w:pPr>
        <w:pStyle w:val="TextBody"/>
        <w:rPr/>
      </w:pPr>
      <w:r>
        <w:rPr/>
        <w:t>A: V ktorom roku ste sa brali?</w:t>
      </w:r>
    </w:p>
    <w:p>
      <w:pPr>
        <w:pStyle w:val="TextBody"/>
        <w:rPr/>
      </w:pPr>
      <w:r>
        <w:rPr/>
        <w:t xml:space="preserve">B: 61. </w:t>
      </w:r>
    </w:p>
    <w:p>
      <w:pPr>
        <w:pStyle w:val="TextBody"/>
        <w:rPr/>
      </w:pPr>
      <w:r>
        <w:rPr/>
      </w:r>
    </w:p>
    <w:p>
      <w:pPr>
        <w:pStyle w:val="TextBody"/>
        <w:rPr/>
      </w:pPr>
      <w:r>
        <w:rPr/>
        <w:t>A: To ste sa už vrátili, nie. Áno to ste sa už vrátili z vojny naspäť?</w:t>
      </w:r>
    </w:p>
    <w:p>
      <w:pPr>
        <w:pStyle w:val="TextBody"/>
        <w:rPr/>
      </w:pPr>
      <w:r>
        <w:rPr/>
        <w:t>B: Ešte som nie. Ešte som bol vtedy aj tam, aj tam. Skákal som, všade. Byt som zohnal veľmi rýchlo, lebo ja som založil bytové družstvo, mal som zase na Mestskom úrade, na Radnici kamaráta Huserika, Jána. A hovorím mu „Počúvaj, ja potrebujem byt.“, a on povedal „Založ družstvo,  a potom ti pomôžem“. Tak ja som založil družstvo tak, že hneď nám pridelili dom, ktoré Pozemné stavby nechceli prevziať a bolo treba do týždňa zložiť, ja neviem koľko peňazí. Tak ja som musel zaplatiť 32 tisíc korún. Ja som si vypožičal od piatich ľudí. Lebo ja som medzitým vybavil, že sa predal, išlo o zbúranie toho rodičovského domu, kde bývala pani Sándorová.</w:t>
      </w:r>
    </w:p>
    <w:p>
      <w:pPr>
        <w:pStyle w:val="TextBody"/>
        <w:rPr/>
      </w:pPr>
      <w:r>
        <w:rPr/>
      </w:r>
    </w:p>
    <w:p>
      <w:pPr>
        <w:pStyle w:val="TextBody"/>
        <w:rPr/>
      </w:pPr>
      <w:r>
        <w:rPr/>
        <w:t>A: To bolo v ktorom meste?</w:t>
      </w:r>
    </w:p>
    <w:p>
      <w:pPr>
        <w:pStyle w:val="TextBody"/>
        <w:rPr/>
      </w:pPr>
      <w:r>
        <w:rPr/>
        <w:t xml:space="preserve">B: V Ružomberku. Tam sa mala robiť regulácia toho to, čo to tam tečie? Do Váhu sa vlieva, z Donovál to tečie, kde boli tie mlyny malé. Tak ten potok sa mal zregulovať a tento dom ta zavadzal, sme to využili túto situáciu, za 20 tis. korún to vykúpilo mesto, no a potom títo súrodenci ešte žili, pani Sándorovej, pán Bieler, pán Grossman, oni mali peniaze, tak ja som si od nich vypožičal po 5 tisíc korún a zaplatil som 32 tisíc. Na Vianoce, myslím v 61. to bolo som už mal byt. Nemal som nič, len gitaru, jeden kufor a jeden špagát na zavesenie šiat, z kľučky okennej na kľučku dverovú som natiahol špagát a zavesil tých pár nohavíc, 2-3 saká a hrozné pomery, na ruských posteliach. </w:t>
      </w:r>
    </w:p>
    <w:p>
      <w:pPr>
        <w:pStyle w:val="TextBody"/>
        <w:rPr/>
      </w:pPr>
      <w:r>
        <w:rPr/>
      </w:r>
    </w:p>
    <w:p>
      <w:pPr>
        <w:pStyle w:val="TextBody"/>
        <w:rPr/>
      </w:pPr>
      <w:r>
        <w:rPr/>
        <w:t>A: Šesťdesiaty ôsmy rok vám ovplyvnil nejako život?</w:t>
      </w:r>
    </w:p>
    <w:p>
      <w:pPr>
        <w:pStyle w:val="TextBody"/>
        <w:rPr/>
      </w:pPr>
      <w:r>
        <w:rPr/>
        <w:t>B: V 68. roku to už išla u mňa robota veľmi, to už som nemohol ani z roboty odísť, bol som strašne zaneprázdnený. Riaditeľ bol na dovolenke v Juhoslávii, nevrátili sa, furt len telefonoval.</w:t>
      </w:r>
    </w:p>
    <w:p>
      <w:pPr>
        <w:pStyle w:val="TextBody"/>
        <w:rPr/>
      </w:pPr>
      <w:r>
        <w:rPr/>
      </w:r>
    </w:p>
    <w:p>
      <w:pPr>
        <w:pStyle w:val="TextBody"/>
        <w:rPr/>
      </w:pPr>
      <w:r>
        <w:rPr/>
        <w:t>A: Riaditeľ čoho?</w:t>
      </w:r>
    </w:p>
    <w:p>
      <w:pPr>
        <w:pStyle w:val="TextBody"/>
        <w:rPr/>
      </w:pPr>
      <w:r>
        <w:rPr/>
        <w:t>B: Hydrostavu. My sme robili o sto šesť, ale nič sa nedialo, lebo ja som aj v utorok, alebo kedy to bolo, prišli Rusi v noci, potom riaditeľ, ten bol tiež môj spolužiak, ktorého som ja dotiahol do Komárna, on mi povedal „Ideme v stredu domov, nachystaj sa, aj teba vezmeme.“, ako služobným autom. Tak išli sme po hrádzi do Bratislavy. Nikto nás nezastavil, plno Rusov bolo v Bratislave. Ja som býval tuto na.</w:t>
      </w:r>
    </w:p>
    <w:p>
      <w:pPr>
        <w:pStyle w:val="TextBody"/>
        <w:rPr/>
      </w:pPr>
      <w:r>
        <w:rPr/>
      </w:r>
    </w:p>
    <w:p>
      <w:pPr>
        <w:pStyle w:val="TextBody"/>
        <w:rPr/>
      </w:pPr>
      <w:r>
        <w:rPr/>
        <w:t>A: To ste vtedy v Komárne pracovali?</w:t>
      </w:r>
    </w:p>
    <w:p>
      <w:pPr>
        <w:pStyle w:val="TextBody"/>
        <w:rPr/>
      </w:pPr>
      <w:r>
        <w:rPr/>
        <w:t>B: Áno, v podstate centrum som mal v Komárne, laboratóriá a tak. Išli sme do Bratislavy, prešli sme okolo Pokutublovej, kde bola plná ulica Rusov.</w:t>
      </w:r>
    </w:p>
    <w:p>
      <w:pPr>
        <w:pStyle w:val="TextBody"/>
        <w:rPr/>
      </w:pPr>
      <w:r>
        <w:rPr/>
      </w:r>
    </w:p>
    <w:p>
      <w:pPr>
        <w:pStyle w:val="TextBody"/>
        <w:rPr/>
      </w:pPr>
      <w:r>
        <w:rPr/>
        <w:t>A: To je dnes aká ulica?</w:t>
      </w:r>
    </w:p>
    <w:p>
      <w:pPr>
        <w:pStyle w:val="TextBody"/>
        <w:rPr/>
      </w:pPr>
      <w:r>
        <w:rPr/>
        <w:t xml:space="preserve">B: To je tam, kde je dnes Ministerstvo národnej obrany. Absolútne, my sme išli  a vôbec nikto nás nezastavil, prešli sme, ráno prišli tam pre mňa k trati, tam sme sa ráno o šiestej stretli, sadol do auta a išli sme normálne po ceste do Komárna. Robili sme prvú podzemnú stenu v tú noc. Rusi prešli pod vodou s tankami, pod Komárňanským mostom, tri Tatry, alebo tankami o štvrtej poobede, pribehol jeden stavbyvedúci a hovoril „Ty počúvaj, poď sa rýchlo pozrieť, voľačo sa tu robí, tanky idú po vrchu, trhajú koľajnice na železničnom moste a tri idú vo vode.“ Jak to vieš? „Videl som, kde ide vzduch, ten ňufák proste. A čo potom? „No, prešiel okolo nášho dvora, pokukali sa a išli ďalej. Hovorím, tak sa nestaraj. Hodili si korunu, že kto bude do polnoci a kto bude, tam bol jeden volal sa Bartošík, hovorí, hoďme si korunu. Ja hovorím, radšej keby som mohol byť z večera do kedy prídeš, potom sa vymeníme, ty budeš do rána, pôjdeš potom spať a ja budem ráno v robote zasa, lebo takto to bude lepšie, keď ja budem v robote, ako keby som spal. Ráno, býval som na jedenástke, tuto na prvom sídlisku, ráno tam bol bordel, lebo tam celá kopa, všetko išlo do roboty, tam sme bývali všetko taký. Ja som býval šéfom technického oddelenia s hlavným personalistom, Porubský sa volal. Ten vbeho ráno, „Vstávajte, Rusi, okupácia!“, čo sa zbláznili, ja spím, idem do roboty až o deviatej. Tak oni išli do roboty, ja som prišiel kľudne do roboty asi o deviatej, akokeby sa ani nechumelilo. Nič sa nedialo a volal riaditeľ, hneď na to z Juhoslávie, alebo čo ja viem, rozdal úlohy, „Nechoďte nikde, ani domov, keď treba zostaňte tam, lebo všetko fičí, plán sme splnili a všetko išlo dobre, nemali sme žiadne problémy. Až na to že v tú noc, sme vybudovali prvú podzemnú stenu, ktorá vošla do histórie, som budoval ja, do histórie Československa. </w:t>
      </w:r>
    </w:p>
    <w:p>
      <w:pPr>
        <w:pStyle w:val="TextBody"/>
        <w:rPr/>
      </w:pPr>
      <w:r>
        <w:rPr/>
      </w:r>
    </w:p>
    <w:p>
      <w:pPr>
        <w:pStyle w:val="TextBody"/>
        <w:rPr/>
      </w:pPr>
      <w:r>
        <w:rPr/>
        <w:t>A: To bola aká, povedzte mi?</w:t>
      </w:r>
    </w:p>
    <w:p>
      <w:pPr>
        <w:pStyle w:val="TextBody"/>
        <w:rPr/>
      </w:pPr>
      <w:r>
        <w:rPr/>
        <w:t>B: Technológia podzemných stien, ktorú kupovalo ministerstvo, ako licenciu od Francúzov od firmy Soletance.</w:t>
      </w:r>
    </w:p>
    <w:p>
      <w:pPr>
        <w:pStyle w:val="TextBody"/>
        <w:rPr/>
      </w:pPr>
      <w:r>
        <w:rPr/>
      </w:r>
    </w:p>
    <w:p>
      <w:pPr>
        <w:pStyle w:val="TextBody"/>
        <w:rPr/>
      </w:pPr>
      <w:r>
        <w:rPr/>
        <w:t>A: Ako sa píše to slovo?</w:t>
      </w:r>
    </w:p>
    <w:p>
      <w:pPr>
        <w:pStyle w:val="TextBody"/>
        <w:rPr/>
      </w:pPr>
      <w:r>
        <w:rPr/>
        <w:t>B: Soletance. Tak tam sa delila, v nej boli dvaja post dodávatelia. Jedny boli Vodní stavby Praha a jedny bol ex Hydrostav, ja som bol jeden z tých hlavných, no vypracoval som sa, totiž oni testovali svojich ľudí rôzne funkcie vykonávať a ja ako šéf technickej kontroly, ja som bol 17 rokov som zastával funkciu šéfa technickej kontroly, tak ja som bol v Paríži pár rázy a dostal som sa, bol som vybratý ako styčný dôstojník medzi firmou Soletance a Hydrostavom.</w:t>
      </w:r>
    </w:p>
    <w:p>
      <w:pPr>
        <w:pStyle w:val="TextBody"/>
        <w:rPr/>
      </w:pPr>
      <w:r>
        <w:rPr/>
      </w:r>
    </w:p>
    <w:p>
      <w:pPr>
        <w:pStyle w:val="TextBody"/>
        <w:rPr/>
      </w:pPr>
      <w:r>
        <w:rPr/>
        <w:t>A: To boli ktoré roky?</w:t>
      </w:r>
    </w:p>
    <w:p>
      <w:pPr>
        <w:pStyle w:val="TextBody"/>
        <w:rPr/>
      </w:pPr>
      <w:r>
        <w:rPr/>
        <w:t xml:space="preserve">B: To bolo 66 a </w:t>
      </w:r>
    </w:p>
    <w:p>
      <w:pPr>
        <w:pStyle w:val="TextBody"/>
        <w:rPr/>
      </w:pPr>
      <w:r>
        <w:rPr/>
      </w:r>
    </w:p>
    <w:p>
      <w:pPr>
        <w:pStyle w:val="TextBody"/>
        <w:rPr/>
      </w:pPr>
      <w:r>
        <w:rPr/>
        <w:t>A: Ja Vám skočím do reči, prepáčte, ale toto ma zaujíma, aký bol rozdiel keď ste boli v podstate tam na západe vo Francúzsku, čo ste videli tam a tu?</w:t>
      </w:r>
    </w:p>
    <w:p>
      <w:pPr>
        <w:pStyle w:val="TextBody"/>
        <w:rPr/>
      </w:pPr>
      <w:r>
        <w:rPr/>
        <w:t>B: Tak to bolo tak, že aj tí inžinieri, aj ten riaditeľ ten s volal profesor Hafen, ten riaditeľ toho Soletance, on tu často chodil a ja som ho často vozil, napríklad raz tu bol, keď tu bol ten slávny hokej, keď ten Golonka s tou hokejkou tĺkol do ľadu a tak. On býval v hotely Devín a ešte s nejakým tým svojim pobočníkom, lebo to bola veľká šarža, tento Hafen. On hovoril, „Neni to voľakde televízor, kde by sa ten hokej dal kľudne pozerať? „Jedine u mňa doma“. „ Nemôžeme ísť k Vám domov?“, „Môžete, poďte ja tu mám auto“, tak ja som mal vtedy Škodovku, áno v 67. som kupoval prvý raz tú novú Škodovku, tak som ich zaviezol tam na Piešťanskú, tam na Februárku, pozreli sme hokej a išli zase, som ich zaviezol späť do hotela. No a na druhý deň ma zavolal riaditeľ, teda nie môj riaditeľ, komárňanský, ale bratislavský, najvyšší, že počul, že boli u mňa a ja si to dovoľujem takéto veci. Hokej sme pozerali, dal som na stôl aj fľašu ginu a chceli sme kávu variť, ale vôbec nič nechceli, nedotkli sa ničoho, absolútne.</w:t>
      </w:r>
    </w:p>
    <w:p>
      <w:pPr>
        <w:pStyle w:val="TextBody"/>
        <w:rPr/>
      </w:pPr>
      <w:r>
        <w:rPr/>
      </w:r>
    </w:p>
    <w:p>
      <w:pPr>
        <w:pStyle w:val="TextBody"/>
        <w:rPr/>
      </w:pPr>
      <w:r>
        <w:rPr/>
        <w:t>A: Prečo?</w:t>
      </w:r>
    </w:p>
    <w:p>
      <w:pPr>
        <w:pStyle w:val="TextBody"/>
        <w:rPr/>
      </w:pPr>
      <w:r>
        <w:rPr/>
        <w:t>B: Neviem, no proste nechceli. No a potom keď som bol</w:t>
      </w:r>
    </w:p>
    <w:p>
      <w:pPr>
        <w:pStyle w:val="TextBody"/>
        <w:rPr/>
      </w:pPr>
      <w:r>
        <w:rPr/>
      </w:r>
    </w:p>
    <w:p>
      <w:pPr>
        <w:pStyle w:val="TextBody"/>
        <w:rPr/>
      </w:pPr>
      <w:r>
        <w:rPr/>
        <w:t>A: Aký to bol zápas, Československo s kým hrali?</w:t>
      </w:r>
    </w:p>
    <w:p>
      <w:pPr>
        <w:pStyle w:val="TextBody"/>
        <w:rPr/>
      </w:pPr>
      <w:r>
        <w:rPr/>
        <w:t>B: S Rusmi. Sovietsky zväz. Potom sme sa tak skamarátili, že ja keď som aj išiel do Francie povedzme aj 6-7, spolu sme aj trebárs leteli a tak, tak ja som bol vždycky od tej skupiny odpojený, ja som bol sám sebe pánom, dostal som sekretárku, ktorá, to bol presne určený program, čo robiť, podklady k projektu, lebo tu sa začínali realizovať národné divadlo a galérie a všelijaké veci, tam boli, projektovalo sa to, ja som musel dávať podklady projektantom, konzultovať s nimi jak budeme toto, jak budeme toto, no tak to som mal milión otázok napísaných, čo som sa mal pýtať, tak ona ma vozila s rôznymi stavbyvedúcimi, medzi tým ma zavliekla aj na nejakú stavbu a kázala mi toto budete takto, toto hento, tuto máme ešte staršie mechanizmy, toto sú novšie. Chodil som do, potom som sa, asi 5 krát som bol v Paríži, než som sa dostal do Montreau, Montreau bola ich vývojová základňa.</w:t>
      </w:r>
    </w:p>
    <w:p>
      <w:pPr>
        <w:pStyle w:val="TextBody"/>
        <w:rPr/>
      </w:pPr>
      <w:r>
        <w:rPr/>
      </w:r>
    </w:p>
    <w:p>
      <w:pPr>
        <w:pStyle w:val="TextBody"/>
        <w:rPr/>
      </w:pPr>
      <w:r>
        <w:rPr/>
        <w:t>A: Ako sa to píše?</w:t>
      </w:r>
    </w:p>
    <w:p>
      <w:pPr>
        <w:pStyle w:val="TextBody"/>
        <w:rPr/>
      </w:pPr>
      <w:r>
        <w:rPr/>
        <w:t xml:space="preserve">B: Montreau. Montreau, to je južne od Paríža, od letiska, toho hlavného letiska asi 50km, to je sídlo Napoleona. </w:t>
      </w:r>
    </w:p>
    <w:p>
      <w:pPr>
        <w:pStyle w:val="TextBody"/>
        <w:rPr/>
      </w:pPr>
      <w:r>
        <w:rPr/>
      </w:r>
    </w:p>
    <w:p>
      <w:pPr>
        <w:pStyle w:val="TextBody"/>
        <w:rPr/>
      </w:pPr>
      <w:r>
        <w:rPr/>
        <w:t>A: Ja by som sa ale chcel spýtať, aký bol, ale ten bežný život, videli ste tam rozdiely, ako žijú ľudia vo Francúzsku a tu?</w:t>
      </w:r>
    </w:p>
    <w:p>
      <w:pPr>
        <w:pStyle w:val="TextBody"/>
        <w:rPr/>
      </w:pPr>
      <w:r>
        <w:rPr/>
        <w:t xml:space="preserve">B: No samozrejme, určite. </w:t>
      </w:r>
    </w:p>
    <w:p>
      <w:pPr>
        <w:pStyle w:val="TextBody"/>
        <w:rPr/>
      </w:pPr>
      <w:r>
        <w:rPr/>
      </w:r>
    </w:p>
    <w:p>
      <w:pPr>
        <w:pStyle w:val="TextBody"/>
        <w:rPr/>
      </w:pPr>
      <w:r>
        <w:rPr/>
        <w:t>A: Ako by ste to charakterizovali?</w:t>
      </w:r>
    </w:p>
    <w:p>
      <w:pPr>
        <w:pStyle w:val="TextBody"/>
        <w:rPr/>
      </w:pPr>
      <w:r>
        <w:rPr/>
        <w:t>B: To sa nedá porovnať.</w:t>
      </w:r>
    </w:p>
    <w:p>
      <w:pPr>
        <w:pStyle w:val="TextBody"/>
        <w:rPr/>
      </w:pPr>
      <w:r>
        <w:rPr/>
      </w:r>
    </w:p>
    <w:p>
      <w:pPr>
        <w:pStyle w:val="TextBody"/>
        <w:rPr/>
      </w:pPr>
      <w:r>
        <w:rPr/>
        <w:t>A: Skúste aspoň nejak.</w:t>
      </w:r>
    </w:p>
    <w:p>
      <w:pPr>
        <w:pStyle w:val="TextBody"/>
        <w:rPr/>
      </w:pPr>
      <w:r>
        <w:rPr/>
        <w:t xml:space="preserve">B: To bol jeden úplne kľudný, perfektný život. My sme, ja som potom aj dlho bol aj na juhu, potom raz som sa dostal do Lionu, teda najprv </w:t>
      </w:r>
      <w:r>
        <w:rPr>
          <w:b/>
        </w:rPr>
        <w:t>Avinion</w:t>
      </w:r>
      <w:r>
        <w:rPr/>
        <w:t>, potom sme prechádzali veľké stavby, námorné stavby, pri Ciotat. Ciotat sa to píše. Tam sa budovali, také garáže pre ponorky, proste podzemné to bolo, obrovské množstvo amerických vojakov, tam sme sa na toto dívali, potom sme spoznali celé južné toto, my sme mali auto k dispozícii. Ja som chodil väčšinou na takéto výlety s Čechmi, Pražákmi, mi sme si dobre rozumeli.</w:t>
      </w:r>
    </w:p>
    <w:p>
      <w:pPr>
        <w:pStyle w:val="TextBody"/>
        <w:rPr/>
      </w:pPr>
      <w:r>
        <w:rPr/>
      </w:r>
    </w:p>
    <w:p>
      <w:pPr>
        <w:pStyle w:val="TextBody"/>
        <w:rPr/>
      </w:pPr>
      <w:r>
        <w:rPr/>
        <w:t>A: Počúvajte, nemali ste nikdy taký problém že ste chodili po Francúzsku, videli ste tieto veci, nezavolali Vás nikdy tuto?</w:t>
      </w:r>
    </w:p>
    <w:p>
      <w:pPr>
        <w:pStyle w:val="TextBody"/>
        <w:rPr/>
      </w:pPr>
      <w:r>
        <w:rPr/>
        <w:t>B: Prišli ku mne domov, boli také, dokonca ja som raz doniesol jednu veľmi vážnu, to by som nemal ani hovoriť. To sa týka ložísk, no drapáky.</w:t>
      </w:r>
    </w:p>
    <w:p>
      <w:pPr>
        <w:pStyle w:val="TextBody"/>
        <w:rPr/>
      </w:pPr>
      <w:r>
        <w:rPr/>
      </w:r>
    </w:p>
    <w:p>
      <w:pPr>
        <w:pStyle w:val="TextBody"/>
        <w:rPr/>
      </w:pPr>
      <w:r>
        <w:rPr/>
        <w:t>A: Tak to vynechajte.</w:t>
      </w:r>
    </w:p>
    <w:p>
      <w:pPr>
        <w:pStyle w:val="TextBody"/>
        <w:rPr/>
      </w:pPr>
      <w:r>
        <w:rPr/>
        <w:t>B: A ja som to odfotil, to bolo v Paríži, to bolo na západnom nádraží.  Budovalo sa západné nábrežie jedna, obrovská stavebná jama, hlboká asi 50 m, tri úrovne kotvenia a úplne bola náhoda, ja som stále nosil fotoaparát, mnoho som fotil, mal som služobný aparát, riaditeľ mi povedal, aby som si kúpil čo chcem a doniesol účty, že aby som nafotil všetko a u nás jeden, u nás bežal jeden zlepšovák, jedna tematická úloha na tesnenie drapákov, veľké mechanizmy, vážiace 5 ton to celé zariadenie. Bolo podaných na tom celá rada zlepšovákov jeden ako druhý a ja som mal rozriešiť, že ktorý je najlepší, ale ani jeden nebol dobrý. My sme to zo silonu vyrábali a snažili sme sa to riešiť. Raz som bol strašne ustatý na tom západnom nádraží, a hovoril majster, „Počúvajte, vy keď ste hladný, smädný a chcete si voľačo vypiť, máte tu voľakde nejaký bufet, alebo máte tu niečo kde sa dá dve hodiny si pospať? Potrebujem si pospať“, „Vidíš hentú búdu?“ a to viselo nad zemou asi 30 m, v tej jame na kotvenej stene, zavesené na lanách a bol tam zvislý rebrík. Hovoril, po tom rebríku hore vylezieš a môžeš sa vyspať, tam máš jedlo v chladničke, choď sa tam najesť. Ja som tam vyliezol, na stene boli tieto tesnenia, ktoré oni používajú, ja som to nafotil a prišiel som sem. Teda úplne kľudne, lebo nosil som v tej taške stále tie exakty, teda takú veličiznú literatúru a mal som aj tú šošovku, tú približovaciu. Takže z 30 cm som bol schopný zreteľne odfotiť všetko. Celé som to nafotil a dal som to potom do jednej tlačiarni zväčšiť a narobili sme z toho fotografie meter štvorečné. Doniesol som to do roboty, k našim strojárom, tých som ja tiež kočíroval, mnoho vecí som im podklady dával, hlavne z Ruska, keď som chodil, odtiaľ som nosil výkresy celé kilá, ktoré oni len kopírovali. Doniesol som, no a keď som doniesol inžinierovi Staroveckému toto, tak sa na to kukol a hovoril sa ma „To máš odkiaľ?“, hovorím ani sa nepýtaj. „To si ukradol?“, hovorím nie, to som nafotil na nádraží tam a tam. Hovorím, toto môžeš ako vlastné riešenie použiť, ale musíš tu narobiť k tomu nejaké odchýlky, ináč riešenie, ktoré tie zárubne k tomu a takéto veci. Ja som mu povedal vymysli to po strojársky tak a nakresli ako to bude, keď to bude baba vyťahovať, chcem to vidieť a budem gibicovať. No a tak sme to spravili a odvtedy, potom sme to, keď sa vystrojovali naše drapáky, ktoré sa tu v Komárne vyrábali, aj do zahraničia vyvážali.</w:t>
      </w:r>
    </w:p>
    <w:p>
      <w:pPr>
        <w:pStyle w:val="TextBody"/>
        <w:rPr/>
      </w:pPr>
      <w:r>
        <w:rPr/>
      </w:r>
    </w:p>
    <w:p>
      <w:pPr>
        <w:pStyle w:val="TextBody"/>
        <w:rPr/>
      </w:pPr>
      <w:r>
        <w:rPr/>
        <w:t>A: Čo to znamená tie drapáky v podstate?</w:t>
      </w:r>
    </w:p>
    <w:p>
      <w:pPr>
        <w:pStyle w:val="TextBody"/>
        <w:rPr/>
      </w:pPr>
      <w:r>
        <w:rPr/>
        <w:t>B: To je ako lyžica toho bagra, ten koniec, ktorý ide do zeme, ide vo výplachu do zeme. Tam to mohli vypláchnuť. To je chemická zmes všeličoho, tá zmes je tak agresívna, dneska to už nevyhovuje celkom, lebo je to tak agresívne, že to nevyhovuje životnému prostrediu. Hlavne kvôli vypúšťaniu, ono sa to regeneruje. My sme potom začali vyrábať tie regeneračky k tomu.</w:t>
      </w:r>
    </w:p>
    <w:p>
      <w:pPr>
        <w:pStyle w:val="TextBody"/>
        <w:rPr/>
      </w:pPr>
      <w:r>
        <w:rPr/>
      </w:r>
    </w:p>
    <w:p>
      <w:pPr>
        <w:pStyle w:val="TextBody"/>
        <w:rPr/>
      </w:pPr>
      <w:r>
        <w:rPr/>
        <w:t>A: Takže sa vráťme k tým návštevám. Koľko krát k Vám asi prišli?</w:t>
      </w:r>
    </w:p>
    <w:p>
      <w:pPr>
        <w:pStyle w:val="TextBody"/>
        <w:rPr/>
      </w:pPr>
      <w:r>
        <w:rPr/>
        <w:t xml:space="preserve">B: Raz. </w:t>
      </w:r>
    </w:p>
    <w:p>
      <w:pPr>
        <w:pStyle w:val="TextBody"/>
        <w:rPr/>
      </w:pPr>
      <w:r>
        <w:rPr/>
      </w:r>
    </w:p>
    <w:p>
      <w:pPr>
        <w:pStyle w:val="TextBody"/>
        <w:rPr/>
      </w:pPr>
      <w:r>
        <w:rPr/>
        <w:t>A: Raz, skrz tohto?</w:t>
      </w:r>
    </w:p>
    <w:p>
      <w:pPr>
        <w:pStyle w:val="TextBody"/>
        <w:rPr/>
      </w:pPr>
      <w:r>
        <w:rPr/>
        <w:t>B: Raz, že chceli čosi vypátrať, ale ja som dokonca ponúkal mi, že keď chcem, že keby som potreboval. Ale to nechajme tak. To nebudem hovoriť.</w:t>
      </w:r>
    </w:p>
    <w:p>
      <w:pPr>
        <w:pStyle w:val="TextBody"/>
        <w:rPr/>
      </w:pPr>
      <w:r>
        <w:rPr/>
      </w:r>
    </w:p>
    <w:p>
      <w:pPr>
        <w:pStyle w:val="TextBody"/>
        <w:rPr/>
      </w:pPr>
      <w:r>
        <w:rPr/>
        <w:t>A: Dobre. Jasné. Teraz by som sa opýtal, trošku preskočil, ako ste reagovali na vznik štátu Izrael? Máte nejaký vzťah k tomu?</w:t>
      </w:r>
    </w:p>
    <w:p>
      <w:pPr>
        <w:pStyle w:val="TextBody"/>
        <w:rPr/>
      </w:pPr>
      <w:r>
        <w:rPr/>
        <w:t>B: Mal som. Mal som dobrý vzťah, pretože veľvyslancom Izraelským bol, jak sa volá, veď som ho spomínal minule.</w:t>
      </w:r>
    </w:p>
    <w:p>
      <w:pPr>
        <w:pStyle w:val="TextBody"/>
        <w:rPr/>
      </w:pPr>
      <w:r>
        <w:rPr/>
      </w:r>
    </w:p>
    <w:p>
      <w:pPr>
        <w:pStyle w:val="TextBody"/>
        <w:rPr/>
      </w:pPr>
      <w:r>
        <w:rPr/>
        <w:t>A: To nevadí, nájdem to tam.</w:t>
      </w:r>
    </w:p>
    <w:p>
      <w:pPr>
        <w:pStyle w:val="TextBody"/>
        <w:rPr/>
      </w:pPr>
      <w:r>
        <w:rPr/>
        <w:t>B: Jeden, nevlastný brat Ľuba Sohnenscheina, volal sa Grünwald Karol, jeho Izraelské meno neviem, bol veľvyslancom štátu Izrael a sedel na tej ulici, jak je veľvyslanectvo za Národným divadlom. No a s tým som sa stretával pravidelne, keď chodil do Bratislavy, bývali to ako tajné návštevy.</w:t>
      </w:r>
    </w:p>
    <w:p>
      <w:pPr>
        <w:pStyle w:val="TextBody"/>
        <w:rPr/>
      </w:pPr>
      <w:r>
        <w:rPr/>
      </w:r>
    </w:p>
    <w:p>
      <w:pPr>
        <w:pStyle w:val="TextBody"/>
        <w:rPr/>
      </w:pPr>
      <w:r>
        <w:rPr/>
        <w:t>A: To boli ktoré roky?</w:t>
      </w:r>
    </w:p>
    <w:p>
      <w:pPr>
        <w:pStyle w:val="TextBody"/>
        <w:rPr/>
      </w:pPr>
      <w:r>
        <w:rPr/>
        <w:t>B: No to boli tie 60 – 65 povedzme. Keď chodil do Bratislavy, tak som mu zabezpečoval ubytovanie v hotely Devín, ľudí s ktorými sa chcel stretnúť som ja zabezpečoval v izbe, alebo vonku niekde.</w:t>
      </w:r>
    </w:p>
    <w:p>
      <w:pPr>
        <w:pStyle w:val="TextBody"/>
        <w:rPr/>
      </w:pPr>
      <w:r>
        <w:rPr/>
      </w:r>
    </w:p>
    <w:p>
      <w:pPr>
        <w:pStyle w:val="TextBody"/>
        <w:rPr/>
      </w:pPr>
      <w:r>
        <w:rPr/>
        <w:t>A: To bolo tajné?</w:t>
      </w:r>
    </w:p>
    <w:p>
      <w:pPr>
        <w:pStyle w:val="TextBody"/>
        <w:rPr/>
      </w:pPr>
      <w:r>
        <w:rPr/>
        <w:t>B: To bolo tajné. Nikto nesmel vedieť o tomto. A zase, keď som ja chodil do Prahy, čo som často chodil k Vodním stavbám, lebo oni to bol väčší podnik jak my a oni trošku rýchlejšie postupovali jak my, tak bolo čo si vidieť, ale my sme tam boli špeciálnejší, sme mali lepšie vyvinuté kotvenie jako oni. A niektoré veci, tieto špeciálne sme robili potom za nich, povedzme v Dalešiciach.</w:t>
      </w:r>
    </w:p>
    <w:p>
      <w:pPr>
        <w:pStyle w:val="TextBody"/>
        <w:rPr/>
      </w:pPr>
      <w:r>
        <w:rPr/>
      </w:r>
    </w:p>
    <w:p>
      <w:pPr>
        <w:pStyle w:val="TextBody"/>
        <w:rPr/>
      </w:pPr>
      <w:r>
        <w:rPr/>
        <w:t>A: Poďme teraz späť.</w:t>
      </w:r>
    </w:p>
    <w:p>
      <w:pPr>
        <w:pStyle w:val="TextBody"/>
        <w:rPr/>
      </w:pPr>
      <w:r>
        <w:rPr/>
        <w:t>B: No chcem, chcem späť, takže ja som bol často v Prahe a keď som bol v Prahe, tak stačilo sa len ozvať “ja som tu“, nič iné nebolo treba. On si ma už našiel, on vždycky vedel, kde som obyčajne, tam ja je autobusové nádražie v Prahe, tam bolo nádražie, také malé a ktoré už dneska neexistuje, tam je stanica metra. On dal výpoveď, on býval na Třída SNB v Prahe.</w:t>
      </w:r>
    </w:p>
    <w:p>
      <w:pPr>
        <w:pStyle w:val="TextBody"/>
        <w:rPr/>
      </w:pPr>
      <w:r>
        <w:rPr/>
      </w:r>
    </w:p>
    <w:p>
      <w:pPr>
        <w:pStyle w:val="TextBody"/>
        <w:rPr/>
      </w:pPr>
      <w:r>
        <w:rPr/>
        <w:t>A: SNB?</w:t>
      </w:r>
    </w:p>
    <w:p>
      <w:pPr>
        <w:pStyle w:val="TextBody"/>
        <w:rPr/>
      </w:pPr>
      <w:r>
        <w:rPr/>
        <w:t xml:space="preserve">B: Áno, to je Praha 4. Aj tam som bol, a mal aj kuchárku a slúžku a musel robiť, obidve boli ŠTBáčky. S musel obidve, proste zariadiť to tak, keď ja prídem k nim, aby oni tam neboli. Tak náhradné voľno, proste pripravoval takéto návštevy aj dva týždne, aby išli do kina, alebo k rodičom aby odcestovali, nebolo to nápadné a nikto ma nesmel vidieť, keď som bol u neho doma. </w:t>
      </w:r>
    </w:p>
    <w:p>
      <w:pPr>
        <w:pStyle w:val="TextBody"/>
        <w:rPr/>
      </w:pPr>
      <w:r>
        <w:rPr/>
      </w:r>
    </w:p>
    <w:p>
      <w:pPr>
        <w:pStyle w:val="TextBody"/>
        <w:rPr/>
      </w:pPr>
      <w:r>
        <w:rPr/>
        <w:t>A: Boli ste aj v Izraeli potom?</w:t>
      </w:r>
    </w:p>
    <w:p>
      <w:pPr>
        <w:pStyle w:val="TextBody"/>
        <w:rPr/>
      </w:pPr>
      <w:r>
        <w:rPr/>
        <w:t>B: Nie, nebol som nikdy. Takže sme sa spolu stýkali a keď on mal cukrovku, on aj zomrel na cukrovku dosť skoro, potom keď z Československa odišiel, tak 5-6 rokov na to zomrel. On je nevlastný brat, jeho vychovali tí Sohnensteinovci v Piešťanoch.</w:t>
      </w:r>
    </w:p>
    <w:p>
      <w:pPr>
        <w:pStyle w:val="TextBody"/>
        <w:rPr/>
      </w:pPr>
      <w:r>
        <w:rPr/>
      </w:r>
    </w:p>
    <w:p>
      <w:pPr>
        <w:pStyle w:val="TextBody"/>
        <w:rPr/>
      </w:pPr>
      <w:r>
        <w:rPr/>
        <w:t>A: Sohnenstein?</w:t>
      </w:r>
    </w:p>
    <w:p>
      <w:pPr>
        <w:pStyle w:val="TextBody"/>
        <w:rPr/>
      </w:pPr>
      <w:r>
        <w:rPr/>
        <w:t>B: Sohnenstein, áno, ktorý mali fabriku cukrovinkovú. On žije, on má nejakú taxislužbu v Izraely. A tento Bandi je viac po ňom je viacej, a sú spolužiaci, starší jak ja.</w:t>
      </w:r>
    </w:p>
    <w:p>
      <w:pPr>
        <w:pStyle w:val="TextBody"/>
        <w:rPr/>
      </w:pPr>
      <w:r>
        <w:rPr/>
      </w:r>
    </w:p>
    <w:p>
      <w:pPr>
        <w:pStyle w:val="TextBody"/>
        <w:rPr/>
      </w:pPr>
      <w:r>
        <w:rPr/>
        <w:t>A: Teraz by som naspäť k tej vašej prvej žene, mali ste spolu deti nejaké?</w:t>
      </w:r>
    </w:p>
    <w:p>
      <w:pPr>
        <w:pStyle w:val="TextBody"/>
        <w:rPr/>
      </w:pPr>
      <w:r>
        <w:rPr/>
        <w:t xml:space="preserve">B: Áno, jednu dcéru. </w:t>
      </w:r>
    </w:p>
    <w:p>
      <w:pPr>
        <w:pStyle w:val="TextBody"/>
        <w:rPr/>
      </w:pPr>
      <w:r>
        <w:rPr/>
        <w:t>A: Dobre, v podstate o tomto sa nebudeme rozširovať. Kedy ste sa druhýkrát oženil? A kedy ste sa presťahovali sem, do tejto dediny?</w:t>
      </w:r>
    </w:p>
    <w:p>
      <w:pPr>
        <w:pStyle w:val="TextBody"/>
        <w:rPr/>
      </w:pPr>
      <w:r>
        <w:rPr/>
        <w:t>B: No toto som ja postavil. To bolo v čase, keď som sa proste oženil, s doktorkou som sa poznal predtým hodne. Tu sú týto Horský. Frico Horský pracoval v lodenici, bol tajomníkom fotbalového klubu a športového klubu a on pracoval v učtárni, mal dosť peňazí, vtedy sa fotbal hrával ešte tu pri priemyslovke, tam bol štadión a on ma nahováral, aby som tu prišiel, že tu bude dobre, tu máš lacné jedlo, že Maďari tí nebudú do Židov nadávať. Takže snaž sa o toto, dostať sa sem. No a ja som sa snažil, robil som prípravy na Gabčíkovo, tak som sa snažil v centrálnej dielne a laboratóriá pritiahnuť smerom sem, lebo tu bolo viac, nemuseli sme toľko cestovať do Gabčíkova a tak ďalej. ja som postupne vychoval celú radu, aj majstrov pre prevádzku, ja som robil aj na východnom Slovensku, ropovod som povedzme zakladal pri Bodrogu a robil som Kysucké Nové Mesto, Nováky, ten najvyšší komín Československu som zakladal, v podstate s vojakmi ja, som mal dozor.</w:t>
      </w:r>
    </w:p>
    <w:p>
      <w:pPr>
        <w:pStyle w:val="TextBody"/>
        <w:rPr/>
      </w:pPr>
      <w:r>
        <w:rPr/>
      </w:r>
    </w:p>
    <w:p>
      <w:pPr>
        <w:pStyle w:val="TextBody"/>
        <w:rPr/>
      </w:pPr>
      <w:r>
        <w:rPr/>
        <w:t>A: Zakladal základy?</w:t>
      </w:r>
    </w:p>
    <w:p>
      <w:pPr>
        <w:pStyle w:val="TextBody"/>
        <w:rPr/>
      </w:pPr>
      <w:r>
        <w:rPr/>
        <w:t>B: Základy, no veď základy sa robili skoro dva roky, len základy. Robili to vojaci za veľmi ťažkých podmienok, to bol taký základ, aký atómová bomba by tomu asi vôbec neuškodila. Piloty v radiálnom a v konradiálnom smere a no proste fúra takých objektov bolo, že ja som sa tu usadil a začal som hrávať ten basketbal a založil som v Komárne basketbalový oddiel z našich ľudí a dokonca som podnietil, že vznikla taká krajská súťaž starších pánov, ktorí už boli nie najmladší a hrali sme tak, bolo asi 5 mužstiev. Hrala Pravda, tam bol Karol Fako, hokejista a Bobocký Miloš, bol riaditeľ Pravdy a sám basketbalista Slovanu, ale ktorý bol odo mňa starší o 20 rokov. A potom v Šali bol závod Hydrostavu, kde bolo mnoho našich spolužiakov, sa dali dokopy a spravili mančaft. Robievali sme také turnaje, raz u jedných, raz u druhých. My sme chovali tuto pri Váhu, bol tu vtedy aj Váhostavu aj ďalší náš spolužiak Emil Kubo, býval v takom baráku. Hovorí mi vieš čo, aby sme mali čo robiť, keď neni sme v robote, tak začal chovať kačice. Tak mal 100 kačíc choval, mal upratovačky tam na barákoch, kde ľudia bývali, tak tie sa mu o to starali a keď sme hrali nejaký zápas veliký, tak som mu hovoril „Emil, počúvaj ma, hráme zápas, ideme do čárdy, ale zariadim, že ty dodáš kačice, zabité, tam sa upečú. Dodaj 15 kačíc.“. Takto to chodilo, 15-20 kusov. My sme sa stali slávnym tým, že sme robili také hody, s jedlom a dobrým vínom a vždycky každý, kto tu prišiel hrať, tak toho sme pohostili. Potom si oni zvykli, že je to dobrý nápad, tak sme sa vzájomne, boli sme kamaráti. Tak sa žilo. Potom keď som začal, videli, že ja som raz dostal podpis od veľkého riaditeľa, po ašpirantúre, aby som si celý život zariadil, aby som mohol ostať v trvalom pomere. Ináč mal som potom aj sám byt v Bratislave, ktorý som im potom daroval. No a oni ho predali vagabundský. Potom som začal špekulovať, mal som tu takých ľudí s ktorými som mohol otvorene hovoriť, „Počúvaj ja tu ostanem, ale nemôžem bývať tuto na slobodárke.“, „ Začni si stavať dom, my ti pomôžeme.“. Tak riaditeľ vedel, druhý riaditeľ vedel, riaditeľ dal príkaz „Stavia barák , zavezte mu všetko čo bude potrebovať, čo sa strojariny týka.“ Tu prišla jedna Avia, doniesla mi všetko od lopát, krompáč, klincov, drátov, lepenky, neviem čo , no všetko všetko, káble, lampy na svietenie.</w:t>
      </w:r>
    </w:p>
    <w:p>
      <w:pPr>
        <w:pStyle w:val="TextBody"/>
        <w:rPr/>
      </w:pPr>
      <w:r>
        <w:rPr/>
      </w:r>
    </w:p>
    <w:p>
      <w:pPr>
        <w:pStyle w:val="TextBody"/>
        <w:rPr/>
      </w:pPr>
      <w:r>
        <w:rPr/>
        <w:t>A: Toto môžem uverejniť toto?</w:t>
      </w:r>
    </w:p>
    <w:p>
      <w:pPr>
        <w:pStyle w:val="TextBody"/>
        <w:rPr/>
      </w:pPr>
      <w:r>
        <w:rPr/>
        <w:t>B: To som dostal. Oficiálne. Požiadal som Závodný výbor, oficiálne som to dostal. Pomohli mi. to bolo veľmi prijateľné, keď som potreboval v dielni niečo vybaviť, som napísal normálne žiadanku, že potrebujem taký kus plechu, takto zvariť, na drôtené preklady a takéto. Vyúčtovali to, vyfaktúrovali, ja som zaplatil ako zamestnanec pár sto korún.</w:t>
      </w:r>
    </w:p>
    <w:p>
      <w:pPr>
        <w:pStyle w:val="TextBody"/>
        <w:rPr/>
      </w:pPr>
      <w:r>
        <w:rPr/>
      </w:r>
    </w:p>
    <w:p>
      <w:pPr>
        <w:pStyle w:val="TextBody"/>
        <w:rPr/>
      </w:pPr>
      <w:r>
        <w:rPr/>
        <w:t>A: Povedzte mi, kedy ste išli do dôchodku a ako sa zmenil Váš život potom?</w:t>
      </w:r>
    </w:p>
    <w:p>
      <w:pPr>
        <w:pStyle w:val="TextBody"/>
        <w:rPr/>
      </w:pPr>
      <w:r>
        <w:rPr/>
        <w:t xml:space="preserve">B: Tohto riaditeľa dali preč, prišiel nový riaditeľ, jeden taký z divokých vajec, ktorý vôbec nerozumel robote, stal sa riaditeľom v Gabčíkove a zrazu z jedného dňa na druhý, asi po mesiaci, čo som sa odhlásil v Bratislave a prepísal som byt na Táňu a tak ďalej. Mi dal prekladací list do Gabčíkova, „Ty tu nebudeš šéfom, ty ideš tam.“, hovorím daj mi na papieri čo tam budem robiť, lebo už som sa teda mohol chváliť, že ja som neni obyčajný Urban, ale som jediný kandidát vied, tuto v tomto celom, ja riadim celú technológiu, ja riadim betonárku, každý ma uznával, absolútne k tomu nemal žiadne pripomienky a ja som teda protestoval. Raz ma preložil, že “Okamžite do 24 hodín ísť do Gabčíkova“, vtedy zrazu bola moja žena tehotná, ja som bol z toho to. No a stavali tento dom a on ma zrazu preloží. Hovorím, to neide, jedine vtedy, ja som si robil nárok, ja som robil organizačnú štruktúru, robil nárok na hlavného technológa závodu.  To bolo, k tomu patril aj určitý plat, určité postavenie a tak ďalej, on mi nechcel dať pracovnú náplň. </w:t>
      </w:r>
    </w:p>
    <w:p>
      <w:pPr>
        <w:pStyle w:val="TextBody"/>
        <w:rPr/>
      </w:pPr>
      <w:r>
        <w:rPr/>
      </w:r>
    </w:p>
    <w:p>
      <w:pPr>
        <w:pStyle w:val="TextBody"/>
        <w:rPr/>
      </w:pPr>
      <w:r>
        <w:rPr/>
      </w:r>
    </w:p>
    <w:p>
      <w:pPr>
        <w:pStyle w:val="TextBody"/>
        <w:rPr/>
      </w:pPr>
      <w:r>
        <w:rPr/>
      </w:r>
    </w:p>
    <w:p>
      <w:pPr>
        <w:pStyle w:val="Normal"/>
        <w:jc w:val="both"/>
        <w:rPr>
          <w:b/>
          <w:b/>
        </w:rPr>
      </w:pPr>
      <w:r>
        <w:rPr>
          <w:b/>
        </w:rPr>
        <w:t>Tape no. 3</w:t>
      </w:r>
    </w:p>
    <w:p>
      <w:pPr>
        <w:pStyle w:val="TextBody"/>
        <w:rPr>
          <w:b/>
          <w:b/>
        </w:rPr>
      </w:pPr>
      <w:r>
        <w:rPr>
          <w:b/>
        </w:rPr>
        <w:t>Side B</w:t>
      </w:r>
    </w:p>
    <w:p>
      <w:pPr>
        <w:pStyle w:val="TextBody"/>
        <w:rPr/>
      </w:pPr>
      <w:r>
        <w:rPr/>
      </w:r>
    </w:p>
    <w:p>
      <w:pPr>
        <w:pStyle w:val="TextBody"/>
        <w:rPr/>
      </w:pPr>
      <w:r>
        <w:rPr/>
        <w:t>B: Tie zmeny prídu, ťažkosti vonku a všetko toto prekonávať, som sa na to cvičil vo Francii a v Rusku a ja neviem v Dánsku. Bol som hosťom dvakrát Sovietskej akadémie vied, tam je jeden ten Žid, Igor, ten, Viktor, Viktor Daňuševski.</w:t>
      </w:r>
    </w:p>
    <w:p>
      <w:pPr>
        <w:pStyle w:val="TextBody"/>
        <w:rPr/>
      </w:pPr>
      <w:r>
        <w:rPr/>
      </w:r>
    </w:p>
    <w:p>
      <w:pPr>
        <w:pStyle w:val="TextBody"/>
        <w:rPr/>
      </w:pPr>
      <w:r>
        <w:rPr/>
        <w:t>A: Daňuševski?</w:t>
      </w:r>
    </w:p>
    <w:p>
      <w:pPr>
        <w:pStyle w:val="TextBody"/>
        <w:rPr/>
      </w:pPr>
      <w:r>
        <w:rPr/>
        <w:t>B: Daňuševski, áno, to je Žid z Litvy, ktorý dneska učí vo Filadelfii. Jeho manželka, jeho svokra Oľga Davidovna Lipšic. Oľga Davidovna, čiže jej otec bol David. Oľga je židovka, bola vedúca katedry germanistiky na Lomonosovej univerzite v Moskve, ku ktorej som chodil, k ktorej som odtiaľto aj dárky posielal, keď boli Vianoce a také. Som kupoval látky a také. jedna super profesorka, ti môžem ukázať tu mám slovník, kde mám venovanie, to bola svetová osobnosť.</w:t>
      </w:r>
    </w:p>
    <w:p>
      <w:pPr>
        <w:pStyle w:val="TextBody"/>
        <w:rPr/>
      </w:pPr>
      <w:r>
        <w:rPr/>
      </w:r>
    </w:p>
    <w:p>
      <w:pPr>
        <w:pStyle w:val="TextBody"/>
        <w:rPr/>
      </w:pPr>
      <w:r>
        <w:rPr/>
        <w:t>A: Kedy ste išli do dôchodku potom, čo robíte odvtedy, čo ste na dôchodku?</w:t>
      </w:r>
    </w:p>
    <w:p>
      <w:pPr>
        <w:pStyle w:val="TextBody"/>
        <w:rPr/>
      </w:pPr>
      <w:r>
        <w:rPr/>
        <w:t>B: No a potom ma vyhodili odtiaľ.</w:t>
      </w:r>
    </w:p>
    <w:p>
      <w:pPr>
        <w:pStyle w:val="TextBody"/>
        <w:rPr/>
      </w:pPr>
      <w:r>
        <w:rPr/>
      </w:r>
    </w:p>
    <w:p>
      <w:pPr>
        <w:pStyle w:val="TextBody"/>
        <w:rPr/>
      </w:pPr>
      <w:r>
        <w:rPr/>
        <w:t>A: To bol ktorý rok?</w:t>
      </w:r>
    </w:p>
    <w:p>
      <w:pPr>
        <w:pStyle w:val="TextBody"/>
        <w:rPr/>
      </w:pPr>
      <w:r>
        <w:rPr/>
        <w:t>B: 83, čo ja viem tak nejako.</w:t>
      </w:r>
    </w:p>
    <w:p>
      <w:pPr>
        <w:pStyle w:val="TextBody"/>
        <w:rPr/>
      </w:pPr>
      <w:r>
        <w:rPr/>
      </w:r>
    </w:p>
    <w:p>
      <w:pPr>
        <w:pStyle w:val="TextBody"/>
        <w:rPr/>
      </w:pPr>
      <w:r>
        <w:rPr/>
        <w:t>A: Takže potom ste odišli do dôchodku.</w:t>
      </w:r>
    </w:p>
    <w:p>
      <w:pPr>
        <w:pStyle w:val="TextBody"/>
        <w:rPr/>
      </w:pPr>
      <w:r>
        <w:rPr/>
        <w:t>B: To bolo tak, že najprv sme chceli odísť odtiaľto do Bratislavy, lebo som našiel pre Evu miesto a pre mňa nebol problém. Mňa chcel aj Váhostav a by som prišiel a robil túto technológiu, ale ona bola kádrová rezerva na riaditeľa nemocnice. A riaditeľ do toho skočil a skočil aj okresný výbor strany, kde bol jeden Žid, volal sa Preiner.</w:t>
      </w:r>
    </w:p>
    <w:p>
      <w:pPr>
        <w:pStyle w:val="TextBody"/>
        <w:rPr/>
      </w:pPr>
      <w:r>
        <w:rPr/>
      </w:r>
    </w:p>
    <w:p>
      <w:pPr>
        <w:pStyle w:val="TextBody"/>
        <w:rPr/>
      </w:pPr>
      <w:r>
        <w:rPr/>
        <w:t>A: Ako? Preiner.</w:t>
      </w:r>
    </w:p>
    <w:p>
      <w:pPr>
        <w:pStyle w:val="TextBody"/>
        <w:rPr/>
      </w:pPr>
      <w:r>
        <w:rPr/>
        <w:t>B: Preiner Tibor, ktorý povedal, „Jak si to predstavuješ, ty nikde nepôjdeš, ty si náš človek. Ty tu budeš, my ti nájdeme robotu.“. Bol riaditeľ Agrostavu a nemal technického námestníka, bol tam jeden typ na technického námestníka, Jozef Klein, starý, už nevládal chodiť a tak, ale bývalý riaditeľ v podstate. Jeho spravili podomňa, podradili a mňa nad jeho strčili. Ja som sa stal technickým námestníkom, inžinier Klein pri mne, jako šéf projekcie, celá projekcia pod neho patrila. 50 ľudí som riadil. V porjekcii, projektantov, inžinierov, technikov. To nebola sranda, mi sme excelovali. Vo vyhodnocovaní projekčných organizácii sme pravidelne bývali na druhom mieste.</w:t>
      </w:r>
    </w:p>
    <w:p>
      <w:pPr>
        <w:pStyle w:val="TextBody"/>
        <w:rPr/>
      </w:pPr>
      <w:r>
        <w:rPr/>
      </w:r>
    </w:p>
    <w:p>
      <w:pPr>
        <w:pStyle w:val="TextBody"/>
        <w:rPr/>
      </w:pPr>
      <w:r>
        <w:rPr/>
        <w:t>A: Kto bol prvý?</w:t>
      </w:r>
    </w:p>
    <w:p>
      <w:pPr>
        <w:pStyle w:val="TextBody"/>
        <w:rPr/>
      </w:pPr>
      <w:r>
        <w:rPr/>
        <w:t>B: Prvá bola jedna Poľnohospodársky nákup, niečo také. Im vychádzali veľmi dobré ekonomické ukazovatele, z toho dôvodu, že oni mali ľahké konštrukcie veľkého rozsahu a ľahko zmontovateľné bez nejakej technológie. Ja som ale začal robiť biostimuláciu, začal robiť lázerovaciu techniku, robil som celú radu špeciálnych technológií, sa dá povedať, že by som vedel 10-12 týchto technológií, dokonca sa v našej projekcií stavali predkličovne zemiakov v Rusku. To sme poskytli 22 alebo 23 krát projekt pre postavenie automatizovaného skladu na klíčenie, riadeného počítačom. Holanďania, tí prišli a povedali „Toto vidíme, ale doneste človeka, ktorý toto vymyslel.“. A potom ma priniesli.</w:t>
      </w:r>
    </w:p>
    <w:p>
      <w:pPr>
        <w:pStyle w:val="TextBody"/>
        <w:rPr/>
      </w:pPr>
      <w:r>
        <w:rPr/>
      </w:r>
    </w:p>
    <w:p>
      <w:pPr>
        <w:pStyle w:val="TextBody"/>
        <w:rPr/>
      </w:pPr>
      <w:r>
        <w:rPr/>
        <w:t>A: To bolo v ktorých rokoch?</w:t>
      </w:r>
    </w:p>
    <w:p>
      <w:pPr>
        <w:pStyle w:val="TextBody"/>
        <w:rPr/>
      </w:pPr>
      <w:r>
        <w:rPr/>
        <w:t>B: No to už bolo pred koncom, to už čo ja viem kedy to bolo?</w:t>
      </w:r>
    </w:p>
    <w:p>
      <w:pPr>
        <w:pStyle w:val="TextBody"/>
        <w:rPr/>
      </w:pPr>
      <w:r>
        <w:rPr/>
      </w:r>
    </w:p>
    <w:p>
      <w:pPr>
        <w:pStyle w:val="TextBody"/>
        <w:rPr/>
      </w:pPr>
      <w:r>
        <w:rPr/>
        <w:t>A: 89?</w:t>
      </w:r>
    </w:p>
    <w:p>
      <w:pPr>
        <w:pStyle w:val="TextBody"/>
        <w:rPr/>
      </w:pPr>
      <w:r>
        <w:rPr/>
        <w:t xml:space="preserve">B: Neviem teraz presne ako to bolo. No a tam som robil 10 rokov, 11 rokov. </w:t>
      </w:r>
    </w:p>
    <w:p>
      <w:pPr>
        <w:pStyle w:val="TextBody"/>
        <w:rPr/>
      </w:pPr>
      <w:r>
        <w:rPr/>
      </w:r>
    </w:p>
    <w:p>
      <w:pPr>
        <w:pStyle w:val="TextBody"/>
        <w:rPr/>
      </w:pPr>
      <w:r>
        <w:rPr/>
        <w:t>A: Do 90. roku?</w:t>
      </w:r>
    </w:p>
    <w:p>
      <w:pPr>
        <w:pStyle w:val="TextBody"/>
        <w:rPr/>
      </w:pPr>
      <w:r>
        <w:rPr/>
        <w:t>B: Áno, no a teda buzerovali ma velice.</w:t>
      </w:r>
    </w:p>
    <w:p>
      <w:pPr>
        <w:pStyle w:val="TextBody"/>
        <w:rPr/>
      </w:pPr>
      <w:r>
        <w:rPr/>
      </w:r>
    </w:p>
    <w:p>
      <w:pPr>
        <w:pStyle w:val="TextBody"/>
        <w:rPr/>
      </w:pPr>
      <w:r>
        <w:rPr/>
        <w:t>A: Prečo?</w:t>
      </w:r>
    </w:p>
    <w:p>
      <w:pPr>
        <w:pStyle w:val="TextBody"/>
        <w:rPr/>
      </w:pPr>
      <w:r>
        <w:rPr/>
        <w:t xml:space="preserve">B: Lebo čím viacej som robil, robil som strašne moc. Čím viacej som robil, no a som robil solárne sušičky obilia a také veci. A som ich aj zrealizoval. Geotermálne vrty, päť som ich navŕtal. </w:t>
      </w:r>
    </w:p>
    <w:p>
      <w:pPr>
        <w:pStyle w:val="TextBody"/>
        <w:rPr/>
      </w:pPr>
      <w:r>
        <w:rPr/>
      </w:r>
    </w:p>
    <w:p>
      <w:pPr>
        <w:pStyle w:val="TextBody"/>
        <w:rPr/>
      </w:pPr>
      <w:r>
        <w:rPr/>
        <w:t>A: Kde?</w:t>
      </w:r>
    </w:p>
    <w:p>
      <w:pPr>
        <w:pStyle w:val="TextBody"/>
        <w:rPr/>
      </w:pPr>
      <w:r>
        <w:rPr/>
        <w:t>B: V Marcelovej, v Zemianskej Olši, v Komárne, v Svätom Petri a ešte neviem, no je ich päť. A projekty k nim, no a samozrejme spôsoby využitia som projektoval. No a s Maďarmi som vŕtal, potom Maďarov sme rozbehli sem. Jeden vrt sme robili v Marcelovej, to bol prvý, sme robili s potravákmi a potom so Žilinčanmi a potom sme robili s Maďarmi, tento Marcelovský. Jáj, tu sme merali, tu sme mali jeden vrt pri Chotíne to bolo.</w:t>
      </w:r>
    </w:p>
    <w:p>
      <w:pPr>
        <w:pStyle w:val="TextBody"/>
        <w:rPr/>
      </w:pPr>
      <w:r>
        <w:rPr/>
      </w:r>
    </w:p>
    <w:p>
      <w:pPr>
        <w:pStyle w:val="TextBody"/>
        <w:rPr/>
      </w:pPr>
      <w:r>
        <w:rPr/>
        <w:t>A: Teraz mi povedzte, do dôchodku ste išli v tom 90., začiatkom 90. rokov?</w:t>
      </w:r>
    </w:p>
    <w:p>
      <w:pPr>
        <w:pStyle w:val="TextBody"/>
        <w:rPr/>
      </w:pPr>
      <w:r>
        <w:rPr/>
        <w:t>B: Áno.</w:t>
      </w:r>
    </w:p>
    <w:p>
      <w:pPr>
        <w:pStyle w:val="TextBody"/>
        <w:rPr/>
      </w:pPr>
      <w:r>
        <w:rPr/>
      </w:r>
    </w:p>
    <w:p>
      <w:pPr>
        <w:pStyle w:val="TextBody"/>
        <w:rPr/>
      </w:pPr>
      <w:r>
        <w:rPr/>
        <w:t>A: Čo robíte odvtedy, čomu sa venujete?</w:t>
      </w:r>
    </w:p>
    <w:p>
      <w:pPr>
        <w:pStyle w:val="TextBody"/>
        <w:rPr/>
      </w:pPr>
      <w:r>
        <w:rPr/>
        <w:t>B: Spravil som si živnosť, bol som prvý živnostník.</w:t>
      </w:r>
    </w:p>
    <w:p>
      <w:pPr>
        <w:pStyle w:val="TextBody"/>
        <w:rPr/>
      </w:pPr>
      <w:r>
        <w:rPr/>
      </w:r>
    </w:p>
    <w:p>
      <w:pPr>
        <w:pStyle w:val="TextBody"/>
        <w:rPr/>
      </w:pPr>
      <w:r>
        <w:rPr/>
        <w:t>A: Tuto?</w:t>
      </w:r>
    </w:p>
    <w:p>
      <w:pPr>
        <w:pStyle w:val="TextBody"/>
        <w:rPr/>
      </w:pPr>
      <w:r>
        <w:rPr/>
        <w:t xml:space="preserve">B: V celom okrese. Ešte za zlého socializmu. Dokonca si ma zavolal okresný tajomník strany a spýtal sa ma, že z čoho žijem. Som mu povedal, že nech sa do toho nestará, že nemá na to právo. </w:t>
      </w:r>
    </w:p>
    <w:p>
      <w:pPr>
        <w:pStyle w:val="TextBody"/>
        <w:rPr/>
      </w:pPr>
      <w:r>
        <w:rPr/>
      </w:r>
    </w:p>
    <w:p>
      <w:pPr>
        <w:pStyle w:val="TextBody"/>
        <w:rPr/>
      </w:pPr>
      <w:r>
        <w:rPr/>
        <w:t>A: A s čím ste podnikali?</w:t>
      </w:r>
    </w:p>
    <w:p>
      <w:pPr>
        <w:pStyle w:val="TextBody"/>
        <w:rPr/>
      </w:pPr>
      <w:r>
        <w:rPr/>
        <w:t xml:space="preserve">B: No v podstate podporovali ma všetky predsedovia tých družstiev. No po vojne som riadil vývoj na 39 družstvách v celom okrese, majetky a tieto veci. No a týto vedúci, dá sa povedať najmenej polovica, ak nie viac, ale viac, 2-3 som mal perfektných kamarátov, ktorých náš riaditeľ ani nevedel, že aj u nich som zamestnaný. Robil som na zmluvy u nich. A čo? Vymýšľal som vždy voľačo, aby som mohol na federálnom zhromaždení tuto, Marcelovej predseda prišiel a povedal „Vymysli voľačo, aby to druhý nemali, aby som sa mohol chváliť“, lebo chodil na federálne zhromaždenia. No tak som pre neho vymyslel, to bolo v prvej fáze paradajková linka, kde sme robili paradajky tak ja k v Izraely, proste poľným spôsobom. bolo toho strašne moc, ale spravili sme takú lisovňu a začali sme podklady, teda polosuroviny, dodávali sme to do Rakúska. </w:t>
      </w:r>
    </w:p>
    <w:p>
      <w:pPr>
        <w:pStyle w:val="TextBody"/>
        <w:rPr/>
      </w:pPr>
      <w:r>
        <w:rPr/>
      </w:r>
    </w:p>
    <w:p>
      <w:pPr>
        <w:pStyle w:val="TextBody"/>
        <w:rPr/>
      </w:pPr>
      <w:r>
        <w:rPr/>
        <w:t>A: Vo voľnom čase ste čo robili?</w:t>
      </w:r>
    </w:p>
    <w:p>
      <w:pPr>
        <w:pStyle w:val="TextBody"/>
        <w:rPr/>
      </w:pPr>
      <w:r>
        <w:rPr/>
        <w:t xml:space="preserve">B: Staval som aj dom a tak ďalej. Teraz je to už 26, alebo koľko, 28 rokov, ja som postavil celý tento dom. </w:t>
      </w:r>
    </w:p>
    <w:p>
      <w:pPr>
        <w:pStyle w:val="TextBody"/>
        <w:rPr/>
      </w:pPr>
      <w:r>
        <w:rPr/>
      </w:r>
    </w:p>
    <w:p>
      <w:pPr>
        <w:pStyle w:val="TextBody"/>
        <w:rPr/>
      </w:pPr>
      <w:r>
        <w:rPr/>
        <w:t>A: A teraz vo voľnom čase, čím sa zaoberáte?</w:t>
      </w:r>
    </w:p>
    <w:p>
      <w:pPr>
        <w:pStyle w:val="TextBody"/>
        <w:rPr/>
      </w:pPr>
      <w:r>
        <w:rPr/>
        <w:t xml:space="preserve">B: Teraz politiku študujem, históriu študujem, koncentrák, zdokonaľujem tie vedomosti o tom, rozprávam sa s ľuďmi a niekedy nájdem aj také témy, ktoré, na ktoré som zabudol. </w:t>
      </w:r>
    </w:p>
    <w:p>
      <w:pPr>
        <w:pStyle w:val="TextBody"/>
        <w:rPr/>
      </w:pPr>
      <w:r>
        <w:rPr/>
      </w:r>
    </w:p>
    <w:p>
      <w:pPr>
        <w:pStyle w:val="TextBody"/>
        <w:rPr/>
      </w:pPr>
      <w:r>
        <w:rPr/>
        <w:t>A: Nakoľko sa teraz angažujete v Židovskej obci?</w:t>
      </w:r>
    </w:p>
    <w:p>
      <w:pPr>
        <w:pStyle w:val="TextBody"/>
        <w:rPr/>
      </w:pPr>
      <w:r>
        <w:rPr/>
        <w:t>B: Keď ma zavolajú, že mám tam pár slov prehovoriť, tak prehovorím, aspoň raz ročne určite na oslavách holokaustu, aj to uverejnia potom noviny. Aj teraz uverejnili, včera, či predvčerom. Tak toto robím, ale okrem toho aj Peter, môj zať, ten projektuje, pozriem, ukážem.</w:t>
      </w:r>
    </w:p>
    <w:p>
      <w:pPr>
        <w:pStyle w:val="TextBody"/>
        <w:rPr/>
      </w:pPr>
      <w:r>
        <w:rPr/>
      </w:r>
    </w:p>
    <w:p>
      <w:pPr>
        <w:pStyle w:val="TextBody"/>
        <w:rPr/>
      </w:pPr>
      <w:r>
        <w:rPr/>
        <w:t>A: Teraz to stopnem, ďakujem.</w:t>
      </w:r>
    </w:p>
    <w:p>
      <w:pPr>
        <w:pStyle w:val="TextBody"/>
        <w:rPr/>
      </w:pPr>
      <w:r>
        <w:rPr/>
      </w:r>
    </w:p>
    <w:p>
      <w:pPr>
        <w:pStyle w:val="TextBody"/>
        <w:rPr>
          <w:b/>
          <w:b/>
        </w:rPr>
      </w:pPr>
      <w:r>
        <w:rPr>
          <w:b/>
        </w:rPr>
        <w:t>Fotografie:</w:t>
      </w:r>
    </w:p>
    <w:p>
      <w:pPr>
        <w:pStyle w:val="TextBody"/>
        <w:rPr>
          <w:b/>
          <w:b/>
        </w:rPr>
      </w:pPr>
      <w:r>
        <w:rPr>
          <w:b/>
        </w:rPr>
      </w:r>
    </w:p>
    <w:p>
      <w:pPr>
        <w:pStyle w:val="TextBody"/>
        <w:rPr/>
      </w:pPr>
      <w:r>
        <w:rPr/>
        <w:t>1.</w:t>
      </w:r>
    </w:p>
    <w:p>
      <w:pPr>
        <w:pStyle w:val="TextBody"/>
        <w:rPr/>
      </w:pPr>
      <w:r>
        <w:rPr/>
        <w:t>Bernát Grunfeld, výmer vína piva a rozličných liehových nápojov. HOSTINEC U ZELENÉHO STROMU</w:t>
      </w:r>
    </w:p>
    <w:p>
      <w:pPr>
        <w:pStyle w:val="TextBody"/>
        <w:rPr/>
      </w:pPr>
      <w:r>
        <w:rPr/>
      </w:r>
    </w:p>
    <w:p>
      <w:pPr>
        <w:pStyle w:val="TextBody"/>
        <w:rPr/>
      </w:pPr>
      <w:r>
        <w:rPr/>
        <w:t>Je možné, že to malé dieťa tu je moja mama</w:t>
      </w:r>
    </w:p>
    <w:p>
      <w:pPr>
        <w:pStyle w:val="TextBody"/>
        <w:rPr/>
      </w:pPr>
      <w:r>
        <w:rPr/>
      </w:r>
    </w:p>
    <w:p>
      <w:pPr>
        <w:pStyle w:val="TextBody"/>
        <w:rPr/>
      </w:pPr>
      <w:r>
        <w:rPr/>
        <w:t>3.</w:t>
      </w:r>
    </w:p>
    <w:p>
      <w:pPr>
        <w:pStyle w:val="TextBody"/>
        <w:rPr/>
      </w:pPr>
      <w:r>
        <w:rPr/>
        <w:t>Otcova sestra, Johana (Hana) Urbanová, vyd. Lichtensteinová - toto je asi z dievčenských. Ernest Lichtenstein sa dožil vysokého veku. Bol schovaný v Rakoviciach. Zomrel v 60. rokoch.</w:t>
      </w:r>
    </w:p>
    <w:p>
      <w:pPr>
        <w:pStyle w:val="TextBody"/>
        <w:rPr/>
      </w:pPr>
      <w:r>
        <w:rPr/>
      </w:r>
    </w:p>
    <w:p>
      <w:pPr>
        <w:pStyle w:val="TextBody"/>
        <w:rPr/>
      </w:pPr>
      <w:r>
        <w:rPr/>
        <w:t>4.</w:t>
      </w:r>
    </w:p>
    <w:p>
      <w:pPr>
        <w:pStyle w:val="TextBody"/>
        <w:rPr/>
      </w:pPr>
      <w:r>
        <w:rPr/>
        <w:t>Otec sa ženil, keď mal ´32 rokov. Ženil sa v roku 1931. Prvá polovica 30. rokov</w:t>
      </w:r>
    </w:p>
    <w:p>
      <w:pPr>
        <w:pStyle w:val="TextBody"/>
        <w:rPr/>
      </w:pPr>
      <w:r>
        <w:rPr/>
      </w:r>
    </w:p>
    <w:p>
      <w:pPr>
        <w:pStyle w:val="TextBody"/>
        <w:rPr/>
      </w:pPr>
      <w:r>
        <w:rPr/>
        <w:t>ALEXANDER URBAN</w:t>
      </w:r>
    </w:p>
    <w:p>
      <w:pPr>
        <w:pStyle w:val="TextBody"/>
        <w:rPr/>
      </w:pPr>
      <w:r>
        <w:rPr/>
      </w:r>
    </w:p>
    <w:p>
      <w:pPr>
        <w:pStyle w:val="TextBody"/>
        <w:rPr/>
      </w:pPr>
      <w:r>
        <w:rPr/>
        <w:t>7.</w:t>
      </w:r>
    </w:p>
    <w:p>
      <w:pPr>
        <w:pStyle w:val="TextBody"/>
        <w:rPr/>
      </w:pPr>
      <w:r>
        <w:rPr/>
        <w:t>Mamička. - Alžbeta Urbanová</w:t>
      </w:r>
    </w:p>
    <w:p>
      <w:pPr>
        <w:pStyle w:val="TextBody"/>
        <w:rPr/>
      </w:pPr>
      <w:r>
        <w:rPr/>
      </w:r>
    </w:p>
    <w:p>
      <w:pPr>
        <w:pStyle w:val="TextBody"/>
        <w:rPr/>
      </w:pPr>
      <w:r>
        <w:rPr/>
        <w:t>9.</w:t>
      </w:r>
    </w:p>
    <w:p>
      <w:pPr>
        <w:pStyle w:val="TextBody"/>
        <w:rPr/>
      </w:pPr>
      <w:r>
        <w:rPr/>
        <w:t xml:space="preserve">Bol narukovaný v Trenčíne. 2x, raz ako vojak a druhý krát pri mobilizácii v roku 1938. Bol raz povýšený, ke´d nejaký Žid, kt. dodával do kasární mäso a nevoňalo to dobre a on bol pomocník u kuchára a odmietli z toho mäsa variť. Nevedeli, čo majú robiť a pri kasárňach bola aleja slivkových stromov. Nahnali tam vojakov oberať slivky a z toho varili na dvore slivkové knedle a za to boli povýšený, lebo bol tak skvelý ten obed a potom bol slobodník. </w:t>
      </w:r>
    </w:p>
    <w:p>
      <w:pPr>
        <w:pStyle w:val="TextBody"/>
        <w:rPr/>
      </w:pPr>
      <w:r>
        <w:rPr/>
      </w:r>
    </w:p>
    <w:p>
      <w:pPr>
        <w:pStyle w:val="TextBody"/>
        <w:rPr/>
      </w:pPr>
      <w:r>
        <w:rPr/>
        <w:t>Predtým bol aj v Komárne a bol ošetrovateľ koní.</w:t>
      </w:r>
    </w:p>
    <w:p>
      <w:pPr>
        <w:pStyle w:val="TextBody"/>
        <w:rPr/>
      </w:pPr>
      <w:r>
        <w:rPr/>
      </w:r>
    </w:p>
    <w:p>
      <w:pPr>
        <w:pStyle w:val="TextBody"/>
        <w:rPr/>
      </w:pPr>
      <w:r>
        <w:rPr/>
        <w:t>10.</w:t>
      </w:r>
    </w:p>
    <w:p>
      <w:pPr>
        <w:pStyle w:val="TextBody"/>
        <w:rPr/>
      </w:pPr>
      <w:r>
        <w:rPr/>
        <w:t>Mamička - nevieme s kým</w:t>
      </w:r>
    </w:p>
    <w:p>
      <w:pPr>
        <w:pStyle w:val="TextBody"/>
        <w:rPr/>
      </w:pPr>
      <w:r>
        <w:rPr/>
      </w:r>
    </w:p>
    <w:p>
      <w:pPr>
        <w:pStyle w:val="TextBody"/>
        <w:rPr/>
      </w:pPr>
      <w:r>
        <w:rPr/>
        <w:t>11.</w:t>
      </w:r>
    </w:p>
    <w:p>
      <w:pPr>
        <w:pStyle w:val="TextBody"/>
        <w:rPr/>
      </w:pPr>
      <w:r>
        <w:rPr/>
        <w:t>Na golfe v Piestanoch - aj v sucasnosti je skoro na tom istom mieste golfove ihrisko. V tom obdobi sa hraval golf</w:t>
      </w:r>
    </w:p>
    <w:p>
      <w:pPr>
        <w:pStyle w:val="TextBody"/>
        <w:rPr/>
      </w:pPr>
      <w:r>
        <w:rPr/>
      </w:r>
    </w:p>
    <w:p>
      <w:pPr>
        <w:pStyle w:val="TextBody"/>
        <w:rPr/>
      </w:pPr>
      <w:r>
        <w:rPr/>
        <w:t>12.</w:t>
      </w:r>
    </w:p>
    <w:p>
      <w:pPr>
        <w:pStyle w:val="TextBody"/>
        <w:rPr/>
      </w:pPr>
      <w:r>
        <w:rPr/>
        <w:t>Na vonkajsom ganku nasho domu v Piestanoch</w:t>
      </w:r>
    </w:p>
    <w:p>
      <w:pPr>
        <w:pStyle w:val="TextBody"/>
        <w:rPr/>
      </w:pPr>
      <w:r>
        <w:rPr/>
      </w:r>
    </w:p>
    <w:p>
      <w:pPr>
        <w:pStyle w:val="TextBody"/>
        <w:rPr/>
      </w:pPr>
      <w:r>
        <w:rPr/>
        <w:t>13.</w:t>
      </w:r>
    </w:p>
    <w:p>
      <w:pPr>
        <w:pStyle w:val="TextBody"/>
        <w:rPr/>
      </w:pPr>
      <w:r>
        <w:rPr/>
        <w:t>na fanku nasho domu. Schody oddelovali obchod od obyvacej casti, dvere za nami su schody do skladu.</w:t>
      </w:r>
    </w:p>
    <w:p>
      <w:pPr>
        <w:pStyle w:val="TextBody"/>
        <w:rPr/>
      </w:pPr>
      <w:r>
        <w:rPr/>
      </w:r>
    </w:p>
    <w:p>
      <w:pPr>
        <w:pStyle w:val="TextBody"/>
        <w:rPr/>
      </w:pPr>
      <w:r>
        <w:rPr/>
        <w:t>14.</w:t>
      </w:r>
    </w:p>
    <w:p>
      <w:pPr>
        <w:pStyle w:val="TextBody"/>
        <w:rPr/>
      </w:pPr>
      <w:r>
        <w:rPr/>
        <w:t>Tu je nas kurin</w:t>
      </w:r>
    </w:p>
    <w:p>
      <w:pPr>
        <w:pStyle w:val="TextBody"/>
        <w:rPr/>
      </w:pPr>
      <w:r>
        <w:rPr/>
      </w:r>
    </w:p>
    <w:p>
      <w:pPr>
        <w:pStyle w:val="TextBody"/>
        <w:rPr/>
      </w:pPr>
      <w:r>
        <w:rPr/>
        <w:t>15.</w:t>
      </w:r>
    </w:p>
    <w:p>
      <w:pPr>
        <w:pStyle w:val="TextBody"/>
        <w:rPr/>
      </w:pPr>
      <w:r>
        <w:rPr/>
        <w:t>August, posledny raz sme byvali na nadrazi pri hotely a inak vzdy v hotely Grand. Chodievali sme tam casto, aj dva razy do roka.</w:t>
      </w:r>
    </w:p>
    <w:p>
      <w:pPr>
        <w:pStyle w:val="TextBody"/>
        <w:rPr/>
      </w:pPr>
      <w:r>
        <w:rPr/>
      </w:r>
    </w:p>
    <w:p>
      <w:pPr>
        <w:pStyle w:val="TextBody"/>
        <w:rPr/>
      </w:pPr>
      <w:r>
        <w:rPr/>
        <w:t>16.</w:t>
      </w:r>
    </w:p>
    <w:p>
      <w:pPr>
        <w:pStyle w:val="TextBody"/>
        <w:rPr/>
      </w:pPr>
      <w:r>
        <w:rPr/>
        <w:t>Uplne napravo je moj mladsi brat a vstrede som ja, Tie pani boli babysitterky - odborne osestrovatelky. Nevedeli vobec po slovensky, len nemecky. U nas boli postupne dve. Toto je zrejme ta druha. Kedze nevedeli po slovensky, naucil som sa pri nich nemecky. je to v Piestanskom parku.</w:t>
      </w:r>
    </w:p>
    <w:p>
      <w:pPr>
        <w:pStyle w:val="TextBody"/>
        <w:rPr/>
      </w:pPr>
      <w:r>
        <w:rPr/>
      </w:r>
    </w:p>
    <w:p>
      <w:pPr>
        <w:pStyle w:val="TextBody"/>
        <w:rPr/>
      </w:pPr>
      <w:r>
        <w:rPr/>
        <w:t>17.</w:t>
      </w:r>
    </w:p>
    <w:p>
      <w:pPr>
        <w:pStyle w:val="TextBody"/>
        <w:rPr/>
      </w:pPr>
      <w:r>
        <w:rPr/>
        <w:t>Mangoldovi boli od nas blizko. Atelier mali na Masarykovaj 25 a my sme boli na 12 alebo 13. Atelier bol vedla starej lekarne, uplne naproti domu Ludovita Wintera.</w:t>
      </w:r>
    </w:p>
    <w:p>
      <w:pPr>
        <w:pStyle w:val="TextBody"/>
        <w:rPr/>
      </w:pPr>
      <w:r>
        <w:rPr/>
      </w:r>
    </w:p>
    <w:p>
      <w:pPr>
        <w:pStyle w:val="TextBody"/>
        <w:rPr/>
      </w:pPr>
      <w:r>
        <w:rPr/>
        <w:t>19.</w:t>
      </w:r>
    </w:p>
    <w:p>
      <w:pPr>
        <w:pStyle w:val="TextBody"/>
        <w:rPr/>
      </w:pPr>
      <w:r>
        <w:rPr/>
        <w:t>Je to v parku pri knihkupectve - vyadu je vyklad knihkupectva. Teraz je tam Pizzeria.</w:t>
      </w:r>
    </w:p>
    <w:p>
      <w:pPr>
        <w:pStyle w:val="TextBody"/>
        <w:rPr/>
      </w:pPr>
      <w:r>
        <w:rPr/>
      </w:r>
    </w:p>
    <w:p>
      <w:pPr>
        <w:pStyle w:val="TextBody"/>
        <w:rPr/>
      </w:pPr>
      <w:r>
        <w:rPr/>
        <w:t>21.</w:t>
      </w:r>
    </w:p>
    <w:p>
      <w:pPr>
        <w:pStyle w:val="TextBody"/>
        <w:rPr/>
      </w:pPr>
      <w:r>
        <w:rPr/>
        <w:t>Na dvore, vedla je sopa - kde bolo ulozene drevo, kt. sa kuilo v obchode. Je tam zaber na zadne dvere do obchodu a male dvere za otcom su vchodom do pivnice.</w:t>
      </w:r>
    </w:p>
    <w:p>
      <w:pPr>
        <w:pStyle w:val="TextBody"/>
        <w:rPr/>
      </w:pPr>
      <w:r>
        <w:rPr/>
      </w:r>
    </w:p>
    <w:p>
      <w:pPr>
        <w:pStyle w:val="TextBody"/>
        <w:rPr/>
      </w:pPr>
      <w:r>
        <w:rPr/>
        <w:t>22.</w:t>
      </w:r>
    </w:p>
    <w:p>
      <w:pPr>
        <w:pStyle w:val="TextBody"/>
        <w:rPr/>
      </w:pPr>
      <w:r>
        <w:rPr/>
        <w:t>V okne stareho domu. teraz je to Beethowenova ulica - z chodby.</w:t>
      </w:r>
    </w:p>
    <w:p>
      <w:pPr>
        <w:pStyle w:val="TextBody"/>
        <w:rPr/>
      </w:pPr>
      <w:r>
        <w:rPr/>
      </w:r>
    </w:p>
    <w:p>
      <w:pPr>
        <w:pStyle w:val="TextBody"/>
        <w:rPr/>
      </w:pPr>
      <w:r>
        <w:rPr/>
        <w:t>25.</w:t>
      </w:r>
    </w:p>
    <w:p>
      <w:pPr>
        <w:pStyle w:val="TextBody"/>
        <w:rPr/>
      </w:pPr>
      <w:r>
        <w:rPr/>
        <w:t>Moje deti, Alexandra je ta vacsia a Laco. Ku koncu roku 1978. Ma na sebe sveter, kt. som jej kupil vo Viedni. Mal na sebe anglicky nazov, co bolo vtedz raritne.</w:t>
      </w:r>
    </w:p>
    <w:p>
      <w:pPr>
        <w:pStyle w:val="TextBody"/>
        <w:rPr/>
      </w:pPr>
      <w:r>
        <w:rPr/>
      </w:r>
    </w:p>
    <w:p>
      <w:pPr>
        <w:pStyle w:val="TextBody"/>
        <w:rPr/>
      </w:pPr>
      <w:r>
        <w:rPr/>
        <w:t>26.</w:t>
      </w:r>
    </w:p>
    <w:p>
      <w:pPr>
        <w:pStyle w:val="TextBody"/>
        <w:rPr/>
      </w:pPr>
      <w:r>
        <w:rPr/>
        <w:t>April 1963, vylet na Bezovec. Moja nevlastna sestra Zuzana. To je ciganska osada pod Bezovcom. Tam mame chatu, odtialto asi pat kilometrov na Novej Lehote. Zuzana zije v Amerike, pracuje ako sefka kuchyne nejakeho zidovskeho penzionu, kt. patri nejakej zidovskej organizacii.</w:t>
      </w:r>
    </w:p>
    <w:p>
      <w:pPr>
        <w:pStyle w:val="TextBody"/>
        <w:rPr/>
      </w:pPr>
      <w:r>
        <w:rPr/>
      </w:r>
    </w:p>
    <w:p>
      <w:pPr>
        <w:pStyle w:val="TextBody"/>
        <w:rPr/>
      </w:pPr>
      <w:r>
        <w:rPr/>
        <w:t>27.</w:t>
      </w:r>
    </w:p>
    <w:p>
      <w:pPr>
        <w:pStyle w:val="TextBody"/>
        <w:rPr/>
      </w:pPr>
      <w:r>
        <w:rPr/>
        <w:t>August 1971, vtedz som bol prvy krat aj v Bergen - Belsene. Dansko.</w:t>
      </w:r>
    </w:p>
    <w:p>
      <w:pPr>
        <w:pStyle w:val="TextBody"/>
        <w:rPr/>
      </w:pPr>
      <w:r>
        <w:rPr/>
      </w:r>
    </w:p>
    <w:p>
      <w:pPr>
        <w:pStyle w:val="TextBody"/>
        <w:rPr/>
      </w:pPr>
      <w:r>
        <w:rPr/>
        <w:t>28.</w:t>
      </w:r>
    </w:p>
    <w:p>
      <w:pPr>
        <w:pStyle w:val="TextBody"/>
        <w:rPr/>
      </w:pPr>
      <w:r>
        <w:rPr/>
        <w:t>To je u nas na dvore v Piešťanoch. V okuliaroch je moj bratranec Tibor Urban, kt. sa narodil v Šamoríne a vľavo je môj otec. Szn Rudi Urbana. Po vojne žil v Izraely. Pracoval ako krajčír v Ramat Gane. Potom šiel za svojim bratom Imrichom do Austrálie. Pravdepodobne zomrel tam koncom ´80 rokov.</w:t>
      </w:r>
    </w:p>
    <w:p>
      <w:pPr>
        <w:pStyle w:val="TextBody"/>
        <w:rPr/>
      </w:pPr>
      <w:r>
        <w:rPr/>
      </w:r>
    </w:p>
    <w:p>
      <w:pPr>
        <w:pStyle w:val="TextBody"/>
        <w:rPr/>
      </w:pPr>
      <w:r>
        <w:rPr/>
        <w:t>29.</w:t>
      </w:r>
    </w:p>
    <w:p>
      <w:pPr>
        <w:pStyle w:val="TextBody"/>
        <w:rPr/>
      </w:pPr>
      <w:r>
        <w:rPr/>
        <w:t>Cesky terier, volal sa Akim.</w:t>
      </w:r>
    </w:p>
    <w:p>
      <w:pPr>
        <w:pStyle w:val="TextBody"/>
        <w:rPr/>
      </w:pPr>
      <w:r>
        <w:rPr/>
      </w:r>
    </w:p>
    <w:p>
      <w:pPr>
        <w:pStyle w:val="TextBody"/>
        <w:rPr/>
      </w:pPr>
      <w:r>
        <w:rPr/>
        <w:t>30.</w:t>
      </w:r>
    </w:p>
    <w:p>
      <w:pPr>
        <w:pStyle w:val="TextBody"/>
        <w:rPr/>
      </w:pPr>
      <w:r>
        <w:rPr/>
        <w:t>Slovenskí účastníci: Konig, Kollman, Urbanová, Kučera, Urban - na odkrytej pôvodnej ceste.</w:t>
      </w:r>
    </w:p>
    <w:p>
      <w:pPr>
        <w:pStyle w:val="TextBody"/>
        <w:rPr/>
      </w:pPr>
      <w:r>
        <w:rPr/>
      </w:r>
    </w:p>
    <w:p>
      <w:pPr>
        <w:pStyle w:val="TextBody"/>
        <w:rPr/>
      </w:pPr>
      <w:r>
        <w:rPr/>
        <w:t>31.</w:t>
      </w:r>
    </w:p>
    <w:p>
      <w:pPr>
        <w:pStyle w:val="TextBody"/>
        <w:rPr/>
      </w:pPr>
      <w:r>
        <w:rPr/>
        <w:t>Urbanová, Konig. Pri pamätníku obetiam, kladenie vencov počas návštevy, aj vládnej delegácie a svetového zastúpenia Židov. Aliska Urbanová zomrela v roku 2006. Pochovaná je v Piešťanoch na židovskom cintoríne vedľa otca a starých rodičov Urbanovcov.</w:t>
      </w:r>
    </w:p>
    <w:p>
      <w:pPr>
        <w:pStyle w:val="TextBody"/>
        <w:rPr/>
      </w:pPr>
      <w:r>
        <w:rPr/>
      </w:r>
    </w:p>
    <w:p>
      <w:pPr>
        <w:pStyle w:val="TextBody"/>
        <w:rPr/>
      </w:pPr>
      <w:r>
        <w:rPr/>
        <w:t>Konig bol tiež v Bergen-Belsene s matkou. Aj jeho matka prežila. Žije v Bratislave. Robil do športu. Najprv viedol hádzanú a potom bol vo výbore Interu Bratislava a teraz má výrobu športových suvenírov v Bratislave. Je jediný na svete, kt. vlastní kompletnú zbierku olympíjských medailí. je uložená niekde v banke v Londýne a požičala si ju dokonca od neho aj anglická kráľovná.</w:t>
      </w:r>
    </w:p>
    <w:p>
      <w:pPr>
        <w:pStyle w:val="TextBody"/>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0"/>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8:45:00Z</dcterms:created>
  <dc:creator>User</dc:creator>
  <dc:description/>
  <cp:keywords/>
  <dc:language>en-US</dc:language>
  <cp:lastModifiedBy>User</cp:lastModifiedBy>
  <dcterms:modified xsi:type="dcterms:W3CDTF">2007-03-03T12:06:00Z</dcterms:modified>
  <cp:revision>115</cp:revision>
  <dc:subject/>
  <dc:title/>
</cp:coreProperties>
</file>