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483" w:firstLine="284"/>
        <w:jc w:val="center"/>
        <w:rPr>
          <w:rFonts w:ascii="Times New Roman" w:hAnsi="Times New Roman" w:cs="Times New Roman"/>
          <w:sz w:val="24"/>
        </w:rPr>
      </w:pPr>
      <w:r>
        <w:rPr>
          <w:rFonts w:cs="Times New Roman"/>
          <w:sz w:val="24"/>
        </w:rPr>
        <w:t>ПЕТР БОГРАД</w:t>
      </w:r>
    </w:p>
    <w:p>
      <w:pPr>
        <w:pStyle w:val="Subtitle"/>
        <w:ind w:left="-284" w:right="-483" w:hanging="0"/>
        <w:jc w:val="center"/>
        <w:rPr>
          <w:rFonts w:ascii="Times New Roman" w:hAnsi="Times New Roman" w:cs="Times New Roman"/>
          <w:sz w:val="24"/>
        </w:rPr>
      </w:pPr>
      <w:r>
        <w:rPr>
          <w:rFonts w:cs="Times New Roman"/>
          <w:sz w:val="24"/>
        </w:rPr>
        <w:t>ИНТЕРВЬЮ</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sz w:val="24"/>
        </w:rPr>
      </w:pPr>
      <w:r>
        <w:rPr>
          <w:rFonts w:cs="Times New Roman"/>
          <w:sz w:val="24"/>
        </w:rPr>
      </w:r>
    </w:p>
    <w:p>
      <w:pPr>
        <w:pStyle w:val="Style14"/>
        <w:ind w:left="-851" w:right="-483" w:hanging="0"/>
        <w:jc w:val="both"/>
        <w:rPr>
          <w:rFonts w:ascii="Times New Roman" w:hAnsi="Times New Roman" w:cs="Times New Roman"/>
          <w:sz w:val="24"/>
        </w:rPr>
      </w:pPr>
      <w:r>
        <w:rPr>
          <w:rFonts w:cs="Times New Roman"/>
          <w:sz w:val="24"/>
        </w:rPr>
        <w:t>Сегодня 20 июля 2004 года, Москва, Россия. Я Богданова Светлана беру интервью у Петра Бограда</w:t>
      </w:r>
    </w:p>
    <w:p>
      <w:pPr>
        <w:pStyle w:val="Style14"/>
        <w:ind w:left="-851" w:right="-483" w:hanging="0"/>
        <w:jc w:val="both"/>
        <w:rPr>
          <w:rFonts w:ascii="Times New Roman" w:hAnsi="Times New Roman" w:cs="Times New Roman"/>
          <w:sz w:val="24"/>
        </w:rPr>
      </w:pPr>
      <w:r>
        <w:rPr>
          <w:rFonts w:cs="Times New Roman"/>
          <w:sz w:val="24"/>
        </w:rPr>
      </w:r>
    </w:p>
    <w:p>
      <w:pPr>
        <w:pStyle w:val="Style14"/>
        <w:ind w:left="0" w:right="-483" w:hanging="0"/>
        <w:jc w:val="both"/>
        <w:rPr>
          <w:rFonts w:ascii="Times New Roman" w:hAnsi="Times New Roman" w:cs="Times New Roman"/>
          <w:sz w:val="24"/>
        </w:rPr>
      </w:pPr>
      <w:r>
        <w:rPr>
          <w:rFonts w:cs="Times New Roman"/>
          <w:sz w:val="24"/>
        </w:rPr>
        <w:t>Расскажите, пожалуйста о вашей семье, что вы знаете о ваших предках.</w:t>
      </w:r>
    </w:p>
    <w:p>
      <w:pPr>
        <w:pStyle w:val="Style14"/>
        <w:ind w:left="-851" w:right="-483" w:hanging="0"/>
        <w:jc w:val="both"/>
        <w:rPr>
          <w:rFonts w:ascii="Times New Roman" w:hAnsi="Times New Roman" w:cs="Times New Roman"/>
          <w:i w:val="false"/>
          <w:i w:val="false"/>
          <w:sz w:val="24"/>
        </w:rPr>
      </w:pPr>
      <w:r>
        <w:rPr>
          <w:rFonts w:cs="Times New Roman"/>
          <w:i w:val="false"/>
          <w:sz w:val="24"/>
        </w:rPr>
        <w:t>Я родился в 1920 году 9 августа в еврейской колонии.</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0" w:right="-483" w:hanging="0"/>
        <w:jc w:val="both"/>
        <w:rPr>
          <w:rFonts w:ascii="Times New Roman" w:hAnsi="Times New Roman" w:cs="Times New Roman"/>
          <w:sz w:val="24"/>
        </w:rPr>
      </w:pPr>
      <w:r>
        <w:rPr>
          <w:rFonts w:cs="Times New Roman"/>
          <w:sz w:val="24"/>
        </w:rPr>
        <w:t>Где это?</w:t>
      </w:r>
    </w:p>
    <w:p>
      <w:pPr>
        <w:pStyle w:val="Style14"/>
        <w:ind w:left="-851" w:right="-483" w:hanging="0"/>
        <w:jc w:val="both"/>
        <w:rPr>
          <w:rFonts w:ascii="Times New Roman" w:hAnsi="Times New Roman" w:cs="Times New Roman"/>
          <w:i w:val="false"/>
          <w:i w:val="false"/>
          <w:sz w:val="24"/>
        </w:rPr>
      </w:pPr>
      <w:r>
        <w:rPr>
          <w:rFonts w:cs="Times New Roman"/>
          <w:i w:val="false"/>
          <w:sz w:val="24"/>
        </w:rPr>
        <w:t>Колония Доброе. Она находится на юге Украины, примерно в 45 - 50 км., севернее г.Николаева. Это причерноморье. Наша еврейская колония была образована в начале Х1Х века. Первые поселенцы там появились в 1802 году. Это было первые 10 семей. Это были несчастные люди.</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851" w:right="-483" w:hanging="0"/>
        <w:jc w:val="both"/>
        <w:rPr>
          <w:rFonts w:ascii="Times New Roman" w:hAnsi="Times New Roman" w:cs="Times New Roman"/>
          <w:i w:val="false"/>
          <w:i w:val="false"/>
          <w:sz w:val="24"/>
        </w:rPr>
      </w:pPr>
      <w:r>
        <w:rPr>
          <w:rFonts w:cs="Times New Roman"/>
          <w:sz w:val="24"/>
        </w:rPr>
        <w:t>Откуда они появились?</w:t>
      </w:r>
    </w:p>
    <w:p>
      <w:pPr>
        <w:pStyle w:val="Style14"/>
        <w:ind w:left="-851" w:right="-483" w:hanging="0"/>
        <w:jc w:val="both"/>
        <w:rPr>
          <w:rFonts w:ascii="Times New Roman" w:hAnsi="Times New Roman" w:cs="Times New Roman"/>
          <w:i w:val="false"/>
          <w:i w:val="false"/>
          <w:sz w:val="24"/>
        </w:rPr>
      </w:pPr>
      <w:r>
        <w:rPr>
          <w:rFonts w:cs="Times New Roman"/>
          <w:i w:val="false"/>
          <w:sz w:val="24"/>
        </w:rPr>
        <w:t>Они появились из района Витебска, Могилева, Польши а также многие из Литвы. Я это говорю потому, что в нашей деревне был еврейский разговор с польским, а также с литовским акцентом. Одни говорили «Вус». А другие говорили «Вос».</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851" w:right="-483" w:hanging="0"/>
        <w:jc w:val="both"/>
        <w:rPr>
          <w:rFonts w:ascii="Times New Roman" w:hAnsi="Times New Roman" w:cs="Times New Roman"/>
          <w:i w:val="false"/>
          <w:i w:val="false"/>
          <w:sz w:val="24"/>
        </w:rPr>
      </w:pPr>
      <w:r>
        <w:rPr>
          <w:rFonts w:cs="Times New Roman"/>
          <w:sz w:val="24"/>
        </w:rPr>
        <w:t>На каком языке они это говоримли?</w:t>
      </w:r>
    </w:p>
    <w:p>
      <w:pPr>
        <w:pStyle w:val="Style14"/>
        <w:ind w:left="-851" w:right="-483" w:hanging="0"/>
        <w:jc w:val="both"/>
        <w:rPr>
          <w:rFonts w:ascii="Times New Roman" w:hAnsi="Times New Roman" w:cs="Times New Roman"/>
          <w:i w:val="false"/>
          <w:i w:val="false"/>
          <w:sz w:val="24"/>
        </w:rPr>
      </w:pPr>
      <w:r>
        <w:rPr>
          <w:rFonts w:cs="Times New Roman"/>
          <w:i w:val="false"/>
          <w:sz w:val="24"/>
        </w:rPr>
        <w:t xml:space="preserve">На идиш. </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0" w:right="-483" w:hanging="0"/>
        <w:jc w:val="both"/>
        <w:rPr>
          <w:rFonts w:ascii="Times New Roman" w:hAnsi="Times New Roman" w:cs="Times New Roman"/>
          <w:sz w:val="24"/>
        </w:rPr>
      </w:pPr>
      <w:r>
        <w:rPr>
          <w:rFonts w:cs="Times New Roman"/>
          <w:sz w:val="24"/>
        </w:rPr>
        <w:t>Как эти колонии создавались?</w:t>
      </w:r>
    </w:p>
    <w:p>
      <w:pPr>
        <w:pStyle w:val="Style14"/>
        <w:ind w:left="-851" w:right="-483" w:hanging="0"/>
        <w:jc w:val="both"/>
        <w:rPr>
          <w:rFonts w:ascii="Times New Roman" w:hAnsi="Times New Roman" w:cs="Times New Roman"/>
          <w:i w:val="false"/>
          <w:i w:val="false"/>
          <w:sz w:val="24"/>
        </w:rPr>
      </w:pPr>
      <w:r>
        <w:rPr>
          <w:rFonts w:cs="Times New Roman"/>
          <w:i w:val="false"/>
          <w:sz w:val="24"/>
        </w:rPr>
        <w:t>Было решение правительства, еще во время правления царя Александра 1. Было очень много разных толкований, очень много недовольства  евреями. Образовывались еврейские черты оседлости. Но обрвазование колоний это еще не было чертой оседлости. Считалось, что евреи организуют корчмы и этим самым разлагают, спаивают русский народ. Сами евреи пришли к царю и попросили разрешения уехать на юг, получить там земли и создать соответствующий образ жизни. Было принято решение, и началось перемещение. Обеспечение их было очень незначительное. Больше всего оседало в Херсонской губернии. Первыми было образовано 15 еврейских колоний. В начале  Х1Х века приехали их проверять, обнаружили, что они жили очень тяжело. Многие умирали от голода и болезней. Причина была в том, что должны были им выдавать  скот и сельско хозяйственный инвентарь. Местные богатеи их обманывали, волов выдавали полудохлых, которые на ходу падали, инвентарь,  старый и сломанный, не пригодный к применению. Но, наконец, нашелся один человек. Честный и умный, русский. Он туда приехал и разоблачил все обманы.. После этого пошел поворот к лучшему. В конце концов я могу сказать. Что в нашей деревне был целый клан Боградов. Имя моего прадеда было Лейб Боград. Он был кузнец, но был еще Марк Боград. Я предполагаю, что это был его двоюродный брат. У Марка Бограда была дочь Розалия Боград, которая закончила медицинский институт, а затем в Швейцарии вышла замуж за Плеханова. У нее был двоюродный брат, тоже из нашей деревни Яков Боград.. Яков Боград тоже в Швейцарии кончил Университет.</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0" w:right="-483" w:hanging="0"/>
        <w:jc w:val="both"/>
        <w:rPr>
          <w:rFonts w:ascii="Times New Roman" w:hAnsi="Times New Roman" w:cs="Times New Roman"/>
          <w:sz w:val="24"/>
        </w:rPr>
      </w:pPr>
      <w:r>
        <w:rPr>
          <w:rFonts w:cs="Times New Roman"/>
          <w:sz w:val="24"/>
        </w:rPr>
        <w:t>В каком родстве они состоят с вами?</w:t>
      </w:r>
    </w:p>
    <w:p>
      <w:pPr>
        <w:pStyle w:val="Style14"/>
        <w:ind w:left="-851" w:right="-483" w:hanging="0"/>
        <w:jc w:val="both"/>
        <w:rPr>
          <w:rFonts w:ascii="Times New Roman" w:hAnsi="Times New Roman" w:cs="Times New Roman"/>
          <w:i w:val="false"/>
          <w:i w:val="false"/>
          <w:sz w:val="24"/>
        </w:rPr>
      </w:pPr>
      <w:r>
        <w:rPr>
          <w:rFonts w:cs="Times New Roman"/>
          <w:i w:val="false"/>
          <w:sz w:val="24"/>
        </w:rPr>
        <w:t>Это все дальние родственники моего деда. Это не прямые родственники, а, наверное, двоюродные, троюродные братья. Когда я читал биографию Розалии Боград, узнал, что она родилась в 1856 году в еврейской колонии Доброе.</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851" w:right="-483" w:hanging="0"/>
        <w:jc w:val="both"/>
        <w:rPr>
          <w:rFonts w:ascii="Times New Roman" w:hAnsi="Times New Roman" w:cs="Times New Roman"/>
          <w:i w:val="false"/>
          <w:i w:val="false"/>
          <w:sz w:val="24"/>
        </w:rPr>
      </w:pPr>
      <w:r>
        <w:rPr>
          <w:rFonts w:cs="Times New Roman"/>
          <w:sz w:val="24"/>
        </w:rPr>
        <w:t>Плеханов разве был евреем?</w:t>
      </w:r>
    </w:p>
    <w:p>
      <w:pPr>
        <w:pStyle w:val="Style14"/>
        <w:ind w:left="0" w:right="-483" w:hanging="0"/>
        <w:jc w:val="both"/>
        <w:rPr>
          <w:rFonts w:ascii="Times New Roman" w:hAnsi="Times New Roman" w:cs="Times New Roman"/>
          <w:i w:val="false"/>
          <w:i w:val="false"/>
          <w:sz w:val="24"/>
        </w:rPr>
      </w:pPr>
      <w:r>
        <w:rPr>
          <w:rFonts w:cs="Times New Roman"/>
          <w:i w:val="false"/>
          <w:sz w:val="24"/>
        </w:rPr>
        <w:t>Нет, жена его Розалия была еврейкой, а Яков Боград был ее двоюродным братом. Он закончил Швейцарский университет по философии, потом вернулся и  стал заниматься революционной деятельностью. Его выслали в Сибирь. Когда произошла февральская революция, он стал заниматься восстановлением советской власти в Сибири. А когда в 1919 году пришли колчаковцы, они его там расстреляли. Розалия Марковна жила в Петербурге вместе с Плехановым, а когда он умер она там  продолжала жить. Чем она занималась, я не могу сказать,но знаю только, что перед войной она уехала к своим дочерям в Париж ,где в 1949 году она скончалась, прожив на свете 93 года.</w:t>
      </w:r>
    </w:p>
    <w:p>
      <w:pPr>
        <w:pStyle w:val="Style14"/>
        <w:ind w:left="-851" w:right="-483" w:hanging="0"/>
        <w:jc w:val="both"/>
        <w:rPr>
          <w:rFonts w:ascii="Times New Roman" w:hAnsi="Times New Roman" w:cs="Times New Roman"/>
          <w:i w:val="false"/>
          <w:i w:val="false"/>
          <w:sz w:val="24"/>
        </w:rPr>
      </w:pPr>
      <w:r>
        <w:rPr>
          <w:rFonts w:cs="Times New Roman"/>
          <w:i w:val="false"/>
          <w:sz w:val="24"/>
        </w:rPr>
        <w:t>Мой дед Ицхак Боград и его братья Велвл  и Айзик Бограды были кузнецы. Дед и Айзик работали в одной кузнице, а дед Велвл работал в соседней деревне, такой же еврейской колонии на реке Ингулец.</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0" w:right="-483" w:hanging="0"/>
        <w:jc w:val="both"/>
        <w:rPr>
          <w:rFonts w:ascii="Times New Roman" w:hAnsi="Times New Roman" w:cs="Times New Roman"/>
          <w:sz w:val="24"/>
        </w:rPr>
      </w:pPr>
      <w:r>
        <w:rPr>
          <w:rFonts w:cs="Times New Roman"/>
          <w:sz w:val="24"/>
        </w:rPr>
        <w:t>Сколько колоний там было?</w:t>
      </w:r>
    </w:p>
    <w:p>
      <w:pPr>
        <w:pStyle w:val="Style14"/>
        <w:ind w:left="-851" w:right="-483" w:hanging="0"/>
        <w:jc w:val="both"/>
        <w:rPr>
          <w:rFonts w:ascii="Times New Roman" w:hAnsi="Times New Roman" w:cs="Times New Roman"/>
          <w:i w:val="false"/>
          <w:i w:val="false"/>
          <w:sz w:val="24"/>
        </w:rPr>
      </w:pPr>
      <w:r>
        <w:rPr>
          <w:rFonts w:cs="Times New Roman"/>
          <w:i w:val="false"/>
          <w:sz w:val="24"/>
        </w:rPr>
        <w:t>Больше 16, а потом еще там были целые районы. Скажем, был Калининтовский район., Джанкой в Крыму. Это все еврейские поселения. Они потом так вошли в сельскохозяйственный образ жизни, что у  нас в деревне к началу коллективизации было образовано 3 колхоза.</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0" w:right="-483" w:hanging="0"/>
        <w:jc w:val="both"/>
        <w:rPr>
          <w:rFonts w:ascii="Times New Roman" w:hAnsi="Times New Roman" w:cs="Times New Roman"/>
          <w:sz w:val="24"/>
        </w:rPr>
      </w:pPr>
      <w:r>
        <w:rPr>
          <w:rFonts w:cs="Times New Roman"/>
          <w:sz w:val="24"/>
        </w:rPr>
        <w:t>Еврейских?</w:t>
      </w:r>
    </w:p>
    <w:p>
      <w:pPr>
        <w:pStyle w:val="Style14"/>
        <w:ind w:left="-851" w:right="-483" w:hanging="0"/>
        <w:jc w:val="both"/>
        <w:rPr>
          <w:rFonts w:ascii="Times New Roman" w:hAnsi="Times New Roman" w:cs="Times New Roman"/>
          <w:i w:val="false"/>
          <w:i w:val="false"/>
          <w:sz w:val="24"/>
        </w:rPr>
      </w:pPr>
      <w:r>
        <w:rPr>
          <w:rFonts w:cs="Times New Roman"/>
          <w:i w:val="false"/>
          <w:sz w:val="24"/>
        </w:rPr>
        <w:t>Да. В деревне было более 8000 жителей. Была школа 7-ми летка и была 4-х летка, и была еще немецкая школа 4-х летка . Я не помню в каком году целая улица была немецких поселенцев. Это было все до войны. Эту улицу мы называли советской. Они очень хорошо жили, некоторые из них были довольно зажиточными, остальные работали в колхозе. Все так тесно переплелось, что трудно было разбирать кто еврей, а кто не еврей. Язык немецкий почти слился с идишем.</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Style14"/>
        <w:ind w:left="0" w:right="-483" w:hanging="0"/>
        <w:jc w:val="both"/>
        <w:rPr>
          <w:rFonts w:ascii="Times New Roman" w:hAnsi="Times New Roman" w:cs="Times New Roman"/>
          <w:sz w:val="24"/>
        </w:rPr>
      </w:pPr>
      <w:r>
        <w:rPr>
          <w:rFonts w:cs="Times New Roman"/>
          <w:sz w:val="24"/>
        </w:rPr>
        <w:t>Скажите сколько было у вашего деда детей?</w:t>
      </w:r>
    </w:p>
    <w:p>
      <w:pPr>
        <w:pStyle w:val="Style14"/>
        <w:ind w:left="-851" w:right="-483" w:hanging="0"/>
        <w:jc w:val="both"/>
        <w:rPr>
          <w:rFonts w:ascii="Times New Roman" w:hAnsi="Times New Roman" w:cs="Times New Roman"/>
          <w:i w:val="false"/>
          <w:i w:val="false"/>
          <w:sz w:val="24"/>
        </w:rPr>
      </w:pPr>
      <w:r>
        <w:rPr>
          <w:rFonts w:cs="Times New Roman"/>
          <w:i w:val="false"/>
          <w:sz w:val="24"/>
        </w:rPr>
        <w:t xml:space="preserve">У моего деда было 11 детей , но 2 умерло в детстве. Осталось 6 братьев и 3 сестры. </w:t>
      </w:r>
    </w:p>
    <w:p>
      <w:pPr>
        <w:pStyle w:val="Style14"/>
        <w:ind w:left="-851" w:right="-483" w:hanging="0"/>
        <w:jc w:val="both"/>
        <w:rPr>
          <w:rFonts w:ascii="Times New Roman" w:hAnsi="Times New Roman" w:cs="Times New Roman"/>
          <w:i w:val="false"/>
          <w:i w:val="false"/>
          <w:sz w:val="24"/>
        </w:rPr>
      </w:pPr>
      <w:r>
        <w:rPr>
          <w:rFonts w:cs="Times New Roman"/>
          <w:i w:val="false"/>
          <w:sz w:val="24"/>
        </w:rPr>
      </w:r>
    </w:p>
    <w:p>
      <w:pPr>
        <w:pStyle w:val="Normal"/>
        <w:ind w:right="-483" w:hanging="0"/>
        <w:jc w:val="both"/>
        <w:rPr>
          <w:rFonts w:ascii="Times New Roman" w:hAnsi="Times New Roman" w:cs="Times New Roman"/>
          <w:i/>
          <w:i/>
          <w:sz w:val="24"/>
        </w:rPr>
      </w:pPr>
      <w:r>
        <w:rPr>
          <w:rFonts w:cs="Times New Roman"/>
          <w:i/>
          <w:sz w:val="24"/>
        </w:rPr>
        <w:t>В каком году родился ваш дед?</w:t>
      </w:r>
    </w:p>
    <w:p>
      <w:pPr>
        <w:pStyle w:val="TextBody"/>
        <w:jc w:val="both"/>
        <w:rPr>
          <w:rFonts w:ascii="Times New Roman" w:hAnsi="Times New Roman" w:cs="Times New Roman"/>
          <w:sz w:val="24"/>
        </w:rPr>
      </w:pPr>
      <w:r>
        <w:rPr>
          <w:rFonts w:cs="Times New Roman"/>
          <w:sz w:val="24"/>
        </w:rPr>
        <w:t>Я точно не знаю, родился дед 1869 или 1970 году. Я помню,в 1940 году дедприезжал к моему отцу в гости и он сказал, что ему 70 или 71 год. Он погиб в 1941 году, когда немцы расстреляли всю деревню 5867 человек.</w:t>
      </w:r>
    </w:p>
    <w:p>
      <w:pPr>
        <w:pStyle w:val="TextBody"/>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Как звали бабушку?</w:t>
      </w:r>
    </w:p>
    <w:p>
      <w:pPr>
        <w:pStyle w:val="Normal"/>
        <w:ind w:right="-483" w:hanging="0"/>
        <w:jc w:val="both"/>
        <w:rPr>
          <w:rFonts w:ascii="Times New Roman" w:hAnsi="Times New Roman" w:cs="Times New Roman"/>
          <w:sz w:val="24"/>
        </w:rPr>
      </w:pPr>
      <w:r>
        <w:rPr>
          <w:rFonts w:cs="Times New Roman"/>
          <w:sz w:val="24"/>
        </w:rPr>
        <w:t>Бабушку звали Ципора Иосифовна. Она была моложе дедушки лет на 8. Ее тоже расстреляли вместе с дедом. Расстреляли их на немецком кладбище. У нас в деревне было 2 кладбища немецкое и еврейское. Их расстреляли возле оврага. Бабушка тогда ходить не могла, ее везли на повозке, а рядом шла тетя. Двоюродная сестра Бася сбежала и спряталась в скирду соломы. Немцы вилами разворошили эту скирду, вытащили ее и убили. Больше всего меня возмущает, то что большинство участников убийств были немцы, которые жили в нашей деревне.</w:t>
      </w:r>
    </w:p>
    <w:p>
      <w:pPr>
        <w:pStyle w:val="Normal"/>
        <w:ind w:right="-483" w:hanging="0"/>
        <w:jc w:val="both"/>
        <w:rPr>
          <w:rFonts w:ascii="Times New Roman" w:hAnsi="Times New Roman" w:cs="Times New Roman"/>
          <w:sz w:val="24"/>
        </w:rPr>
      </w:pPr>
      <w:r>
        <w:rPr>
          <w:rFonts w:cs="Times New Roman"/>
          <w:sz w:val="24"/>
        </w:rPr>
        <w:t>Я хочу снова вернуться в довоенное время. Я уже говорил ранее, что у нас была  еврейская 7-ми летка. Все преподавание велось на еврейском языке (идиш). Площадь деревни была более 6 квадратных километров. Население было одно время более 8000 человек. С начала коллективизации численность населения стала постепенно убывать. Кто уехал в Донбас, кто в Екатеринослав, Николаев, Харьков. Большинство же оставалось, потому что было 3 богатейших колхоза. Каждый колхоз занимался главным образом зерновым хозяйством, молочным и виноградарством. У нас были огромные виноградники. Каждый дом имел свой виноградник за деревней. Был выделен громаднейший участок.</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Скажите, как вы материально жили?</w:t>
      </w:r>
    </w:p>
    <w:p>
      <w:pPr>
        <w:pStyle w:val="Normal"/>
        <w:ind w:right="-483" w:hanging="0"/>
        <w:jc w:val="both"/>
        <w:rPr>
          <w:rFonts w:ascii="Times New Roman" w:hAnsi="Times New Roman" w:cs="Times New Roman"/>
          <w:sz w:val="24"/>
        </w:rPr>
      </w:pPr>
      <w:r>
        <w:rPr>
          <w:rFonts w:cs="Times New Roman"/>
          <w:sz w:val="24"/>
        </w:rPr>
        <w:t>Мой отец не пошел в кузнецы. В кузнецы пошел только старший брат отца. Отец был сыровар-маслодел, его  брат дядя Ефим закончил институт красной профессуры, был членом партии не то с1917, не то с1918 года. Я точно не знаю, был ректором Киевского Унивеситета. Дядя Борис занимался торговлей государственной. Он был большим знатоком мануфактуры. Мужем старшей сестры Дины был один симпатичный человек Виктор Коган, который занимался сельским хозяйством в соседей деревне., тоже еврейской колонии Ново Полтавка. Но он в 1930 году умер от туберкулеза. Поработал в поле, вспотел, выпил холодной воды, В те годы ту3беркулез был неизлечим. Она потом стала работать на радиозаводе в Харкове. Ее туда устроил дядя Ефим. А потом она стала парторгом одного из цехов завода.Дядя Абрам служил в армии, уехал в г. Славянск, работал на заводе и там дослужился до заместителя директора завода. Дядя Нисан единственный из моих дядей, кто занимался сельским хозяйством. Он  женился в 1931 году, а в 1932 году его не стало. У него остался сын. Тетя Лия Боград. Она за мужем не была. Она училась на каучуконоса. Точно не знаю был ли это техникум или курсы. Потом она училась в Темирязевской сельскохозяйственной академии и после ее окончания работала научным сотрудником  в курской испытательной станции по разведению каучуконосов. Тетя Рива закончила педагогический институт и работала учителем.</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Какого года рождения ваш папа?</w:t>
      </w:r>
    </w:p>
    <w:p>
      <w:pPr>
        <w:pStyle w:val="TextBody"/>
        <w:jc w:val="both"/>
        <w:rPr>
          <w:rFonts w:ascii="Times New Roman" w:hAnsi="Times New Roman" w:cs="Times New Roman"/>
          <w:sz w:val="24"/>
        </w:rPr>
      </w:pPr>
      <w:r>
        <w:rPr>
          <w:rFonts w:cs="Times New Roman"/>
          <w:sz w:val="24"/>
        </w:rPr>
        <w:t>Папа 1896 года рождения.</w:t>
      </w:r>
    </w:p>
    <w:p>
      <w:pPr>
        <w:pStyle w:val="TextBody"/>
        <w:jc w:val="both"/>
        <w:rPr>
          <w:rFonts w:ascii="Times New Roman" w:hAnsi="Times New Roman" w:cs="Times New Roman"/>
          <w:i/>
          <w:i/>
          <w:sz w:val="24"/>
        </w:rPr>
      </w:pPr>
      <w:r>
        <w:rPr>
          <w:rFonts w:cs="Times New Roman"/>
          <w:i/>
          <w:sz w:val="24"/>
        </w:rPr>
      </w:r>
    </w:p>
    <w:p>
      <w:pPr>
        <w:pStyle w:val="Normal"/>
        <w:ind w:right="-483" w:hanging="0"/>
        <w:jc w:val="both"/>
        <w:rPr>
          <w:rFonts w:ascii="Times New Roman" w:hAnsi="Times New Roman" w:cs="Times New Roman"/>
          <w:i/>
          <w:i/>
          <w:sz w:val="24"/>
        </w:rPr>
      </w:pPr>
      <w:r>
        <w:rPr>
          <w:rFonts w:cs="Times New Roman"/>
          <w:i/>
          <w:sz w:val="24"/>
        </w:rPr>
        <w:t>Бабушка ваша была домашней хозяйкой?</w:t>
      </w:r>
    </w:p>
    <w:p>
      <w:pPr>
        <w:pStyle w:val="TextBody"/>
        <w:jc w:val="both"/>
        <w:rPr>
          <w:rFonts w:ascii="Times New Roman" w:hAnsi="Times New Roman" w:cs="Times New Roman"/>
          <w:sz w:val="24"/>
        </w:rPr>
      </w:pPr>
      <w:r>
        <w:rPr>
          <w:rFonts w:cs="Times New Roman"/>
          <w:sz w:val="24"/>
        </w:rPr>
        <w:t>Бабушка была домашней хозяйкой. У нас был очень большой дом., очень красивый из ракушечника. Рядом стояла кузница. В первом доме жила бабушка с дедушкой и небольшое помещение было выделено для семьи отца. Дальше была большая кухня и пристройка, где жили 2 брата отца с семьями. Потом были кладовые, где хранился корм для скота.. Дальше конюшня ми коровник. У бабушки было всегда 2-3 лошади, 2-3 коровы. Семья же была большая. Сзади кузницы было хранилище продуктов, потом был громадный подвал, где всегда, в любое время года выпить виноградное вино, сделанное из своего винограда. У нас в деревне было плохо с водой. У нас было несколько искусственных прудов, за прудами колодцы. Вода фильтровалась. Мы пили эту воду, но она все равно была соленая. Мы собирали дождевую воду. У нас во дворе был бассейн. Там мы собирали дождевую воду. Перед домом был глубокий колодец, глубиной метров 10. Там была очень холодная вода, но страшно соленая. Эта вода нужна была деду. К нему привозили подковать лошадей, которых надо было напоить. Стояло большое корыто, туда наливали воду из этого колодца. Вода была холодная 5-6 градусов.</w:t>
      </w:r>
    </w:p>
    <w:p>
      <w:pPr>
        <w:pStyle w:val="TextBody"/>
        <w:jc w:val="both"/>
        <w:rPr>
          <w:rFonts w:ascii="Times New Roman" w:hAnsi="Times New Roman" w:cs="Times New Roman"/>
          <w:i/>
          <w:i/>
          <w:sz w:val="24"/>
        </w:rPr>
      </w:pPr>
      <w:r>
        <w:rPr>
          <w:rFonts w:cs="Times New Roman"/>
          <w:i/>
          <w:sz w:val="24"/>
        </w:rPr>
      </w:r>
    </w:p>
    <w:p>
      <w:pPr>
        <w:pStyle w:val="Normal"/>
        <w:ind w:right="-483" w:hanging="0"/>
        <w:jc w:val="both"/>
        <w:rPr>
          <w:rFonts w:ascii="Times New Roman" w:hAnsi="Times New Roman" w:cs="Times New Roman"/>
          <w:i/>
          <w:i/>
          <w:sz w:val="24"/>
        </w:rPr>
      </w:pPr>
      <w:r>
        <w:rPr>
          <w:rFonts w:cs="Times New Roman"/>
          <w:i/>
          <w:sz w:val="24"/>
        </w:rPr>
        <w:t>Электричества у вас не было?</w:t>
      </w:r>
    </w:p>
    <w:p>
      <w:pPr>
        <w:pStyle w:val="TextBody"/>
        <w:jc w:val="both"/>
        <w:rPr>
          <w:rFonts w:ascii="Times New Roman" w:hAnsi="Times New Roman" w:cs="Times New Roman"/>
          <w:sz w:val="24"/>
        </w:rPr>
      </w:pPr>
      <w:r>
        <w:rPr>
          <w:rFonts w:cs="Times New Roman"/>
          <w:sz w:val="24"/>
        </w:rPr>
        <w:t>Электричество появилось только в 1938 году. Дом освещали керосиноыми лампами, свечами. Радио впервые появилось у нас в 1933 году. Я закончил 7 классов.</w:t>
      </w:r>
    </w:p>
    <w:p>
      <w:pPr>
        <w:pStyle w:val="TextBody"/>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Сколько в Добром было синагог?</w:t>
      </w:r>
    </w:p>
    <w:p>
      <w:pPr>
        <w:pStyle w:val="TextBody"/>
        <w:jc w:val="both"/>
        <w:rPr>
          <w:rFonts w:ascii="Times New Roman" w:hAnsi="Times New Roman" w:cs="Times New Roman"/>
          <w:sz w:val="24"/>
        </w:rPr>
      </w:pPr>
      <w:r>
        <w:rPr>
          <w:rFonts w:cs="Times New Roman"/>
          <w:sz w:val="24"/>
        </w:rPr>
        <w:t>У нас было 4 синагоги. Самая большая синагога была напротив нашего дома. Она была примерно на 600-700 посадочных мест. Кроме того было еще 3 синагоги. Пруды как бы разделяли  село на 3 части. Также было и 3 синагоги, но уже не такие большие. Примерно на 50-60 человек.</w:t>
      </w:r>
    </w:p>
    <w:p>
      <w:pPr>
        <w:pStyle w:val="TextBody"/>
        <w:jc w:val="both"/>
        <w:rPr>
          <w:rFonts w:ascii="Times New Roman" w:hAnsi="Times New Roman" w:cs="Times New Roman"/>
          <w:sz w:val="24"/>
        </w:rPr>
      </w:pPr>
      <w:r>
        <w:rPr>
          <w:rFonts w:cs="Times New Roman"/>
          <w:sz w:val="24"/>
        </w:rPr>
      </w:r>
    </w:p>
    <w:p>
      <w:pPr>
        <w:pStyle w:val="2"/>
        <w:jc w:val="both"/>
        <w:rPr>
          <w:rFonts w:ascii="Times New Roman" w:hAnsi="Times New Roman" w:cs="Times New Roman"/>
          <w:sz w:val="24"/>
        </w:rPr>
      </w:pPr>
      <w:r>
        <w:rPr>
          <w:rFonts w:cs="Times New Roman"/>
          <w:sz w:val="24"/>
        </w:rPr>
        <w:t>Расскажите про дедушку и про бабушку, как вы их помните, какие они были люди, как одевались, насколько были религиозны.</w:t>
      </w:r>
    </w:p>
    <w:p>
      <w:pPr>
        <w:pStyle w:val="Normal"/>
        <w:ind w:right="-483" w:hanging="0"/>
        <w:jc w:val="both"/>
        <w:rPr>
          <w:rFonts w:ascii="Times New Roman" w:hAnsi="Times New Roman" w:cs="Times New Roman"/>
          <w:sz w:val="24"/>
        </w:rPr>
      </w:pPr>
      <w:r>
        <w:rPr>
          <w:rFonts w:cs="Times New Roman"/>
          <w:sz w:val="24"/>
        </w:rPr>
        <w:t>Бабушка и дедушка были религиозными людьми. Если бабушка очень строго следила за правильным исполнением всех религиозных обрядов. Дедушка как человек рабочий иногда допускал некоторые отступления, если бабушка этого не видела.. Так я помню, застал его, он курил очень пахучий табак. Это была суббота, он мне махнул пальцем: « молчи», мы с ним отошли подальше, он свернул цигарку и очень был доволен этим табаком. Он сказал мне: «Бабушке не говори».</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Дедушка был добрым человеком?</w:t>
      </w:r>
    </w:p>
    <w:p>
      <w:pPr>
        <w:pStyle w:val="TextBody"/>
        <w:jc w:val="both"/>
        <w:rPr>
          <w:rFonts w:ascii="Times New Roman" w:hAnsi="Times New Roman" w:cs="Times New Roman"/>
          <w:sz w:val="24"/>
        </w:rPr>
      </w:pPr>
      <w:r>
        <w:rPr>
          <w:rFonts w:cs="Times New Roman"/>
          <w:sz w:val="24"/>
        </w:rPr>
        <w:t>Он был очень теплый человек, работяга. Вся жизнь его это была кузница.</w:t>
      </w:r>
    </w:p>
    <w:p>
      <w:pPr>
        <w:pStyle w:val="TextBody"/>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Кузнец это большой человек в селе?</w:t>
      </w:r>
    </w:p>
    <w:p>
      <w:pPr>
        <w:pStyle w:val="TextBody"/>
        <w:jc w:val="both"/>
        <w:rPr>
          <w:rFonts w:ascii="Times New Roman" w:hAnsi="Times New Roman" w:cs="Times New Roman"/>
          <w:sz w:val="24"/>
        </w:rPr>
      </w:pPr>
      <w:r>
        <w:rPr>
          <w:rFonts w:cs="Times New Roman"/>
          <w:sz w:val="24"/>
        </w:rPr>
        <w:t>Вся округа его знала, вся округа приезжала подковать лошадей. Напротив жила сестра деда Минка Резник, а муж ее Борух Резник делал колеса. Это были мои любимые  родственники. Борух делал деревянные колеса, выдалбливал сердцевину, делал спицы. Дедушка обтягивал эти колеса железом. Дедушка также делал рессоры для бричек. Когда было раскулачивание, то дедушку точно посчитали бы кулаком, если бы дядя не работал в то время в центральном аппарате ком. партии Украины. В последнее время у него было 2 лошади, 2 коровы. Но в поле работали все внуки. Нас было внуков 7, те что жили там в деревне. И все работали в поле.</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Дедушка был граммотный?</w:t>
      </w:r>
    </w:p>
    <w:p>
      <w:pPr>
        <w:pStyle w:val="Heading1"/>
        <w:ind w:right="-483" w:hanging="0"/>
        <w:jc w:val="both"/>
        <w:rPr>
          <w:rFonts w:ascii="Times New Roman" w:hAnsi="Times New Roman" w:cs="Times New Roman"/>
          <w:sz w:val="24"/>
        </w:rPr>
      </w:pPr>
      <w:r>
        <w:rPr>
          <w:rFonts w:cs="Times New Roman"/>
          <w:sz w:val="24"/>
        </w:rPr>
        <w:t xml:space="preserve">Дедушка был грамотный, умел читать, писать. Бабушка была безграмотная, но читала всю религиозную литературу на иврите. </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Расскажите про бабушку, какая она была.</w:t>
      </w:r>
    </w:p>
    <w:p>
      <w:pPr>
        <w:pStyle w:val="3"/>
        <w:ind w:right="-483" w:hanging="0"/>
        <w:jc w:val="both"/>
        <w:rPr>
          <w:rFonts w:ascii="Times New Roman" w:hAnsi="Times New Roman" w:cs="Times New Roman"/>
          <w:sz w:val="24"/>
        </w:rPr>
      </w:pPr>
      <w:r>
        <w:rPr>
          <w:rFonts w:cs="Times New Roman"/>
          <w:sz w:val="24"/>
        </w:rPr>
        <w:t>У бабушки в столовой был большой стол, за который сразу могли сесть 12 – 15 человек. Вокруг нас жили бедняки. Все они по праздникам приходили  садились за стол. Бабушка их кормила ,давала еду домой.Она была очень добрым человеком.</w:t>
      </w:r>
    </w:p>
    <w:p>
      <w:pPr>
        <w:pStyle w:val="3"/>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Скажите, была ли в доме какая-нибудь прислуга?</w:t>
      </w:r>
    </w:p>
    <w:p>
      <w:pPr>
        <w:pStyle w:val="3"/>
        <w:ind w:right="-483" w:hanging="0"/>
        <w:jc w:val="both"/>
        <w:rPr>
          <w:rFonts w:ascii="Times New Roman" w:hAnsi="Times New Roman" w:cs="Times New Roman"/>
          <w:sz w:val="24"/>
        </w:rPr>
      </w:pPr>
      <w:r>
        <w:rPr>
          <w:rFonts w:cs="Times New Roman"/>
          <w:sz w:val="24"/>
        </w:rPr>
        <w:t>У бабушки никого не было. Помогали ей по хозяйству невестки. Моя мама, тетя Соня.</w:t>
      </w:r>
    </w:p>
    <w:p>
      <w:pPr>
        <w:pStyle w:val="3"/>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А в шабат?</w:t>
      </w:r>
    </w:p>
    <w:p>
      <w:pPr>
        <w:pStyle w:val="3"/>
        <w:ind w:right="-483" w:hanging="0"/>
        <w:jc w:val="both"/>
        <w:rPr>
          <w:rFonts w:ascii="Times New Roman" w:hAnsi="Times New Roman" w:cs="Times New Roman"/>
          <w:sz w:val="24"/>
        </w:rPr>
      </w:pPr>
      <w:r>
        <w:rPr>
          <w:rFonts w:cs="Times New Roman"/>
          <w:sz w:val="24"/>
        </w:rPr>
        <w:t>В шабат никто не работал. Дедушка закрывал кузницу, в пятницу все закрывалось. Все заранее готовилось, стол заранее накрывался. У нас строго придерживались еврейских правил. Особенно я помню пасху.</w:t>
      </w:r>
    </w:p>
    <w:p>
      <w:pPr>
        <w:pStyle w:val="3"/>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Расскажите, как это было.</w:t>
      </w:r>
    </w:p>
    <w:p>
      <w:pPr>
        <w:pStyle w:val="Normal"/>
        <w:ind w:right="-483" w:hanging="0"/>
        <w:jc w:val="both"/>
        <w:rPr>
          <w:rFonts w:ascii="Times New Roman" w:hAnsi="Times New Roman" w:cs="Times New Roman"/>
          <w:sz w:val="24"/>
        </w:rPr>
      </w:pPr>
      <w:r>
        <w:rPr>
          <w:rFonts w:cs="Times New Roman"/>
          <w:sz w:val="24"/>
        </w:rPr>
        <w:t xml:space="preserve">Дедушка раскалял огромный железный шар, выносилось большое корыто, туда набиралась холодная вода из колодца. Этим горячим шаром все тарелки, кастрюли, казаны большие, маленькие, вилки ножи прокаливалось и обмывалось в воде. Конечно, все белилось, красилось. Все убиралось очень чисто. Бабушка была очень чистоплотна, всегда все блестело. </w:t>
      </w:r>
    </w:p>
    <w:p>
      <w:pPr>
        <w:pStyle w:val="Normal"/>
        <w:ind w:right="-483" w:hanging="0"/>
        <w:jc w:val="both"/>
        <w:rPr>
          <w:rFonts w:ascii="Times New Roman" w:hAnsi="Times New Roman" w:cs="Times New Roman"/>
          <w:i/>
          <w:i/>
          <w:sz w:val="24"/>
        </w:rPr>
      </w:pPr>
      <w:r>
        <w:rPr>
          <w:rFonts w:cs="Times New Roman"/>
          <w:i/>
          <w:sz w:val="24"/>
        </w:rPr>
      </w:r>
    </w:p>
    <w:p>
      <w:pPr>
        <w:pStyle w:val="Normal"/>
        <w:ind w:right="-483" w:hanging="0"/>
        <w:jc w:val="both"/>
        <w:rPr>
          <w:rFonts w:ascii="Times New Roman" w:hAnsi="Times New Roman" w:cs="Times New Roman"/>
          <w:i/>
          <w:i/>
          <w:sz w:val="24"/>
        </w:rPr>
      </w:pPr>
      <w:r>
        <w:rPr>
          <w:rFonts w:cs="Times New Roman"/>
          <w:i/>
          <w:sz w:val="24"/>
        </w:rPr>
        <w:t>Была ли у бабушки с дедушкой отдельная пасхальная посуда?</w:t>
      </w:r>
    </w:p>
    <w:p>
      <w:pPr>
        <w:pStyle w:val="Normal"/>
        <w:ind w:right="-483" w:hanging="0"/>
        <w:jc w:val="both"/>
        <w:rPr>
          <w:rFonts w:ascii="Times New Roman" w:hAnsi="Times New Roman" w:cs="Times New Roman"/>
          <w:sz w:val="24"/>
        </w:rPr>
      </w:pPr>
      <w:r>
        <w:rPr>
          <w:rFonts w:cs="Times New Roman"/>
          <w:sz w:val="24"/>
        </w:rPr>
        <w:t>Скорее всего была. Но я хорошо помню, как каждую пасху дезинфицировали  всю посуду. Потом выметалось все в доме, каждый уголок, чтобы не осталось ни крошки.</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Мацу пекли сами?</w:t>
      </w:r>
    </w:p>
    <w:p>
      <w:pPr>
        <w:pStyle w:val="Normal"/>
        <w:ind w:right="-483" w:hanging="0"/>
        <w:jc w:val="both"/>
        <w:rPr>
          <w:rFonts w:ascii="Times New Roman" w:hAnsi="Times New Roman" w:cs="Times New Roman"/>
          <w:sz w:val="24"/>
        </w:rPr>
      </w:pPr>
      <w:r>
        <w:rPr>
          <w:rFonts w:cs="Times New Roman"/>
          <w:sz w:val="24"/>
        </w:rPr>
        <w:t>Напротив нас жил один зажиточный еврей и у него была своя пекарня. У него в пекарне была специальная машинка, и там, как правило, мацу пекли. Когда же началась коллективизация, и этого бедного пекаря прижали, у нас начали печь мацу дома. Накануне пасхи собиралось несколько человек у бабушки, раскладывали большой стол во всю длину, раскатывали тесто, мы дети накалывали его вилками, тесто наматывали на круглые палки и пекли его в русской печи, которые были в каждом доме.</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Как часто дедушка и бабушка ходили в синагогу?</w:t>
      </w:r>
    </w:p>
    <w:p>
      <w:pPr>
        <w:pStyle w:val="Normal"/>
        <w:ind w:right="-483" w:hanging="0"/>
        <w:jc w:val="both"/>
        <w:rPr>
          <w:rFonts w:ascii="Times New Roman" w:hAnsi="Times New Roman" w:cs="Times New Roman"/>
          <w:sz w:val="24"/>
        </w:rPr>
      </w:pPr>
      <w:r>
        <w:rPr>
          <w:rFonts w:cs="Times New Roman"/>
          <w:sz w:val="24"/>
        </w:rPr>
        <w:t>Дедушка ходил каждое утро на рассвете (он рано вставал) и вечером после работы. Бабушка, я помню не ходила каждый день, но на все праздники обязательно. Она брала меня всегда с собой. Она одевала черный кружевной платок, мы поднимались с ней наверх. Она мне показывала вниз: «Смотри, вон дедушка сидит.» Когда я стал ходить в хедер, в синагогу я уже ходил с дедушкой. Он брал меня за ручку, мы вместе приходили в синагогу, он сажал меня рядом с собой. Дедушка сидел в первом ряду.</w:t>
      </w:r>
    </w:p>
    <w:p>
      <w:pPr>
        <w:pStyle w:val="Normal"/>
        <w:ind w:right="-483" w:hanging="0"/>
        <w:jc w:val="both"/>
        <w:rPr>
          <w:rFonts w:ascii="Times New Roman" w:hAnsi="Times New Roman" w:cs="Times New Roman"/>
          <w:i/>
          <w:i/>
          <w:sz w:val="24"/>
        </w:rPr>
      </w:pPr>
      <w:r>
        <w:rPr>
          <w:rFonts w:cs="Times New Roman"/>
          <w:i/>
          <w:sz w:val="24"/>
        </w:rPr>
      </w:r>
    </w:p>
    <w:p>
      <w:pPr>
        <w:pStyle w:val="Normal"/>
        <w:ind w:right="-483" w:hanging="0"/>
        <w:jc w:val="both"/>
        <w:rPr>
          <w:rFonts w:ascii="Times New Roman" w:hAnsi="Times New Roman" w:cs="Times New Roman"/>
          <w:i/>
          <w:i/>
          <w:sz w:val="24"/>
        </w:rPr>
      </w:pPr>
      <w:r>
        <w:rPr>
          <w:rFonts w:cs="Times New Roman"/>
          <w:i/>
          <w:sz w:val="24"/>
        </w:rPr>
        <w:t>Дедушка в общине занимал какое-то положение?</w:t>
      </w:r>
    </w:p>
    <w:p>
      <w:pPr>
        <w:pStyle w:val="Normal"/>
        <w:ind w:right="-483" w:hanging="0"/>
        <w:jc w:val="both"/>
        <w:rPr>
          <w:rFonts w:ascii="Times New Roman" w:hAnsi="Times New Roman" w:cs="Times New Roman"/>
          <w:sz w:val="24"/>
        </w:rPr>
      </w:pPr>
      <w:r>
        <w:rPr>
          <w:rFonts w:cs="Times New Roman"/>
          <w:sz w:val="24"/>
        </w:rPr>
        <w:t>Видимо да, но я не знаю. Почему я думаю, что какое-то положение он в общине занимал., вспоминая один эпизод. Накануне февральской революции призвали в армию дядю Иосифа, старшего брата моего отца. Фельдфебель сказал моему дяде : «Ах ты, жидовская морда</w:t>
      </w:r>
      <w:r>
        <w:rPr>
          <w:rFonts w:cs="Times New Roman"/>
          <w:sz w:val="24"/>
          <w:lang w:val="en-US"/>
        </w:rPr>
        <w:t>!</w:t>
      </w:r>
      <w:r>
        <w:rPr>
          <w:rFonts w:cs="Times New Roman"/>
          <w:sz w:val="24"/>
        </w:rPr>
        <w:t>» Дядя был очень вспыльчивый и резкий человек. Он размахнулся и так ударил этого фельдфебеля, что у того зубы вылетели. Дядю судили и дали 6 лет каторги. В это время произошла февральская революция., но дядю не выпускали, он сидел в Николаеве. Дедушка поехал в Николаев и привез дядю Иосифа домой. Видимо, у деда были какие-то связи, контакты, он имел какое-то влияние.</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Может быть, выкупил?</w:t>
      </w:r>
    </w:p>
    <w:p>
      <w:pPr>
        <w:pStyle w:val="Normal"/>
        <w:ind w:right="-483" w:hanging="0"/>
        <w:jc w:val="both"/>
        <w:rPr>
          <w:rFonts w:ascii="Times New Roman" w:hAnsi="Times New Roman" w:cs="Times New Roman"/>
          <w:sz w:val="24"/>
        </w:rPr>
      </w:pPr>
      <w:r>
        <w:rPr>
          <w:rFonts w:cs="Times New Roman"/>
          <w:sz w:val="24"/>
        </w:rPr>
        <w:t>Нет, о взятках мы тогда понятия не имели.</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Еще расскажите, как праздновали пасху. Кто приходил?</w:t>
      </w:r>
    </w:p>
    <w:p>
      <w:pPr>
        <w:pStyle w:val="Normal"/>
        <w:ind w:right="-483" w:hanging="0"/>
        <w:jc w:val="both"/>
        <w:rPr>
          <w:rFonts w:ascii="Times New Roman" w:hAnsi="Times New Roman" w:cs="Times New Roman"/>
          <w:sz w:val="24"/>
        </w:rPr>
      </w:pPr>
      <w:r>
        <w:rPr>
          <w:rFonts w:cs="Times New Roman"/>
          <w:sz w:val="24"/>
        </w:rPr>
        <w:t>На пасху собирались все внуки, все дети. Вы знаете ,есть такой обычай прятать мацу? Дед прятал кусочек мацы, и младшему доставалось искать. Всегда доставалось искать мне. Я был 2-й внук. Особенно, когда приезжали дяди из Славянска, из Киева, последние годы из Харькова, это было что-то. Вся семья в сборе, это было человек 20. Это была большая, простая, трудовая семья.</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sz w:val="24"/>
        </w:rPr>
      </w:pPr>
      <w:r>
        <w:rPr>
          <w:rFonts w:cs="Times New Roman"/>
          <w:i/>
          <w:sz w:val="24"/>
        </w:rPr>
        <w:t>Скажите, как они одевались?</w:t>
      </w:r>
    </w:p>
    <w:p>
      <w:pPr>
        <w:pStyle w:val="Normal"/>
        <w:ind w:right="-483" w:hanging="0"/>
        <w:jc w:val="both"/>
        <w:rPr>
          <w:rFonts w:ascii="Times New Roman" w:hAnsi="Times New Roman" w:cs="Times New Roman"/>
          <w:sz w:val="24"/>
        </w:rPr>
      </w:pPr>
      <w:r>
        <w:rPr>
          <w:rFonts w:cs="Times New Roman"/>
          <w:sz w:val="24"/>
        </w:rPr>
        <w:t>Бабушка не ходила никогда с покрытой головой. У нее были черные волосы, очень длинная коса. Я еще ее помню с черными волосами. Потом потихоньку она начала седеть. Одевалась она очень просто. Одевалась она просто. Обычно носила капот. Дедушка и его братья носили одинаковые шубы. Черное пальто с воротником, а внутри бобровый мех. Прадед был человек не бедный. Я не знаю, был ли он богат,но кузницу дед унаследовал. Дедушка в синагогу ходил, естественно, в ермолке, дома за трапезу садился в ермолке, а на работе у дедушки была шапка с козырьком. На каждой двери висела мезуза. Зажигали свечи в шабат и на праздники. Я помню на хануку, когда не было свечей, бабушка брала картошку, вырезала в не лунку, заливала маслом и клала туда ватку. Это было после 30 года.</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Когда в стране был голод?</w:t>
      </w:r>
    </w:p>
    <w:p>
      <w:pPr>
        <w:pStyle w:val="Normal"/>
        <w:ind w:right="-483" w:hanging="0"/>
        <w:jc w:val="both"/>
        <w:rPr>
          <w:rFonts w:ascii="Times New Roman" w:hAnsi="Times New Roman" w:cs="Times New Roman"/>
          <w:sz w:val="24"/>
        </w:rPr>
      </w:pPr>
      <w:r>
        <w:rPr>
          <w:rFonts w:cs="Times New Roman"/>
          <w:sz w:val="24"/>
        </w:rPr>
        <w:t>Голод наша семья не испытала, и вот почему. Я был любитель лазать по крышам. Был как-то голодный год, а я знал, что бабушка всегда на крыше сушит вишню. Я залез на крышу, нашел вишню, позвал ребят, и мы наелись этой вишни. Ак потом я полез дальше и обнаружил кукурузу. Оказалось, у бабушки был когда-то очень большой урожай кукурузы, и они початки складывали на чердак. Оказалось там очень много кукурузы, я сказал родным, и семья была спасена от голода. Мы целый год ели мамалыгу и потом молоко. В семье были коровы. У нас было сельхозтоварищество. Первый трактор подарил Джоинт. Вся деревня прибежала смотреть на этот трактор. Это был 1926 год. Потом появилась молотилка, пеотом локомобиль. Потом у нас в деревне был большой мукомольный завод, не ветряной и было 4 или5  маслозавода. Это было кулачество. Я помню один из владельцев этих заводов был наш родственник, толстый, пузатый. Как правило все они приводились в действие электричеством. Но лошадь ходила по кругу. Крутила динамомашину. Свет был не очень сильный, но хватало электричества.</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sz w:val="24"/>
        </w:rPr>
        <w:t xml:space="preserve"> </w:t>
      </w:r>
      <w:r>
        <w:rPr>
          <w:rFonts w:cs="Times New Roman"/>
          <w:i/>
          <w:sz w:val="24"/>
        </w:rPr>
        <w:t>Как звали папу и маму?</w:t>
      </w:r>
    </w:p>
    <w:p>
      <w:pPr>
        <w:pStyle w:val="TextBody"/>
        <w:jc w:val="both"/>
        <w:rPr>
          <w:rFonts w:ascii="Times New Roman" w:hAnsi="Times New Roman" w:cs="Times New Roman"/>
          <w:sz w:val="24"/>
        </w:rPr>
      </w:pPr>
      <w:r>
        <w:rPr>
          <w:rFonts w:cs="Times New Roman"/>
          <w:sz w:val="24"/>
        </w:rPr>
        <w:t>Папу звали Лев ( евр. имя Лейб). Маму звали Соня. Мама 1897 года рождения. В молодости она была модисткой. Ее девичья фамилия Найдина.. Ее отец Пейсах Найдин, его имя я ношу. Я его не помню, потому что он умер до моего рождения. Он был специалистом по зерну.</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Что значит специалист по зерну?</w:t>
      </w:r>
    </w:p>
    <w:p>
      <w:pPr>
        <w:pStyle w:val="TextBody"/>
        <w:jc w:val="both"/>
        <w:rPr>
          <w:rFonts w:ascii="Times New Roman" w:hAnsi="Times New Roman" w:cs="Times New Roman"/>
          <w:sz w:val="24"/>
        </w:rPr>
      </w:pPr>
      <w:r>
        <w:rPr>
          <w:rFonts w:cs="Times New Roman"/>
          <w:sz w:val="24"/>
        </w:rPr>
        <w:t>Он определял качество зерна, видимо в какой-то степени браковщик. Он работал в нашей деревне, но приехал он из Смелы. Мама моя родилась в Смеле, это на Украине, от нас километров 200-250. У мамы была старшая сестра 1892 года рождения.</w:t>
      </w:r>
    </w:p>
    <w:p>
      <w:pPr>
        <w:pStyle w:val="TextBody"/>
        <w:ind w:right="-1475" w:hanging="0"/>
        <w:jc w:val="both"/>
        <w:rPr>
          <w:rFonts w:ascii="Times New Roman" w:hAnsi="Times New Roman" w:cs="Times New Roman"/>
          <w:sz w:val="24"/>
        </w:rPr>
      </w:pPr>
      <w:r>
        <w:rPr>
          <w:rFonts w:cs="Times New Roman"/>
          <w:sz w:val="24"/>
        </w:rPr>
      </w:r>
    </w:p>
    <w:p>
      <w:pPr>
        <w:pStyle w:val="TextBody"/>
        <w:ind w:right="-1475" w:hanging="0"/>
        <w:rPr>
          <w:rFonts w:ascii="Times New Roman" w:hAnsi="Times New Roman" w:cs="Times New Roman"/>
          <w:i/>
          <w:i/>
          <w:sz w:val="24"/>
        </w:rPr>
      </w:pPr>
      <w:r>
        <w:rPr>
          <w:rFonts w:cs="Times New Roman"/>
          <w:i/>
          <w:sz w:val="24"/>
        </w:rPr>
        <w:t>Как ее звали?</w:t>
      </w:r>
    </w:p>
    <w:p>
      <w:pPr>
        <w:pStyle w:val="TextBody"/>
        <w:ind w:right="-483" w:hanging="0"/>
        <w:jc w:val="both"/>
        <w:rPr>
          <w:rFonts w:ascii="Times New Roman" w:hAnsi="Times New Roman" w:cs="Times New Roman"/>
          <w:sz w:val="24"/>
        </w:rPr>
      </w:pPr>
      <w:r>
        <w:rPr>
          <w:rFonts w:cs="Times New Roman"/>
          <w:sz w:val="24"/>
        </w:rPr>
        <w:t>Циля. Еще было 3 брата Алтер, так мы его звали, но у него было еще другое имя  Исаак. Так принято у евреев давать 2 имени ребенку. Он занимался  торговлей, неплохо ею занимался в годы НЭПа, жил в Брянске.. Потом, когда начались заварухи с евреями, подожгли его магазин, сожгли все. Он с семьей еле оттуда выбрался и приехал к нам в Доброе и жил в нашем доме.. Потом он стал работать в сельскохозяйственном кооперативе. Второй брат мамы занимался тем же, что и его отец, а в последние годы  стал директором элеватора. Начал у нас, а потом стал директором крупного элеватора на станции Колосовка, недалеко от Одессы. Младший брат был грузчиком, звали его Шула. Это был мой любимый дядя . Он долго не женился, поэтому жил часто у нас. Единственным его достоянием была корова без рог. Она никому не давалась доить, только ему одному. Перед дойкой он связывал ей ноги и доил. Почему он эту корову купил и зачем она ему была нужна, я не знаю, но была у него такая корова безрогая, и мы все знали, что это корова дяди Шулы. Потом он женился на сестре мужа моей старшей тети Лие. Она была бухгалтером. Они счастливо жили. В начале войны дядя в эвакуации умер и младшая дочь умерла там же, а сын выжил и сейчас он живет в Израиле.</w:t>
      </w:r>
    </w:p>
    <w:p>
      <w:pPr>
        <w:pStyle w:val="TextBody"/>
        <w:jc w:val="both"/>
        <w:rPr>
          <w:rFonts w:ascii="Times New Roman" w:hAnsi="Times New Roman" w:cs="Times New Roman"/>
          <w:i/>
          <w:i/>
          <w:sz w:val="24"/>
        </w:rPr>
      </w:pPr>
      <w:r>
        <w:rPr>
          <w:rFonts w:cs="Times New Roman"/>
          <w:i/>
          <w:sz w:val="24"/>
        </w:rPr>
      </w:r>
    </w:p>
    <w:p>
      <w:pPr>
        <w:pStyle w:val="Normal"/>
        <w:ind w:right="-483" w:hanging="0"/>
        <w:jc w:val="both"/>
        <w:rPr>
          <w:rFonts w:ascii="Times New Roman" w:hAnsi="Times New Roman" w:cs="Times New Roman"/>
          <w:i/>
          <w:i/>
          <w:sz w:val="24"/>
        </w:rPr>
      </w:pPr>
      <w:r>
        <w:rPr>
          <w:rFonts w:cs="Times New Roman"/>
          <w:i/>
          <w:sz w:val="24"/>
        </w:rPr>
        <w:t>Расскажите про маму, какой она была человек?</w:t>
      </w:r>
    </w:p>
    <w:p>
      <w:pPr>
        <w:pStyle w:val="Normal"/>
        <w:ind w:right="-483" w:hanging="0"/>
        <w:jc w:val="both"/>
        <w:rPr>
          <w:rFonts w:ascii="Times New Roman" w:hAnsi="Times New Roman" w:cs="Times New Roman"/>
          <w:sz w:val="24"/>
        </w:rPr>
      </w:pPr>
      <w:r>
        <w:rPr>
          <w:rFonts w:cs="Times New Roman"/>
          <w:sz w:val="24"/>
        </w:rPr>
        <w:t>Мама была человеком очень строгих правил. В смысле нравстренности. Она нас с братом строго держала, не давала нам распускаться. Мальчишки в деревне бегали без штанов. Мама никогда этого не разрешала. Всегда чистенькие белые рубашечки,</w:t>
      </w:r>
    </w:p>
    <w:p>
      <w:pPr>
        <w:pStyle w:val="Normal"/>
        <w:ind w:right="-483" w:hanging="0"/>
        <w:jc w:val="both"/>
        <w:rPr>
          <w:rFonts w:ascii="Times New Roman" w:hAnsi="Times New Roman" w:cs="Times New Roman"/>
          <w:sz w:val="24"/>
        </w:rPr>
      </w:pPr>
      <w:r>
        <w:rPr>
          <w:rFonts w:cs="Times New Roman"/>
          <w:sz w:val="24"/>
        </w:rPr>
        <w:t>А уж если начнет нас мыть, так отдраивает, что мы кричали «Боже мой</w:t>
      </w:r>
      <w:r>
        <w:rPr>
          <w:rFonts w:cs="Times New Roman"/>
          <w:sz w:val="24"/>
          <w:lang w:val="en-US"/>
        </w:rPr>
        <w:t>!</w:t>
      </w:r>
      <w:r>
        <w:rPr>
          <w:rFonts w:cs="Times New Roman"/>
          <w:sz w:val="24"/>
        </w:rPr>
        <w:t>». Она была очень аккуратный человек. В день своей смерти она встала, приняла душ и умерла. Это  был 1985 год.</w:t>
      </w:r>
    </w:p>
    <w:p>
      <w:pPr>
        <w:pStyle w:val="Normal"/>
        <w:ind w:right="-483" w:hanging="0"/>
        <w:jc w:val="both"/>
        <w:rPr>
          <w:rFonts w:ascii="Times New Roman" w:hAnsi="Times New Roman" w:cs="Times New Roman"/>
          <w:sz w:val="24"/>
        </w:rPr>
      </w:pPr>
      <w:r>
        <w:rPr>
          <w:rFonts w:cs="Times New Roman"/>
          <w:sz w:val="24"/>
        </w:rPr>
      </w:r>
    </w:p>
    <w:p>
      <w:pPr>
        <w:pStyle w:val="Normal"/>
        <w:ind w:right="-483" w:hanging="0"/>
        <w:jc w:val="both"/>
        <w:rPr>
          <w:rFonts w:ascii="Times New Roman" w:hAnsi="Times New Roman" w:cs="Times New Roman"/>
          <w:i/>
          <w:i/>
          <w:sz w:val="24"/>
        </w:rPr>
      </w:pPr>
      <w:r>
        <w:rPr>
          <w:rFonts w:cs="Times New Roman"/>
          <w:i/>
          <w:sz w:val="24"/>
        </w:rPr>
        <w:t>Кто мама была по специальности?</w:t>
      </w:r>
    </w:p>
    <w:p>
      <w:pPr>
        <w:pStyle w:val="TextBody"/>
        <w:jc w:val="both"/>
        <w:rPr>
          <w:rFonts w:ascii="Times New Roman" w:hAnsi="Times New Roman" w:cs="Times New Roman"/>
          <w:sz w:val="24"/>
        </w:rPr>
      </w:pPr>
      <w:r>
        <w:rPr>
          <w:rFonts w:cs="Times New Roman"/>
          <w:sz w:val="24"/>
        </w:rPr>
        <w:t>Мама в юности была модисткой. Тогда было принято приглашать модистку в семью. Она в этой семье жила, обшивала всех членов семьи, потом перекочевывала к следующим. Больше всего она обшивала  немцев. У нее был дедушка, звали его Руве. Он был богатый человек. Я не знаю с чьей стороны он был отец. Или со стороны маминой мамы, или папы. Он за ней следил, обучал ее и следил, чтобы она все время работала, зарабатывала деньги. В 1919 году она вышла замуж за моего отца.</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i/>
          <w:sz w:val="24"/>
        </w:rPr>
        <w:t>Расскажите про вашего папу</w:t>
      </w:r>
      <w:r>
        <w:rPr>
          <w:rFonts w:cs="Times New Roman"/>
          <w:sz w:val="24"/>
        </w:rPr>
        <w:t>.</w:t>
      </w:r>
    </w:p>
    <w:p>
      <w:pPr>
        <w:pStyle w:val="TextBody"/>
        <w:jc w:val="both"/>
        <w:rPr>
          <w:rFonts w:ascii="Times New Roman" w:hAnsi="Times New Roman" w:cs="Times New Roman"/>
          <w:sz w:val="24"/>
        </w:rPr>
      </w:pPr>
      <w:r>
        <w:rPr>
          <w:rFonts w:cs="Times New Roman"/>
          <w:sz w:val="24"/>
        </w:rPr>
        <w:t xml:space="preserve"> </w:t>
      </w:r>
      <w:r>
        <w:rPr>
          <w:rFonts w:cs="Times New Roman"/>
          <w:sz w:val="24"/>
        </w:rPr>
        <w:t>Папа лев (евр. имя Лейб) Боград.</w:t>
      </w:r>
    </w:p>
    <w:p>
      <w:pPr>
        <w:pStyle w:val="TextBody"/>
        <w:jc w:val="both"/>
        <w:rPr>
          <w:rFonts w:ascii="Times New Roman" w:hAnsi="Times New Roman" w:cs="Times New Roman"/>
          <w:sz w:val="24"/>
        </w:rPr>
      </w:pPr>
      <w:r>
        <w:rPr>
          <w:rFonts w:cs="Times New Roman"/>
          <w:sz w:val="24"/>
        </w:rPr>
        <w:t xml:space="preserve"> </w:t>
      </w:r>
      <w:r>
        <w:rPr>
          <w:rFonts w:cs="Times New Roman"/>
          <w:sz w:val="24"/>
        </w:rPr>
        <w:t>Он 1896 года рождения. Он закончил сельскую еврейскую начальную школу ( 4 класса ). По русски папа был грамотный, читал и писал. В  начале он работал гуртоправом, т.е. занимался перегонкой скота. Кто-то закупал, а им поручали его перегнать в нужный пункт. Потом он научился варить сыр, кончил курсы, на которых учился несколько лет и стал лучшим сыроваром в области. Это было в н6ашей деревне, у него было кустарное производство. Потом отец переехал из нашей деревни на завод, где было производство механизировано. Там онбыл начальником Сыр. Цеха. Там делали только сыр, а у нас в деревне было сыроварение и маслоделие. Он делал разные сорта сыра.</w:t>
      </w:r>
    </w:p>
    <w:p>
      <w:pPr>
        <w:pStyle w:val="TextBody"/>
        <w:jc w:val="both"/>
        <w:rPr>
          <w:rFonts w:ascii="Times New Roman" w:hAnsi="Times New Roman" w:cs="Times New Roman"/>
          <w:sz w:val="24"/>
        </w:rPr>
      </w:pPr>
      <w:r>
        <w:rPr>
          <w:rFonts w:cs="Times New Roman"/>
          <w:sz w:val="24"/>
        </w:rPr>
      </w:r>
    </w:p>
    <w:p>
      <w:pPr>
        <w:pStyle w:val="2"/>
        <w:jc w:val="both"/>
        <w:rPr>
          <w:rFonts w:ascii="Times New Roman" w:hAnsi="Times New Roman" w:cs="Times New Roman"/>
          <w:sz w:val="24"/>
        </w:rPr>
      </w:pPr>
      <w:r>
        <w:rPr>
          <w:rFonts w:cs="Times New Roman"/>
          <w:sz w:val="24"/>
        </w:rPr>
        <w:t xml:space="preserve">Мама с папой поженились по сватовству или сами познакомились. </w:t>
      </w:r>
    </w:p>
    <w:p>
      <w:pPr>
        <w:pStyle w:val="TextBody"/>
        <w:jc w:val="both"/>
        <w:rPr>
          <w:rFonts w:ascii="Times New Roman" w:hAnsi="Times New Roman" w:cs="Times New Roman"/>
          <w:sz w:val="24"/>
        </w:rPr>
      </w:pPr>
      <w:r>
        <w:rPr>
          <w:rFonts w:cs="Times New Roman"/>
          <w:sz w:val="24"/>
        </w:rPr>
        <w:t>Познакомились они не по сватовству, а сами, но подробности их знакомства я не знаю. А вот у моего дяди Нисана была шатхн (сватавство). Сначала его сватали, а потом устраивали смотрины. В соседней деревне, она называлась Болгаков дяде сосватали одну девочку. Должны были быть смотрины. В детстве я всегда присутствовал при всех важных событиях в семье. Я был симпатичным мальчиком, у меня были длинные курчавые черные волосы. Дядя посадил меня в бричку и мы поехали в соседнюю деревню на смотрины. Девушка была просто красавица. Звали ее Катя</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Она была еврейка?</w:t>
      </w:r>
    </w:p>
    <w:p>
      <w:pPr>
        <w:pStyle w:val="TextBody"/>
        <w:jc w:val="both"/>
        <w:rPr>
          <w:rFonts w:ascii="Times New Roman" w:hAnsi="Times New Roman" w:cs="Times New Roman"/>
          <w:sz w:val="24"/>
        </w:rPr>
      </w:pPr>
      <w:r>
        <w:rPr>
          <w:rFonts w:cs="Times New Roman"/>
          <w:sz w:val="24"/>
        </w:rPr>
        <w:t>Ну, конечно, еврейка.</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Сколько вам тогда было лет?</w:t>
      </w:r>
    </w:p>
    <w:p>
      <w:pPr>
        <w:pStyle w:val="TextBody"/>
        <w:jc w:val="both"/>
        <w:rPr>
          <w:rFonts w:ascii="Times New Roman" w:hAnsi="Times New Roman" w:cs="Times New Roman"/>
          <w:sz w:val="24"/>
        </w:rPr>
      </w:pPr>
      <w:r>
        <w:rPr>
          <w:rFonts w:cs="Times New Roman"/>
          <w:sz w:val="24"/>
        </w:rPr>
        <w:t>Мне было лет 8..В этой деревне жил брат моего деда. Там мы переночевали, а потом  Катя согласилась поехать к нам, познакомиться с бабушкой и нашей родней. Катя всем очень понравилась, такая красивая. А Катя возьми и влюбись в двоюродного брата моего дяди Беню, который жил рядом с нами. Катя Бене тоже понравилась, но у него уже была невеста. И все расстроилось. Дядя мой очень переживал. Он до такой степени переживал, что я думаю, эта история была причиной его ранней смерти. Он потом женился на тете Хасе Циплярской. У нас виноградники были рядом. Она была из зажиточной семьи. Я помню хупа, дядя Ниса стоял в центре. Ему дали глоток водки по еврейской традиции. Мы кругом ходили и посыпали жениха и невесту конфети.</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Ездили ли ваши родители куда-либо отдыхать?</w:t>
      </w:r>
    </w:p>
    <w:p>
      <w:pPr>
        <w:pStyle w:val="TextBody"/>
        <w:jc w:val="both"/>
        <w:rPr>
          <w:rFonts w:ascii="Times New Roman" w:hAnsi="Times New Roman" w:cs="Times New Roman"/>
          <w:sz w:val="24"/>
        </w:rPr>
      </w:pPr>
      <w:r>
        <w:rPr>
          <w:rFonts w:cs="Times New Roman"/>
          <w:sz w:val="24"/>
        </w:rPr>
        <w:t>Папа ездил отдыхать в Одессу перед войной. Он заболел радикулитом.</w:t>
      </w:r>
    </w:p>
    <w:p>
      <w:pPr>
        <w:pStyle w:val="TextBody"/>
        <w:jc w:val="both"/>
        <w:rPr>
          <w:rFonts w:ascii="Times New Roman" w:hAnsi="Times New Roman" w:cs="Times New Roman"/>
          <w:i/>
          <w:i/>
          <w:sz w:val="24"/>
        </w:rPr>
      </w:pPr>
      <w:r>
        <w:rPr>
          <w:rFonts w:cs="Times New Roman"/>
          <w:i/>
          <w:sz w:val="24"/>
        </w:rPr>
      </w:r>
    </w:p>
    <w:p>
      <w:pPr>
        <w:pStyle w:val="TextBody"/>
        <w:jc w:val="both"/>
        <w:rPr>
          <w:rFonts w:ascii="Times New Roman" w:hAnsi="Times New Roman" w:cs="Times New Roman"/>
          <w:i/>
          <w:i/>
          <w:sz w:val="24"/>
        </w:rPr>
      </w:pPr>
      <w:r>
        <w:rPr>
          <w:rFonts w:cs="Times New Roman"/>
          <w:i/>
          <w:sz w:val="24"/>
        </w:rPr>
        <w:t>Рассказывайте дальше в хедер</w:t>
      </w:r>
    </w:p>
    <w:p>
      <w:pPr>
        <w:pStyle w:val="TextBody"/>
        <w:jc w:val="both"/>
        <w:rPr/>
      </w:pPr>
      <w:r>
        <w:rPr>
          <w:rFonts w:cs="Times New Roman"/>
          <w:sz w:val="24"/>
        </w:rPr>
        <w:t>Я пошел в хедер по настоянию бабушки в 1926 году. Мне хотелось вольности, но бабушкка сказала: «Нет, в хедер и все» Я ходил в хедер с соседскими мальчиками, а учитель был ребе Иосф Ламдн. Я там научился читать и писать на идиш. Я как сейчас помню, как я читаю буквы. Алеф, бейт, гимел, и мне не стол падает конфета. Надо мной стоит ребе и говорит на идиш: «Пейселе, это тебе послал бог». Я благодарю ребе и думаю, как же это мне бог, откуда смог прислать эту конфету. Смотрю наверх, ни щели, ни дырки нет. Я смотрю, а что бог даст Борьке Минькову, и вижу, что ребе открывает палец и  из его кулака падает конфета. Я говорю: « Ребе, это же вы бросаете</w:t>
      </w:r>
      <w:r>
        <w:rPr>
          <w:rFonts w:cs="Times New Roman"/>
          <w:sz w:val="24"/>
          <w:lang w:val="en-US"/>
        </w:rPr>
        <w:t>!</w:t>
      </w:r>
      <w:r>
        <w:rPr>
          <w:rFonts w:cs="Times New Roman"/>
          <w:sz w:val="24"/>
        </w:rPr>
        <w:t>» Ребе отвечает мне: «Ах, ты мамзер</w:t>
      </w:r>
      <w:r>
        <w:rPr>
          <w:rFonts w:cs="Times New Roman"/>
          <w:sz w:val="24"/>
          <w:lang w:val="en-US"/>
        </w:rPr>
        <w:t>!</w:t>
      </w:r>
      <w:r>
        <w:rPr>
          <w:rFonts w:cs="Times New Roman"/>
          <w:sz w:val="24"/>
        </w:rPr>
        <w:t>» и бьет линейкой по рукам. Мамзер в переводе значит незаконорожденный и это такое ругательство. С тех пор, как ни странно, я перестал верить в бога.</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Что вы можете рассказать про  Советскую армию?</w:t>
      </w:r>
    </w:p>
    <w:p>
      <w:pPr>
        <w:pStyle w:val="TextBody"/>
        <w:jc w:val="both"/>
        <w:rPr>
          <w:rFonts w:ascii="Times New Roman" w:hAnsi="Times New Roman" w:cs="Times New Roman"/>
          <w:sz w:val="24"/>
        </w:rPr>
      </w:pPr>
      <w:r>
        <w:rPr>
          <w:rFonts w:cs="Times New Roman"/>
          <w:sz w:val="24"/>
        </w:rPr>
        <w:t>полотнище. Я как сейчас помню: «Готовься к бою, готов к войне» или «Отличная учеба, готовность к войне», что-то в этом роде.. И действительно , после финских событий в армии буквально революция произошла. Я служу с 1939 года, а Финская война закончилась в 1940 году.</w:t>
      </w:r>
    </w:p>
    <w:p>
      <w:pPr>
        <w:pStyle w:val="TextBody"/>
        <w:jc w:val="both"/>
        <w:rPr>
          <w:rFonts w:ascii="Times New Roman" w:hAnsi="Times New Roman" w:cs="Times New Roman"/>
          <w:sz w:val="24"/>
        </w:rPr>
      </w:pPr>
      <w:r>
        <w:rPr>
          <w:rFonts w:cs="Times New Roman"/>
          <w:sz w:val="24"/>
        </w:rPr>
        <w:t>Во первых у нас везде висел лозунг. Я как сейчас помню белые буквы на красном</w:t>
      </w:r>
    </w:p>
    <w:p>
      <w:pPr>
        <w:pStyle w:val="TextBody"/>
        <w:jc w:val="both"/>
        <w:rPr>
          <w:rFonts w:ascii="Times New Roman" w:hAnsi="Times New Roman" w:cs="Times New Roman"/>
          <w:i/>
          <w:i/>
          <w:sz w:val="24"/>
        </w:rPr>
      </w:pPr>
      <w:r>
        <w:rPr>
          <w:rFonts w:cs="Times New Roman"/>
          <w:i/>
          <w:sz w:val="24"/>
        </w:rPr>
        <w:t>Вы, оказывается, служили во время финской войны?</w:t>
      </w:r>
    </w:p>
    <w:p>
      <w:pPr>
        <w:pStyle w:val="TextBody"/>
        <w:jc w:val="both"/>
        <w:rPr>
          <w:rFonts w:ascii="Times New Roman" w:hAnsi="Times New Roman" w:cs="Times New Roman"/>
          <w:sz w:val="24"/>
        </w:rPr>
      </w:pPr>
      <w:r>
        <w:rPr>
          <w:rFonts w:cs="Times New Roman"/>
          <w:sz w:val="24"/>
        </w:rPr>
        <w:t xml:space="preserve">Я еще служил во время Халкин гола.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 боевых действиях не участвовали?</w:t>
      </w:r>
    </w:p>
    <w:p>
      <w:pPr>
        <w:pStyle w:val="TextBody"/>
        <w:jc w:val="both"/>
        <w:rPr>
          <w:rFonts w:ascii="Times New Roman" w:hAnsi="Times New Roman" w:cs="Times New Roman"/>
          <w:sz w:val="24"/>
        </w:rPr>
      </w:pPr>
      <w:r>
        <w:rPr>
          <w:rFonts w:cs="Times New Roman"/>
          <w:sz w:val="24"/>
        </w:rPr>
        <w:t>Нет, я был солдатом железнодорожных войск. В январе 1940 года формировался лыжный  батальон для участия в боях в Финляндии. Я записался добровольцем. Меня хотели сделать секретарем комсомольской организации этого батальона, ибо я был специалистом железнодорожником. Но у меня было пятно и я не мог раскрыть, что меня исключыали из комсомола и потом восстанавливали. Я сказал, что не могу, по душе этот род деятельности мне не подходит, хотя я был готов к этой работе. Когда начали ко мне сильно приставать, я записался добровольцем в этот батальон. Нас довезли до Свердловска и объявили конец финской компании. Это был март 1940 года.</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ы понимали, что компания была проиграна?</w:t>
      </w:r>
    </w:p>
    <w:p>
      <w:pPr>
        <w:pStyle w:val="TextBody"/>
        <w:jc w:val="both"/>
        <w:rPr>
          <w:rFonts w:ascii="Times New Roman" w:hAnsi="Times New Roman" w:cs="Times New Roman"/>
          <w:sz w:val="24"/>
        </w:rPr>
      </w:pPr>
      <w:r>
        <w:rPr>
          <w:rFonts w:cs="Times New Roman"/>
          <w:sz w:val="24"/>
        </w:rPr>
        <w:t>Ну это не совсем так, что проиграна. Нельзя так говорить. Другое дело, за что дрались?. Вот это другой вопрос. Я воевал в 22 дивизии. Дивизия, которая прошла от старой границы до новой, 80-90 км. Это были сплошные валунные поля болота, непроходимые лесные чащи. Ничего эти земли для страны не давали. Единственное что эта граница от Кандалакши еще на 90 км. отодвинулась. Но потом во время войны опять вернулись до старой границы и там остановились. Я думаю, за что мы там положили столько народу.</w:t>
      </w:r>
    </w:p>
    <w:p>
      <w:pPr>
        <w:pStyle w:val="TextBody"/>
        <w:jc w:val="both"/>
        <w:rPr>
          <w:rFonts w:ascii="Times New Roman" w:hAnsi="Times New Roman" w:cs="Times New Roman"/>
          <w:i/>
          <w:i/>
          <w:sz w:val="24"/>
        </w:rPr>
      </w:pPr>
      <w:r>
        <w:rPr>
          <w:rFonts w:cs="Times New Roman"/>
          <w:i/>
          <w:sz w:val="24"/>
        </w:rPr>
      </w:r>
    </w:p>
    <w:p>
      <w:pPr>
        <w:pStyle w:val="TextBody"/>
        <w:jc w:val="both"/>
        <w:rPr>
          <w:rFonts w:ascii="Times New Roman" w:hAnsi="Times New Roman" w:cs="Times New Roman"/>
          <w:i/>
          <w:i/>
          <w:sz w:val="24"/>
        </w:rPr>
      </w:pPr>
      <w:r>
        <w:rPr>
          <w:rFonts w:cs="Times New Roman"/>
          <w:i/>
          <w:sz w:val="24"/>
        </w:rPr>
        <w:t>Но ведь писали. Что была идея отодвинуть границу от Ленинграда.</w:t>
      </w:r>
    </w:p>
    <w:p>
      <w:pPr>
        <w:pStyle w:val="TextBody"/>
        <w:jc w:val="both"/>
        <w:rPr/>
      </w:pPr>
      <w:r>
        <w:rPr>
          <w:rFonts w:cs="Times New Roman"/>
          <w:sz w:val="24"/>
        </w:rPr>
        <w:t>Да было и такое, и Выборг стал нашим, но когда вернулись опять стали на старые границы. Но я хочу сказать вот о чем. Война финская научила, что надо научиться воевать по настоящему. Когда закончилась война, меня направили в пехотное училище и там меня сразу назначили старшиной роты. У меня была 7-я рота Камышловского пехотного училища. Все лето мы не вылезали со стрельб, походов, ускоренным шагом, бегом по 20-25 км. Это были беспрерывные учения</w:t>
      </w:r>
      <w:r>
        <w:rPr>
          <w:rFonts w:cs="Times New Roman"/>
          <w:i/>
          <w:sz w:val="24"/>
        </w:rPr>
        <w:t xml:space="preserve"> </w:t>
      </w:r>
      <w:r>
        <w:rPr>
          <w:rFonts w:cs="Times New Roman"/>
          <w:sz w:val="24"/>
        </w:rPr>
        <w:t xml:space="preserve"> Были соревнования взводов на выдержку, на  выучку тактическую и другую.Надо было пройти 25 км. ускоренным шагом, потом преодолеть водную преграду, после этого преодолеть 200 метровую полосу препятствий, а потом еще участвовать в штыковом бою. Когда мы шли, я шел замыкающим взвода, а Володя Шеин не мог уже идти и нести свою винтовку, я забрал ее у него, шел с 2-мя винтовками, и в это время из-за леса выезжает верховой.</w:t>
      </w:r>
    </w:p>
    <w:p>
      <w:pPr>
        <w:pStyle w:val="TextBody"/>
        <w:jc w:val="both"/>
        <w:rPr>
          <w:rFonts w:ascii="Times New Roman" w:hAnsi="Times New Roman" w:cs="Times New Roman"/>
          <w:sz w:val="24"/>
        </w:rPr>
      </w:pPr>
      <w:r>
        <w:rPr>
          <w:rFonts w:cs="Times New Roman"/>
          <w:sz w:val="24"/>
        </w:rPr>
        <w:t xml:space="preserve">Нас так учили, учили нас по настоящему. Вот, где идет подготовка к войне В каких гимнастерках мы ходили? Заплата на заплате. Зимой ночью нас поднимали и 60 км. на лыжах.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ы считаете, что вам это помогло выжить в войне?</w:t>
      </w:r>
    </w:p>
    <w:p>
      <w:pPr>
        <w:pStyle w:val="TextBody"/>
        <w:jc w:val="both"/>
        <w:rPr/>
      </w:pPr>
      <w:r>
        <w:rPr>
          <w:rFonts w:cs="Times New Roman"/>
          <w:sz w:val="24"/>
        </w:rPr>
        <w:t>Конечно. Я родился на Украине, ходил на лыжах где-то черт знает когда. У меня был друг Абанкин из Ростова, он так и не научился ходить на лыжах. Он тоже с нами закончил училище. Я не знаю, что с ним дальше было, но мы его всегда таскали на лыжах. Выучка тогда была настоящая. Если бы не кадровые войска, которые в первое время войны до Смоленского сражения не были бы на передовой, было бы худо. Но мы положили эти войска и сумели остановить немцев. Они своими телами закрыли немцам дорогу. Сколько их было? Я не хочу  называть цифры. Мы же потеряли миллионы пленными, миллионы убитыми. Что творилось на дорогах, когда мы отходили? Беспрерывно над нами висели самолеты с черными крестами. Я пытался стрелять по ним. А наш самолетик я впервые увидел уже под Ригой, за Митавой. Мы уже отходили, и вдруг вечером все увидели самолет и начали стрелять, думая, что это немец. А он начал качать крыльями «Свой, свой</w:t>
      </w:r>
      <w:r>
        <w:rPr>
          <w:rFonts w:cs="Times New Roman"/>
          <w:sz w:val="24"/>
          <w:lang w:val="en-US"/>
        </w:rPr>
        <w:t>!</w:t>
      </w:r>
      <w:r>
        <w:rPr>
          <w:rFonts w:cs="Times New Roman"/>
          <w:sz w:val="24"/>
        </w:rPr>
        <w:t>» Видимо был самолет связи.</w:t>
      </w:r>
    </w:p>
    <w:p>
      <w:pPr>
        <w:pStyle w:val="TextBody"/>
        <w:jc w:val="both"/>
        <w:rPr>
          <w:rFonts w:ascii="Times New Roman" w:hAnsi="Times New Roman" w:cs="Times New Roman"/>
          <w:sz w:val="24"/>
        </w:rPr>
      </w:pPr>
      <w:r>
        <w:rPr>
          <w:rFonts w:cs="Times New Roman"/>
          <w:sz w:val="24"/>
        </w:rPr>
        <w:t xml:space="preserve">После окончания училища я вез на фронт 36 лейтенантов, окончивших со мной училище в этот полк. Это были прекрасно подготовленные офицеры.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Что это было за училище?</w:t>
      </w:r>
    </w:p>
    <w:p>
      <w:pPr>
        <w:pStyle w:val="TextBody"/>
        <w:jc w:val="both"/>
        <w:rPr>
          <w:rFonts w:ascii="Times New Roman" w:hAnsi="Times New Roman" w:cs="Times New Roman"/>
          <w:sz w:val="24"/>
        </w:rPr>
      </w:pPr>
      <w:r>
        <w:rPr>
          <w:rFonts w:cs="Times New Roman"/>
          <w:sz w:val="24"/>
        </w:rPr>
        <w:t>В Камышлове стояла одна дивизия, и на ее базе было училище.Половину училища выпустили 10 июня, а остальных выпускали осенью. Нас 10 выпустили, а 12 в эшелон и к границе. Поздно вечером мы пришли в полк, а на рассвете началась война.</w:t>
      </w:r>
    </w:p>
    <w:p>
      <w:pPr>
        <w:pStyle w:val="TextBody"/>
        <w:ind w:right="-1333" w:hanging="0"/>
        <w:jc w:val="both"/>
        <w:rPr>
          <w:rFonts w:ascii="Times New Roman" w:hAnsi="Times New Roman" w:cs="Times New Roman"/>
          <w:sz w:val="24"/>
        </w:rPr>
      </w:pPr>
      <w:r>
        <w:rPr>
          <w:rFonts w:cs="Times New Roman"/>
          <w:sz w:val="24"/>
        </w:rPr>
      </w:r>
    </w:p>
    <w:p>
      <w:pPr>
        <w:pStyle w:val="TextBody"/>
        <w:ind w:right="-1333" w:hanging="0"/>
        <w:rPr>
          <w:rFonts w:ascii="Times New Roman" w:hAnsi="Times New Roman" w:cs="Times New Roman"/>
          <w:i/>
          <w:i/>
          <w:sz w:val="24"/>
        </w:rPr>
      </w:pPr>
      <w:r>
        <w:rPr>
          <w:rFonts w:cs="Times New Roman"/>
          <w:i/>
          <w:sz w:val="24"/>
        </w:rPr>
        <w:t>Я еще хотела поговорить о сегодняшней  армии.</w:t>
      </w:r>
    </w:p>
    <w:p>
      <w:pPr>
        <w:pStyle w:val="TextBody"/>
        <w:ind w:right="-483" w:hanging="0"/>
        <w:jc w:val="both"/>
        <w:rPr>
          <w:rFonts w:ascii="Times New Roman" w:hAnsi="Times New Roman" w:cs="Times New Roman"/>
          <w:sz w:val="24"/>
        </w:rPr>
      </w:pPr>
      <w:r>
        <w:rPr>
          <w:rFonts w:cs="Times New Roman"/>
          <w:sz w:val="24"/>
        </w:rPr>
        <w:t>Я командовал полком, командовал дивизией. Во время войны я солдатам не давал покоя. Когда только выдавалось время я гонял их на лыжах . Я был очень молодым человеком. Мне было 20- 22 года, а у меня солдаты были и по40-45 лет. Они мне «Сынок», а я им «Вперед, батя, за мной и т.д.». Мы во время войны готовились, когда было возможно. После войны я командовал механизированным полком. Я старался. Полк был сформирован в 1953 году за счет людей, которые вышли из лагерей, и мне было очень тяжело, потому что в полку было очень много бывших арестантов. Каждый день кто-то убегал.  Я прихожу, а мне говорят такой-то убежал с гаупвахты. Я спрашиваю «Как это могло получиться? Где же вы были?» « А онушел через дымоход.» В каждой камере была печка, чтобы они не мерзли. Прошло 2 дня, заходим в камеру, а он там сидит. Также через дымоход он вернулся. Вот такие были случаи. Доставалось очень, но учеба была настоящая. Еще была интересная учеба, когда мы принимали на вооружение атомное оружие..Мы начали обучаться этому в месте применения атомного оружия и реактивных веществ. В 1955 году иой полк был полностью сформирован и укомплектован и на знаменитом Шиханском полигоне, это между       и Саратовым, громаднейший полигон, проводили это учение. Химия, конечно, была не настоящая, а вот рективные вещества были настоящие. Надо было преодолеть, а потом их обрабатывали. Я помню, как я вел полк через реактивные вещества и мне звонит командующий и спрашивает «Боград, где ты?», я отвечаю, где. Он мне говорит «Боград, ты мне очень нужен». Я отвечаю ,  «Хорошо, только слева у меня 1200 распада, справа 2500». «Ой нет,нет сиди, сиди, не ходи». Так вот нас учили, по настоящему. Потом я был начальником штаба дивизии, командиром одной дивизии, второй. Я считаю. что мы готовили хорошо людей. Были, конечно, чрезвычайные происшествия. Десятки тысяч человек и характеры разные, и командиры разные. Есть грубияны, есть добросовестные, мягкие. Я единственно был беспощаден к пьянкам, пьяницам не место в армии. Я их увольнял беспощадно. Сержантский состав я сам увольнял, а на офицеров писал раппорта. Но то, что сейчас в армии творится, преступления, дедовщина, раньше не было. Правда, не скрою, в 1953 году когда в армию пришли амнистированные у меня были отдельные эпизоды.. Я не спал ночами, ходил по казармам, следил. Но так, чтобы  издеваться над людьми, не было этого.</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Стали более жестокими люди?</w:t>
      </w:r>
    </w:p>
    <w:p>
      <w:pPr>
        <w:pStyle w:val="TextBody"/>
        <w:jc w:val="both"/>
        <w:rPr>
          <w:rFonts w:ascii="Times New Roman" w:hAnsi="Times New Roman" w:cs="Times New Roman"/>
          <w:i/>
          <w:i/>
          <w:sz w:val="24"/>
        </w:rPr>
      </w:pPr>
      <w:r>
        <w:rPr>
          <w:rFonts w:cs="Times New Roman"/>
          <w:sz w:val="24"/>
        </w:rPr>
        <w:t>Нет, я бы не сказал этого. Время другое, вы посмотрите, что твориться вокруг, в мире, в стране. И потом, вы знаете, видимо мы допустили большую оплошность, мы начали в военные училища принимать двоешников. В училища 5-ти годичные, инженерные или командные высокого полета шли туда шли люди с хорошим и отличным образованием, медалисты. Я не могу смотреть, когда идет крупный офицер или генерал и у него огромное пузо и видно, что он не спортивен, не подтянут. Кроме того, отрицательно сказалось то, что после 1991 года изменилось отношение к армии, после распада Союза.. Перестали обращать внимание, платить деньги, офицеры голодали.. Чего только не происходило, днем дежурит, а ноычью работает грузчиком. Семью то ведь надо содержать. А сейчас вообще ужас, мы кормим террористов. Я обвиняю во всем руководство страны и армии прежде всего силовых структур. Ну вот сняли главкома. Сняли начальника генерального штаба, сняли других, но корни не в этом. Надо же посмотреть, почему же Буденовск проиграли. И ничего. Почему же сейчас председатель счетной палаты сейчас, видите ли, учит, как надо. Почему же когда он был председателем ФСБ, потом министром вутренних дел  все нам врали, что вот окружили, почти уничтожили бандитов. И что? Вот теперь Грызлова назначил, а какой из него министр внутренних дел. Или теперешний министр обороны Иванов. Он не прошел солдатскую школу. Так же нельзя. Когда человек прошел солдатскую школу, он знает все, всю специфику армейскую. Надо быть солдатом. Хочешь повелевать, умей подчиняться. Надо сначала быть снизу. Солдатом.</w:t>
      </w:r>
    </w:p>
    <w:p>
      <w:pPr>
        <w:pStyle w:val="TextBody"/>
        <w:jc w:val="both"/>
        <w:rPr>
          <w:rFonts w:ascii="Times New Roman" w:hAnsi="Times New Roman" w:cs="Times New Roman"/>
          <w:i/>
          <w:i/>
          <w:sz w:val="24"/>
        </w:rPr>
      </w:pPr>
      <w:r>
        <w:rPr>
          <w:rFonts w:cs="Times New Roman"/>
          <w:i/>
          <w:sz w:val="24"/>
        </w:rPr>
      </w:r>
    </w:p>
    <w:p>
      <w:pPr>
        <w:pStyle w:val="TextBody"/>
        <w:jc w:val="both"/>
        <w:rPr>
          <w:rFonts w:ascii="Times New Roman" w:hAnsi="Times New Roman" w:cs="Times New Roman"/>
          <w:i/>
          <w:i/>
          <w:sz w:val="24"/>
        </w:rPr>
      </w:pPr>
      <w:r>
        <w:rPr>
          <w:rFonts w:cs="Times New Roman"/>
          <w:i/>
          <w:sz w:val="24"/>
        </w:rPr>
        <w:t>Вы считаете кто виноват в развязывании чеченской войны, с кого это дело пошло, с них или с нас?</w:t>
      </w:r>
    </w:p>
    <w:p>
      <w:pPr>
        <w:pStyle w:val="TextBody"/>
        <w:jc w:val="both"/>
        <w:rPr>
          <w:rFonts w:ascii="Times New Roman" w:hAnsi="Times New Roman" w:cs="Times New Roman"/>
          <w:sz w:val="24"/>
        </w:rPr>
      </w:pPr>
      <w:r>
        <w:rPr>
          <w:rFonts w:cs="Times New Roman"/>
          <w:sz w:val="24"/>
        </w:rPr>
        <w:t>Я считаю, что во всем виновата наша глупость. Бывший президент Ельцин не пошел на переговоры с Дудаевым. Он же Дудаев бывший генерал, командир авиационной дивизи.  . Неужели нельзя было договориться с ним, дать Чечне такие же права, как сейчас Татарстану или Башкирии, и не было бы всего этого. Там сидят такие богатые царьки, и эти бы также. А потом пошла коса на камень. Конечно надо бандитов уничтожать, и я за это. Но если за 5 лет господа  силовые структуры ничего не сделали. Каждый раз говорят, что все, ничего уже нет, а тут опять тер. Акты в одном месте, в другом. Я глубоко убежден, что если бы наши силовые структуры действовали бы поумнее, мы бы давно решили эту проблему. Покрайней мере не было бы того, что твориться сейчас.</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ы в партию вступили во время войны?</w:t>
      </w:r>
    </w:p>
    <w:p>
      <w:pPr>
        <w:pStyle w:val="TextBody"/>
        <w:jc w:val="both"/>
        <w:rPr>
          <w:rFonts w:ascii="Times New Roman" w:hAnsi="Times New Roman" w:cs="Times New Roman"/>
          <w:sz w:val="24"/>
        </w:rPr>
      </w:pPr>
      <w:r>
        <w:rPr>
          <w:rFonts w:cs="Times New Roman"/>
          <w:sz w:val="24"/>
        </w:rPr>
        <w:t>Да в 1942 году.</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ы были убежденным членом партии, верили во все это?</w:t>
      </w:r>
    </w:p>
    <w:p>
      <w:pPr>
        <w:pStyle w:val="TextBody"/>
        <w:jc w:val="both"/>
        <w:rPr>
          <w:rFonts w:ascii="Times New Roman" w:hAnsi="Times New Roman" w:cs="Times New Roman"/>
          <w:sz w:val="24"/>
        </w:rPr>
      </w:pPr>
      <w:r>
        <w:rPr>
          <w:rFonts w:cs="Times New Roman"/>
          <w:sz w:val="24"/>
        </w:rPr>
        <w:t xml:space="preserve">Вы можете мне верить, можете нет, но вот ей богу я был человеком двойной морали. Меня в юности стукнуло так сильно и я этих истовых членов партии просто ненавидел. За то, что они говорили одно, а делали другое. Я не верил политработникам. Я с ними разговаривал, а в душе думал: «Ну как же это так можно?» Особенно меня огорчали действия в отношении к евреям. Во первых евреев служить за границу никогда не пускали. Был такой случай. Одного из моих сослуживцев, чисто еврейское лицо, и вдруг направляют служить в Германию.. Я посмотрел его личное дело. Оказывается мать его еврейка, а отец русский.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А у вас не было желания переделать свою национальность ну, скажем, на украинскую.</w:t>
      </w:r>
    </w:p>
    <w:p>
      <w:pPr>
        <w:pStyle w:val="TextBody"/>
        <w:jc w:val="both"/>
        <w:rPr>
          <w:rFonts w:ascii="Times New Roman" w:hAnsi="Times New Roman" w:cs="Times New Roman"/>
          <w:sz w:val="24"/>
        </w:rPr>
      </w:pPr>
      <w:r>
        <w:rPr>
          <w:rFonts w:cs="Times New Roman"/>
          <w:sz w:val="24"/>
        </w:rPr>
        <w:t>Нет, никогда даже мысли такой не было, было только возмущение. Кроме того, мне приходилось бывать председателем приемной комиссии военной академии. Я получал список, кого нельзя принимать. Были перечислены разные национальности, всего 14, корейцы, немцы. в том числе и евреи. Абитурьентом был один капитан, который сдал мне все на отлично. Я его пропустил. Его зачислили, и он стал учиться, но мне был сильный нагоняй. Это были годы 1977, 1978 годы.</w:t>
      </w:r>
    </w:p>
    <w:p>
      <w:pPr>
        <w:pStyle w:val="TextBody"/>
        <w:jc w:val="both"/>
        <w:rPr>
          <w:rFonts w:ascii="Times New Roman" w:hAnsi="Times New Roman" w:cs="Times New Roman"/>
          <w:i/>
          <w:i/>
          <w:sz w:val="24"/>
        </w:rPr>
      </w:pPr>
      <w:r>
        <w:rPr>
          <w:rFonts w:cs="Times New Roman"/>
          <w:i/>
          <w:sz w:val="24"/>
        </w:rPr>
      </w:r>
    </w:p>
    <w:p>
      <w:pPr>
        <w:pStyle w:val="TextBody"/>
        <w:jc w:val="both"/>
        <w:rPr/>
      </w:pPr>
      <w:r>
        <w:rPr>
          <w:rFonts w:cs="Times New Roman"/>
          <w:i/>
          <w:sz w:val="24"/>
        </w:rPr>
        <w:t>Скажите, а как вы относились к образованию , и к отъездам евреев нашей страны туда.</w:t>
      </w:r>
    </w:p>
    <w:p>
      <w:pPr>
        <w:pStyle w:val="TextBody"/>
        <w:jc w:val="both"/>
        <w:rPr>
          <w:rFonts w:ascii="Times New Roman" w:hAnsi="Times New Roman" w:cs="Times New Roman"/>
          <w:sz w:val="24"/>
        </w:rPr>
      </w:pPr>
      <w:r>
        <w:rPr>
          <w:rFonts w:cs="Times New Roman"/>
          <w:sz w:val="24"/>
        </w:rPr>
        <w:t>Мои родители к тому времени, когда приезжала сюда Голда Меир</w:t>
      </w:r>
      <w:r>
        <w:rPr>
          <w:rFonts w:cs="Times New Roman"/>
          <w:i/>
          <w:sz w:val="24"/>
        </w:rPr>
        <w:t xml:space="preserve">, </w:t>
      </w:r>
      <w:r>
        <w:rPr>
          <w:rFonts w:cs="Times New Roman"/>
          <w:sz w:val="24"/>
        </w:rPr>
        <w:t>жили в Москве отнеслись к этому событию как к празднику. Родители были в толпе москвичей, которая приветствовала Голду Меир, а она махала рукой и говорила всем: «Спраздником</w:t>
      </w:r>
      <w:r>
        <w:rPr>
          <w:rFonts w:cs="Times New Roman"/>
          <w:sz w:val="24"/>
          <w:lang w:val="en-US"/>
        </w:rPr>
        <w:t>!</w:t>
      </w:r>
      <w:r>
        <w:rPr>
          <w:rFonts w:cs="Times New Roman"/>
          <w:sz w:val="24"/>
        </w:rPr>
        <w:t xml:space="preserve"> С праздником!».. Это был какой-то еврейский праздник. Я тогда учился в Академии и свои чувства не мог высказать во всеуслышание. Я был рад за евреев, я знал что сволочи, извините за выражение, палестинцы негодяи. Они же не работают, ничего не создают. В 1994 году я впервые побывал в Израиле и буквально влюбился в это государство. В 1990 году мы создали у нас союз евреев ветеранов войны, чтобы показать, что евреи воевали. Было издано 22 книги о героях еврейского народа. Сейчас я ездил в Израиль с женой, как будто я домой приехал, как будто приехал в свою деревню Доброе. Кстати я в селе Добром был 2 раза, последний раз был в 2002 году, но больше туда приезжать, у меня желания нет. Когда я увидел в центре деревни церковь на месте, где была синагога, мне плохо стало. Все, построенное прежде  с любовью, разрушено, в руинах, ничего не осталось. Школа только. Один элеватор остался. Его строил иженер, который жил на квартире у моей бабушки.</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Там много народа живет?</w:t>
      </w:r>
    </w:p>
    <w:p>
      <w:pPr>
        <w:pStyle w:val="TextBody"/>
        <w:jc w:val="both"/>
        <w:rPr>
          <w:rFonts w:ascii="Times New Roman" w:hAnsi="Times New Roman" w:cs="Times New Roman"/>
          <w:sz w:val="24"/>
        </w:rPr>
      </w:pPr>
      <w:r>
        <w:rPr>
          <w:rFonts w:cs="Times New Roman"/>
          <w:sz w:val="24"/>
        </w:rPr>
        <w:t>Не знаю, там живут переселенцы из Западной Украины. Их переселили после войны. Сохранилось маленькое кладбище, на котором большой памятник всем расстрелянным..На этом же памятнике я прочел фамилию моего школьного друга.Там записана целая семья Фастовских и среди них мой друг. Он не был расстрелян немцами в селе Добром. Он воевал на фронте, погиб, место его захоронения не нашли и фамилию его написали на этом памятнике.</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Почему ваши родные не эвакуировались?</w:t>
      </w:r>
    </w:p>
    <w:p>
      <w:pPr>
        <w:pStyle w:val="TextBody"/>
        <w:ind w:right="-483" w:hanging="0"/>
        <w:jc w:val="both"/>
        <w:rPr>
          <w:rFonts w:ascii="Times New Roman" w:hAnsi="Times New Roman" w:cs="Times New Roman"/>
          <w:b/>
          <w:b/>
          <w:sz w:val="24"/>
        </w:rPr>
      </w:pPr>
      <w:r>
        <w:rPr>
          <w:rFonts w:cs="Times New Roman"/>
          <w:sz w:val="24"/>
        </w:rPr>
        <w:t xml:space="preserve"> </w:t>
      </w:r>
      <w:r>
        <w:rPr>
          <w:rFonts w:cs="Times New Roman"/>
          <w:sz w:val="24"/>
        </w:rPr>
        <w:t>Меня тьам не было. Я был в действующей апрмии. Брат вернулся с практики в середине июня. Он ходил на корабле по Черноморью. Это была его практика.. Отец работал технологом на молочном заводе в Николаеве. Я к этому времени , находясь в армии кончил училище. Потом началась война. Я родным не успел написать, но в Пскове, это было 30 июня или 1 июля, не помню, я дал родным телеграмму, что скоро буду участвовать в боях и выслал им аттестат, и, кстати говоря, по этому аттестату они всю войну получали деньги. Я не знал этого, думал, что аттестат до них не дошел. А потом в июле, когда меня ранило, связи с ними не было. В начале августа немцы подходили к Николаеву. Они пешком пошли вдоль Днепра., папа , мама и брат. Там переправились на другую сторону, сели на поезд и отправились в Славянск, где жил папин брат, а потом уехали в Саратов, где жила семья брата моей мамы. Дядю вскоре призвали в армию. Сначала они жили вместе с семьей дяди. Это были папа, мама и брат. Потом они переехали под Саратов в деревню, где жили до конца войны. Папа был директором элеватора, потом он был дирек4тором детского дома испанских детей. В конце 1940х осложнилась жизнь моих родных. Родители мои после эвакуации продолжали жить в деревне в Саратовской</w:t>
      </w:r>
      <w:r>
        <w:rPr>
          <w:rFonts w:cs="Times New Roman"/>
          <w:b/>
          <w:i/>
          <w:sz w:val="24"/>
        </w:rPr>
        <w:t xml:space="preserve"> </w:t>
      </w:r>
      <w:r>
        <w:rPr>
          <w:rFonts w:cs="Times New Roman"/>
          <w:sz w:val="24"/>
        </w:rPr>
        <w:t>области</w:t>
      </w:r>
      <w:r>
        <w:rPr>
          <w:rFonts w:cs="Times New Roman"/>
          <w:b/>
          <w:i/>
          <w:sz w:val="24"/>
        </w:rPr>
        <w:t xml:space="preserve">.  </w:t>
      </w:r>
      <w:r>
        <w:rPr>
          <w:rFonts w:cs="Times New Roman"/>
          <w:sz w:val="24"/>
        </w:rPr>
        <w:t>Отец остался без работы,</w:t>
      </w:r>
      <w:r>
        <w:rPr>
          <w:rFonts w:cs="Times New Roman"/>
          <w:b/>
          <w:i/>
          <w:sz w:val="24"/>
        </w:rPr>
        <w:t xml:space="preserve"> </w:t>
      </w:r>
      <w:r>
        <w:rPr>
          <w:rFonts w:cs="Times New Roman"/>
          <w:sz w:val="24"/>
        </w:rPr>
        <w:t>в Доброе</w:t>
      </w:r>
      <w:r>
        <w:rPr>
          <w:rFonts w:cs="Times New Roman"/>
          <w:b/>
          <w:i/>
          <w:sz w:val="24"/>
        </w:rPr>
        <w:t xml:space="preserve"> </w:t>
      </w:r>
      <w:r>
        <w:rPr>
          <w:rFonts w:cs="Times New Roman"/>
          <w:sz w:val="24"/>
        </w:rPr>
        <w:t>возвращаться было невозможно. Там, наш дом был разрушен</w:t>
      </w:r>
      <w:r>
        <w:rPr>
          <w:rFonts w:cs="Times New Roman"/>
          <w:i/>
          <w:sz w:val="24"/>
        </w:rPr>
        <w:t xml:space="preserve">. </w:t>
      </w:r>
      <w:r>
        <w:rPr>
          <w:rFonts w:cs="Times New Roman"/>
          <w:sz w:val="24"/>
        </w:rPr>
        <w:t xml:space="preserve">Я надел военную форму и пошел к  начальнику милиции города Москвы. Он меня принял очень хорошо, я рассказал ему, что брат погиб под Сталинградом, я воевал всю войну, сейчас слушатель военной академии, подполковник. Родственники моих родителей расстреляны немцами, дом, где они жили разрушен Он подписал мое заявление с просьбой прописать родителей в Москве. </w:t>
      </w:r>
      <w:r>
        <w:rPr>
          <w:rFonts w:cs="Times New Roman"/>
          <w:b/>
          <w:i/>
          <w:sz w:val="24"/>
        </w:rPr>
        <w:t xml:space="preserve"> </w:t>
      </w:r>
      <w:r>
        <w:rPr>
          <w:rFonts w:cs="Times New Roman"/>
          <w:sz w:val="24"/>
        </w:rPr>
        <w:t xml:space="preserve">В это время в Москве жила бабушка моей жены Берта Эльконина. Она жила в коммунальной квартире в комнате площадью7,8 квадратных метров. В эту комнату были прописаны мои родители на срок обучения их сына в академии. Вскоре было опубликовано постановление правительства, запрещающее лишать московской прописки родителей, чьи дети погибли на фронте во время ВОВ .Так они остались жить в Москве. Папа работал в Центральном правительственном холодильнике дегустатором сыров. Мама не работала.  Жили в Москве они не бедно. Они соблюдали еврейские традиции, соблюдали шабат, посещали синагогу, отмечали еврейские праздники. Я в это время жил не в Москве и нам удавалось видеться не часто. В 1954 году  умер </w:t>
      </w:r>
      <w:r>
        <w:rPr>
          <w:rFonts w:cs="Times New Roman"/>
          <w:sz w:val="24"/>
          <w:lang w:val="en-US"/>
        </w:rPr>
        <w:t xml:space="preserve"> </w:t>
      </w:r>
      <w:r>
        <w:rPr>
          <w:rFonts w:cs="Times New Roman"/>
          <w:sz w:val="24"/>
        </w:rPr>
        <w:t>папа. Мама после того, как снесли дом, где они жэили с папой получила новую площадь. В 1981 году она умерла,  и оба они похороны на Востряковском кладбище</w:t>
      </w:r>
      <w:r>
        <w:rPr>
          <w:rFonts w:cs="Times New Roman"/>
          <w:b/>
          <w:sz w:val="24"/>
        </w:rPr>
        <w:t>.</w:t>
      </w:r>
    </w:p>
    <w:p>
      <w:pPr>
        <w:pStyle w:val="TextBody"/>
        <w:jc w:val="both"/>
        <w:rPr>
          <w:rFonts w:ascii="Times New Roman" w:hAnsi="Times New Roman" w:cs="Times New Roman"/>
          <w:sz w:val="24"/>
        </w:rPr>
      </w:pPr>
      <w:r>
        <w:rPr>
          <w:rFonts w:cs="Times New Roman"/>
          <w:sz w:val="24"/>
        </w:rPr>
        <w:t xml:space="preserve"> </w:t>
      </w:r>
      <w:r>
        <w:rPr>
          <w:rFonts w:cs="Times New Roman"/>
          <w:sz w:val="24"/>
        </w:rPr>
        <w:t>А дедушка и бабушка пытались уехать из колонии на повозке, но немцы их перехватили и вернули обратно.</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Расскажите про вашего брата.</w:t>
      </w:r>
    </w:p>
    <w:p>
      <w:pPr>
        <w:pStyle w:val="TextBody"/>
        <w:jc w:val="both"/>
        <w:rPr>
          <w:rFonts w:ascii="Times New Roman" w:hAnsi="Times New Roman" w:cs="Times New Roman"/>
          <w:sz w:val="24"/>
        </w:rPr>
      </w:pPr>
      <w:r>
        <w:rPr>
          <w:rFonts w:cs="Times New Roman"/>
          <w:sz w:val="24"/>
        </w:rPr>
        <w:t xml:space="preserve">Мой брат Рувим  Боград был очень хорошим парнем. Он был небольшого роста, курчавый, блондин. Еврей блондин, моя мама тоже была блондинка. День, когда он родился я как сейчас помню. Это было 21 января 1924 года. Мама лежала на кровати и ноги ее были привязаны полотенцем к ножкам кроват. Мой дядя , млатший брат мамы закутал меня в платок и увел из дома. А потом я помню как он лежал в кровати и играл золотым кольцом, которое моя бабушка спускала ему на нитке. Потом он жил в этой деревне, учился, учился очень хорошо. Его сразу с 3 класса перевели в 5. В хедере он не учился. Рувим начал ходить в школу в1931 году, тогда уже синагогу превратили в клуб. В 1938 году он закончил 7 классов и поступил в одесский еврейский машиностроительный техникум. Был такой в Одессе. Я к тому времени был уже восстановлен в комсомоле. В конце августа, я его перед началом учебного года отвез в Одессу, пошел к тете Риве, она тогда жила в Одессе,устроил на частной квартире, сказал ему : «Рувеле Зайге зунд, я уехал         домой ». </w:t>
      </w:r>
    </w:p>
    <w:p>
      <w:pPr>
        <w:pStyle w:val="TextBody"/>
        <w:jc w:val="both"/>
        <w:rPr/>
      </w:pPr>
      <w:r>
        <w:rPr>
          <w:rFonts w:cs="Times New Roman"/>
          <w:sz w:val="24"/>
        </w:rPr>
        <w:t xml:space="preserve">                                                                                                                                                                                                                                                      </w:t>
      </w:r>
    </w:p>
    <w:p>
      <w:pPr>
        <w:pStyle w:val="TextBody"/>
        <w:jc w:val="both"/>
        <w:rPr>
          <w:rFonts w:ascii="Times New Roman" w:hAnsi="Times New Roman" w:cs="Times New Roman"/>
          <w:sz w:val="24"/>
        </w:rPr>
      </w:pPr>
      <w:r>
        <w:rPr>
          <w:rFonts w:cs="Times New Roman"/>
          <w:i/>
          <w:sz w:val="24"/>
        </w:rPr>
        <w:t xml:space="preserve">Расскажите о вашей службе после войны. Вы демобилизовались? </w:t>
      </w:r>
    </w:p>
    <w:p>
      <w:pPr>
        <w:pStyle w:val="TextBody"/>
        <w:jc w:val="both"/>
        <w:rPr>
          <w:rFonts w:ascii="Times New Roman" w:hAnsi="Times New Roman" w:cs="Times New Roman"/>
          <w:sz w:val="24"/>
        </w:rPr>
      </w:pPr>
      <w:r>
        <w:rPr>
          <w:rFonts w:cs="Times New Roman"/>
          <w:sz w:val="24"/>
        </w:rPr>
        <w:t>Я не демобилизовался. Закончилась война и я был зачислен в кандидаты для поступления в военную академию имени Фрунзе. Это общевойсковая академия. Тогда был набор. Этот набор назвали Сталинским. В академии им. Фрунзе было 5 параллельных курсов по 200 человек на каждом курсе и назывался он Сталинский набор. Там учились 83 героя Советского Союза, подполковники, полковники, майоры, редко капитаны. Это все были люди, которые прошли войну. Я закончил войну подполковником, причем я получил это звание в 23 года, в начале 1944 года. Академия наша во время моей учебы участвовала в 6 парадах на красной площади. В академии было очень интересно учиться. Трудно и  интересно. Учились люди, имеющие разное образование. От начального до высшего. Брали людей не по образованию, а по заслугам во время войны. Я был старостой группы моей группе, например, был майор, герой советского союза, образование у него было 4 класса. Мы изучали иностранные языки, а он изучал русский язык, так было построено обучение. Я изучал английский . Мне он легко давался. По решению начальника академии по желанию можно было защитить дипломную работу на иностранном языке.</w:t>
      </w:r>
    </w:p>
    <w:p>
      <w:pPr>
        <w:pStyle w:val="TextBody"/>
        <w:jc w:val="both"/>
        <w:rPr>
          <w:rFonts w:ascii="Times New Roman" w:hAnsi="Times New Roman" w:cs="Times New Roman"/>
          <w:sz w:val="24"/>
        </w:rPr>
      </w:pPr>
      <w:r>
        <w:rPr>
          <w:rFonts w:cs="Times New Roman"/>
          <w:sz w:val="24"/>
        </w:rPr>
      </w:r>
    </w:p>
    <w:p>
      <w:pPr>
        <w:pStyle w:val="TextBody"/>
        <w:jc w:val="both"/>
        <w:rPr/>
      </w:pPr>
      <w:r>
        <w:rPr>
          <w:rFonts w:cs="Times New Roman"/>
          <w:sz w:val="24"/>
        </w:rPr>
        <w:t>С</w:t>
      </w:r>
      <w:r>
        <w:rPr>
          <w:rFonts w:cs="Times New Roman"/>
          <w:i/>
          <w:sz w:val="24"/>
        </w:rPr>
        <w:t>колько было в академии евреев среди учащихся?</w:t>
      </w:r>
    </w:p>
    <w:p>
      <w:pPr>
        <w:pStyle w:val="TextBody"/>
        <w:jc w:val="both"/>
        <w:rPr>
          <w:rFonts w:ascii="Times New Roman" w:hAnsi="Times New Roman" w:cs="Times New Roman"/>
          <w:sz w:val="24"/>
        </w:rPr>
      </w:pPr>
      <w:r>
        <w:rPr>
          <w:rFonts w:cs="Times New Roman"/>
          <w:sz w:val="24"/>
        </w:rPr>
        <w:t>7 человек. Честно говоря, плохого отношения мы к себе не чувствовали. Это было послевоенное братство. Только потом я почувствовал антисемитизм.</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Когда вы кончили академию?</w:t>
      </w:r>
    </w:p>
    <w:p>
      <w:pPr>
        <w:pStyle w:val="TextBody"/>
        <w:jc w:val="both"/>
        <w:rPr>
          <w:rFonts w:ascii="Times New Roman" w:hAnsi="Times New Roman" w:cs="Times New Roman"/>
          <w:sz w:val="24"/>
        </w:rPr>
      </w:pPr>
      <w:r>
        <w:rPr>
          <w:rFonts w:cs="Times New Roman"/>
          <w:sz w:val="24"/>
        </w:rPr>
        <w:t>Академию я кончил в 1948 году. Можно было продолжить обучение в военной дипломатической академии. Я учился хорошо, знал язык и хотел  продолжить там учебу, но меня не взяли,  и я понял  почему, потому, что я еврей., потому что оттуда выпускали военных атташе, разведчиков, работников посольств.. Еврейство я свое почувствовал когда началась борьба с космополитизмом, когда моих друзей евреев начали выгонять из Москвы. Моего близкого знакомого генерал лейтенанта Карпаноса Арона Гешковича, который отвечал за комплектование вооруженных сил в годы войны. Сталин его не любил, но в ген. Штабе лучше его это никто не мог делать. После войны его направили заместителем начальника штаба Приволжского военного округа. Потом был такой Борис Высотский, тоже работник генерального штаба. И его отправили служить в провинцию. Я из-за того, что еврей 11 лет ходил в должности подполковника, хотя еще во время войны должен был получить звание полковника. Только в 1955 году, когда я стал командовать механизированным полком, мне было присвоено звание полковника.. Во время войны я антисемитизма не ощущал.</w:t>
      </w:r>
    </w:p>
    <w:p>
      <w:pPr>
        <w:pStyle w:val="TextBody"/>
        <w:jc w:val="both"/>
        <w:rPr>
          <w:rFonts w:ascii="Times New Roman" w:hAnsi="Times New Roman" w:cs="Times New Roman"/>
          <w:i/>
          <w:i/>
          <w:sz w:val="24"/>
        </w:rPr>
      </w:pPr>
      <w:r>
        <w:rPr>
          <w:rFonts w:cs="Times New Roman"/>
          <w:i/>
          <w:sz w:val="24"/>
        </w:rPr>
      </w:r>
    </w:p>
    <w:p>
      <w:pPr>
        <w:pStyle w:val="TextBody"/>
        <w:jc w:val="both"/>
        <w:rPr/>
      </w:pPr>
      <w:r>
        <w:rPr>
          <w:rFonts w:cs="Times New Roman"/>
          <w:sz w:val="24"/>
        </w:rPr>
        <w:t xml:space="preserve"> </w:t>
      </w:r>
      <w:r>
        <w:rPr>
          <w:rFonts w:cs="Times New Roman"/>
          <w:i/>
          <w:sz w:val="24"/>
        </w:rPr>
        <w:t>Знали вы о зверствах немцев с евреями?</w:t>
      </w:r>
    </w:p>
    <w:p>
      <w:pPr>
        <w:pStyle w:val="TextBody"/>
        <w:jc w:val="both"/>
        <w:rPr>
          <w:rFonts w:ascii="Times New Roman" w:hAnsi="Times New Roman" w:cs="Times New Roman"/>
          <w:sz w:val="24"/>
        </w:rPr>
      </w:pPr>
      <w:r>
        <w:rPr>
          <w:rFonts w:cs="Times New Roman"/>
          <w:sz w:val="24"/>
        </w:rPr>
        <w:t>Да</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Когда вы узнали, что ваши родные погибли?</w:t>
      </w:r>
    </w:p>
    <w:p>
      <w:pPr>
        <w:pStyle w:val="TextBody"/>
        <w:jc w:val="both"/>
        <w:rPr>
          <w:rFonts w:ascii="Times New Roman" w:hAnsi="Times New Roman" w:cs="Times New Roman"/>
          <w:sz w:val="24"/>
        </w:rPr>
      </w:pPr>
      <w:r>
        <w:rPr>
          <w:rFonts w:cs="Times New Roman"/>
          <w:sz w:val="24"/>
        </w:rPr>
        <w:t>Что мои  родные погибли я узнал после войны. О том, что немцы свирепствуют, я знал во время войны.</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ы  видели какие-то места расстрелов, освобождали конц. Лагеря?</w:t>
      </w:r>
    </w:p>
    <w:p>
      <w:pPr>
        <w:pStyle w:val="TextBody"/>
        <w:jc w:val="both"/>
        <w:rPr>
          <w:rFonts w:ascii="Times New Roman" w:hAnsi="Times New Roman" w:cs="Times New Roman"/>
          <w:sz w:val="24"/>
        </w:rPr>
      </w:pPr>
      <w:r>
        <w:rPr>
          <w:rFonts w:cs="Times New Roman"/>
          <w:sz w:val="24"/>
        </w:rPr>
        <w:t>Нет. Мне так пришлось, что я шел в южном направлении. Я встречался в Румынии с евреями, которые жили при Антонеску. Он все-таки взял евреев под свою защиту. Потом в Венгрии я встречался с евреями, которых знаменитый Пауль Валенберг спасал. Люди, работавшие с Валенбергом в марте 1945 года, обратились ко мне, чтобы я дал машины, чтобы вывезти евреев из освобожденных концлагерей. Я встречался с евреями, которые были раньше в этих конц. лагерях. Мой командир девизии остановился в городе Печ в доме одной еврейской семьи. Его адъютант пришел за мной, чтобы я поговорил с этими людьми. Я с ними говорил на идиш, и они мне рассказали, какие мытарства они претерпели.</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i/>
          <w:sz w:val="24"/>
        </w:rPr>
        <w:t>Расскажите о вашем пути по дорогам войны.</w:t>
      </w:r>
    </w:p>
    <w:p>
      <w:pPr>
        <w:pStyle w:val="TextBody"/>
        <w:jc w:val="both"/>
        <w:rPr>
          <w:rFonts w:ascii="Times New Roman" w:hAnsi="Times New Roman" w:cs="Times New Roman"/>
          <w:sz w:val="24"/>
        </w:rPr>
      </w:pPr>
      <w:r>
        <w:rPr>
          <w:rFonts w:cs="Times New Roman"/>
          <w:sz w:val="24"/>
        </w:rPr>
        <w:t>Сначала я воевал на западной границе. Город Плунге, потом корпус наш раздвоился часть отошла на Таллин, а часть и я с этой частью на Псков. Из нас, разбитых частей на западной границе, сформировали полк. Я там воевал кома                                                                                                                                                                                                                                                                                                          ндиром роты. Там был ранен, попал в госпиталь. После госпиталя  я был эвакуирован в Ленинград, а из Ленинграда в Вологду. После Вологды я должен был вернуться в Ленинград, но там уже город был блокирован. Тогда меня направили в Москву на курсы «Выстрел». 16 Октября 1941 года, когда началась паника в Москве, по приказу Сталина срочно с офицерских курсов был сформирован офицерский батальон и брошен под                                                                                                                                                                                                                                                                                                                                                                                                                                                                                                                                                                                                                                                                                              Клин. Там было открыто все со стороны Калинина. Были мелкие стычки. Потом нас увезли. Я получил направление под Тихвин. Там были бои. Дальше я попал под Лодейное поле. Там я уже командовал батальоном, был в обороне, а дальше воевал под Мгой, южнее Ладоги. Потом я командовал батальоном вдоль Ладоги. Когда делали «дорогу жизни»  мы ее прикрывали., патрулировали с батальоном на лыжах. Там мы воевали против финнов. У меня в батальоне воевал брат финского коммуниста, секретаря ком. партии Финляндии. Его дали мне в дивизию, потому что он хорошо знал местность. Потом нас бросили на север в Заполярье. Там мы воевали под Кандалакшей, участвовал в разгроме немецкой группировки в Заполярье. Потом нас бросили на юг, 2-й Украинский фронт под Бухарест. Затем под Будапешт. 3-й Украинский фронт, там мы воевали в районе знаменитых боев югозападней Будапешта, затем на юг в районе г. Печ, когда там немцы ударили. И так вот шли мы, пока конец войны застал меня на южной границе Австрии и Югославии, в направлении Загреба.</w:t>
      </w:r>
    </w:p>
    <w:p>
      <w:pPr>
        <w:pStyle w:val="TextBody"/>
        <w:ind w:right="-1333" w:hanging="0"/>
        <w:jc w:val="left"/>
        <w:rPr>
          <w:rFonts w:ascii="Times New Roman" w:hAnsi="Times New Roman" w:cs="Times New Roman"/>
          <w:sz w:val="24"/>
        </w:rPr>
      </w:pPr>
      <w:r>
        <w:rPr>
          <w:rFonts w:cs="Times New Roman"/>
          <w:sz w:val="24"/>
        </w:rPr>
      </w:r>
    </w:p>
    <w:p>
      <w:pPr>
        <w:pStyle w:val="TextBody"/>
        <w:ind w:right="-1333" w:hanging="0"/>
        <w:jc w:val="left"/>
        <w:rPr/>
      </w:pPr>
      <w:r>
        <w:rPr>
          <w:rFonts w:cs="Times New Roman"/>
          <w:i/>
          <w:sz w:val="24"/>
        </w:rPr>
        <w:t>Вы чувствовали, что война кончается, или для вас это было неожиданно?</w:t>
      </w:r>
    </w:p>
    <w:p>
      <w:pPr>
        <w:pStyle w:val="TextBody"/>
        <w:ind w:right="-483" w:hanging="0"/>
        <w:jc w:val="both"/>
        <w:rPr>
          <w:rFonts w:ascii="Times New Roman" w:hAnsi="Times New Roman" w:cs="Times New Roman"/>
          <w:sz w:val="24"/>
        </w:rPr>
      </w:pPr>
      <w:r>
        <w:rPr>
          <w:rFonts w:cs="Times New Roman"/>
          <w:sz w:val="24"/>
        </w:rPr>
        <w:t>12 апреля был захвачен Уген. В этот день был ранен Агарков, я его вытаскивал. Мы почувствовали, что обстановка меняется. Обстановка  сложилась так, что командира полка ранили, меня назначили командиром 6 полка. В этой должности я был дней 20 до 7 мая, когда пришел новый командир полка. Вечером 7 мая мы сидим и смотрим фильм «В 6часов вечера после войны». Болгары меняют нас. Мы должны были уйти в Австрию, город Грац. Ояддин болгарин, он меня знал. Он был начальником штаба дивизии подполковник 1-й Болгарской армии, мы с ними вместе воевали говорит мне : «Господин, разбой капут». Я ему не поверил. 8 мая мы готовимся к большому переходу, но ком.кор предупредил, чтобы все радиостанции были на приеме.  Уже полки вышли, как по радио передали, что войне конец. Ком. кор отдает приказ «Полки остановить. Готовиться к параду». Я впервые видел, чтобы наши тыловики за 6 часов переодели дивизию в парадную форму. Там, на границе Югославии и Австрии у нас был парад победы. Потом нас переместили в район Баден Баден. Наши части стали строить лагеря для учебы., потом стали охранять замок в горах, потом отлавливали дезертиров немцев в Альпах, вылавливали и наших негодяев, которые занимались мародерством.</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Были и такие?</w:t>
      </w:r>
    </w:p>
    <w:p>
      <w:pPr>
        <w:pStyle w:val="TextBody"/>
        <w:jc w:val="both"/>
        <w:rPr>
          <w:rFonts w:ascii="Times New Roman" w:hAnsi="Times New Roman" w:cs="Times New Roman"/>
          <w:sz w:val="24"/>
        </w:rPr>
      </w:pPr>
      <w:r>
        <w:rPr>
          <w:rFonts w:cs="Times New Roman"/>
          <w:sz w:val="24"/>
        </w:rPr>
        <w:t>Все было. Я сейчас не буду раскрывать черные страницы хорошей истории. А потом, 23 мая меня пригласили в город Грац, в университет., также пригласили моего друга Агаркова и еще одного командира полка, командущего 57 армией генерала полковника Шарохина. Там мы встретились с командующим 1-й Болгарской армии. В университете нам вручали ордена. Там я встретился впервые с известным потом поэтом Борисом Слуцким. Он в своей книге воспоминаний записал обо мне несколько слов. Речь шла о том, что когда наши получали ордена молча. Полагалось в таких случаях говорить «Служу Советскому Союзу», а тут награда от Болгарии. И только, когда до меня дошла очередь, я сказал «Благодарю за честь». После меня все, получающие ордена говорили то же. Слуцкий это запомнил и написал в своих воспоминаниях. Потом, в июне начался знаменитый поход пешком домой. Мы днем отдыхали, а ночью шли пешком, босиком по Европам домой. Все железные дороги были забиты трофеями: вывозили скот, вывозили оборудование заводов, все что можно было вывезти из Австрии, из Венгрии вывозили. Пэтому войска шли пешком домой. Наша дивизия прошла из под Вены в Жмеринку. Но я уехал из дивизии тогда когда мы перешли Австро Венгерскую границу. Я получил приказ явиться на мандатную комиссию. Мне вручили аттестацию в пакете, и я уехал. Ну попрощался, конечно. Вечером устроили прощальный веер. Командир дивизии  как раз вернулся из госпиталя после ранения. Потом мы 10-12 дней ждали мандатную комиссию.  А в это время шла переформировка. 3 Украинский фронт превращался в Центральную группу войск в Австрии. Штаб группы был в Баден Бовин. Нас отправили в Будапешт, думая, что там мы встретим мандатную комиссию. Прибыли в Будапешт, нас отправляют в Бухарест. Переезд в Бухарест был жутким, с трудом попали в вагоны. Приехали в Бухарест, нам говорят в Констанце. И вот, наконец, в  Констианцу прибыла мандатная комиссия. Это было в конце июля.</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Какие задачи у мандатной комиссии?</w:t>
      </w:r>
    </w:p>
    <w:p>
      <w:pPr>
        <w:pStyle w:val="TextBody"/>
        <w:jc w:val="both"/>
        <w:rPr>
          <w:rFonts w:ascii="Times New Roman" w:hAnsi="Times New Roman" w:cs="Times New Roman"/>
          <w:sz w:val="24"/>
        </w:rPr>
      </w:pPr>
      <w:r>
        <w:rPr>
          <w:rFonts w:cs="Times New Roman"/>
          <w:sz w:val="24"/>
        </w:rPr>
        <w:t>Она определяет, кто я, что я. Я очень боялся, честно говоря, что я не пройду эту мандатную комиссию из-за национальности. Но тут мне помог тот дядя Ефим из-за которого я в юности столько настрадался. Председатель этой мандатной комиссии был родом из полтавской области. А дядя мой в свое время был секретарем Кобеляцкого райкома партии. Он знал моего дю по прежней партийной работе. Когда я назвал свою фамилию Боград, он спросил, был ли у меня дядя партийный работник. Я ответил, что был. Но не знал, что потом дядю объявили  «врагом народа». Он то меня моментально зачислил в слушатели академии им. Фрунзе.</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С одной стороны вам пришлось пострадать из-за вашего дяди, с другой его имя вам помогло в жизни?</w:t>
      </w:r>
    </w:p>
    <w:p>
      <w:pPr>
        <w:pStyle w:val="TextBody"/>
        <w:jc w:val="both"/>
        <w:rPr>
          <w:rFonts w:ascii="Times New Roman" w:hAnsi="Times New Roman" w:cs="Times New Roman"/>
          <w:sz w:val="24"/>
        </w:rPr>
      </w:pPr>
      <w:r>
        <w:rPr>
          <w:rFonts w:cs="Times New Roman"/>
          <w:sz w:val="24"/>
        </w:rPr>
        <w:t>Да, так было. Я уехал учиться в Москву. В академии училось несколько евреев. Блюме6нкранц и еще несколько человек.</w:t>
      </w:r>
    </w:p>
    <w:p>
      <w:pPr>
        <w:pStyle w:val="TextBody"/>
        <w:jc w:val="both"/>
        <w:rPr>
          <w:rFonts w:ascii="Times New Roman" w:hAnsi="Times New Roman" w:cs="Times New Roman"/>
          <w:sz w:val="24"/>
        </w:rPr>
      </w:pPr>
      <w:r>
        <w:rPr>
          <w:rFonts w:cs="Times New Roman"/>
          <w:sz w:val="24"/>
        </w:rPr>
        <w:t>Я академию должен был закончить с золотой медалью, но я забыл что было на 5 съезде партии. По всем предметам у меня были одни 5, а тут мне чуть было не поставили 3, но сжалились и поставили 4..Я получил один оклад. Обычно, кто на отлично  получал 2 оклада. Меня вернули в исходное до академии положение, даже ниже,. Я был во время войны заместителем начальника штаба дивизии, командиром полка. А меня после окончания академии назначили начальником штаба полка. Но когда я приехал в штаб округа, они посмотрели, что я имею большой опыт штабной работы, назначили меня назначили заместителем начальника оперативного отдела штаба корпуса в Саратов. В Саратове жила м оя жена и ее семья.</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ы тогда уже были женаты?</w:t>
      </w:r>
    </w:p>
    <w:p>
      <w:pPr>
        <w:pStyle w:val="TextBody"/>
        <w:jc w:val="both"/>
        <w:rPr>
          <w:rFonts w:ascii="Times New Roman" w:hAnsi="Times New Roman" w:cs="Times New Roman"/>
          <w:sz w:val="24"/>
        </w:rPr>
      </w:pPr>
      <w:r>
        <w:rPr>
          <w:rFonts w:cs="Times New Roman"/>
          <w:sz w:val="24"/>
        </w:rPr>
        <w:t>Я уже был к тому времени женат. Я женился  12 августа 1945 года, когда мне исполнилось 25 лет.</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i/>
          <w:sz w:val="24"/>
        </w:rPr>
        <w:t>Еще в Академию не поступип?</w:t>
      </w:r>
      <w:r>
        <w:rPr>
          <w:rFonts w:cs="Times New Roman"/>
          <w:sz w:val="24"/>
        </w:rPr>
        <w:t xml:space="preserve"> </w:t>
      </w:r>
    </w:p>
    <w:p>
      <w:pPr>
        <w:pStyle w:val="TextBody"/>
        <w:jc w:val="both"/>
        <w:rPr>
          <w:rFonts w:ascii="Times New Roman" w:hAnsi="Times New Roman" w:cs="Times New Roman"/>
          <w:sz w:val="24"/>
        </w:rPr>
      </w:pPr>
      <w:r>
        <w:rPr>
          <w:rFonts w:cs="Times New Roman"/>
          <w:sz w:val="24"/>
        </w:rPr>
        <w:t xml:space="preserve">Я ехал из Саратова к своим родителям перед поступлением в Академию, а она попала в мой вагон, где мы и познакомились 27 июля, а 12 августа поженились и вот уже скоро 59 лет вместе.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Где вы жили в Москве?</w:t>
      </w:r>
    </w:p>
    <w:p>
      <w:pPr>
        <w:pStyle w:val="TextBody"/>
        <w:jc w:val="both"/>
        <w:rPr>
          <w:rFonts w:ascii="Times New Roman" w:hAnsi="Times New Roman" w:cs="Times New Roman"/>
          <w:sz w:val="24"/>
        </w:rPr>
      </w:pPr>
      <w:r>
        <w:rPr>
          <w:rFonts w:cs="Times New Roman"/>
          <w:sz w:val="24"/>
        </w:rPr>
        <w:t>В Москве мы жили сначала в общежитии, а потом сложилась обстановка так, что родителям некуда было деваться. Отец остался без работы, в деревню возвращаться было невозможно. Я одел военную форму и пошел к  начальнику милиции города Москвы. Оделся в форму подполковника с орденами. Долго ждал. Он меня принял очень хорошо: «Подполковник, участник войны</w:t>
      </w:r>
      <w:r>
        <w:rPr>
          <w:rFonts w:cs="Times New Roman"/>
          <w:sz w:val="24"/>
          <w:lang w:val="en-US"/>
        </w:rPr>
        <w:t xml:space="preserve">! </w:t>
      </w:r>
      <w:r>
        <w:rPr>
          <w:rFonts w:cs="Times New Roman"/>
          <w:sz w:val="24"/>
        </w:rPr>
        <w:t xml:space="preserve">Садись, садись».  Я рассказал ему, что брат погиб под Сталинградом, я воевал всю войну, сейчас слушатель военной академии, подполковник. Родственники моих родителей расстреляны немцами, дом, где они жили разрушен. Бабушка моей жены дает моим родителям крошечую комнатушку, площадью 7,8 квадратных метров. Он подписал мое заявление с просьбой прописать родителей в Москве на этой площади. Так они перебрались в Москву. А я жил в Саратове, потом куда только не кидала меня судьба военного, потом Тобольск, Шиханы, Тоцкий, Черноречье.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В Тоцке вы были уже после ядерных испытаний?</w:t>
      </w:r>
    </w:p>
    <w:p>
      <w:pPr>
        <w:pStyle w:val="TextBody"/>
        <w:jc w:val="both"/>
        <w:rPr>
          <w:rFonts w:ascii="Times New Roman" w:hAnsi="Times New Roman" w:cs="Times New Roman"/>
          <w:sz w:val="24"/>
        </w:rPr>
      </w:pPr>
      <w:r>
        <w:rPr>
          <w:rFonts w:cs="Times New Roman"/>
          <w:sz w:val="24"/>
        </w:rPr>
        <w:t>В Тоцке я был после ядерных испытаний, но все равно там была повышенная радиация, там я получил рак кишечника, меня оперировали в 1986 году, пронесло. Мы ели там грибы, клубнику, яблоки, и все было огромного размера. Я там был часто на учениях, дышал этим воздухом.</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Трудно было вам работать, руководить таким большим количеством людей?</w:t>
      </w:r>
    </w:p>
    <w:p>
      <w:pPr>
        <w:pStyle w:val="TextBody"/>
        <w:jc w:val="both"/>
        <w:rPr>
          <w:rFonts w:ascii="Times New Roman" w:hAnsi="Times New Roman" w:cs="Times New Roman"/>
          <w:b w:val="false"/>
          <w:b w:val="false"/>
          <w:i w:val="false"/>
          <w:i w:val="false"/>
          <w:sz w:val="24"/>
        </w:rPr>
      </w:pPr>
      <w:r>
        <w:rPr>
          <w:rFonts w:cs="Times New Roman"/>
          <w:i/>
          <w:sz w:val="24"/>
        </w:rPr>
        <w:t xml:space="preserve">Мне очень повезло. </w:t>
      </w:r>
      <w:r>
        <w:rPr>
          <w:rFonts w:cs="Times New Roman"/>
          <w:sz w:val="24"/>
        </w:rPr>
        <w:t>У меня был командиром полка Владимир Владимирович Костров Не знаю, жив ли он, нет, он 1916 года рождения. Он уже служил прилично в армии,он в армию был призван в 1936 году. Он меня здорово учил во время войны. Я писал приказ, он мне несколько раз перечеркивал, не говорил, как надо писать, а говорил, чтобы я сам думал. Он меня, дурака здорово учил.</w:t>
      </w:r>
    </w:p>
    <w:p>
      <w:pPr>
        <w:pStyle w:val="TextBody"/>
        <w:jc w:val="both"/>
        <w:rPr>
          <w:rFonts w:ascii="Times New Roman" w:hAnsi="Times New Roman" w:cs="Times New Roman"/>
          <w:sz w:val="24"/>
        </w:rPr>
      </w:pPr>
      <w:r>
        <w:rPr>
          <w:rFonts w:cs="Times New Roman"/>
          <w:sz w:val="24"/>
        </w:rPr>
        <w:t>Работа была трудная, надо было решать судьбы людей.. Всякое бывало. Я как начальник штаба отвечал за разведку. Я приводил таких пленных со своими разведчиками без единой потери, среди белого дня</w:t>
      </w:r>
      <w:r>
        <w:rPr>
          <w:rFonts w:cs="Times New Roman"/>
          <w:sz w:val="24"/>
          <w:lang w:val="en-US"/>
        </w:rPr>
        <w:t>!</w:t>
      </w:r>
      <w:r>
        <w:rPr>
          <w:rFonts w:cs="Times New Roman"/>
          <w:sz w:val="24"/>
        </w:rPr>
        <w:t xml:space="preserve"> Разведчиков у меня было человек 18. Нам надо было взять пленного. Надо было его взять днем, и можно было это сделать только ползком. Был июль месяц, трава по пояс. Ребята долго тренировались, дней 10. Наконец начальник разведчиков пригласил меня пойти с ними и посмотреть, насколько они подготовились. Я сел на высотке между 2-ья опушками леса, примерно метров 300, и должен был наблюдать, удастся ли мне их обнаружить. Прошло полчаса, никого и ничего не видно. Вдруг меня сзади схватил один из разведчиков Сережа Чимбаров.</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Плачет.</w:t>
      </w:r>
    </w:p>
    <w:p>
      <w:pPr>
        <w:pStyle w:val="TextBody"/>
        <w:jc w:val="both"/>
        <w:rPr>
          <w:rFonts w:ascii="Times New Roman" w:hAnsi="Times New Roman" w:cs="Times New Roman"/>
          <w:sz w:val="24"/>
        </w:rPr>
      </w:pPr>
      <w:r>
        <w:rPr>
          <w:rFonts w:cs="Times New Roman"/>
          <w:sz w:val="24"/>
        </w:rPr>
        <w:t>Значит они проползли, я их не заметил. Через 2 дня они пошли брать языка. Я им организовал прикрытие. Они незаметно проползли на территорию врага, проползли через колючую проволоку, разрезали ее, зашли в траншею. Мы знали, что меняются  немцы через каждые 2 часа. Взяли в плен огромного в плен высокого, здорового шведа, ростом 1,9 метра. Он стоял на посту и на носовом платке разбирал свои часы. Ему засунули в рот кляп. Один из разведчиков носовой платок в узелок завязал и положил себе в карман часы, и они его перетащили на нашу территорию. Ребята пришли целыми. Этот швед дал хорошие показания. Во время допроса он повторял: «У меня там часы были, куда делись?» Я отвечаю: «Там остались».</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А что, разве шведы воевали на стороне немцев?</w:t>
      </w:r>
    </w:p>
    <w:p>
      <w:pPr>
        <w:pStyle w:val="TextBody"/>
        <w:jc w:val="both"/>
        <w:rPr>
          <w:rFonts w:ascii="Times New Roman" w:hAnsi="Times New Roman" w:cs="Times New Roman"/>
          <w:sz w:val="24"/>
        </w:rPr>
      </w:pPr>
      <w:r>
        <w:rPr>
          <w:rFonts w:cs="Times New Roman"/>
          <w:sz w:val="24"/>
        </w:rPr>
        <w:t xml:space="preserve"> </w:t>
      </w:r>
      <w:r>
        <w:rPr>
          <w:rFonts w:cs="Times New Roman"/>
          <w:sz w:val="24"/>
        </w:rPr>
        <w:t>Шведы, которые родились и жили в Финляндии, воевали в немецкой армии. Второго пленного таке взяли без единой потери, но уже ночью.</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Расскажите о бытовых подробностях вашей жизни на войне.</w:t>
      </w:r>
    </w:p>
    <w:p>
      <w:pPr>
        <w:pStyle w:val="TextBody"/>
        <w:jc w:val="both"/>
        <w:rPr>
          <w:rFonts w:ascii="Times New Roman" w:hAnsi="Times New Roman" w:cs="Times New Roman"/>
          <w:sz w:val="24"/>
        </w:rPr>
      </w:pPr>
      <w:r>
        <w:rPr>
          <w:rFonts w:cs="Times New Roman"/>
          <w:sz w:val="24"/>
        </w:rPr>
        <w:t xml:space="preserve">Когда мы отступали, честно говоря, я ничего не помню, что ели, где спали. Это были самые тяжелые дни.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Какое было настроение?</w:t>
      </w:r>
    </w:p>
    <w:p>
      <w:pPr>
        <w:pStyle w:val="TextBody"/>
        <w:jc w:val="both"/>
        <w:rPr>
          <w:rFonts w:ascii="Times New Roman" w:hAnsi="Times New Roman" w:cs="Times New Roman"/>
          <w:sz w:val="24"/>
        </w:rPr>
      </w:pPr>
      <w:r>
        <w:rPr>
          <w:rFonts w:cs="Times New Roman"/>
          <w:sz w:val="24"/>
        </w:rPr>
        <w:t xml:space="preserve">Настроение было, если честно говорить, подавленное. </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Даже молодость не спасала?</w:t>
      </w:r>
    </w:p>
    <w:p>
      <w:pPr>
        <w:pStyle w:val="TextBody"/>
        <w:jc w:val="both"/>
        <w:rPr>
          <w:rFonts w:ascii="Times New Roman" w:hAnsi="Times New Roman" w:cs="Times New Roman"/>
          <w:sz w:val="24"/>
        </w:rPr>
      </w:pPr>
      <w:r>
        <w:rPr>
          <w:rFonts w:cs="Times New Roman"/>
          <w:sz w:val="24"/>
        </w:rPr>
        <w:t>Когда началась война, был такой момент, что мне очень хотелось стать маленьким ребенком, чтобы меня мама взяла на руки., прикрыла своим телом. Но это чувство потом проходит, потому что ты привыкаешь к крови, к убитым, к раненым,  беспрерывным бомбежкам, на грани смерти. Может быть у других по другому, но в самый момент начала войны вот такое у меня было чувство. Я не бежал, но  в душе у меня было так. Я даже словами не могу это все точно выразить. А потом, когда я командовал уже батальоном, было нам очень плохо. В 1942 году, зима, когда  немцы хотели соединиться с финнами, была зима, бездорожье, снег глубокий, по пояс и выше, лошади не тянули, наши тылы отстали далеко, подтянуть их было невозможно, нам с самолетов сбрасывали хлеб. Хлеб был мерзлый, рубили мы его саперными лопатками, потом разжигали костер и его грели. Убитых лошадей мы ели. От этого никуда не денешься. Был у нас паек, суп-пюре гороховый. К нам он попадал мерзлый, каша пшенная мерзлый кусок. Было очень тяжело. Не только еда, но и боеприпасов было мало. Приходилось экономить. А потом, когда в апреле 1942 года придумали (я уж не стесняюсь сказать это слово) начать наступление, распутица, грязь, особенно в лесистойболотной местности. Наступление не подготовлено,  не продумано, местность плохо разведана. Мы  вступили в бой, конечно не удачно.</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i/>
          <w:i/>
          <w:sz w:val="24"/>
        </w:rPr>
      </w:pPr>
      <w:r>
        <w:rPr>
          <w:rFonts w:cs="Times New Roman"/>
          <w:i/>
          <w:sz w:val="24"/>
        </w:rPr>
        <w:t>Это было в каком месте?</w:t>
      </w:r>
    </w:p>
    <w:p>
      <w:pPr>
        <w:pStyle w:val="TextBody"/>
        <w:jc w:val="both"/>
        <w:rPr>
          <w:rFonts w:ascii="Times New Roman" w:hAnsi="Times New Roman" w:cs="Times New Roman"/>
          <w:sz w:val="24"/>
        </w:rPr>
      </w:pPr>
      <w:r>
        <w:rPr>
          <w:rFonts w:cs="Times New Roman"/>
          <w:sz w:val="24"/>
        </w:rPr>
        <w:t>Это была река Яндеба, южнее города Надпорожье, село Ван озеро,на границе Ленинградской области, между Ладогой и Онегой в болотах, в лесах. Правда одна моя рота успешно наступала, прорвалась, за этот бой ее командир получил орден Красного знамени. Когда  снег сошел, стало легче. Нам стали все подвозить на лошадях. Стала другая крайность. Людям не хватало витаминов. Весь полк завболел куриной слепотой. В конце марта, меня сменили, нас перебрасывали в другой район, где готовилось наступление.</w:t>
      </w:r>
    </w:p>
    <w:p>
      <w:pPr>
        <w:pStyle w:val="TextBody"/>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i/>
          <w:sz w:val="24"/>
        </w:rPr>
        <w:t>Как вы были одеты?</w:t>
      </w:r>
      <w:r>
        <w:rPr>
          <w:rFonts w:cs="Times New Roman"/>
          <w:sz w:val="24"/>
        </w:rPr>
        <w:t xml:space="preserve"> </w:t>
      </w:r>
    </w:p>
    <w:p>
      <w:pPr>
        <w:pStyle w:val="TextBody"/>
        <w:jc w:val="both"/>
        <w:rPr>
          <w:rFonts w:ascii="Times New Roman" w:hAnsi="Times New Roman" w:cs="Times New Roman"/>
          <w:sz w:val="24"/>
        </w:rPr>
      </w:pPr>
      <w:r>
        <w:rPr>
          <w:rFonts w:cs="Times New Roman"/>
          <w:sz w:val="24"/>
        </w:rPr>
        <w:t>Одеты мы были неплохо, что правда, то правда. Были валенки, ватные брюки и телогрейка. Я полушубком почти не пользовался, потому что  еще у нас было 2 пары белья., обычное и теплое. Летом нам давали сапоги. На голове пилотка со звездой. Еще был подшлемник, это теплая шерстяная шапка под шлем. Была еще теплая фуфайка. В ней я ходил до июля. Там все-таки и летом было прохладно. Иногда нам давали водку. На каждый батальон была бочка. Привезут и раздают по ротам. Каждому наливали по 100 грамм. Весной вдруг появилась цинга, стали выпадать зубы. Это  было после нашего неудачного наступления. Мы остановились. Там были кругом сосновые леса. Нарвали сосновых веток, набросали их в бочку, залили кипятком и пили эту воду. У меня все зубы буквально гнили. Я попал на 10  дней в госпиталь. Там мне десна смазывали свекольным сиропом, и через 10 дней меня вылечили. Зимой 1942 года мы были страшно завшивлены. Снимал гимнастерку, иона буквально «дышала». Это был ужас. Мы что только не делали. Вытряхивали белье на морозе, ничего не помогало. В начале апреля в мой батальон пришел санитарно дезинфикционный отряд, во главе с очень симпатичной девушкой, старшим  военным фельдшером. Она развернула баню, так называемую среди солдат «вошебойку». Сняли все с нас, прожарили, одели все новое. Тогда окончательно вывели вшей. Больше вшей всю войну у нас не было. Мы часто устраивали баньки в шалашах. Разводили костер, согреешься и бултых в озеро. Было много хозяйственного мыла. С куревом было плохо. Солдаты из нейтральной зоны из стогов сена приносили травку, и мы ее курили, но были отчаянные ребята, которые курили чай. Это был уже наркотик. Многие, кто его курили, рано умирали. Самые тяжелые годы были 1941 и 1942 годы. Потом в 1943 году стало легче, особенно после того, когда мы стали пор Лендлизу стали получать продукты.. Это нам помогало тушенка, маринованные языки. Также наши снабженцы научились обеспечивать, подтягивать тылы.</w:t>
      </w:r>
    </w:p>
    <w:p>
      <w:pPr>
        <w:pStyle w:val="TextBody"/>
        <w:jc w:val="left"/>
        <w:rPr>
          <w:rFonts w:ascii="Times New Roman" w:hAnsi="Times New Roman" w:cs="Times New Roman"/>
          <w:sz w:val="24"/>
        </w:rPr>
      </w:pPr>
      <w:r>
        <w:rPr>
          <w:rFonts w:cs="Times New Roman"/>
          <w:sz w:val="24"/>
        </w:rPr>
      </w:r>
    </w:p>
    <w:p>
      <w:pPr>
        <w:pStyle w:val="TextBody"/>
        <w:jc w:val="left"/>
        <w:rPr>
          <w:rFonts w:ascii="Times New Roman" w:hAnsi="Times New Roman" w:cs="Times New Roman"/>
          <w:i/>
          <w:i/>
          <w:sz w:val="24"/>
        </w:rPr>
      </w:pPr>
      <w:r>
        <w:rPr>
          <w:rFonts w:cs="Times New Roman"/>
          <w:i/>
          <w:sz w:val="24"/>
        </w:rPr>
        <w:t>Расскажите, чем вы занимаетесь сейчас, о вашей общественной работе.</w:t>
      </w:r>
    </w:p>
    <w:p>
      <w:pPr>
        <w:pStyle w:val="TextBody"/>
        <w:jc w:val="left"/>
        <w:rPr>
          <w:rFonts w:ascii="Times New Roman" w:hAnsi="Times New Roman" w:cs="Times New Roman"/>
          <w:sz w:val="24"/>
        </w:rPr>
      </w:pPr>
      <w:r>
        <w:rPr>
          <w:rFonts w:cs="Times New Roman"/>
          <w:sz w:val="24"/>
        </w:rPr>
        <w:t>Я в 1990 году и еще  несколько товарищей создали союз евреев инвалидов ветеранов войны. С тех пор я являлся членом президиума этого союза. В1995 году мои товарищи предложили мне возглавить группу по  связям с ветеранами Израиля. Я возглавляю эту группу несколько лет. Еще до начала этой работы я был в Израиле по приглашению Союза Израиля ветеранов 2-й Мировой войны в мае 1994года. Было там 25000 участников ВОВ бывших наших соотечественников. Последнее время у меня стало пошаливать сердце и я стал не председателем, а членом этой группы.</w:t>
      </w:r>
    </w:p>
    <w:p>
      <w:pPr>
        <w:pStyle w:val="TextBody"/>
        <w:ind w:right="-1333" w:hanging="0"/>
        <w:jc w:val="left"/>
        <w:rPr>
          <w:rFonts w:ascii="Times New Roman" w:hAnsi="Times New Roman" w:cs="Times New Roman"/>
          <w:sz w:val="24"/>
        </w:rPr>
      </w:pPr>
      <w:r>
        <w:rPr>
          <w:rFonts w:cs="Times New Roman"/>
          <w:sz w:val="24"/>
        </w:rPr>
      </w:r>
    </w:p>
    <w:p>
      <w:pPr>
        <w:pStyle w:val="TextBody"/>
        <w:ind w:right="-1333" w:hanging="0"/>
        <w:jc w:val="left"/>
        <w:rPr/>
      </w:pPr>
      <w:r>
        <w:rPr>
          <w:rFonts w:cs="Times New Roman"/>
          <w:sz w:val="24"/>
        </w:rPr>
        <w:t xml:space="preserve"> </w:t>
      </w:r>
      <w:r>
        <w:rPr>
          <w:rFonts w:cs="Times New Roman"/>
          <w:i/>
          <w:sz w:val="24"/>
        </w:rPr>
        <w:t>Скажите, как  правительство Израиля относится к ветеранам ВОВ из нашей страны.</w:t>
      </w:r>
    </w:p>
    <w:p>
      <w:pPr>
        <w:pStyle w:val="TextBody"/>
        <w:ind w:right="-483" w:hanging="0"/>
        <w:jc w:val="left"/>
        <w:rPr>
          <w:rFonts w:ascii="Times New Roman" w:hAnsi="Times New Roman" w:cs="Times New Roman"/>
          <w:sz w:val="24"/>
        </w:rPr>
      </w:pPr>
      <w:r>
        <w:rPr>
          <w:rFonts w:cs="Times New Roman"/>
          <w:sz w:val="24"/>
        </w:rPr>
        <w:t>Начиная с 1995 года день победы стал государственным праздником Израиля. 9 мая этого года я  вместе с членами нашей группы были приглашены в Израиль. Мы были на заседании кнесета. Там выступали президент, премьер министр, депутаты. Потом  я был в Израиле на международном съезде евреев ветеранов войны, узников конц. лагерей и гетто. Это было с15 по 20 декабря 2003 года. Я там выступал 2 раза. Один раз по русски, другой на идиш. Выступление было очень удачное. На следующий день  мне в гостиницу принесли подарок от одного участника этого съезда молионера – большую менору из чистого серебра. Кроме того я сейчас пишу воспоминания в еврейскую газету и отдельные книги.</w:t>
      </w:r>
    </w:p>
    <w:p>
      <w:pPr>
        <w:pStyle w:val="Normal1"/>
        <w:spacing w:lineRule="auto" w:line="240"/>
        <w:ind w:right="-483" w:firstLine="840"/>
        <w:rPr>
          <w:rFonts w:ascii="Times New Roman" w:hAnsi="Times New Roman" w:cs="Times New Roman"/>
          <w:sz w:val="24"/>
        </w:rPr>
      </w:pPr>
      <w:r>
        <w:rPr>
          <w:rFonts w:cs="Times New Roman"/>
          <w:sz w:val="24"/>
        </w:rPr>
        <w:t>Снег финского Приполярья особенный, он и обжигающе холоден, и ослепляюще, по-летнему ярок одновременно. Для нас он тогда был яростен и враждебен; а для с рождения живущих среди него,</w:t>
      </w:r>
      <w:r>
        <w:rPr>
          <w:rFonts w:cs="Times New Roman"/>
          <w:sz w:val="24"/>
          <w:lang w:val="en-US"/>
        </w:rPr>
        <w:t xml:space="preserve"> -</w:t>
      </w:r>
      <w:r>
        <w:rPr>
          <w:rFonts w:cs="Times New Roman"/>
          <w:sz w:val="24"/>
        </w:rPr>
        <w:t xml:space="preserve"> родственно мягок и спасителен.</w:t>
      </w:r>
    </w:p>
    <w:p>
      <w:pPr>
        <w:pStyle w:val="Normal1"/>
        <w:spacing w:lineRule="auto" w:line="240"/>
        <w:ind w:right="-483" w:firstLine="840"/>
        <w:rPr>
          <w:rFonts w:ascii="Times New Roman" w:hAnsi="Times New Roman" w:cs="Times New Roman"/>
          <w:sz w:val="24"/>
        </w:rPr>
      </w:pPr>
      <w:r>
        <w:rPr>
          <w:rFonts w:cs="Times New Roman"/>
          <w:sz w:val="24"/>
        </w:rPr>
        <w:t>Батальон шел по красной карандашной стреле, видимой только на штабных картах, и не было альтернативы приказу: взять кусочек чужой земли или погибнуть. Невыполнение приказа исключает солдата из списка живых. Перед боем на севере устанавливается загадочная тишина, каждый звук напрягает, зрение ищет скрытую опасность, красота природы проходит мимо восприятия. Солдаты России всегда умели воевать. Но и финны хорошо сражались на своей земле, на своем снегу. Ведь героями становятся по обе стороны фронта. Тот финский солдат был героем. Огневую позицию он выбрал сам, и с военной точки зрения его выбор был безупречен,</w:t>
      </w:r>
      <w:r>
        <w:rPr>
          <w:rFonts w:cs="Times New Roman"/>
          <w:sz w:val="24"/>
          <w:lang w:val="en-US"/>
        </w:rPr>
        <w:t xml:space="preserve"> -</w:t>
      </w:r>
      <w:r>
        <w:rPr>
          <w:rFonts w:cs="Times New Roman"/>
          <w:sz w:val="24"/>
        </w:rPr>
        <w:t xml:space="preserve"> он встал точно напротив движущейся на запад красной стрелы атаки. Солдат тот был талантливым воином. По его, пусть во многом интуитивному, расчету советский батальон не должен был выполнить боевую задачу и весь полечь на искрящемся жарком снегу. Напрягая мышцы и волю, мы пробивались сквозь снег, шаг за шагом сдвигая линию фронта на запад. Но вдруг,</w:t>
      </w:r>
      <w:r>
        <w:rPr>
          <w:rFonts w:cs="Times New Roman"/>
          <w:sz w:val="24"/>
          <w:lang w:val="en-US"/>
        </w:rPr>
        <w:t xml:space="preserve"> </w:t>
      </w:r>
      <w:r>
        <w:rPr>
          <w:rFonts w:cs="Times New Roman"/>
          <w:sz w:val="24"/>
        </w:rPr>
        <w:t xml:space="preserve"> пулеметный огонь, длинными очередями, и неизвестно откуда. Достаточно одного пулеметчика, чтобы остановить рвущуюся вперед роту, если этот пулеметчик умеет выбрать огневую позицию и знает свое оружие. Нам «повезло», именно такой и появился перед нами. Атака моего батальона захлебывалась. Я </w:t>
      </w:r>
      <w:r>
        <w:rPr>
          <w:rFonts w:cs="Times New Roman"/>
          <w:smallCaps/>
          <w:sz w:val="24"/>
        </w:rPr>
        <w:t xml:space="preserve">в </w:t>
      </w:r>
      <w:r>
        <w:rPr>
          <w:rFonts w:cs="Times New Roman"/>
          <w:sz w:val="24"/>
        </w:rPr>
        <w:t xml:space="preserve">бессилии оглядывал поле боя, пытаясь принять правильное решение. А солдаты зарывались в снег, понимая, что вперед двигаться стало невозможно, а назад нельзя. Пулеметчик нащупывал цели, появились тяжело раненые и убитые, число их росло. Наконец я определил его местонахождение второй этаж окрашенного </w:t>
      </w:r>
      <w:r>
        <w:rPr>
          <w:rFonts w:cs="Times New Roman"/>
          <w:smallCaps/>
          <w:sz w:val="24"/>
        </w:rPr>
        <w:t xml:space="preserve">в </w:t>
      </w:r>
      <w:r>
        <w:rPr>
          <w:rFonts w:cs="Times New Roman"/>
          <w:sz w:val="24"/>
        </w:rPr>
        <w:t>желтый цвет здания, среди тех самых строений, которыми мы должны овладеть. Обычным стрелковым оружием с дальней дистанции пулеметчика взять было невозможно. Я попытался представить его себе: возраст, одежду, настроение, мысли. Отношение к нему в тот момент было двойственным. «Гад, сволочь, как же до тебя добраться!? Дай только придумать, и я тебя своими руками...» И тут же: «А ведь молодец, как отлично устроился, одни против целого батальона, и держится, не трусит. Патронов, видно достаточно, готов всех нас зарыть в свою землю». Выход мы нашли, приказ был выполнен точно и в срок, с минимальными потерями. Этот эпизод имел продолжение. В середине октября</w:t>
      </w:r>
      <w:r>
        <w:rPr>
          <w:rFonts w:cs="Times New Roman"/>
          <w:sz w:val="24"/>
          <w:lang w:val="en-US"/>
        </w:rPr>
        <w:t xml:space="preserve"> 1980</w:t>
      </w:r>
      <w:r>
        <w:rPr>
          <w:rFonts w:cs="Times New Roman"/>
          <w:sz w:val="24"/>
        </w:rPr>
        <w:t xml:space="preserve"> года начальник Генерального штаба Вооруженных Сил Маршал Советского Союза</w:t>
      </w:r>
      <w:r>
        <w:rPr>
          <w:rFonts w:cs="Times New Roman"/>
          <w:sz w:val="24"/>
          <w:lang w:val="en-US"/>
        </w:rPr>
        <w:t xml:space="preserve"> Огарков</w:t>
      </w:r>
      <w:r>
        <w:rPr>
          <w:rFonts w:cs="Times New Roman"/>
          <w:sz w:val="24"/>
        </w:rPr>
        <w:t xml:space="preserve"> поручил мне встретить и сопровождать финскую военную делегацию, возглавляемую начальником военной академии Финляндии генералом Сеттеле. Генерал оказался человеком общительным. Финны хотели познакомиться с опытом работы наших военных высших учебных заведений. Побывали они в разных ВУЗах. На очереди</w:t>
      </w:r>
      <w:r>
        <w:rPr>
          <w:rFonts w:cs="Times New Roman"/>
          <w:sz w:val="24"/>
          <w:lang w:val="en-US"/>
        </w:rPr>
        <w:t xml:space="preserve"> </w:t>
      </w:r>
      <w:r>
        <w:rPr>
          <w:rFonts w:cs="Times New Roman"/>
          <w:sz w:val="24"/>
        </w:rPr>
        <w:t xml:space="preserve"> поездка в Солнечногорск, на высшие академические курсы «Выстрел». Переводчик мой опаздывает, и я решаю ехать вместе с генералом Сеттеле в одной машине без посредника. Я немного владел английским, и этого оказалось достаточно. Он рассказывал </w:t>
      </w:r>
      <w:r>
        <w:rPr>
          <w:rFonts w:cs="Times New Roman"/>
          <w:i/>
          <w:sz w:val="24"/>
        </w:rPr>
        <w:t>о</w:t>
      </w:r>
      <w:r>
        <w:rPr>
          <w:rFonts w:cs="Times New Roman"/>
          <w:sz w:val="24"/>
        </w:rPr>
        <w:t xml:space="preserve"> своей жизни, о том, что окончил военную академию в Лондоне,</w:t>
      </w:r>
      <w:r>
        <w:rPr>
          <w:rFonts w:cs="Times New Roman"/>
          <w:sz w:val="24"/>
          <w:lang w:val="en-US"/>
        </w:rPr>
        <w:t xml:space="preserve"> a вo</w:t>
      </w:r>
      <w:r>
        <w:rPr>
          <w:rFonts w:cs="Times New Roman"/>
          <w:sz w:val="24"/>
        </w:rPr>
        <w:t xml:space="preserve"> время второй мировой был рядовым. Я говорил о себе, беседа получалась очень теплой. И вот он задает вопрос: </w:t>
      </w:r>
      <w:r>
        <w:rPr>
          <w:rFonts w:cs="Times New Roman"/>
          <w:sz w:val="24"/>
          <w:lang w:val="en-US"/>
        </w:rPr>
        <w:t>“</w:t>
      </w:r>
      <w:r>
        <w:rPr>
          <w:rFonts w:cs="Times New Roman"/>
          <w:sz w:val="24"/>
        </w:rPr>
        <w:t>Почему вы, генерал, так подробно знаете местность Финляндии?»</w:t>
      </w:r>
    </w:p>
    <w:p>
      <w:pPr>
        <w:pStyle w:val="FR1"/>
        <w:spacing w:lineRule="auto" w:line="240"/>
        <w:ind w:right="-341" w:firstLine="880"/>
        <w:rPr>
          <w:rFonts w:ascii="Times New Roman" w:hAnsi="Times New Roman" w:cs="Times New Roman"/>
          <w:sz w:val="24"/>
        </w:rPr>
      </w:pPr>
      <w:r>
        <w:rPr>
          <w:rFonts w:cs="Times New Roman" w:ascii="Times New Roman" w:hAnsi="Times New Roman"/>
          <w:sz w:val="24"/>
        </w:rPr>
        <w:t>Я отвечаю, что во время войны с конца сорок первого до середины сорок второго года воевал против финнов. А он, заметно удивленный, говорит, что в те же месяцы воевал против русской армии. Естественно, я его спрашиваю: «В каких же местах?»</w:t>
      </w:r>
      <w:r>
        <w:rPr>
          <w:rFonts w:cs="Times New Roman" w:ascii="Times New Roman" w:hAnsi="Times New Roman"/>
          <w:sz w:val="24"/>
          <w:lang w:val="en-US"/>
        </w:rPr>
        <w:t xml:space="preserve"> “</w:t>
      </w:r>
      <w:r>
        <w:rPr>
          <w:rFonts w:cs="Times New Roman" w:ascii="Times New Roman" w:hAnsi="Times New Roman"/>
          <w:sz w:val="24"/>
        </w:rPr>
        <w:t>В междуречье Ладоги н Онежья, на реке Свирь»,</w:t>
      </w:r>
      <w:r>
        <w:rPr>
          <w:rFonts w:cs="Times New Roman" w:ascii="Times New Roman" w:hAnsi="Times New Roman"/>
          <w:sz w:val="24"/>
          <w:lang w:val="en-US"/>
        </w:rPr>
        <w:t xml:space="preserve"> -</w:t>
      </w:r>
      <w:r>
        <w:rPr>
          <w:rFonts w:cs="Times New Roman" w:ascii="Times New Roman" w:hAnsi="Times New Roman"/>
          <w:sz w:val="24"/>
        </w:rPr>
        <w:t xml:space="preserve"> отвечает Сеттеле. Я, не менее удивленный говорю:«Так я именно там я был, </w:t>
      </w:r>
      <w:r>
        <w:rPr>
          <w:rFonts w:cs="Times New Roman" w:ascii="Times New Roman" w:hAnsi="Times New Roman"/>
          <w:smallCaps/>
          <w:sz w:val="24"/>
        </w:rPr>
        <w:t xml:space="preserve">в </w:t>
      </w:r>
      <w:r>
        <w:rPr>
          <w:rFonts w:cs="Times New Roman" w:ascii="Times New Roman" w:hAnsi="Times New Roman"/>
          <w:sz w:val="24"/>
        </w:rPr>
        <w:t>районе гидростанции г. Свирь-З и г. Лодейное Поле.» «В Свири-З,</w:t>
      </w:r>
      <w:r>
        <w:rPr>
          <w:rFonts w:cs="Times New Roman" w:ascii="Times New Roman" w:hAnsi="Times New Roman"/>
          <w:sz w:val="24"/>
          <w:lang w:val="en-US"/>
        </w:rPr>
        <w:t xml:space="preserve"> -</w:t>
      </w:r>
      <w:r>
        <w:rPr>
          <w:rFonts w:cs="Times New Roman" w:ascii="Times New Roman" w:hAnsi="Times New Roman"/>
          <w:sz w:val="24"/>
        </w:rPr>
        <w:t xml:space="preserve"> сообщает он ошеломляющую новость,</w:t>
      </w:r>
      <w:r>
        <w:rPr>
          <w:rFonts w:cs="Times New Roman" w:ascii="Times New Roman" w:hAnsi="Times New Roman"/>
          <w:sz w:val="24"/>
          <w:lang w:val="en-US"/>
        </w:rPr>
        <w:t xml:space="preserve"> -</w:t>
      </w:r>
      <w:r>
        <w:rPr>
          <w:rFonts w:cs="Times New Roman" w:ascii="Times New Roman" w:hAnsi="Times New Roman"/>
          <w:sz w:val="24"/>
        </w:rPr>
        <w:t xml:space="preserve"> я служил пулеметчиком.» Тут я ему и рассказываю, как один пулеметчик однажды очень нас обеспокоил своим беспрерывным огнем со второго этажа двухэтажного дома, выкрашенного в ядовитый желтый цвет. Тут генерал Сеттеле, еще больше взволновавшись, признается, что именно там, на втором этаже этого дома и была его позиция.</w:t>
      </w:r>
      <w:r>
        <w:rPr>
          <w:rFonts w:cs="Times New Roman" w:ascii="Times New Roman" w:hAnsi="Times New Roman"/>
          <w:sz w:val="24"/>
          <w:lang w:val="en-US"/>
        </w:rPr>
        <w:t xml:space="preserve"> Эта в</w:t>
      </w:r>
      <w:r>
        <w:rPr>
          <w:rFonts w:cs="Times New Roman" w:ascii="Times New Roman" w:hAnsi="Times New Roman"/>
          <w:sz w:val="24"/>
        </w:rPr>
        <w:t>торая встреча с финским воином имела и неприятные последствия. Не положено было мне в те времена общаться с иностранным генералом без переводчика, без свидетелей. А водитель моей машины не знал английского. У моего непосредственного начальства возникли тогда подозрения относительно моей политической позиции, и я получил большой нагоняй от соответствующих органов.</w:t>
      </w:r>
    </w:p>
    <w:p>
      <w:pPr>
        <w:pStyle w:val="Normal"/>
        <w:ind w:right="-341" w:hanging="0"/>
        <w:jc w:val="both"/>
        <w:rPr/>
      </w:pPr>
      <w:r>
        <w:rPr>
          <w:rFonts w:cs="Times New Roman"/>
          <w:sz w:val="24"/>
        </w:rPr>
        <w:t>В начале марта сорок второго года мой стрелковый батальон прикрывал «дорогу жизни» на берегу озера Ладога. Я получаю приказ командира полка полкового комиссара: сдать район обороны и, совершив марш, сосредоточиться в районе Ван-Озеро. К утру батальон уже находился в лесу юго-западнее города Лодейное Поле, с наступлением сумерек,</w:t>
      </w:r>
      <w:r>
        <w:rPr>
          <w:rFonts w:cs="Times New Roman"/>
          <w:sz w:val="24"/>
          <w:lang w:val="en-US"/>
        </w:rPr>
        <w:t xml:space="preserve"> </w:t>
      </w:r>
      <w:r>
        <w:rPr>
          <w:rFonts w:cs="Times New Roman"/>
          <w:sz w:val="24"/>
        </w:rPr>
        <w:t>лыжный переход. Вечером строю батальон и замечаю, что большинство солдат и офицеров ходят как слепые. Расспрашиваю, уточняю. Батальонный фельдшер докладывает, что дефицит некоторых витаминов вызвал болезнь, называемую «куриной слепотой». Думаю, что делать и решаю построить батальон в колонну по два. Впереди справа я, рядом комиссар батальона старший политрук. В замыкании начальник штаба батальона. Между нами в две цепочки батальон, соединенный в единый организм лыжными палками, вдетыми одна в другую. Стокилометровый марш длился три ночи. Необыкновенное шествие поразило встретивших нас командира дивизии и комиссара. Неделю нас кормили куриной печенкой и всем прочим, болезнь исчезла, а батальон в полном составе продолжил движение по войне.</w:t>
      </w:r>
    </w:p>
    <w:p>
      <w:pPr>
        <w:pStyle w:val="Normal1"/>
        <w:spacing w:lineRule="auto" w:line="240"/>
        <w:ind w:right="-483" w:firstLine="840"/>
        <w:rPr>
          <w:rFonts w:ascii="Times New Roman" w:hAnsi="Times New Roman" w:cs="Times New Roman"/>
          <w:sz w:val="24"/>
        </w:rPr>
      </w:pPr>
      <w:r>
        <w:rPr>
          <w:rFonts w:cs="Times New Roman"/>
          <w:sz w:val="24"/>
        </w:rPr>
        <w:t>В 1944году мне пришлось воевать в районе Кандаклакши. Об этих событиях мне часто напоминают в ненастье, обмороженные ноги</w:t>
      </w:r>
      <w:r>
        <w:rPr>
          <w:rFonts w:cs="Times New Roman"/>
          <w:smallCaps/>
          <w:sz w:val="24"/>
        </w:rPr>
        <w:t>.</w:t>
      </w:r>
      <w:r>
        <w:rPr>
          <w:rFonts w:cs="Times New Roman"/>
          <w:sz w:val="24"/>
        </w:rPr>
        <w:t>.</w:t>
      </w:r>
      <w:r>
        <w:rPr>
          <w:rFonts w:cs="Times New Roman"/>
          <w:sz w:val="24"/>
          <w:lang w:val="en-US"/>
        </w:rPr>
        <w:t xml:space="preserve"> Б</w:t>
      </w:r>
      <w:r>
        <w:rPr>
          <w:rFonts w:cs="Times New Roman"/>
          <w:sz w:val="24"/>
        </w:rPr>
        <w:t>есконечное снежное покрывало толщиной в полтора и более метров, укрывшее равнины, горы, озера, леса, дороги, холмы. Стоит сойти с лыж,</w:t>
      </w:r>
      <w:r>
        <w:rPr>
          <w:rFonts w:cs="Times New Roman"/>
          <w:sz w:val="24"/>
          <w:lang w:val="en-US"/>
        </w:rPr>
        <w:t xml:space="preserve"> </w:t>
      </w:r>
      <w:r>
        <w:rPr>
          <w:rFonts w:cs="Times New Roman"/>
          <w:sz w:val="24"/>
        </w:rPr>
        <w:t>проваливаешься почти в рост. А там, внизу, острейшие валуны-камни, которые немедленно дырявят валенки. Снег тут же проникает внутрь, тает и застывает на ступнях. В феврале сорок четвертого 21-ю Пермскую Краснознаменную стрелковую дивизию передислоцировали по железной дороге из района станции Волхов, в район Кандалакша, станция Кям-Озеро, где оборонялась 19-я Армия Карельского фронта. Заполярье в это время чрезвычайно негостеприимно,</w:t>
      </w:r>
      <w:r>
        <w:rPr>
          <w:rFonts w:cs="Times New Roman"/>
          <w:sz w:val="24"/>
          <w:lang w:val="en-US"/>
        </w:rPr>
        <w:t xml:space="preserve"> </w:t>
      </w:r>
      <w:r>
        <w:rPr>
          <w:rFonts w:cs="Times New Roman"/>
          <w:sz w:val="24"/>
        </w:rPr>
        <w:t xml:space="preserve"> глубокие снега, пятичасовой световой день, непроходимые пространства, и прочее и прочее. И вот, </w:t>
      </w:r>
      <w:r>
        <w:rPr>
          <w:rFonts w:cs="Times New Roman"/>
          <w:smallCaps/>
          <w:sz w:val="24"/>
        </w:rPr>
        <w:t xml:space="preserve">в </w:t>
      </w:r>
      <w:r>
        <w:rPr>
          <w:rFonts w:cs="Times New Roman"/>
          <w:sz w:val="24"/>
        </w:rPr>
        <w:t>этом месте и в эти дни кому-то наверху (видимо, считавшему себя гениальным стратегом), захотелось провести наступательную операцию на Кандалакшском направлении, где напротив 19-й армии расположился в укрепленных районах пехотный корпус Лапландской армии немцев. «Лапландцы» не очень обрадовались появлению перед их полосой обороны 21-й стрелковой дивизии, которой предстояло занять исходный рубеж, проходящий по линии государственной границы до</w:t>
      </w:r>
      <w:r>
        <w:rPr>
          <w:rFonts w:cs="Times New Roman"/>
          <w:sz w:val="24"/>
          <w:lang w:val="en-US"/>
        </w:rPr>
        <w:t xml:space="preserve"> 1939</w:t>
      </w:r>
      <w:r>
        <w:rPr>
          <w:rFonts w:cs="Times New Roman"/>
          <w:sz w:val="24"/>
        </w:rPr>
        <w:t xml:space="preserve"> года. После рекогносцировки я оставил на месте предполагаемого для наступления исходного положения нашего полка взвод пешей разведки под командованием младшего лейтенанта Яна Кайзера. Вернулись мы в район, где уже сосредоточился наш первый батальон, очень поздно. Причинами задержки стали вражеский артобстрел и быстро опустившаяся ночь. Рекогносцировочная группа двигалась на лыжах медленно еще и потому, что несколько человек были ранены осколками снарядов. На следующий полдень я получил приказ начальника штаба дивизии немедленно выступить с батальоном на помощь передовому отряду дивизии, который (в составе двух батальонов) вел бой в полном окружении. Моя задача</w:t>
      </w:r>
      <w:r>
        <w:rPr>
          <w:rFonts w:cs="Times New Roman"/>
          <w:sz w:val="24"/>
          <w:lang w:val="en-US"/>
        </w:rPr>
        <w:t xml:space="preserve"> </w:t>
      </w:r>
      <w:r>
        <w:rPr>
          <w:rFonts w:cs="Times New Roman"/>
          <w:sz w:val="24"/>
        </w:rPr>
        <w:t xml:space="preserve"> прорвать кольцо противника, доставить передовому отряду боеприпасы, и выправить линию фронта. Надо заметить, что комбат капитан Базилев никогда не унывал, был весел, молод и очень красив. К тому же, он обладал выраженным военным талантом. С таким напарником приятно и вдвоем наступать и крушить хоть две лапландские армии. Мы подняли его батальон, и на лыжах устремились к цели. Надо было пройти несколько километров без лыжни, по насту. И когда мы подошли к горе Венотунтури, на которой и отбивался передовой отряд, уже стемнело. Высланные вперед разведчики доложили, что на скатах горы в снежных окопах засели немцы. А у меня не было ни связи со штабом дивизии, ни (соответственно) артиллерийского обеспечения. Оценив ситуацию, я решил атаковать с ходу с наступлением полной темноты. Мы с Базилевым развернули батальон в одну линию. По сигнальной ракете, без криков «Ура», непрерывно ведя огонь из автоматов и пулеметов, батальон бросился в атаку. Противник ее не ждал и был деморализован. Человек двадцать мы взяли в плен, остальные бросили окопы и разбежались по флангам. То была полная и для нас бескровная победа. Мы доставили на лыжных санях уже не изолированному от своих передовому отряду боеприпасы, сухари, тушенку. Кольцо окружения передового отряда разомкнуто, боевая задача выполнена. Вдвоем с солдатом-разведчиком мы расположились отдохнуть в небольшом углублении на сказе освобожденной нами горы Венотунтури. Где-то через час меня нашел посыльный командира передового отряда. Тот просил обсудить с ним план дальнейших действий. Я отсутствовал на наблюдательном пункте около полутора часов. А когда вернулся. Не было уже солдата-разведчика, а наше укрытие для отдыха стало воронкой. Прямое попадание снаряда, происшедшее через пятнадцать минут после того, как я покинул это место.</w:t>
      </w:r>
      <w:r>
        <w:rPr>
          <w:rFonts w:cs="Times New Roman"/>
          <w:sz w:val="24"/>
          <w:lang w:val="en-US"/>
        </w:rPr>
        <w:t>..</w:t>
      </w:r>
      <w:r>
        <w:rPr>
          <w:rFonts w:cs="Times New Roman"/>
          <w:sz w:val="24"/>
        </w:rPr>
        <w:t xml:space="preserve"> Вместе с командованием батальона и группой особо отличившихся солдат и сержантов меня представили к награде. Так я заслужил свой первый боевой орден,</w:t>
      </w:r>
      <w:r>
        <w:rPr>
          <w:rFonts w:cs="Times New Roman"/>
          <w:sz w:val="24"/>
          <w:lang w:val="en-US"/>
        </w:rPr>
        <w:t xml:space="preserve"> -</w:t>
      </w:r>
      <w:r>
        <w:rPr>
          <w:rFonts w:cs="Times New Roman"/>
          <w:sz w:val="24"/>
        </w:rPr>
        <w:t xml:space="preserve"> орден Красного Знамени.</w:t>
      </w:r>
      <w:r>
        <w:rPr>
          <w:rFonts w:cs="Times New Roman"/>
          <w:sz w:val="24"/>
          <w:lang w:val="en-US"/>
        </w:rPr>
        <w:t>[ 16 ]</w:t>
      </w:r>
    </w:p>
    <w:p>
      <w:pPr>
        <w:pStyle w:val="Normal1"/>
        <w:spacing w:lineRule="auto" w:line="240"/>
        <w:ind w:right="-483" w:firstLine="840"/>
        <w:rPr>
          <w:rFonts w:ascii="Times New Roman" w:hAnsi="Times New Roman" w:cs="Times New Roman"/>
          <w:sz w:val="24"/>
        </w:rPr>
      </w:pPr>
      <w:r>
        <w:rPr>
          <w:rFonts w:cs="Times New Roman"/>
          <w:sz w:val="24"/>
        </w:rPr>
        <w:t>У реки Драва, что на юге Венгрии, весна</w:t>
      </w:r>
      <w:r>
        <w:rPr>
          <w:rFonts w:cs="Times New Roman"/>
          <w:sz w:val="24"/>
          <w:lang w:val="en-US"/>
        </w:rPr>
        <w:t xml:space="preserve"> 1945</w:t>
      </w:r>
      <w:r>
        <w:rPr>
          <w:rFonts w:cs="Times New Roman"/>
          <w:sz w:val="24"/>
        </w:rPr>
        <w:t xml:space="preserve"> развернулась удивительно рано. Начало марта, а уже сухая земля, пробивается зеленая травка. Война завершалась, мечталось о полузабытых прелестях мирной жизни. Но, 3-й Украинский фронт, в составе которого я воевал, находился в сложной обстановке. Немецкое командование стремилось собрать все силы, чтобы не допустить прорыва советских войск к столице Австрии Вене. Фланговый удар немцев для дивизии, в которой я исполнял обязанности начальника штаба, был внезапен. Дивизии скорректировали боевую задачу. К утру девятого марта после сорокакилометрового марша я со штабом дивизии прибыл в населенный пункт Городище, в нескольких километрах северо-восточнее Драва-Соболч. Части дивизии вводились в бой с марша, так как фашисты развивали успех по реке Драва, на стыке границ Венгрии и Югославии, где оборонялись отдельные части Югославской и Болгарской армий.</w:t>
      </w:r>
    </w:p>
    <w:p>
      <w:pPr>
        <w:pStyle w:val="FR1"/>
        <w:spacing w:lineRule="auto" w:line="240"/>
        <w:ind w:right="-341" w:firstLine="880"/>
        <w:rPr/>
      </w:pPr>
      <w:r>
        <w:rPr>
          <w:rFonts w:cs="Times New Roman" w:ascii="Times New Roman" w:hAnsi="Times New Roman"/>
          <w:sz w:val="24"/>
        </w:rPr>
        <w:t xml:space="preserve">Итак, девятое марта, день. Во второй его половине на командный пункт дивизии прибыл генерал-лейтенант, начальник штаба одной </w:t>
      </w:r>
      <w:r>
        <w:rPr>
          <w:rFonts w:cs="Times New Roman" w:ascii="Times New Roman" w:hAnsi="Times New Roman"/>
          <w:smallCaps/>
          <w:sz w:val="24"/>
        </w:rPr>
        <w:t xml:space="preserve">из </w:t>
      </w:r>
      <w:r>
        <w:rPr>
          <w:rFonts w:cs="Times New Roman" w:ascii="Times New Roman" w:hAnsi="Times New Roman"/>
          <w:sz w:val="24"/>
        </w:rPr>
        <w:t>армий Югославии, в сопровождении полковника из штаба 3-го Украинского фронта. Они попросили выделить один стрелковый полк для закрытия бреши в обороне близ города Бременд. Я был согласен,</w:t>
      </w:r>
      <w:r>
        <w:rPr>
          <w:rFonts w:cs="Times New Roman" w:ascii="Times New Roman" w:hAnsi="Times New Roman"/>
          <w:sz w:val="24"/>
          <w:lang w:val="en-US"/>
        </w:rPr>
        <w:t xml:space="preserve"> </w:t>
      </w:r>
      <w:r>
        <w:rPr>
          <w:rFonts w:cs="Times New Roman" w:ascii="Times New Roman" w:hAnsi="Times New Roman"/>
          <w:sz w:val="24"/>
        </w:rPr>
        <w:t xml:space="preserve"> боевая обстановка того требовала.  Но пока не было связи с комдивом. И я решил доложить о ситуации командованию корпуса. Комкор согласился с предложением. И только что подошедший 420-й Краснознаменный стрелковый полк с ходу был направлен в район г.Бременд. Бойцы полка совместно с югославской партизанской бригадой отбросили противника к реке Драва. Вместе с немцами бежали и подразделения власовцев. Но </w:t>
      </w:r>
      <w:r>
        <w:rPr>
          <w:rFonts w:cs="Times New Roman" w:ascii="Times New Roman" w:hAnsi="Times New Roman"/>
          <w:smallCaps/>
          <w:sz w:val="24"/>
        </w:rPr>
        <w:t xml:space="preserve">в </w:t>
      </w:r>
      <w:r>
        <w:rPr>
          <w:rFonts w:cs="Times New Roman" w:ascii="Times New Roman" w:hAnsi="Times New Roman"/>
          <w:sz w:val="24"/>
        </w:rPr>
        <w:t>районе Драва-Соболч немцы сумели создать крепкую оборону. Атаки нашего стрелкового полка были безуспешны. К середине десятого марта подошел еще стрелковый полк. К утру одиннадцатого марта оба полка вместе получили задачу овладеть городком Драва-Соболч и отбросить противника за реку.</w:t>
      </w:r>
    </w:p>
    <w:p>
      <w:pPr>
        <w:pStyle w:val="FR1"/>
        <w:spacing w:lineRule="auto" w:line="240"/>
        <w:ind w:right="-341" w:firstLine="880"/>
        <w:rPr>
          <w:rFonts w:ascii="Times New Roman" w:hAnsi="Times New Roman" w:cs="Times New Roman"/>
          <w:sz w:val="24"/>
          <w:lang w:val="en-US"/>
        </w:rPr>
      </w:pPr>
      <w:r>
        <w:rPr>
          <w:rFonts w:cs="Times New Roman" w:ascii="Times New Roman" w:hAnsi="Times New Roman"/>
          <w:sz w:val="24"/>
        </w:rPr>
        <w:t xml:space="preserve">Координировать действия обоих полков было приказано мне. Ранним утром, изучая местность с наблюдательного пункта, я убедился, что выполнить задачу будет непросто. Чтобы добраться до наблюдательного пункта, пришлось под беспорядочным обстрелом полтора километра бежать от укрытия к укрытию. А земля мягкая, словно устланная нескончаемой периной Я еще подумал во </w:t>
      </w:r>
      <w:r>
        <w:rPr>
          <w:rFonts w:cs="Times New Roman" w:ascii="Times New Roman" w:hAnsi="Times New Roman"/>
          <w:sz w:val="24"/>
          <w:lang w:val="en-US"/>
        </w:rPr>
        <w:t>в</w:t>
      </w:r>
      <w:r>
        <w:rPr>
          <w:rFonts w:cs="Times New Roman" w:ascii="Times New Roman" w:hAnsi="Times New Roman"/>
          <w:sz w:val="24"/>
        </w:rPr>
        <w:t xml:space="preserve">ремя перебежек: «Надо же, земля пухом». Ассоциации от такой мысли, понятно, возникали из разряда не очень приятных. Решив с командирами полков вопросы взаимодействия, мы получили от комдива «добро» на начало атаки. И после короткой артподготовки батальоны двинулись вперед. Прошло менее часа. Левофланговый батальон ворвался в городок, но был остановлен. Правый батальон залег на дороге западнее Драва-Соболч. Мы решили перенести НП ближе к переднему краю. Помню, я спросил Данилова: </w:t>
      </w:r>
      <w:r>
        <w:rPr>
          <w:rFonts w:cs="Times New Roman" w:ascii="Times New Roman" w:hAnsi="Times New Roman"/>
          <w:sz w:val="24"/>
          <w:lang w:val="en-US"/>
        </w:rPr>
        <w:t>“</w:t>
      </w:r>
      <w:r>
        <w:rPr>
          <w:rFonts w:cs="Times New Roman" w:ascii="Times New Roman" w:hAnsi="Times New Roman"/>
          <w:sz w:val="24"/>
        </w:rPr>
        <w:t xml:space="preserve">А как у тебя там, что-нибудь подготовлено?» Он ответил, невозмутимо улыбнувшись: </w:t>
      </w:r>
      <w:r>
        <w:rPr>
          <w:rFonts w:cs="Times New Roman" w:ascii="Times New Roman" w:hAnsi="Times New Roman"/>
          <w:sz w:val="24"/>
          <w:lang w:val="en-US"/>
        </w:rPr>
        <w:t>“</w:t>
      </w:r>
      <w:r>
        <w:rPr>
          <w:rFonts w:cs="Times New Roman" w:ascii="Times New Roman" w:hAnsi="Times New Roman"/>
          <w:sz w:val="24"/>
        </w:rPr>
        <w:t>Ладно, там на месте разберемся, пошли!» «Пошли» мы то ползком, то перебежками, используя канавы и высокую сухую траву. Было бы удивительно, если бы противник нас не обнаружил. Преодолев около пятисот метров, мы с Даниловым оказались на голом поле под пулеметным огнем и взялись за саперные лопатки. Надежда была хотя бы на ячейки для стрельбы лежа. В группе нас было человек десять, и пулеметный огонь по нам становился прицельным. Деваться некуда. Впереди открытая со всех сторон местность, насквозь простреливаемая ружейно-пулеметным огнем. Назад нельзя,</w:t>
      </w:r>
      <w:r>
        <w:rPr>
          <w:rFonts w:cs="Times New Roman" w:ascii="Times New Roman" w:hAnsi="Times New Roman"/>
          <w:sz w:val="24"/>
          <w:lang w:val="en-US"/>
        </w:rPr>
        <w:t xml:space="preserve"> </w:t>
      </w:r>
      <w:r>
        <w:rPr>
          <w:rFonts w:cs="Times New Roman" w:ascii="Times New Roman" w:hAnsi="Times New Roman"/>
          <w:sz w:val="24"/>
        </w:rPr>
        <w:t>залегшие батальоны, неправильно поняв маневр, могут последовать примеру командиров. Даже на маленький окопчик необходимо время. Даже когда вгрызаешься в грунт лежа на нем. Противник не стал ждать, пока мы окопаемся.</w:t>
      </w:r>
      <w:r>
        <w:rPr>
          <w:rFonts w:cs="Times New Roman" w:ascii="Times New Roman" w:hAnsi="Times New Roman"/>
          <w:sz w:val="24"/>
          <w:lang w:val="en-US"/>
        </w:rPr>
        <w:t xml:space="preserve"> Всe</w:t>
      </w:r>
      <w:r>
        <w:rPr>
          <w:rFonts w:cs="Times New Roman" w:ascii="Times New Roman" w:hAnsi="Times New Roman"/>
          <w:sz w:val="24"/>
        </w:rPr>
        <w:t xml:space="preserve"> ближе разрывались его артиллеристские снаряды. Я лежал рядом с Даниловым, где-то в трех метрах. Он вдруг поднял голову, улыбнулся мне как всегда, спокойно и обаятельно, резко приподнялся и крикнул: </w:t>
      </w:r>
      <w:r>
        <w:rPr>
          <w:rFonts w:cs="Times New Roman" w:ascii="Times New Roman" w:hAnsi="Times New Roman"/>
          <w:sz w:val="24"/>
          <w:lang w:val="en-US"/>
        </w:rPr>
        <w:t>“</w:t>
      </w:r>
      <w:r>
        <w:rPr>
          <w:rFonts w:cs="Times New Roman" w:ascii="Times New Roman" w:hAnsi="Times New Roman"/>
          <w:sz w:val="24"/>
        </w:rPr>
        <w:t>Давай вперед несколько метров, там уже связисты окопались по пояс!» Это было решение истинного командира полка. В момент броска разорвался наш с ним снаряд. Наш,</w:t>
      </w:r>
      <w:r>
        <w:rPr>
          <w:rFonts w:cs="Times New Roman" w:ascii="Times New Roman" w:hAnsi="Times New Roman"/>
          <w:sz w:val="24"/>
          <w:lang w:val="en-US"/>
        </w:rPr>
        <w:t xml:space="preserve"> -</w:t>
      </w:r>
      <w:r>
        <w:rPr>
          <w:rFonts w:cs="Times New Roman" w:ascii="Times New Roman" w:hAnsi="Times New Roman"/>
          <w:sz w:val="24"/>
        </w:rPr>
        <w:t xml:space="preserve"> то есть нам предназначенный то ли судьбой, то ли роком. Да и есть ли между ними разница? Сознание померкло, меня швырнуло на Данилова. Очнувшись, увидел, что его нога выше колена раздроблена, кости н мясо спеклись </w:t>
      </w:r>
      <w:r>
        <w:rPr>
          <w:rFonts w:cs="Times New Roman" w:ascii="Times New Roman" w:hAnsi="Times New Roman"/>
          <w:smallCaps/>
          <w:sz w:val="24"/>
        </w:rPr>
        <w:t xml:space="preserve">в </w:t>
      </w:r>
      <w:r>
        <w:rPr>
          <w:rFonts w:cs="Times New Roman" w:ascii="Times New Roman" w:hAnsi="Times New Roman"/>
          <w:sz w:val="24"/>
        </w:rPr>
        <w:t>жуткой смеси. Лицо командира полка от шока и потери крови побелело как гипсовая каска. На мне</w:t>
      </w:r>
      <w:r>
        <w:rPr>
          <w:rFonts w:cs="Times New Roman" w:ascii="Times New Roman" w:hAnsi="Times New Roman"/>
          <w:sz w:val="24"/>
          <w:lang w:val="en-US"/>
        </w:rPr>
        <w:t xml:space="preserve"> -</w:t>
      </w:r>
      <w:r>
        <w:rPr>
          <w:rFonts w:cs="Times New Roman" w:ascii="Times New Roman" w:hAnsi="Times New Roman"/>
          <w:sz w:val="24"/>
        </w:rPr>
        <w:t xml:space="preserve"> ни царапины. Вот и «земля пухом». Я имел предчувствие, да не о себе. Артиллеристский огонь немцев не прекращался. С замполитом полка мы втащили Данилова</w:t>
      </w:r>
      <w:r>
        <w:rPr>
          <w:rFonts w:cs="Times New Roman" w:ascii="Times New Roman" w:hAnsi="Times New Roman"/>
          <w:sz w:val="24"/>
          <w:lang w:val="en-US"/>
        </w:rPr>
        <w:t xml:space="preserve"> из</w:t>
      </w:r>
      <w:r>
        <w:rPr>
          <w:rFonts w:cs="Times New Roman" w:ascii="Times New Roman" w:hAnsi="Times New Roman"/>
          <w:sz w:val="24"/>
        </w:rPr>
        <w:t xml:space="preserve"> окопа связистов, наложили жгут. Затем связисты вынесли командира из боя и отправили </w:t>
      </w:r>
      <w:r>
        <w:rPr>
          <w:rFonts w:cs="Times New Roman" w:ascii="Times New Roman" w:hAnsi="Times New Roman"/>
          <w:smallCaps/>
          <w:sz w:val="24"/>
        </w:rPr>
        <w:t xml:space="preserve">в </w:t>
      </w:r>
      <w:r>
        <w:rPr>
          <w:rFonts w:cs="Times New Roman" w:ascii="Times New Roman" w:hAnsi="Times New Roman"/>
          <w:sz w:val="24"/>
        </w:rPr>
        <w:t>медсанбат. Каким-то чудом это удалось. Командование полком я взял на себя. К вечеру мы ворвались</w:t>
      </w:r>
      <w:r>
        <w:rPr>
          <w:rFonts w:cs="Times New Roman" w:ascii="Times New Roman" w:hAnsi="Times New Roman"/>
          <w:sz w:val="24"/>
          <w:lang w:val="en-US"/>
        </w:rPr>
        <w:t xml:space="preserve"> в</w:t>
      </w:r>
      <w:r>
        <w:rPr>
          <w:rFonts w:cs="Times New Roman" w:ascii="Times New Roman" w:hAnsi="Times New Roman"/>
          <w:sz w:val="24"/>
        </w:rPr>
        <w:t xml:space="preserve"> Драва-Соболч и соединились с подразделениями второго полка. После чего по приказу комдива я вернулся на НП дивизии. Боевые будни продолжились. Наша 122-я стрелковая дивизия</w:t>
      </w:r>
      <w:r>
        <w:rPr>
          <w:rFonts w:cs="Times New Roman" w:ascii="Times New Roman" w:hAnsi="Times New Roman"/>
          <w:sz w:val="24"/>
          <w:lang w:val="en-US"/>
        </w:rPr>
        <w:t xml:space="preserve"> </w:t>
      </w:r>
      <w:r>
        <w:rPr>
          <w:rFonts w:cs="Times New Roman" w:ascii="Times New Roman" w:hAnsi="Times New Roman"/>
          <w:sz w:val="24"/>
        </w:rPr>
        <w:t xml:space="preserve">в составе громадного фронта, охватившего север Югославии, ведет бои вдоль реки Мур </w:t>
      </w:r>
      <w:r>
        <w:rPr>
          <w:rFonts w:cs="Times New Roman" w:ascii="Times New Roman" w:hAnsi="Times New Roman"/>
          <w:smallCaps/>
          <w:sz w:val="24"/>
        </w:rPr>
        <w:t xml:space="preserve">в </w:t>
      </w:r>
      <w:r>
        <w:rPr>
          <w:rFonts w:cs="Times New Roman" w:ascii="Times New Roman" w:hAnsi="Times New Roman"/>
          <w:sz w:val="24"/>
        </w:rPr>
        <w:t>направлении города Марибор и далее на город Загреб. День двенадцатого апреля сорок пятого, как и предыдущие, начался как надо. Ничто не предвещало неприятностей. Природа радовала весенним теплом, воздух. Дивизия вела успешный бой на левом фланге 3-го Украинского фронта в междуречье рек Драва и Мур.. Еще ночью я приказал оборудовать новый наблюдательный пункт комдива в одном километре от переднего края, на высоте, с которой просматривался почти весь боевой порядок дивизии. К полудню НП уже действовал, на нем находились командир начальник артиллерии дивизии и командующий артиллерией корпуса, другие офицеры дивизии. У подножия высоты был приготовлен обед, и комдив приказал Огаркову и мне отправиться туда и «подзаправиться». Пока мы с ним обедали, время подошло к шестнадцати, солнце уходило на запад. По пути наверх к НП встретились с командиром артиллерийского полка, переговорили о делах. Пошли дальше: Огарков впереди, я сзади в трех шагах. Только он вступил в ход сообщения, ведущий в НП. как на высоту обрушился жесточайший огневой артиллерийский налет. В тот же момент я услышал наполненный болью голос Николая Васильевича: «Ой? Мои ноги</w:t>
      </w:r>
      <w:r>
        <w:rPr>
          <w:rFonts w:cs="Times New Roman" w:ascii="Times New Roman" w:hAnsi="Times New Roman"/>
          <w:sz w:val="24"/>
          <w:lang w:val="en-US"/>
        </w:rPr>
        <w:t>!</w:t>
      </w:r>
      <w:r>
        <w:rPr>
          <w:rFonts w:cs="Times New Roman" w:ascii="Times New Roman" w:hAnsi="Times New Roman"/>
          <w:sz w:val="24"/>
        </w:rPr>
        <w:t>Я их не чувствую!</w:t>
      </w:r>
    </w:p>
    <w:p>
      <w:pPr>
        <w:pStyle w:val="FR1"/>
        <w:spacing w:lineRule="auto" w:line="240"/>
        <w:ind w:right="-483" w:firstLine="880"/>
        <w:rPr>
          <w:rFonts w:ascii="Times New Roman" w:hAnsi="Times New Roman" w:cs="Times New Roman"/>
          <w:sz w:val="24"/>
        </w:rPr>
      </w:pPr>
      <w:r>
        <w:rPr>
          <w:rFonts w:cs="Times New Roman" w:ascii="Times New Roman" w:hAnsi="Times New Roman"/>
          <w:sz w:val="24"/>
        </w:rPr>
        <w:t>Я нагнулся и увидел окровавленные брюки и залитые кровью сапоги. Поднял я Огаркова на плечи, он ухватился за мою шею, и я побежал вниз, в домик. Там на кроватях лежали командир дивизии с обнаженным окровавленным боком, командующий артиллерией корпуса с раненой левой ногой, связистка с пробитой осколком правой рукой и начальник артиллерии дивизии с окровавленным лицом. Вверив Огаркова заботам санитаров, я сообразил, что на НП никого нет, дивизия лишена управления!</w:t>
      </w:r>
      <w:r>
        <w:rPr>
          <w:rFonts w:cs="Times New Roman" w:ascii="Times New Roman" w:hAnsi="Times New Roman"/>
          <w:sz w:val="24"/>
          <w:lang w:val="en-US"/>
        </w:rPr>
        <w:t xml:space="preserve">  </w:t>
      </w:r>
      <w:r>
        <w:rPr>
          <w:rFonts w:cs="Times New Roman" w:ascii="Times New Roman" w:hAnsi="Times New Roman"/>
          <w:sz w:val="24"/>
        </w:rPr>
        <w:t>Наскоро пожелав всем быстрого выздоровления, я попрощался и побежал в гору на НП, чтобы взять на себя управление боем. И только я вхожу в траншею,</w:t>
      </w:r>
      <w:r>
        <w:rPr>
          <w:rFonts w:cs="Times New Roman" w:ascii="Times New Roman" w:hAnsi="Times New Roman"/>
          <w:sz w:val="24"/>
          <w:lang w:val="en-US"/>
        </w:rPr>
        <w:t xml:space="preserve"> </w:t>
      </w:r>
      <w:r>
        <w:rPr>
          <w:rFonts w:cs="Times New Roman" w:ascii="Times New Roman" w:hAnsi="Times New Roman"/>
          <w:sz w:val="24"/>
        </w:rPr>
        <w:t xml:space="preserve"> ну что за роковое место, как рядом, в двух шагах поднимается огненный «тюльпан»,</w:t>
      </w:r>
      <w:r>
        <w:rPr>
          <w:rFonts w:cs="Times New Roman" w:ascii="Times New Roman" w:hAnsi="Times New Roman"/>
          <w:sz w:val="24"/>
          <w:lang w:val="en-US"/>
        </w:rPr>
        <w:t xml:space="preserve"> -</w:t>
      </w:r>
      <w:r>
        <w:rPr>
          <w:rFonts w:cs="Times New Roman" w:ascii="Times New Roman" w:hAnsi="Times New Roman"/>
          <w:sz w:val="24"/>
        </w:rPr>
        <w:t xml:space="preserve"> разрыв артиллерийского снаряда.  Я падаю. И, лежа на земле, ощупываю себя. Оказывается, все в порядке, ран нет. Это потом я сообразил, что попал в пространство взрыва в момент, когда осколки снаряда шли еще вверх и успел упасть.</w:t>
      </w:r>
    </w:p>
    <w:p>
      <w:pPr>
        <w:pStyle w:val="TextBody"/>
        <w:ind w:right="-483" w:hanging="0"/>
        <w:rPr>
          <w:rFonts w:ascii="Times New Roman" w:hAnsi="Times New Roman" w:cs="Times New Roman"/>
          <w:sz w:val="24"/>
        </w:rPr>
      </w:pPr>
      <w:r>
        <w:rPr>
          <w:rFonts w:cs="Times New Roman"/>
          <w:sz w:val="24"/>
        </w:rPr>
        <w:t>Уральский военный округ, Камышловское пехотное училище</w:t>
      </w:r>
      <w:r>
        <w:rPr>
          <w:rFonts w:cs="Times New Roman"/>
          <w:sz w:val="24"/>
          <w:lang w:val="en-US"/>
        </w:rPr>
        <w:t xml:space="preserve">[1400 </w:t>
      </w:r>
      <w:r>
        <w:rPr>
          <w:rFonts w:cs="Times New Roman"/>
          <w:sz w:val="24"/>
        </w:rPr>
        <w:t>км. восточнее Москвы</w:t>
      </w:r>
      <w:r>
        <w:rPr>
          <w:rFonts w:cs="Times New Roman"/>
          <w:sz w:val="24"/>
          <w:lang w:val="en-US"/>
        </w:rPr>
        <w:t>]</w:t>
      </w:r>
      <w:r>
        <w:rPr>
          <w:rFonts w:cs="Times New Roman"/>
          <w:sz w:val="24"/>
        </w:rPr>
        <w:t xml:space="preserve"> Мне</w:t>
      </w:r>
      <w:r>
        <w:rPr>
          <w:rFonts w:cs="Times New Roman"/>
          <w:sz w:val="24"/>
          <w:lang w:val="en-US"/>
        </w:rPr>
        <w:t xml:space="preserve"> 20</w:t>
      </w:r>
      <w:r>
        <w:rPr>
          <w:rFonts w:cs="Times New Roman"/>
          <w:sz w:val="24"/>
        </w:rPr>
        <w:t xml:space="preserve"> лет, я курсант, старшина седьмой роты. Взвод курсантов, в штате которого я состоял, принял участие в обычных тогда соревнованиях. Нам предстояли: марш-бросок на двадцать пять километров, форсирование водной преграды на подручных средствах, стрельба по мишеням, рукопашный бой, преодоление двухсотметровой полосы препятствий. Все это</w:t>
      </w:r>
      <w:r>
        <w:rPr>
          <w:rFonts w:cs="Times New Roman"/>
          <w:sz w:val="24"/>
          <w:lang w:val="en-US"/>
        </w:rPr>
        <w:t xml:space="preserve"> </w:t>
      </w:r>
      <w:r>
        <w:rPr>
          <w:rFonts w:cs="Times New Roman"/>
          <w:sz w:val="24"/>
        </w:rPr>
        <w:t xml:space="preserve">без остановок и перекуров. Напряжение всех сил, проверка воли и выносливости, в готовности помочь товарищу. Жара, комары и мошка, едкий пот, прилипшая к горячей коже гимнастерка. В ходе марш-броска я замыкал походный порядок взвода и тащил на себе, кроме собственного вооружения, еще и винтовку младшего сержанта. Тот выбыл из игры. Внезапно из-за опушки леса выскакивает всадник, лошадь со всего карьера наезжает на меня и опрокидывает; от столкновения я падаю и случайно вспарываю штыком мышцы правой руки. Шок, боль, кровь, замешательство во взводе. И тут командир взвода резко командует: «Старшина! Встать! На ходу оказать себе помощь! Продолжать движение!» У меня в тот момент и мысли не было поступить как-то по-другому. Ведь взвод из-за меня мог проиграть соревнования. Преодолевая боль, я бежал дальше. После марш броска вместе со взводом в полной выкладке переплыл реку, преодолел полосу препятствий, выиграл штыковой бой на эластичных штыках и заработал в итоге приличную сумму баллов. Взвод занял в училище первое место. А для меня тогда это была великая победа над собой, проверка не только физической выдержки, но и силы воли. Вот так делался в Красной и Советской Армии военный характер, так готовились будущие офицеры как морально, так и физически, к приближавшейся войне. Выучка тогда была настоящая. Кадровые войска, которые в первое время войны до Смоленского сражения были на передовой сумели остановить немцев.. Но мы положили эти войска, они своими телами закрыли немцам дорогу. </w:t>
      </w:r>
    </w:p>
    <w:p>
      <w:pPr>
        <w:pStyle w:val="TextBody"/>
        <w:jc w:val="left"/>
        <w:rPr>
          <w:rFonts w:ascii="Times New Roman" w:hAnsi="Times New Roman" w:cs="Times New Roman"/>
          <w:sz w:val="24"/>
        </w:rPr>
      </w:pPr>
      <w:r>
        <w:rPr>
          <w:rFonts w:cs="Times New Roman"/>
          <w:sz w:val="24"/>
        </w:rPr>
        <w:t xml:space="preserve"> </w:t>
      </w:r>
      <w:r>
        <w:rPr>
          <w:rFonts w:cs="Times New Roman"/>
          <w:sz w:val="24"/>
        </w:rPr>
        <w:t>На следующий после соревнований день мне исполнилось двадцать лет. День рождения я встретил в окопе полного профиля, который закончил оборудовать к рассвету. Рука, конечно, болела здорово. Но я был чрезвычайно горд тем, что дух мой преодолел слабость плоти.</w:t>
      </w:r>
    </w:p>
    <w:p>
      <w:pPr>
        <w:pStyle w:val="TextBody"/>
        <w:ind w:right="-1333" w:hanging="0"/>
        <w:jc w:val="left"/>
        <w:rPr>
          <w:rFonts w:ascii="Times New Roman" w:hAnsi="Times New Roman" w:cs="Times New Roman"/>
          <w:sz w:val="24"/>
        </w:rPr>
      </w:pPr>
      <w:r>
        <w:rPr>
          <w:rFonts w:cs="Times New Roman"/>
          <w:sz w:val="24"/>
        </w:rPr>
      </w:r>
    </w:p>
    <w:p>
      <w:pPr>
        <w:pStyle w:val="TextBody"/>
        <w:ind w:right="-1333" w:hanging="0"/>
        <w:jc w:val="left"/>
        <w:rPr>
          <w:rFonts w:ascii="Times New Roman" w:hAnsi="Times New Roman" w:cs="Times New Roman"/>
          <w:i/>
          <w:i/>
          <w:sz w:val="24"/>
        </w:rPr>
      </w:pPr>
      <w:r>
        <w:rPr>
          <w:rFonts w:cs="Times New Roman"/>
          <w:i/>
          <w:sz w:val="24"/>
        </w:rPr>
        <w:t>Расскажите о том, как вы живете сейчас.</w:t>
      </w:r>
    </w:p>
    <w:p>
      <w:pPr>
        <w:pStyle w:val="TextBody"/>
        <w:tabs>
          <w:tab w:val="clear" w:pos="720"/>
          <w:tab w:val="center" w:pos="8372" w:leader="none"/>
        </w:tabs>
        <w:ind w:left="284" w:right="-281" w:hanging="0"/>
        <w:rPr/>
      </w:pPr>
      <w:r>
        <w:rPr/>
        <w:t>В 1965 году я был назначен заместителем командующего Приволжского округа по военным учебным заведениям и вневойсковой подготовке. В 1977 году приказом министра обороны был переведен в Москву на должность начальника управления программ  военных учебных заведений России. Тогда же получил эту квартиру, в которой и сейчас живем с женой.</w:t>
      </w:r>
    </w:p>
    <w:p>
      <w:pPr>
        <w:pStyle w:val="TextBody"/>
        <w:tabs>
          <w:tab w:val="clear" w:pos="720"/>
          <w:tab w:val="center" w:pos="8372" w:leader="none"/>
        </w:tabs>
        <w:ind w:left="284" w:right="-281" w:hanging="0"/>
        <w:rPr/>
      </w:pPr>
      <w:r>
        <w:rPr/>
      </w:r>
    </w:p>
    <w:p>
      <w:pPr>
        <w:pStyle w:val="TextBody"/>
        <w:ind w:right="-199" w:hanging="0"/>
        <w:rPr>
          <w:rFonts w:ascii="Times New Roman" w:hAnsi="Times New Roman" w:cs="Times New Roman"/>
          <w:sz w:val="24"/>
        </w:rPr>
      </w:pPr>
      <w:r>
        <w:rPr>
          <w:rFonts w:cs="Times New Roman"/>
          <w:sz w:val="24"/>
        </w:rPr>
        <w:t>Семья наша дружная. Несмотря на то, что мы живем не вместе с семьями детей, а семья сына вообще в другой стране, чувствуем их любовь и</w:t>
      </w:r>
      <w:r>
        <w:rPr>
          <w:rFonts w:cs="Times New Roman"/>
          <w:b/>
          <w:i/>
          <w:sz w:val="24"/>
        </w:rPr>
        <w:t xml:space="preserve"> </w:t>
      </w:r>
      <w:r>
        <w:rPr>
          <w:rFonts w:cs="Times New Roman"/>
          <w:sz w:val="24"/>
        </w:rPr>
        <w:t>поддержку. Недавно приезжала из Германии семья сына на юбилей моей жены. Теперь мы с женой собрались к сыну. Ему 15 декабря исполнится 50 лет.. Регулярно отмечаем дни рождения всех членов нашей семьи: наши с женой, детей, внуков. Мы с женой построили небольшую дачу под Москвой, где проводим каждое лето. Выращиваем цветы, овощи, фрукты. В доме нашем бывают друзья мои и жены. В последнее время мы с женой вернулись к еврейским традициям, эпизодически посещаем синагогу, обязательно в день Емки Пур. Мой день рождения отмечали в московском  еврейском общинном центре.</w:t>
      </w:r>
    </w:p>
    <w:p>
      <w:pPr>
        <w:pStyle w:val="TextBody"/>
        <w:ind w:right="-1333" w:hanging="0"/>
        <w:rPr>
          <w:rFonts w:ascii="Times New Roman" w:hAnsi="Times New Roman" w:cs="Times New Roman"/>
          <w:sz w:val="24"/>
        </w:rPr>
      </w:pPr>
      <w:r>
        <w:rPr>
          <w:rFonts w:cs="Times New Roman"/>
          <w:sz w:val="24"/>
        </w:rPr>
        <w:t>Живем мы сейчас с женой на 2 пенсии. Моя пенсия больше, чем жены. Денег нам хватает, мы ни в чем не нуждаемся.</w:t>
      </w:r>
    </w:p>
    <w:p>
      <w:pPr>
        <w:pStyle w:val="TextBody"/>
        <w:ind w:right="-1333" w:hanging="0"/>
        <w:jc w:val="left"/>
        <w:rPr>
          <w:rFonts w:ascii="Times New Roman" w:hAnsi="Times New Roman" w:cs="Times New Roman"/>
          <w:sz w:val="24"/>
        </w:rPr>
      </w:pPr>
      <w:r>
        <w:rPr>
          <w:rFonts w:cs="Times New Roman"/>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284" w:right="-483" w:firstLine="284"/>
      <w:jc w:val="center"/>
    </w:pPr>
    <w:rPr>
      <w:b/>
      <w:sz w:val="28"/>
    </w:rPr>
  </w:style>
  <w:style w:type="paragraph" w:styleId="TextBody">
    <w:name w:val="Body Text"/>
    <w:basedOn w:val="Normal"/>
    <w:pPr>
      <w:ind w:right="-4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right="-483" w:hanging="0"/>
      <w:jc w:val="center"/>
    </w:pPr>
    <w:rPr>
      <w:b/>
      <w:sz w:val="32"/>
    </w:rPr>
  </w:style>
  <w:style w:type="paragraph" w:styleId="Style14">
    <w:name w:val="Цитата"/>
    <w:basedOn w:val="Normal"/>
    <w:qFormat/>
    <w:pPr>
      <w:ind w:left="-851" w:right="-105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483" w:hanging="0"/>
      <w:jc w:val="both"/>
    </w:pPr>
    <w:rPr>
      <w:i/>
      <w:sz w:val="24"/>
    </w:rPr>
  </w:style>
  <w:style w:type="paragraph" w:styleId="3">
    <w:name w:val="Основной текст 3"/>
    <w:basedOn w:val="Normal"/>
    <w:qFormat/>
    <w:pPr/>
    <w:rPr>
      <w:sz w:val="24"/>
    </w:rPr>
  </w:style>
  <w:style w:type="paragraph" w:styleId="Normal1">
    <w:name w:val="LO-Normal"/>
    <w:qFormat/>
    <w:pPr>
      <w:widowControl w:val="false"/>
      <w:bidi w:val="0"/>
      <w:spacing w:lineRule="auto" w:line="439"/>
      <w:ind w:firstLine="840"/>
      <w:jc w:val="both"/>
    </w:pPr>
    <w:rPr>
      <w:rFonts w:ascii="Times New Roman" w:hAnsi="Times New Roman" w:eastAsia="Times New Roman" w:cs="Times New Roman"/>
      <w:color w:val="auto"/>
      <w:sz w:val="22"/>
      <w:szCs w:val="20"/>
      <w:lang w:val="ru-RU" w:eastAsia="ru-RU" w:bidi="hi-IN"/>
    </w:rPr>
  </w:style>
  <w:style w:type="paragraph" w:styleId="FR1">
    <w:name w:val="FR1"/>
    <w:qFormat/>
    <w:pPr>
      <w:widowControl w:val="false"/>
      <w:bidi w:val="0"/>
      <w:spacing w:lineRule="auto" w:line="439"/>
      <w:ind w:firstLine="880"/>
      <w:jc w:val="both"/>
    </w:pPr>
    <w:rPr>
      <w:rFonts w:ascii="Arial" w:hAnsi="Arial" w:eastAsia="Times New Roman" w:cs="Arial"/>
      <w:color w:val="auto"/>
      <w:sz w:val="22"/>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5:59:00Z</dcterms:created>
  <dc:creator>Света</dc:creator>
  <dc:description/>
  <dc:language>en-US</dc:language>
  <cp:lastModifiedBy>Света</cp:lastModifiedBy>
  <dcterms:modified xsi:type="dcterms:W3CDTF">2004-11-05T19:10:00Z</dcterms:modified>
  <cp:revision>79</cp:revision>
  <dc:subject/>
  <dc:title>ПЕТР БОГРАД</dc:title>
</cp:coreProperties>
</file>