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Times New Roman" w:hAnsi="Times New Roman" w:cs="Times New Roman"/>
        </w:rPr>
      </w:pPr>
      <w:r>
        <w:rPr>
          <w:rFonts w:cs="Times New Roman" w:ascii="Times New Roman" w:hAnsi="Times New Roman"/>
        </w:rPr>
        <w:t>Ich möchte mich noch mal bedanken für die Zeit, die Sie sich genommen haben und...</w:t>
      </w:r>
    </w:p>
    <w:p>
      <w:pPr>
        <w:pStyle w:val="TextBody"/>
        <w:spacing w:lineRule="auto" w:line="360" w:before="120" w:after="120"/>
        <w:rPr/>
      </w:pPr>
      <w:r>
        <w:rPr>
          <w:rFonts w:cs="Times New Roman" w:ascii="Times New Roman" w:hAnsi="Times New Roman"/>
        </w:rPr>
        <w:t>Gerne, ich fühl mich so gut. Man hat hier, dh es wird einem sehr viel geboten hier. Man kann sich beschäftigen, wenn man will. Es gibt Vorlesungen, es gibt Filme, es gibt Konzerte. Alles mögliche. Ausflüge.</w:t>
      </w:r>
    </w:p>
    <w:p>
      <w:pPr>
        <w:pStyle w:val="TextBody"/>
        <w:spacing w:lineRule="auto" w:line="360" w:before="120" w:after="120"/>
        <w:rPr>
          <w:rFonts w:ascii="Times New Roman" w:hAnsi="Times New Roman" w:cs="Times New Roman"/>
        </w:rPr>
      </w:pPr>
      <w:r>
        <w:rPr>
          <w:rFonts w:cs="Times New Roman" w:ascii="Times New Roman" w:hAnsi="Times New Roman"/>
        </w:rPr>
        <w:t>Machen Sie da mit? Macht Ihnen das Spaß?</w:t>
      </w:r>
    </w:p>
    <w:p>
      <w:pPr>
        <w:pStyle w:val="TextBody"/>
        <w:spacing w:lineRule="auto" w:line="360" w:before="120" w:after="120"/>
        <w:rPr/>
      </w:pPr>
      <w:r>
        <w:rPr>
          <w:rFonts w:cs="Times New Roman" w:ascii="Times New Roman" w:hAnsi="Times New Roman"/>
        </w:rPr>
        <w:t>Manchmal ja, manchmal nicht. Es hängt vom Wetter ab, und wie man sich fühlt. Ich bin schließlich und endlich nicht mehr die Jüngste. Ich bin fast 87 und man ist nicht immer aufgelegt danach oder das Wetter ist einem zu heiß oder zu naß oder sonst was.</w:t>
      </w:r>
    </w:p>
    <w:p>
      <w:pPr>
        <w:pStyle w:val="TextBody"/>
        <w:spacing w:lineRule="auto" w:line="360" w:before="120" w:after="120"/>
        <w:rPr>
          <w:rFonts w:ascii="Times New Roman" w:hAnsi="Times New Roman" w:cs="Times New Roman"/>
        </w:rPr>
      </w:pPr>
      <w:r>
        <w:rPr>
          <w:rFonts w:cs="Times New Roman" w:ascii="Times New Roman" w:hAnsi="Times New Roman"/>
        </w:rPr>
        <w:t>Aber jetzt ist es ganz schön zu der Zeit</w:t>
      </w:r>
    </w:p>
    <w:p>
      <w:pPr>
        <w:pStyle w:val="TextBody"/>
        <w:spacing w:lineRule="auto" w:line="360" w:before="120" w:after="120"/>
        <w:rPr>
          <w:rFonts w:ascii="Times New Roman" w:hAnsi="Times New Roman" w:cs="Times New Roman"/>
        </w:rPr>
      </w:pPr>
      <w:r>
        <w:rPr>
          <w:rFonts w:cs="Times New Roman" w:ascii="Times New Roman" w:hAnsi="Times New Roman"/>
        </w:rPr>
        <w:t>Jetzt ist es sehr schön. Heut ist ein schöner Tag</w:t>
      </w:r>
    </w:p>
    <w:p>
      <w:pPr>
        <w:pStyle w:val="TextBody"/>
        <w:spacing w:lineRule="auto" w:line="360" w:before="120" w:after="120"/>
        <w:rPr/>
      </w:pPr>
      <w:r>
        <w:rPr>
          <w:rFonts w:cs="Times New Roman" w:ascii="Times New Roman" w:hAnsi="Times New Roman"/>
        </w:rPr>
        <w:t>Na gut, wird ich beginnen mal. Wenn Sie sich erinnern an Ihre Eltern, Großeltern mütterlicherseits, väterlicherseits.</w:t>
      </w:r>
    </w:p>
    <w:p>
      <w:pPr>
        <w:pStyle w:val="TextBody"/>
        <w:spacing w:lineRule="auto" w:line="360" w:before="120" w:after="120"/>
        <w:rPr>
          <w:rFonts w:ascii="Times New Roman" w:hAnsi="Times New Roman" w:cs="Times New Roman"/>
        </w:rPr>
      </w:pPr>
      <w:r>
        <w:rPr>
          <w:rFonts w:cs="Times New Roman" w:ascii="Times New Roman" w:hAnsi="Times New Roman"/>
        </w:rPr>
        <w:t>Geboren bin ich knapp nach Beginn des 1. WK im November 1914.</w:t>
      </w:r>
    </w:p>
    <w:p>
      <w:pPr>
        <w:pStyle w:val="TextBody"/>
        <w:spacing w:lineRule="auto" w:line="360" w:before="120" w:after="120"/>
        <w:rPr>
          <w:rFonts w:ascii="Times New Roman" w:hAnsi="Times New Roman" w:cs="Times New Roman"/>
        </w:rPr>
      </w:pPr>
      <w:r>
        <w:rPr>
          <w:rFonts w:cs="Times New Roman" w:ascii="Times New Roman" w:hAnsi="Times New Roman"/>
        </w:rPr>
        <w:t>Da haben Sie bald Geburtstag</w:t>
      </w:r>
    </w:p>
    <w:p>
      <w:pPr>
        <w:pStyle w:val="TextBody"/>
        <w:spacing w:lineRule="auto" w:line="360" w:before="120" w:after="120"/>
        <w:rPr/>
      </w:pPr>
      <w:r>
        <w:rPr>
          <w:rFonts w:cs="Times New Roman" w:ascii="Times New Roman" w:hAnsi="Times New Roman"/>
        </w:rPr>
        <w:t>Ja, in einem Monat. Am 8. November. Heut in einem Monat. Ich erinnere mich natürlich nicht an die Kriegszeit aber ich erinnere mich noch in vielen Dingen an die Nachkriegszeit. Mein Vater kam aus Olmütz.</w:t>
      </w:r>
    </w:p>
    <w:p>
      <w:pPr>
        <w:pStyle w:val="TextBody"/>
        <w:spacing w:lineRule="auto" w:line="360" w:before="120" w:after="120"/>
        <w:rPr>
          <w:rFonts w:ascii="Times New Roman" w:hAnsi="Times New Roman" w:cs="Times New Roman"/>
        </w:rPr>
      </w:pPr>
      <w:r>
        <w:rPr>
          <w:rFonts w:cs="Times New Roman" w:ascii="Times New Roman" w:hAnsi="Times New Roman"/>
        </w:rPr>
        <w:t>Wo liegt denn das?</w:t>
      </w:r>
    </w:p>
    <w:p>
      <w:pPr>
        <w:pStyle w:val="TextBody"/>
        <w:spacing w:lineRule="auto" w:line="360" w:before="120" w:after="120"/>
        <w:rPr/>
      </w:pPr>
      <w:r>
        <w:rPr>
          <w:rFonts w:cs="Times New Roman" w:ascii="Times New Roman" w:hAnsi="Times New Roman"/>
        </w:rPr>
        <w:t>Olmütz ist in Mähren, in der heutigen Tschechoslowakei, der heutigen Tschechei. Olmütz war damals bekannt hauptsächlich für die Olmützer Quargel. Kennen Sie das? Olmützer Quargel ist ein ziemlich stark riechender Käse, für den es damals bekannt war. Olmützer Quargel. Sein Vater war Kommerzialrat Sigmund Fleischer. Er war der leitende Direktor einer ... und Hamburger Pressiere und Spiritusfabrik in Olmütz und einer Schokoladenfabrik in Nibau. Das ist alles in der Gegend dort. Ich war als Kind - natürlich haben wir – wir haben in Wien gewohnt, aber die Großeltern öfter besucht.</w:t>
      </w:r>
    </w:p>
    <w:p>
      <w:pPr>
        <w:pStyle w:val="TextBody"/>
        <w:spacing w:lineRule="auto" w:line="360" w:before="120" w:after="120"/>
        <w:rPr>
          <w:rFonts w:ascii="Times New Roman" w:hAnsi="Times New Roman" w:cs="Times New Roman"/>
        </w:rPr>
      </w:pPr>
      <w:r>
        <w:rPr>
          <w:rFonts w:cs="Times New Roman" w:ascii="Times New Roman" w:hAnsi="Times New Roman"/>
        </w:rPr>
        <w:t>Wo sind Sie geboren?</w:t>
      </w:r>
    </w:p>
    <w:p>
      <w:pPr>
        <w:pStyle w:val="TextBody"/>
        <w:spacing w:lineRule="auto" w:line="360" w:before="120" w:after="120"/>
        <w:rPr/>
      </w:pPr>
      <w:r>
        <w:rPr>
          <w:rFonts w:cs="Times New Roman" w:ascii="Times New Roman" w:hAnsi="Times New Roman"/>
        </w:rPr>
        <w:t>In Wien. Ich bin in Wien geboren, die Mutti ist in Wien geboren. Mein Vater kam aus Olmütz. Und seine Eltern lebten in Olmütz. Die Eltern sind erst – die Großmama ist im Jahr 1932 im August 1932 gestorben und mein Großvater Ende Dezember 1932. Die Eltern meines Vaters. Meine Mutter – ihre Mutter – meine Mutter ist im Jahr 1988 geboren und ihre Mutter starb im nächsten Kindbett und der Vater hat dann wieder geheiratet und da waren eine Reihe von Stiefgeschwistern, von denen vielleicht noch jemand am Leben ist. Ich weiß es nicht genau. Eine Halbschwester meiner Mutter, die 10 Jahre älter ist als ich. Das letzte Mal habe ich sie aber zu ihrem 90. Geburtstag gesehen. Sie lebt in England. Sie ist dorthin ausgewandert. Ein Onkel, der nach Amerika ausgewandert ist. Aber von dem habe ich auch schon ewig nichts gehört. Dem hab ich geschrieben, aber nicht persönlich, sondern seinem älteren Bruder, der in Wien war und der nicht mehr selber schreiben konnte. Dem hab ich geschrieben. Das ist die Verwandtschaft. Meine Großeltern auf beiden Seiten.</w:t>
      </w:r>
    </w:p>
    <w:p>
      <w:pPr>
        <w:pStyle w:val="TextBody"/>
        <w:spacing w:lineRule="auto" w:line="360" w:before="120" w:after="120"/>
        <w:rPr>
          <w:rFonts w:ascii="Times New Roman" w:hAnsi="Times New Roman" w:cs="Times New Roman"/>
        </w:rPr>
      </w:pPr>
      <w:r>
        <w:rPr>
          <w:rFonts w:cs="Times New Roman" w:ascii="Times New Roman" w:hAnsi="Times New Roman"/>
        </w:rPr>
        <w:t>Wie waren so ihre Großeltern? Können Sie sich erinnern? Nett zu ihnen? Streng?</w:t>
      </w:r>
    </w:p>
    <w:p>
      <w:pPr>
        <w:pStyle w:val="TextBody"/>
        <w:spacing w:lineRule="auto" w:line="360" w:before="120" w:after="120"/>
        <w:rPr>
          <w:rFonts w:ascii="Times New Roman" w:hAnsi="Times New Roman" w:cs="Times New Roman"/>
        </w:rPr>
      </w:pPr>
      <w:r>
        <w:rPr>
          <w:rFonts w:cs="Times New Roman" w:ascii="Times New Roman" w:hAnsi="Times New Roman"/>
        </w:rPr>
        <w:t>Die Stiefgroßmutter, dh die Stiefmutter meiner Mutter, die hab ich sehr wenig gekannt. Die kam dann im Alter ins jüdische Altersheim in der Seegasse in Wien und ist von dort dann deportiert worden.</w:t>
      </w:r>
    </w:p>
    <w:p>
      <w:pPr>
        <w:pStyle w:val="TextBody"/>
        <w:spacing w:lineRule="auto" w:line="360" w:before="120" w:after="120"/>
        <w:rPr>
          <w:rFonts w:ascii="Times New Roman" w:hAnsi="Times New Roman" w:cs="Times New Roman"/>
        </w:rPr>
      </w:pPr>
      <w:r>
        <w:rPr>
          <w:rFonts w:cs="Times New Roman" w:ascii="Times New Roman" w:hAnsi="Times New Roman"/>
        </w:rPr>
        <w:t>Wann war das ungefähr?</w:t>
      </w:r>
    </w:p>
    <w:p>
      <w:pPr>
        <w:pStyle w:val="TextBody"/>
        <w:spacing w:lineRule="auto" w:line="360" w:before="120" w:after="120"/>
        <w:rPr/>
      </w:pPr>
      <w:r>
        <w:rPr>
          <w:rFonts w:cs="Times New Roman" w:ascii="Times New Roman" w:hAnsi="Times New Roman"/>
        </w:rPr>
        <w:t>Das muß 1938 gewesen sein, denn die Deportationen fingen ja ziemlich bald nach dem Einmarsch an. Mein Vater war Prokurist in einer Firma. Genaueres weiß ich nicht über die Firma. Über geschäftliches oder Geld wurde zu Hause eigentlich nicht gesprochen. Meine Eltern haben im Jahr 1919 für die Tschechoslowakei .. .und sind im Jahr 1938 nach Prag ausgewandert aber nicht mehr rechtzeitig rausgekommen. Sie sind dann mit dem sogenannten 2. Intellektuellentransport nach Lützmannstadt – Lodz haben die Deutschen damals in Lützmannstadt umbenannt – deportiert und sind dort gestorben. Ich weiß nicht wann. Ich habe viel viel später einmal eine Frau kennengelernt, die als junges Mädchen in Lützmannstadt war. Dorthin hat man 50.000 Juden deportiert und 50 – ohne Nullen – sind zurückgekommen....von 50.000. Also ein Promill. Nein, das waren keine guten Zeiten. Ich bin in Wien in die Schule gegangen. In die Volksschule gegangen.</w:t>
      </w:r>
    </w:p>
    <w:p>
      <w:pPr>
        <w:pStyle w:val="TextBody"/>
        <w:spacing w:lineRule="auto" w:line="360" w:before="120" w:after="120"/>
        <w:rPr>
          <w:rFonts w:ascii="Times New Roman" w:hAnsi="Times New Roman" w:cs="Times New Roman"/>
        </w:rPr>
      </w:pPr>
      <w:r>
        <w:rPr>
          <w:rFonts w:cs="Times New Roman" w:ascii="Times New Roman" w:hAnsi="Times New Roman"/>
        </w:rPr>
        <w:t>In welcher Schule waren Sie?</w:t>
      </w:r>
    </w:p>
    <w:p>
      <w:pPr>
        <w:pStyle w:val="TextBody"/>
        <w:spacing w:lineRule="auto" w:line="360" w:before="120" w:after="120"/>
        <w:rPr/>
      </w:pPr>
      <w:r>
        <w:rPr>
          <w:rFonts w:cs="Times New Roman" w:ascii="Times New Roman" w:hAnsi="Times New Roman"/>
        </w:rPr>
        <w:t>In der Volksschule erst war ich in der – wie hieß die? Jetzt fällt mir natürlich prompt das ganze nicht ein. Eine kleine Seitengasse von der Heinestraße.</w:t>
      </w:r>
    </w:p>
    <w:p>
      <w:pPr>
        <w:pStyle w:val="TextBody"/>
        <w:spacing w:lineRule="auto" w:line="360" w:before="120" w:after="120"/>
        <w:rPr>
          <w:rFonts w:ascii="Times New Roman" w:hAnsi="Times New Roman" w:cs="Times New Roman"/>
        </w:rPr>
      </w:pPr>
      <w:r>
        <w:rPr>
          <w:rFonts w:cs="Times New Roman" w:ascii="Times New Roman" w:hAnsi="Times New Roman"/>
        </w:rPr>
        <w:t>Im 2. Bezirk.</w:t>
      </w:r>
    </w:p>
    <w:p>
      <w:pPr>
        <w:pStyle w:val="TextBody"/>
        <w:spacing w:lineRule="auto" w:line="360" w:before="120" w:after="120"/>
        <w:rPr/>
      </w:pPr>
      <w:r>
        <w:rPr>
          <w:rFonts w:cs="Times New Roman" w:ascii="Times New Roman" w:hAnsi="Times New Roman"/>
        </w:rPr>
        <w:t>Im 2. Bezirk. Ich bin im 2. Bezirk geboren in der Fruchtbargasse und die Straße vom Praterstern fuhren ja strahlenförmig Straßen weg.</w:t>
      </w:r>
    </w:p>
    <w:p>
      <w:pPr>
        <w:pStyle w:val="TextBody"/>
        <w:spacing w:lineRule="auto" w:line="360" w:before="120" w:after="120"/>
        <w:rPr>
          <w:rFonts w:ascii="Times New Roman" w:hAnsi="Times New Roman" w:cs="Times New Roman"/>
        </w:rPr>
      </w:pPr>
      <w:r>
        <w:rPr>
          <w:rFonts w:cs="Times New Roman" w:ascii="Times New Roman" w:hAnsi="Times New Roman"/>
        </w:rPr>
        <w:t>War das eine jüdische Schule?</w:t>
      </w:r>
    </w:p>
    <w:p>
      <w:pPr>
        <w:pStyle w:val="TextBody"/>
        <w:spacing w:lineRule="auto" w:line="360" w:before="120" w:after="120"/>
        <w:rPr/>
      </w:pPr>
      <w:r>
        <w:rPr>
          <w:rFonts w:cs="Times New Roman" w:ascii="Times New Roman" w:hAnsi="Times New Roman"/>
        </w:rPr>
        <w:t>Nein, eine ganz gewöhnliche Volksschule. Holzhausergasse. Holzhausergasse. In der Holzhausergasse gab es z.B. auch eine tschechische Schule. Eine tschechische Volksschule für Kinder von tschechischen Eltern, die ihre Kinder auf tschechisch unterrichten ließen. Aber ich bin in eine deutschsprachige gegangen und wir sind dann in die Obere Donaustraße übersiedelt und da bin ich dann in die Kleine Sperl Gasse zweieinhalb Jahre lang noch in die Volksschule gegangen. Ich war immer eine sehr gute Schülerin. Ich hätte wahrscheinlich schon nach der 4. Ins Gymnasium gehen können, aber meine Eltern haben gefunden ich bin ein zartes nervöses Kind. Ich soll lieber noch ein Jahr in der Volksschule bleiben. Meine erste, und für Jahre einzige antisemitische Erfahrung, die ich hatte, war ganz knapp nach Schulbeginn in der 1. Klasse. Da war in dem Haus, in dem ich wohnte ein christliches Mädchen in der gleichen Klasse wie ich und wir sind meistens nach der Schule gemeinsam nach Hause gegangen. Und eines Tages erklärte sie mir, wie wir schon fast zu Hause waren, vor dem Haus auf der Straße: „Du hast den Jesus umgebracht!“. Da hab ich gesagt „Nein, ich habe niemanden umgebracht!“. „Ja, du hast den Jesus umgebracht!“. Ich wußte natürlich nicht, wer Jesus war oder irgendwas, aber daß ich niemanden umgebracht hatte, das wußte ich. Und da haben wir zu streiten begonnen, wir haben zu ... (prügeln??) begonnen. Ich hab sie gebissen und daraufhin hab ich von meinen Eltern nachher ... (Strafe) gekriegt, weil man beißt nicht. Es gehört sich nicht. Und den Rest meiner Schulzeit, da hat man von Religion, Antisemitismus und so eigentlich nichts gespürt. Es ging so bis der Hitler in Deutschland groß wurde, in Österreich verboten war und wie ich in der 8. war, da hatten wir ein Mädchen in der Klasse, die eine begeisterte Nazi war und da erinnere ich mich. Da gab es mal irgendeine Zwischenfrage in der Klasse und sie wurde aus der Klasse rausgeschickt, aber sonst, in all den Jahren, hat man eigentlich...Religion war kein Thema!</w:t>
      </w:r>
    </w:p>
    <w:p>
      <w:pPr>
        <w:pStyle w:val="TextBody"/>
        <w:spacing w:lineRule="auto" w:line="360" w:before="120" w:after="120"/>
        <w:rPr>
          <w:rFonts w:ascii="Times New Roman" w:hAnsi="Times New Roman" w:cs="Times New Roman"/>
        </w:rPr>
      </w:pPr>
      <w:r>
        <w:rPr>
          <w:rFonts w:cs="Times New Roman" w:ascii="Times New Roman" w:hAnsi="Times New Roman"/>
        </w:rPr>
        <w:t>Waren Sie religiös oder ihre Eltern?</w:t>
      </w:r>
    </w:p>
    <w:p>
      <w:pPr>
        <w:pStyle w:val="TextBody"/>
        <w:spacing w:lineRule="auto" w:line="360" w:before="120" w:after="120"/>
        <w:rPr/>
      </w:pPr>
      <w:r>
        <w:rPr>
          <w:rFonts w:cs="Times New Roman" w:ascii="Times New Roman" w:hAnsi="Times New Roman"/>
        </w:rPr>
        <w:t>Nein, ich komme aus einer voll assimilierten Familie, wo nicht gehalten wurde, aber da die Religion jüdisch war und Religion damals ein Pflichtfach war, bin ich natürlich in den jüdischen Religionsunterricht gegangen. In der Holzhausergasse waren wir in der Minorität und in der Sperlgasse waren wir in der Majorität. Aber wie du sagtest, es ist irgendwie nie zur Sprache gekommen. Es gab so viele andere Dinge, über die man geredet hat. Zu der Zeit, wie ich im Gymnasium war, wie ich in der 4. War, also 1928, da gründete sich in unserem Gymnasium der Bund sozialistischer Mittelschüler und meine damals beste Freundin ist da beigetreten und ich wollte auch. Und meine Eltern haben gesagt: „nein, du bist zu jung um politisiert zu werden. Wenn du erwachsen bist, wenn du 18, 19 bist, dann kannst du dich entscheiden, aber vorläufig keine Mitgliedschaft bei irgendwelchen Parteien!“. Und 2 Jahre später hat sich in unserem Gymnasium der Bund zionistischer Schüler gegründet und ich wurde wieder aufgefordert beizutreten und meine Eltern haben wieder gesagt: „Nein, es ist ein nationalistischer Verein und du mußt warten, bis du erwachsen bist und du weißt, für welche Politik du dich entscheiden willst. Vorläufig bist du zu jung dazu!“. Ich bin eigentlich recht gut erzogen worden, was geistig anlangt. Meine Bücher – mein Vater hatte eine große Bibliothek, die er nie hergeliehen hat – die Bücher waren in einem versperrten Kasten und wenn Besuch da war und man hat über ein Buch gesprochen und die Leute haben gefragt, ob er es ihnen leihen will hat er gesagt „Nein, simple ....“. ER hat nie ein Buch verliehen, aber ich hab aus dem Schrank Bücher bekommen natürlich. Eins auf einmal und wenn ich das ausgelesen hatte, dann habe ich es zurück gegeben und dann wurde erst einmal ausgefragt, was ich mir davon gemerkt haben und dann bekam ich das nächste.</w:t>
      </w:r>
    </w:p>
    <w:p>
      <w:pPr>
        <w:pStyle w:val="TextBody"/>
        <w:spacing w:lineRule="auto" w:line="360" w:before="120" w:after="120"/>
        <w:rPr>
          <w:rFonts w:ascii="Times New Roman" w:hAnsi="Times New Roman" w:cs="Times New Roman"/>
        </w:rPr>
      </w:pPr>
      <w:r>
        <w:rPr>
          <w:rFonts w:cs="Times New Roman" w:ascii="Times New Roman" w:hAnsi="Times New Roman"/>
        </w:rPr>
        <w:t>Das heißt, sie haben gerne gelesen?</w:t>
      </w:r>
    </w:p>
    <w:p>
      <w:pPr>
        <w:pStyle w:val="TextBody"/>
        <w:spacing w:lineRule="auto" w:line="360" w:before="120" w:after="120"/>
        <w:rPr/>
      </w:pPr>
      <w:r>
        <w:rPr>
          <w:rFonts w:cs="Times New Roman" w:ascii="Times New Roman" w:hAnsi="Times New Roman"/>
        </w:rPr>
        <w:t>Ich hab gern und viel gelesen. Ich erinnere mich z.B. einmal, ich weiß nicht genau wie alt ich war, da haben meine Eltern über ein Buch gesprochen, das sie interessiert hat. Und zwar war das ein Buch von Egon Erwin Kiss – ein sehr bekannter Reporter damals – ein Buch über China und es hieß „400 million (???) customs“. Meine Eltern haben sich darüber unterhalten und ich habe gesagt, ich möchte das auch haben. Und meine Eltern sagten „Dazu bist du noch zu jung, das verstehst du nicht“. Aber ich hab sekkiert und ich hab’s bekommen und ich weiß nicht nach wieviel Seiten, hab ich’s zurückgegeben „Ihr habt Recht, es ist zu hoch für mich!“ Also, in der Beziehung war ich ausgezeichnet versorgt – mit Büchern. Musik, da wurde ein Fehler gemacht. Wir hatten einen Flügel. Der Flügel war ursprünglich ein Hochzeitsgeschenk von meiner mütterlichen Großmutter an ihren Mann zur Hochzeit.</w:t>
      </w:r>
    </w:p>
    <w:p>
      <w:pPr>
        <w:pStyle w:val="TextBody"/>
        <w:spacing w:lineRule="auto" w:line="360" w:before="120" w:after="120"/>
        <w:rPr>
          <w:rFonts w:ascii="Times New Roman" w:hAnsi="Times New Roman" w:cs="Times New Roman"/>
        </w:rPr>
      </w:pPr>
      <w:r>
        <w:rPr>
          <w:rFonts w:cs="Times New Roman" w:ascii="Times New Roman" w:hAnsi="Times New Roman"/>
        </w:rPr>
        <w:t>Wissen sie noch in welchem Jahr das war?</w:t>
      </w:r>
    </w:p>
    <w:p>
      <w:pPr>
        <w:pStyle w:val="TextBody"/>
        <w:spacing w:lineRule="auto" w:line="360" w:before="120" w:after="120"/>
        <w:rPr/>
      </w:pPr>
      <w:r>
        <w:rPr>
          <w:rFonts w:cs="Times New Roman" w:ascii="Times New Roman" w:hAnsi="Times New Roman"/>
        </w:rPr>
        <w:t>Es muß – Papi ist 88, Anfang 89 geboren – 87 gewesen sein und wie dann die Großeltern gestorben sind, kam der Flügel nach Wien zu uns und es wurde ein Fehler gemacht. Man hat mir Einzelunterricht gegeben. Eine Klavierlehrerin kam und ich bin anscheinend nicht begabt und vielleicht, wenn ich in der Klasse gewesen wäre mit anderen, hätte ich mehr geübt und wäre fleißiger gewesen, weil ich sehr ehrgeizig war.</w:t>
      </w:r>
    </w:p>
    <w:p>
      <w:pPr>
        <w:pStyle w:val="TextBody"/>
        <w:spacing w:lineRule="auto" w:line="360" w:before="120" w:after="120"/>
        <w:rPr>
          <w:rFonts w:ascii="Times New Roman" w:hAnsi="Times New Roman" w:cs="Times New Roman"/>
        </w:rPr>
      </w:pPr>
      <w:r>
        <w:rPr>
          <w:rFonts w:cs="Times New Roman" w:ascii="Times New Roman" w:hAnsi="Times New Roman"/>
        </w:rPr>
        <w:t>Wie alt waren Sie da, wo Sie begonnen haben Klavier zu spielen?</w:t>
      </w:r>
    </w:p>
    <w:p>
      <w:pPr>
        <w:pStyle w:val="TextBody"/>
        <w:spacing w:lineRule="auto" w:line="360" w:before="120" w:after="120"/>
        <w:rPr/>
      </w:pPr>
      <w:r>
        <w:rPr>
          <w:rFonts w:cs="Times New Roman" w:ascii="Times New Roman" w:hAnsi="Times New Roman"/>
        </w:rPr>
        <w:t>10, 11, weiß nicht genau. Aber da ich allein unterrichtet wurde, hab ich keine Konkurrenz gehabt und war stinkfaul und hab zu wenig geübt und wie gesagt, begabt war ich auch anscheinend nicht. Also aus meinem Klavierspiel ist nichts geworden, aber ich liebe Musik. Ich bin sehr viel in Konzerte gegangen. Ich wurde schon früh von meinen Eltern mitgenommen. Ich erinnere mich, vor jedem Konzert hat sich der Papi ans Klavier gesetzt und hat die Hauptthemen der &gt;Stücke, die am Programm standen vorgespielt. Eine Art Einführung in das Stück. Und besonders erinnere ich mich an eine lustige Geschichte. Damals haben sie begonnen in den Konzerten ein klassisches Stück, dann ein modernes Stück und nach der Pause wiederum ein klassisches. Und das moderne kam immer gleich nach dem ersten klassischen, vor der Pause, so daß man nicht raus gehen konnte, daß man die Leute sozusagen gezwungen hat, sich das anzuhören. Und da war als Mittelstück etwas von Hilde Met und mein Vater sagte damals, es tut ihm Leid, aber er hat den Klavierauszug nicht und er hat ihn auch in der Bibliothek nicht bekommen und er kann mir das also nicht vorspielen. Hat also das erste klassische Stück, das klassische Stück nach der Pause wie immer, aber den ... hat er mir nicht vorgespielt. Und ich wollte während dieses Stücks von meinen Eltern sehr beobachtet. Die waren der Ansicht, daß sie in der klassischen Musik erzogen waren, wären sie schon zu alt, um sich an die moderne Musik zu gewöhnen und da wollten sie einmal sehen, was ein junger Mensch, der auch in der klassischen Tradition aufgezogen ist, zu einem modernen Stück sagt. Es hat mir nicht besonders gefallen. Meine Eltern haben mir das nachher erzählt. Das war der Grund, weswegen Vati sagte, er kann mir da nix vorspielen. Mir ist in dieser Beziehung ausgezeichnet gegangen. Wie gesagt, ich hab eine sehr gute literarische Erziehung gehabt, eine gute musikalische Erziehung.</w:t>
      </w:r>
    </w:p>
    <w:p>
      <w:pPr>
        <w:pStyle w:val="TextBody"/>
        <w:spacing w:lineRule="auto" w:line="360" w:before="120" w:after="120"/>
        <w:rPr>
          <w:rFonts w:ascii="Times New Roman" w:hAnsi="Times New Roman" w:cs="Times New Roman"/>
        </w:rPr>
      </w:pPr>
      <w:r>
        <w:rPr>
          <w:rFonts w:cs="Times New Roman" w:ascii="Times New Roman" w:hAnsi="Times New Roman"/>
        </w:rPr>
        <w:t>Welche Bücher mögen sie am liebsten?</w:t>
      </w:r>
    </w:p>
    <w:p>
      <w:pPr>
        <w:pStyle w:val="TextBody"/>
        <w:spacing w:lineRule="auto" w:line="360" w:before="120" w:after="120"/>
        <w:rPr/>
      </w:pPr>
      <w:r>
        <w:rPr>
          <w:rFonts w:cs="Times New Roman" w:ascii="Times New Roman" w:hAnsi="Times New Roman"/>
        </w:rPr>
        <w:t>Ich lese alles mögliche. Ich lese Romane, ich lese geschichtliche Bücher. Ich lese Autobiographien, aber auch wieder: mit der modernen Musik, mit der modernen Malerei und mit der modernen Poesie, Bücher, Gedichte und so, kann ich auch nix anfangen. Und ich glaube nicht, daß das eine Sache des Alters ist.</w:t>
      </w:r>
    </w:p>
    <w:p>
      <w:pPr>
        <w:pStyle w:val="TextBody"/>
        <w:spacing w:lineRule="auto" w:line="360" w:before="120" w:after="120"/>
        <w:rPr>
          <w:rFonts w:ascii="Times New Roman" w:hAnsi="Times New Roman" w:cs="Times New Roman"/>
        </w:rPr>
      </w:pPr>
      <w:r>
        <w:rPr>
          <w:rFonts w:cs="Times New Roman" w:ascii="Times New Roman" w:hAnsi="Times New Roman"/>
        </w:rPr>
        <w:t>Mit der modernen Musik kann ich auch nicht sehr viel anfangen.</w:t>
      </w:r>
    </w:p>
    <w:p>
      <w:pPr>
        <w:pStyle w:val="TextBody"/>
        <w:spacing w:lineRule="auto" w:line="360" w:before="120" w:after="120"/>
        <w:rPr/>
      </w:pPr>
      <w:r>
        <w:rPr>
          <w:rFonts w:cs="Times New Roman" w:ascii="Times New Roman" w:hAnsi="Times New Roman"/>
        </w:rPr>
        <w:t xml:space="preserve">Und Sie sind jung! Es geht durch die ganzen Künste durch. Moderne Musik, moderne Malerei und moderne Bücher und Gedichte und so. Na gut, ich erinnere mich an eine besondere Sache. Da erinnere ich mich sehr gut. Es spielt viel später. Es war im Jahr 38. Da war ich. Nein, 68. Da war ich in Amerika und wenn man in Amerika ist, wenn man in New York ist, geht man natürlich auch in Museen und ich bin ins Guggenheim Museum. Und das Guggenheim Museum hatte damals die eine Ausstellung eines amerikanischen Malers zu seinem 70. Geburtstag. Also ein moderner, der 68 70 war. Das Guggenheim Museum, da fährt man hinauf. Das fängt oben an. Also da war diese Ausstellung und das fing an mit modernen Bildern, wo man auch schon nicht wußte, was sie darstellen sollen, aber die waren irgendwie in den Farben nett und freundlich und ich hätte mir vorstellen können mit sowas zu leben. Und dann ging's weiter und dann ging es weiter und fing an mit Quadraten. Erst einmal mehrere Quadrate in verschiedenen Farben dann immer größere und wenige Quadrate in immer wenigeren Farben. Und das letzte Bild, bei dem stand „Leihgabe von Sowieso“, dh das Bild war verkauft, das hat jemandem gehört und er hat des zur Ausstellung zur Verfügung gestellt. Es war ein Bild ungefähr in der Größe der halben Tür – ein schwarzes Quadrat. Sonst nichts. Und da habe ich gefunden, das hab ich bei vielen dieser modernen Künstler gefunden, die frotzeln die Leut'. </w:t>
      </w:r>
    </w:p>
    <w:p>
      <w:pPr>
        <w:pStyle w:val="TextBody"/>
        <w:spacing w:lineRule="auto" w:line="360" w:before="120" w:after="120"/>
        <w:rPr>
          <w:rFonts w:ascii="Times New Roman" w:hAnsi="Times New Roman" w:cs="Times New Roman"/>
        </w:rPr>
      </w:pPr>
      <w:r>
        <w:rPr>
          <w:rFonts w:cs="Times New Roman" w:ascii="Times New Roman" w:hAnsi="Times New Roman"/>
        </w:rPr>
        <w:t>Manchen gefällt das, manchen nicht.</w:t>
      </w:r>
    </w:p>
    <w:p>
      <w:pPr>
        <w:pStyle w:val="TextBody"/>
        <w:spacing w:lineRule="auto" w:line="360" w:before="120" w:after="120"/>
        <w:rPr/>
      </w:pPr>
      <w:r>
        <w:rPr>
          <w:rFonts w:cs="Times New Roman" w:ascii="Times New Roman" w:hAnsi="Times New Roman"/>
        </w:rPr>
        <w:t>Wie kann einem ein schwarzes Quadrat gefallen? Nix. Ein großes, schwarzes Quadrat. So groß, wie die halbierte Tür. Ich meine, es kann einem ein Bild gefallen, das mir nichts sagt, weil's nichts mir bekanntes darstellt. Ich es mit nichts mir bekannten in Verbindung bringen kann. Aber es kann wem anderen gefallen. Das glaube ich, aber ein schwarzes Quadrat. Es ist eine ausgesprochene Frotzelei. Und man hat oft das Gefühl bei diesen Dingern, die Künstler kommen drauf, sie brauchen sich nicht anstrengen und sie frotzeln die Leute, so lange sie gut davon leben können. Wie gesagt, ich bin von zu Hause aus in dieser Beziehung sehr gut erzogen worden. Mit Literatur, mit Kunst, mit Musik und ich genieße es heute. Wenn da ein schönes Konzert ist, höre ich es auch im Fernsehen. 3 Sat hat öfter Konzerte und nicht nur moderne und nein, das Fernsehen bringt verschiedene Dinge. Ich suche es mir natürlich auch aus. Momentan gibt’s nur nix auszusuchen. Momentan ist nix, wie der Krieg. Schrecklich, schon wieder Krieg. Den ersten, da war ich noch zu klein. Ich hab erst einen Teil der Nachkriegszeit – der ersten Nachkriegszeit mitbekommen.</w:t>
      </w:r>
    </w:p>
    <w:p>
      <w:pPr>
        <w:pStyle w:val="TextBody"/>
        <w:spacing w:lineRule="auto" w:line="360" w:before="120" w:after="120"/>
        <w:rPr>
          <w:rFonts w:ascii="Times New Roman" w:hAnsi="Times New Roman" w:cs="Times New Roman"/>
        </w:rPr>
      </w:pPr>
      <w:r>
        <w:rPr>
          <w:rFonts w:cs="Times New Roman" w:ascii="Times New Roman" w:hAnsi="Times New Roman"/>
        </w:rPr>
        <w:t>Haben ihre Eltern erzählt, über den ersten Krieg?</w:t>
      </w:r>
    </w:p>
    <w:p>
      <w:pPr>
        <w:pStyle w:val="TextBody"/>
        <w:spacing w:lineRule="auto" w:line="360" w:before="120" w:after="120"/>
        <w:rPr/>
      </w:pPr>
      <w:r>
        <w:rPr>
          <w:rFonts w:cs="Times New Roman" w:ascii="Times New Roman" w:hAnsi="Times New Roman"/>
        </w:rPr>
        <w:t>Nein, mein Vater war sehr bucklig. Der wurde als Kind, als kleiner Bub fallen gelassen und hat eine Rückratverletzung davon getragen, die man damals noch nicht reparieren konnte und er hatte so einen Buckel. Er wäre sonst groß gewesen. Er war schlank und wäre groß gewesen, aber wie gesagt mit dem Buckel nicht. Also er war nicht im Krieg, er war nicht eingezogen. Mein Sohn auch G’tt sei Dank nicht. Mein Sohn ist ja erst in Afrika geboren.</w:t>
      </w:r>
    </w:p>
    <w:p>
      <w:pPr>
        <w:pStyle w:val="TextBody"/>
        <w:spacing w:lineRule="auto" w:line="360" w:before="120" w:after="120"/>
        <w:rPr>
          <w:rFonts w:ascii="Times New Roman" w:hAnsi="Times New Roman" w:cs="Times New Roman"/>
        </w:rPr>
      </w:pPr>
      <w:r>
        <w:rPr>
          <w:rFonts w:cs="Times New Roman" w:ascii="Times New Roman" w:hAnsi="Times New Roman"/>
        </w:rPr>
        <w:t>Wann sind Sie dahin gegangen?</w:t>
      </w:r>
    </w:p>
    <w:p>
      <w:pPr>
        <w:pStyle w:val="TextBody"/>
        <w:spacing w:lineRule="auto" w:line="360" w:before="120" w:after="120"/>
        <w:rPr/>
      </w:pPr>
      <w:r>
        <w:rPr>
          <w:rFonts w:cs="Times New Roman" w:ascii="Times New Roman" w:hAnsi="Times New Roman"/>
        </w:rPr>
        <w:t>Während des Krieges, 1944. Das ist eine sonderbare Geschichte. Hab ich schon erzählt von dem Vorvisum nach Guatemala? Am 10. November 1938 wurde mein Mann verhaftet. Das war der sogenannte Kristallsonntag und nach 15 Tagen kam ein Brief – 15 Zeilen: „Ich bin gesund, es geht mir gut. Du darfst mir jeden Monat, ich glaube 15 Mark schicken und zweimal im Monat einen Brief mit 15 Zeilen“ oder was. Der kam aus Dachau. 15 Tage lang hab ich nicht gewußt wie wo was.</w:t>
      </w:r>
    </w:p>
    <w:p>
      <w:pPr>
        <w:pStyle w:val="TextBody"/>
        <w:spacing w:lineRule="auto" w:line="360" w:before="120" w:after="120"/>
        <w:rPr>
          <w:rFonts w:ascii="Times New Roman" w:hAnsi="Times New Roman" w:cs="Times New Roman"/>
        </w:rPr>
      </w:pPr>
      <w:r>
        <w:rPr>
          <w:rFonts w:cs="Times New Roman" w:ascii="Times New Roman" w:hAnsi="Times New Roman"/>
        </w:rPr>
        <w:t>Waren Sie zu Hause, wurde Ihr Mann abgeholt?</w:t>
      </w:r>
    </w:p>
    <w:p>
      <w:pPr>
        <w:pStyle w:val="TextBody"/>
        <w:spacing w:lineRule="auto" w:line="360" w:before="120" w:after="120"/>
        <w:rPr/>
      </w:pPr>
      <w:r>
        <w:rPr>
          <w:rFonts w:cs="Times New Roman" w:ascii="Times New Roman" w:hAnsi="Times New Roman"/>
        </w:rPr>
        <w:t>Ja, es hat an der Tür geklopft und er wurde abgeholt. Die hatten Listen vom Tempel. Der Vater meines Mannes war Rabbiner vom Türkischen Tempel. Der Türkische Tempel war in der Zirkusgasse im 2. Bezirk. Der schönste Tempel von Wien, in einem orientalischen Stil. Im Stil der Hagia Sophia. Wunderschöner Tempel mit Mosaik und Teppichen und und und. Der Tempel wurde auch am 10. November 1938 niedergebrannt. Aber bevor sie ihn niedergebrannt haben, haben sie die Listen der Mitglieder rausgeholt. Und die, die österreichische Staatsbürger waren, die haben sie dann abgeholt. Der Türkische Tempel hieß der Türkische Tempel, weil er seinerzeit von türkischen Juden gegründet wurde. Und zwar waren das die sogenannten sephardischen Juden. Es gibt ashkenazische und sephardische Juden. Ashenaz ist Deutschland und Sepharad ist Spanien. Das waren Nachkommen der Juden, die im Jahr 1492 aus Spanien und Portugal vertrieben wurden. DA ist die Majorität in die damalige Türkei gegangen. Die Türkei war damals der gesamte Balkan und die Minorität in das damals einzige Land, das Ende des 15. Jahrhunderts Religionsfreiheit hatte, das war Holland. Aber die Majorität ist auf den Balkan gegangen. Ein paar sind zwischendurch in Italien hängen geblieben, aber die meisten waren in der Türkei. Es wird dem damaligen Sultan nachgesagt, er hätte gesagt: „Ich verstehe meinen Bruder Spanien nicht. ER mach sein Land arm und das meine reich!“ Die Juden hatte voller Freiheit, Religionsfreiheit. Durften ihre Synagogen errichten. Die Frauen mußten nicht verschleiert gehen. Also wirklich es war richtige Toleranz, nicht wie heutzutage. Da waren eben viele da und manche von denen sind dann noch unter der Kaiserin Maria Theresia, die eine ziemliche Antisemitin war, nach Wien und haben in Wien Erlaubnis bekommen, eine Religionsgemeinschaft zu gründen. Und die haben diesen wunderschönen Tempel im Jahr 1888 erbaut, der dann eben von den Nazis zerstört, niedergebrannt wurde. Aber wie gesagt, es war die älteste jüdische Gemeinde in Wien. Es gab noch frühere anscheinend, denn man hat ja jetzt, wo das neue Mahnmal ist, da hat man eine Synagoge des 14. Jhdts. Gefunden. Von der wußte ja niemand vorher was und ich hab geglaubt, der türkische Tempel wäre der erste in Wien gewesen. Na gut, die Nazis haben eine Menge angestellt. Und ich hab kein Geld gehabt.</w:t>
      </w:r>
    </w:p>
    <w:p>
      <w:pPr>
        <w:pStyle w:val="TextBody"/>
        <w:spacing w:lineRule="auto" w:line="360" w:before="120" w:after="120"/>
        <w:rPr>
          <w:rFonts w:ascii="Times New Roman" w:hAnsi="Times New Roman" w:cs="Times New Roman"/>
        </w:rPr>
      </w:pPr>
      <w:r>
        <w:rPr>
          <w:rFonts w:cs="Times New Roman" w:ascii="Times New Roman" w:hAnsi="Times New Roman"/>
        </w:rPr>
        <w:t>Ihr Mann wurde abgeholt und Sie sind dann in Wien geblieben.</w:t>
      </w:r>
    </w:p>
    <w:p>
      <w:pPr>
        <w:pStyle w:val="TextBody"/>
        <w:spacing w:lineRule="auto" w:line="360" w:before="120" w:after="120"/>
        <w:rPr/>
      </w:pPr>
      <w:r>
        <w:rPr>
          <w:rFonts w:cs="Times New Roman" w:ascii="Times New Roman" w:hAnsi="Times New Roman"/>
        </w:rPr>
        <w:t>Ich bin zu Hause geblieben. Ich war verheiratet und wir hatten keine Kinder und ich hab keine Pension bekommen, denn damals gab es noch nicht die Pensionskonten, wie heutzutage oder Gehaltskonto oder Pensionskonto, sondern der Geldbriefträger hat’s gebracht. Und der Geldbriefträger durfte es nur an den Empfänger aushändigen. Also nicht an die Frau oder Kinder und da mein Mann nicht da war, hab ich kein Geld gekriegt. Und wie ich wußte, er war in Dachau, hab ich nach Dachau geschrieben, ich brauche eine Vollmacht, weil ich kein Geld hab. Und die Deutschen waren ja sehr gut organisiert und ich bekam eine Vollmacht aus Dachau und mit der bin ich auf die Post gegangen, mir die Pension abholen und hab die Pension bekommen, abzüglich Schutzhaftkosten.</w:t>
      </w:r>
    </w:p>
    <w:p>
      <w:pPr>
        <w:pStyle w:val="TextBody"/>
        <w:spacing w:lineRule="auto" w:line="360" w:before="120" w:after="120"/>
        <w:rPr>
          <w:rFonts w:ascii="Times New Roman" w:hAnsi="Times New Roman" w:cs="Times New Roman"/>
        </w:rPr>
      </w:pPr>
      <w:r>
        <w:rPr>
          <w:rFonts w:cs="Times New Roman" w:ascii="Times New Roman" w:hAnsi="Times New Roman"/>
        </w:rPr>
        <w:t>Wußten Sie damals, was Dachau ist?</w:t>
      </w:r>
    </w:p>
    <w:p>
      <w:pPr>
        <w:pStyle w:val="TextBody"/>
        <w:spacing w:lineRule="auto" w:line="360" w:before="120" w:after="120"/>
        <w:rPr>
          <w:rFonts w:ascii="Times New Roman" w:hAnsi="Times New Roman" w:cs="Times New Roman"/>
        </w:rPr>
      </w:pPr>
      <w:r>
        <w:rPr>
          <w:rFonts w:cs="Times New Roman" w:ascii="Times New Roman" w:hAnsi="Times New Roman"/>
        </w:rPr>
        <w:t>Oh ja, man hat gewußt, es gibt Konzentrationslager.</w:t>
      </w:r>
    </w:p>
    <w:p>
      <w:pPr>
        <w:pStyle w:val="TextBody"/>
        <w:spacing w:lineRule="auto" w:line="360" w:before="120" w:after="120"/>
        <w:rPr>
          <w:rFonts w:ascii="Times New Roman" w:hAnsi="Times New Roman" w:cs="Times New Roman"/>
        </w:rPr>
      </w:pPr>
      <w:r>
        <w:rPr>
          <w:rFonts w:cs="Times New Roman" w:ascii="Times New Roman" w:hAnsi="Times New Roman"/>
        </w:rPr>
        <w:t>Konnte man sich das wirklich vorstellen?</w:t>
      </w:r>
    </w:p>
    <w:p>
      <w:pPr>
        <w:pStyle w:val="TextBody"/>
        <w:spacing w:lineRule="auto" w:line="360" w:before="120" w:after="120"/>
        <w:rPr/>
      </w:pPr>
      <w:r>
        <w:rPr>
          <w:rFonts w:cs="Times New Roman" w:ascii="Times New Roman" w:hAnsi="Times New Roman"/>
        </w:rPr>
        <w:t>Nicht wie arg sie wirklich waren, aber man wußte es gibt Konzentrationslager und wie ich sagte, mir wurden Schutzhaftkosten abgezogen. Und ein Freund meines Mannes, der hat mal gehört, die Leute, die da in KZs sind, die Juden die in KZs sind, können herauskommen, wenn sie nach Übersee auswandern können. Und da hat ein Freund meines Mannes mir ein sogenanntes Vorvisum nach Guatemala geschenkt.</w:t>
      </w:r>
    </w:p>
    <w:p>
      <w:pPr>
        <w:pStyle w:val="TextBody"/>
        <w:spacing w:lineRule="auto" w:line="360" w:before="120" w:after="120"/>
        <w:rPr>
          <w:rFonts w:ascii="Times New Roman" w:hAnsi="Times New Roman" w:cs="Times New Roman"/>
        </w:rPr>
      </w:pPr>
      <w:r>
        <w:rPr>
          <w:rFonts w:cs="Times New Roman" w:ascii="Times New Roman" w:hAnsi="Times New Roman"/>
        </w:rPr>
        <w:t>Was heißt geschenkt? Wie ist er dazu gekommen?</w:t>
      </w:r>
    </w:p>
    <w:p>
      <w:pPr>
        <w:pStyle w:val="TextBody"/>
        <w:spacing w:lineRule="auto" w:line="360" w:before="120" w:after="120"/>
        <w:rPr/>
      </w:pPr>
      <w:r>
        <w:rPr>
          <w:rFonts w:cs="Times New Roman" w:ascii="Times New Roman" w:hAnsi="Times New Roman"/>
        </w:rPr>
        <w:t>Es war vom Honorarkonsul von Guatemala in Mailand. Der hat sich das wahrscheinlich bezahlen lassen und in dem stand, wenn Dr. Manfred Papo seine Frau mit gültigem Reisepaß und Steuerunbedenklichkeit und Gesundheitspaß und und und - was man noch alles brauchte – herkommen und soundsoviel in Devisen vorweisen können, bekommen sie ein Visum nach Guatemala. Das hab ich mir übersetzen lassen von einem offiziellen Dolmetsch und bin damit auf die Gestapo gewandert. Das ich mich das getraut hab, wundert mich noch heute und hab mich durchgefragt zum richtigen Referenten.</w:t>
      </w:r>
    </w:p>
    <w:p>
      <w:pPr>
        <w:pStyle w:val="TextBody"/>
        <w:spacing w:lineRule="auto" w:line="360" w:before="120" w:after="120"/>
        <w:rPr>
          <w:rFonts w:ascii="Times New Roman" w:hAnsi="Times New Roman" w:cs="Times New Roman"/>
        </w:rPr>
      </w:pPr>
      <w:r>
        <w:rPr>
          <w:rFonts w:cs="Times New Roman" w:ascii="Times New Roman" w:hAnsi="Times New Roman"/>
        </w:rPr>
        <w:t>Wurden Sie da immer weitergeleitet oder gab's da irgendwelche Zwischenfälle?</w:t>
      </w:r>
    </w:p>
    <w:p>
      <w:pPr>
        <w:pStyle w:val="TextBody"/>
        <w:spacing w:lineRule="auto" w:line="360" w:before="120" w:after="120"/>
        <w:rPr/>
      </w:pPr>
      <w:r>
        <w:rPr>
          <w:rFonts w:cs="Times New Roman" w:ascii="Times New Roman" w:hAnsi="Times New Roman"/>
        </w:rPr>
        <w:t>Ich hab mich irgendwie durchgefragt und kam zum richtigen Referenten und sagte dem, ich hab alles. Ich hab gültigen Paß und Unbedenklichkeit und was man alles braucht und dieses Vorvisum nach Guatemala. Worauf er sagte „Ja, aber wie kommen Sie hin? Wenn Sie eine Möglichkeit haben hinzureisen, dann kommen Sie nicht wieder her, schreiben Sie mir und Sie werden vorgeladen“. Meine Eltern waren inzwischen in Prag und ich hab von einem Automaten – nicht von zu Hause – angerufen und gesagt, ich wäre noch immer allein.</w:t>
      </w:r>
    </w:p>
    <w:p>
      <w:pPr>
        <w:pStyle w:val="TextBody"/>
        <w:spacing w:lineRule="auto" w:line="360" w:before="120" w:after="120"/>
        <w:rPr>
          <w:rFonts w:ascii="Times New Roman" w:hAnsi="Times New Roman" w:cs="Times New Roman"/>
        </w:rPr>
      </w:pPr>
      <w:r>
        <w:rPr>
          <w:rFonts w:cs="Times New Roman" w:ascii="Times New Roman" w:hAnsi="Times New Roman"/>
        </w:rPr>
        <w:t>(...)  Seite gewechselt und es fehlt was!!!</w:t>
      </w:r>
    </w:p>
    <w:p>
      <w:pPr>
        <w:pStyle w:val="TextBody"/>
        <w:spacing w:lineRule="auto" w:line="360" w:before="120" w:after="120"/>
        <w:rPr/>
      </w:pPr>
      <w:r>
        <w:rPr>
          <w:rFonts w:cs="Times New Roman" w:ascii="Times New Roman" w:hAnsi="Times New Roman"/>
        </w:rPr>
        <w:t>Am liebsten wäre mir Guatemala und ein paar Tage später bekam ich ein Telegramm aus London, Schiffskarte „Royal Line“, die Schifffahrtslinie, Schiffskarte Guatemala bezahlt. Und ich war natürlich am nächsten Morgen dort und hab das bekommen und hab sofort eine Karte an die Gestapo geschrieben. Meine Eltern haben einen wohlhabenden Freund meines Mannes in England angerufen und er hat die Karte gekauft und geschickt und ich hab an die Gestapo geschrieben und zwei drei Tage später vorgeladen worden und hab das vorgewiesen. Die einzige, die man mit Mark bezahlen konnte, war Schanghai. Und das war 5 Monate Wartezeit. Worauf er sagte „Ja, aber die Karte ist ja nur für Ihren Mann!“. Hab ich gesagt „Ja, aber ich hab ja ein Visum nach England. Ich werde nach London fahren und dort abwarten, bis er mich nachkommen lassen kann!“. Darauf mußte ich unterschreiben, daß ich das Deutsche Reich verlasse und nie wieder zurückkomme und 8 Tage später war mein Mann zu Hause und hat Aufenthalt gehabt bis 12 Tage, bis diese Karte nach Guatemala – bis man wegmußte. Bis dahin. Da sind wir erst zu meinen Eltern nach Prag und meine Eltern haben uns dann Flugkarten bezahlt von Prag nach London. Und wir sind natürlich nicht nach Guatemala sondern mal in London geblieben. Wir waren dann 5 Jahre in England und dann hat mein Mann eine Berufung bekommen als Rabbiner in eine Gemeinde in Südrhodesien und da sind wir noch währen des Krieges, im Jahr 1944, von Liverpool mit dem Schiff nach Kapstadt. Und dann durften wir in Kapstadt nicht landen, weil die hatten vergessen, von Soulsby aus unseren Namen auf die Landing-List zu geben in Kapstadt. Da mußten wir weiter und da mußten wir bis Durban und wir hatten in Kapstadt gehört, daß sie in der Woche zuvor 2 Schiffe versenkt hatten. Wir sind nicht sehr mit großer Begeisterung weitergefahren. Wir hatten keine andere Wahl. In Durban durften wir dann an Land gehen. Wir waren ein paar Tage in Durban und sind dann nach Johannesburg. Und dann sind wir mit dem nächsten Zug von Johannesburg nach Soulsby – das ist 2 Tage und 2 Nächte mit dem Zug. Heute fliegt man ja all diese Sachen, aber damals ist man Eisenbahn gefahren. Es gab schon Flugzeuge, aber die waren so teuer. Das konnte man sich natürlich nicht leisten. Wir kamen am 19. April 1944 in Soulsby an und dann waren wir über 20 Jahre da und sind Ende Jänner 1964 aus Soulsby weg. Dann waren wir zuerst auf Erholung in Kapstadt und sind dann von Kapstadt nach Israel geflogen und dann haben wir die Osterfeiertage in Israel verbracht und sind nach den Osterfeiertagen dann nach Wien. Wir sind im Jahr 1944, im April 1964 nach Wien gekommen. Wieder zurückgekommen. Äußerst ungern.</w:t>
      </w:r>
    </w:p>
    <w:p>
      <w:pPr>
        <w:pStyle w:val="TextBody"/>
        <w:spacing w:lineRule="auto" w:line="360" w:before="120" w:after="120"/>
        <w:rPr>
          <w:rFonts w:ascii="Times New Roman" w:hAnsi="Times New Roman" w:cs="Times New Roman"/>
        </w:rPr>
      </w:pPr>
      <w:r>
        <w:rPr>
          <w:rFonts w:cs="Times New Roman" w:ascii="Times New Roman" w:hAnsi="Times New Roman"/>
        </w:rPr>
        <w:t>Wieso ungern? Wieso sind sie dann überhaupt zurückgekommen?</w:t>
      </w:r>
    </w:p>
    <w:p>
      <w:pPr>
        <w:pStyle w:val="TextBody"/>
        <w:spacing w:lineRule="auto" w:line="360" w:before="120" w:after="120"/>
        <w:rPr/>
      </w:pPr>
      <w:r>
        <w:rPr>
          <w:rFonts w:cs="Times New Roman" w:ascii="Times New Roman" w:hAnsi="Times New Roman"/>
        </w:rPr>
        <w:t xml:space="preserve">Zurückgekommen sind wir... Soulsby liegt 1500 m hoch und mein Mann bekam es mit dem Herzen zu tun und die Ärzte sagten: „Gehen Sie hinunter! Näher an Seehöhe!“. Ich wäre damals sehr gerne nach Kapstadt gegangen. Kapstadt muß eine der schönsten Städte der Welt sein. Wunderschön. Aber mein Mann hat nicht zu Unrecht gesagt: „Schau, Afrika ist im Umbruch. Wir gehen besser nach Europa!“. Nach Israel wollten wir nicht, aus dem ganz einfachen Grund, weil das Klima sehr schlecht ist. Also sind wir nach Wien. Und wir kamen im April 1964 nach Wien und mein Mann ist im Mai 1966 gestorben. Und unser Sohn ist in Afrika geboren, im Juni 1945 und hat im Jahr 1963 Matura gemacht – unten und wollte aber nicht mit uns nach Wien. </w:t>
      </w:r>
      <w:r>
        <w:rPr>
          <w:rFonts w:cs="Times New Roman" w:ascii="Times New Roman" w:hAnsi="Times New Roman"/>
          <w:lang w:val="en-GB"/>
        </w:rPr>
        <w:t xml:space="preserve">„I don't want to complicate my studies in a foreign language!“ </w:t>
      </w:r>
      <w:r>
        <w:rPr>
          <w:rFonts w:cs="Times New Roman" w:ascii="Times New Roman" w:hAnsi="Times New Roman"/>
        </w:rPr>
        <w:t>Er wollte nicht dort bleiben, er wollte nach England. Daraufhin ist er nach London gegangen. Er spricht fließend deutsch. Man verwechselt uns am Telefon. Er hat keinen englischen Akzent, aber er macht grammatisch Fehler. Er kann lesen – deutsch lesen, aber dann liest er sich lieber laut vor, damit er es hört. Er kann’s nicht schreiben, aber wenn er herkommt, kann er sich tadellos verständigen. Er lebt immer noch in London. Er hat leider nicht geheiratet. Er meint, in diese Welt setzt man keine Kinder. Das hat schon mein Mann gesagt. Da hat es 12 Jahre gedauert, bis ich durchgesetzt habe, daß wir endlich ein Kind hatten. Ich wollte immer eine große Familie, weil ich selbst ein Einzelkind war. Es hat eben erst nach so vielen Jahren geklappt. Mein Sohn hat keine Kinder. Wer weiß, was den armen Kindern noch bevor steht. Uns Alten kann schon nicht mehr viel passieren. Ich meine, wir müssen auf jeden Fall sterben, ob wir da ab bissl früher oder bissl später sterben, ist wurscht. Ob wir mit 87 sterben oder mit 97 ist egal. Wenn man noch halbwegs geistig beisammen ist. Sonst macht’s überhaupt keinen Unterschied, also. Aber für die Jungen, für euch, was euch noch bevorsteht und den ganz kleinen, die jetzt zur Welt kommen. Wenn alles gut geht, haben die eine Lebenserwartung von 120 Jahren. Wer weiß. Man hat keine Ahnung. So ist es halt. Nein, mein Sohn hat keine Kinder. Ich hoffe, wie gesagt, daß er zu Weihnachten herkommt oder ich hinfliege. Weihnachten ist bald. Und da freu' ich mich drauf. Ich habe ihn jetzt längere Zeit nicht gesehen. Wir sprechen oft miteinander. Telefonieren, aber gesehen habe ich ihn schon lange nicht und da freu' ich mich drauf.</w:t>
      </w:r>
    </w:p>
    <w:p>
      <w:pPr>
        <w:pStyle w:val="TextBody"/>
        <w:spacing w:lineRule="auto" w:line="360" w:before="120" w:after="120"/>
        <w:rPr>
          <w:rFonts w:ascii="Times New Roman" w:hAnsi="Times New Roman" w:cs="Times New Roman"/>
        </w:rPr>
      </w:pPr>
      <w:r>
        <w:rPr>
          <w:rFonts w:cs="Times New Roman" w:ascii="Times New Roman" w:hAnsi="Times New Roman"/>
        </w:rPr>
        <w:t>Und wie war Ihr Leben damals in London? In London haben Sie ja gelebt.</w:t>
      </w:r>
    </w:p>
    <w:p>
      <w:pPr>
        <w:pStyle w:val="TextBody"/>
        <w:spacing w:lineRule="auto" w:line="360" w:before="120" w:after="120"/>
        <w:rPr/>
      </w:pPr>
      <w:r>
        <w:rPr>
          <w:rFonts w:cs="Times New Roman" w:ascii="Times New Roman" w:hAnsi="Times New Roman"/>
        </w:rPr>
        <w:t xml:space="preserve">In England habe ich gelebt. Na gut, damals, das war ganz anders. Wir sind hinausgekommen auf ein sogenanntes Garantiepermit einer jüdischen Gemeinde, der spanish and portuguies Synagogue in London. Das sind die sephardischen Juden, das sind die Nachkommen der Juden, die nach Holland ausgewandert sind und die im Jahr 1650 unter Oliver Cormwell nach England eingewandert sind. Oliver Cormwell war der erste – vor dem Jahr 1280 oder 90 war England judenfrei. Da gab es Pogrome und alle Juden wurden rausgeschmissen und es gab vor dem Jahr 1280 oder 90 bis Oliver Cormwell bis 1650 keine Juden in England. Dann im Jahr 1650 kamen die ersten Juden wieder nach England, die Synagoge, die alte Synagoge in London ist glaube ich aus dem Jahr 1703. Im Jahr 1953 gab es eine 250 Jahr-Feier. Die Juden sind etliche Zeit schon dort und inzwischen sind natürlich eingewandert von überall. Aber die ersten waren die holländischen Juden, die Nachkommen der spanischen Juden, die nach Holland sind. </w:t>
      </w:r>
      <w:r>
        <w:rPr>
          <w:rFonts w:cs="Times New Roman" w:ascii="Times New Roman" w:hAnsi="Times New Roman"/>
          <w:lang w:val="en-GB"/>
        </w:rPr>
        <w:t xml:space="preserve">Wir hatten ein Garantiepermit und daß heißt: „On condition that ... does not accept anywhere – paid or unpaid.“ </w:t>
      </w:r>
      <w:r>
        <w:rPr>
          <w:rFonts w:cs="Times New Roman" w:ascii="Times New Roman" w:hAnsi="Times New Roman"/>
        </w:rPr>
        <w:t>Es war damals auch große Arbeitslosigkeit in England. Und sie wollten die Konkurrenz nicht. Die einzige Möglichkeit einzuwandern nach England damals war als Hausangestellte, für Männer Gärtner, Chauffeur, aber keine anderen Berufe. Wir waren auf einem Permit, mit dem man nicht arbeiten durfte. Dann, wie wir in Afrika waren... in Afrika gab es keine Pflichtversicherung.</w:t>
      </w:r>
    </w:p>
    <w:p>
      <w:pPr>
        <w:pStyle w:val="TextBody"/>
        <w:spacing w:lineRule="auto" w:line="360" w:before="120" w:after="120"/>
        <w:rPr>
          <w:rFonts w:ascii="Times New Roman" w:hAnsi="Times New Roman" w:cs="Times New Roman"/>
        </w:rPr>
      </w:pPr>
      <w:r>
        <w:rPr>
          <w:rFonts w:cs="Times New Roman" w:ascii="Times New Roman" w:hAnsi="Times New Roman"/>
        </w:rPr>
        <w:t>Sie haben nicht gearbeitet, als sie in England waren?</w:t>
      </w:r>
    </w:p>
    <w:p>
      <w:pPr>
        <w:pStyle w:val="TextBody"/>
        <w:spacing w:lineRule="auto" w:line="360" w:before="120" w:after="120"/>
        <w:rPr/>
      </w:pPr>
      <w:r>
        <w:rPr>
          <w:rFonts w:cs="Times New Roman" w:ascii="Times New Roman" w:hAnsi="Times New Roman"/>
        </w:rPr>
        <w:t>Wir bekamen aber einen Garantiepermit von der Gemeinde. Die Gemeinde hat uns in ihr Altersheim gesteckt. Ich war schon fast 24, also das richtige Alter für das Altersheim und mein Mann war noch nicht 40, aber wir durften nicht arbeiten. In Afrika gab es keine Pflichtversicherung, also diese 25 Jahre Arbeit, die wir teils nicht arbeiten durften und teilweise gearbeitet haben, aber nicht versichert waren, die 25 Jahre Pension fehlen. Ich habe dadurch eine viel kleinere Pension, als ich sonst hätte. Kann man nix machen. Es gab alle möglichen Beschränkungen und trotzdem, ich meine, ich habe viel Glück gehabt. Schon allein die Tatsache, daß man Hitler überlebt hat. Mit dem Mann überlebt hat. Der Rest der Familie hat es nicht überlebt. Meine arme Schwiegermutter ist mit 80 deportiert worden aus Wien.</w:t>
      </w:r>
    </w:p>
    <w:p>
      <w:pPr>
        <w:pStyle w:val="TextBody"/>
        <w:spacing w:lineRule="auto" w:line="360" w:before="120" w:after="120"/>
        <w:rPr>
          <w:rFonts w:ascii="Times New Roman" w:hAnsi="Times New Roman" w:cs="Times New Roman"/>
        </w:rPr>
      </w:pPr>
      <w:r>
        <w:rPr>
          <w:rFonts w:cs="Times New Roman" w:ascii="Times New Roman" w:hAnsi="Times New Roman"/>
        </w:rPr>
        <w:t>Und Ihr Mann, hat er Geschwister?</w:t>
      </w:r>
    </w:p>
    <w:p>
      <w:pPr>
        <w:pStyle w:val="TextBody"/>
        <w:spacing w:lineRule="auto" w:line="360" w:before="120" w:after="120"/>
        <w:rPr/>
      </w:pPr>
      <w:r>
        <w:rPr>
          <w:rFonts w:cs="Times New Roman" w:ascii="Times New Roman" w:hAnsi="Times New Roman"/>
        </w:rPr>
        <w:t>Mein Mann hatte 2 Schwestern. Auch umgekommen. Seine Mutter, seine Schwestern, meine Eltern. Alle umgekommen. Die einzigen, die es überlebt haben, waren mein Mann und ich. Ich habe nie gewußt, daß ich so dumm bin.</w:t>
      </w:r>
    </w:p>
    <w:p>
      <w:pPr>
        <w:pStyle w:val="TextBody"/>
        <w:spacing w:lineRule="auto" w:line="360" w:before="120" w:after="120"/>
        <w:rPr>
          <w:rFonts w:ascii="Times New Roman" w:hAnsi="Times New Roman" w:cs="Times New Roman"/>
        </w:rPr>
      </w:pPr>
      <w:r>
        <w:rPr>
          <w:rFonts w:cs="Times New Roman" w:ascii="Times New Roman" w:hAnsi="Times New Roman"/>
        </w:rPr>
        <w:t>Wieso dumm?</w:t>
      </w:r>
    </w:p>
    <w:p>
      <w:pPr>
        <w:pStyle w:val="TextBody"/>
        <w:spacing w:lineRule="auto" w:line="360" w:before="120" w:after="120"/>
        <w:rPr>
          <w:rFonts w:ascii="Times New Roman" w:hAnsi="Times New Roman" w:cs="Times New Roman"/>
        </w:rPr>
      </w:pPr>
      <w:r>
        <w:rPr>
          <w:rFonts w:cs="Times New Roman" w:ascii="Times New Roman" w:hAnsi="Times New Roman"/>
        </w:rPr>
        <w:t>Na der Dumme hat’s Glück, nicht? Ich habe mir immer eingeredet, ich weinte wie er.</w:t>
      </w:r>
    </w:p>
    <w:p>
      <w:pPr>
        <w:pStyle w:val="TextBody"/>
        <w:spacing w:lineRule="auto" w:line="360" w:before="120" w:after="120"/>
        <w:rPr>
          <w:rFonts w:ascii="Times New Roman" w:hAnsi="Times New Roman" w:cs="Times New Roman"/>
        </w:rPr>
      </w:pPr>
      <w:r>
        <w:rPr>
          <w:rFonts w:cs="Times New Roman" w:ascii="Times New Roman" w:hAnsi="Times New Roman"/>
        </w:rPr>
        <w:t>Das war nur Glück. Das war nicht Dummheit.</w:t>
      </w:r>
    </w:p>
    <w:p>
      <w:pPr>
        <w:pStyle w:val="TextBody"/>
        <w:spacing w:lineRule="auto" w:line="360" w:before="120" w:after="120"/>
        <w:rPr/>
      </w:pPr>
      <w:r>
        <w:rPr>
          <w:rFonts w:cs="Times New Roman" w:ascii="Times New Roman" w:hAnsi="Times New Roman"/>
        </w:rPr>
        <w:t>Ja, natürlich. Nein, das ist ein Unsinn. Reine Glücksache. Pure Glücksache. Ich hätte ja nicht gewußt, daß man mit einem Visum für Übersee, jemanden aus Prag herauskriegt. Und wer mir dieses Visum geschickt hat, weiß ich heute nicht mehr. Ich glaube, ich habe es auch damals nicht gewußt. Das habe ich anonym bekommen, soviel ich mich erinnern kann.</w:t>
      </w:r>
    </w:p>
    <w:p>
      <w:pPr>
        <w:pStyle w:val="TextBody"/>
        <w:spacing w:lineRule="auto" w:line="360" w:before="120" w:after="120"/>
        <w:rPr/>
      </w:pPr>
      <w:r>
        <w:rPr>
          <w:rFonts w:cs="Times New Roman" w:ascii="Times New Roman" w:hAnsi="Times New Roman"/>
        </w:rPr>
        <w:t>War das eher ein Einzelfall, daß Ihr Mann aus Dachau herausgekommen ist oder haben Sie auch andere Geschichten gehört?</w:t>
      </w:r>
    </w:p>
    <w:p>
      <w:pPr>
        <w:pStyle w:val="TextBody"/>
        <w:spacing w:lineRule="auto" w:line="360" w:before="120" w:after="120"/>
        <w:rPr>
          <w:rFonts w:ascii="Times New Roman" w:hAnsi="Times New Roman" w:cs="Times New Roman"/>
        </w:rPr>
      </w:pPr>
      <w:r>
        <w:rPr>
          <w:rFonts w:cs="Times New Roman" w:ascii="Times New Roman" w:hAnsi="Times New Roman"/>
        </w:rPr>
        <w:t>Ja, inzwischen hat mein Mann gehört, daß man mit einem Visum, wenn man nach Übersee auswandern konnte, freikam.</w:t>
      </w:r>
    </w:p>
    <w:p>
      <w:pPr>
        <w:pStyle w:val="TextBody"/>
        <w:spacing w:lineRule="auto" w:line="360" w:before="120" w:after="120"/>
        <w:rPr>
          <w:rFonts w:ascii="Times New Roman" w:hAnsi="Times New Roman" w:cs="Times New Roman"/>
        </w:rPr>
      </w:pPr>
      <w:r>
        <w:rPr>
          <w:rFonts w:cs="Times New Roman" w:ascii="Times New Roman" w:hAnsi="Times New Roman"/>
        </w:rPr>
        <w:t>Das heißt, andere haben das auch geschafft?</w:t>
      </w:r>
    </w:p>
    <w:p>
      <w:pPr>
        <w:pStyle w:val="TextBody"/>
        <w:spacing w:lineRule="auto" w:line="360" w:before="120" w:after="120"/>
        <w:rPr/>
      </w:pPr>
      <w:r>
        <w:rPr>
          <w:rFonts w:cs="Times New Roman" w:ascii="Times New Roman" w:hAnsi="Times New Roman"/>
        </w:rPr>
        <w:t>Wie gesagt, ich weiß bis heute nicht, von wem ich dieses Vorvisum hatte. Ich weiß genau, wer die Überfahrt bezahlt hat. Das weiß ich, aber von wem ich das Vorvisum hatte, das weiß ich nicht. Ich erinnere mich nicht, wie und wo und was. Wie das zu mir kam. Ich habe es entweder nie gewußt oder ich hab’s vergessen. Eins von beiden.</w:t>
      </w:r>
    </w:p>
    <w:p>
      <w:pPr>
        <w:pStyle w:val="TextBody"/>
        <w:spacing w:lineRule="auto" w:line="360" w:before="120" w:after="120"/>
        <w:rPr>
          <w:rFonts w:ascii="Times New Roman" w:hAnsi="Times New Roman" w:cs="Times New Roman"/>
        </w:rPr>
      </w:pPr>
      <w:r>
        <w:rPr>
          <w:rFonts w:cs="Times New Roman" w:ascii="Times New Roman" w:hAnsi="Times New Roman"/>
        </w:rPr>
        <w:t>Haben Sie etwas studiert? Oder war Ihr man an einer Universität?</w:t>
      </w:r>
    </w:p>
    <w:p>
      <w:pPr>
        <w:pStyle w:val="TextBody"/>
        <w:spacing w:lineRule="auto" w:line="360" w:before="120" w:after="120"/>
        <w:rPr/>
      </w:pPr>
      <w:r>
        <w:rPr>
          <w:rFonts w:cs="Times New Roman" w:ascii="Times New Roman" w:hAnsi="Times New Roman"/>
        </w:rPr>
        <w:t>Ja natürlich. Ja. Ja, mein Mann hat eine Notmatura gemacht, damit er eingezogen werden kann in die Armee damals. Mein Mann war ein 1898er Jahrgang und damals sind die jungen Leute, die Mittelschüler, Studenten usw. in die Armee eingezogen worden. Und bei der ersten .... (??? Stellung?) war er zu schwach und dann bei der nächsten da machte er schnell die Matura und er wurde eingezogen und kam in die Armee hinunter in die Kärntner Gegend, die zweisprachige Gegend damals. Slowenien, Kärnten...da unten. Erst hatte er irgendeinen sehr unangenehmen Feldwebel gehabt und er war ein zarter, schwacher Mensch. Der Feldwebel hat ihn sekkiert bis er zusammengefallen ist und dann hat der Arzt ihn versetzt in die Forstwirtschaft und da hat er den Rest des Krieges verbracht und ist dann nach Kriegsende nach Wien zurück und hat ursprünglich an der Universität inspiriert für Anwalt – Jus. Da kam ein alter Freund seines Vater, der überlebt hatte, zu ihm und sagte, er soll doch umsatteln. Mein Mann hatte seinem Vater versprochen, er wird einen Beruf wählen, wo er Shabbat und Feiertage halten kann und weiter Fromm sein kann.</w:t>
      </w:r>
    </w:p>
    <w:p>
      <w:pPr>
        <w:pStyle w:val="TextBody"/>
        <w:spacing w:lineRule="auto" w:line="360" w:before="120" w:after="120"/>
        <w:rPr>
          <w:rFonts w:ascii="Times New Roman" w:hAnsi="Times New Roman" w:cs="Times New Roman"/>
        </w:rPr>
      </w:pPr>
      <w:r>
        <w:rPr>
          <w:rFonts w:cs="Times New Roman" w:ascii="Times New Roman" w:hAnsi="Times New Roman"/>
        </w:rPr>
        <w:t>Wurde er fromm erzogen oder traditionell?</w:t>
      </w:r>
    </w:p>
    <w:p>
      <w:pPr>
        <w:pStyle w:val="TextBody"/>
        <w:spacing w:lineRule="auto" w:line="360" w:before="120" w:after="120"/>
        <w:rPr/>
      </w:pPr>
      <w:r>
        <w:rPr>
          <w:rFonts w:cs="Times New Roman" w:ascii="Times New Roman" w:hAnsi="Times New Roman"/>
        </w:rPr>
        <w:t>Der Vater war ja 40 Jahre lang Rabbiner im türkischen Tempel. Das hat er seinem Vater anscheinend am Totenbett versprochen. Er wollte Jus studieren. Da kam ein alter Freund seines Vater und er sagte „Schauen Sie, warum satteln Sie nicht um auf Rabbiner. Rabbiner wird man immer brauchen!“. Und da hat er umgesattelt und ist ins Rabbinerseminar gegangen und hat aber nebenbei an der Uni studiert. Nicht Jus, sondern hat auf der Uni auf orientalische Sprachen umgesattelt. Hebräisch, aramäisch, syrisch, arabisch, latein, griechisch so nebenbei.</w:t>
      </w:r>
    </w:p>
    <w:p>
      <w:pPr>
        <w:pStyle w:val="TextBody"/>
        <w:spacing w:lineRule="auto" w:line="360" w:before="120" w:after="120"/>
        <w:rPr>
          <w:rFonts w:ascii="Times New Roman" w:hAnsi="Times New Roman" w:cs="Times New Roman"/>
        </w:rPr>
      </w:pPr>
      <w:r>
        <w:rPr>
          <w:rFonts w:cs="Times New Roman" w:ascii="Times New Roman" w:hAnsi="Times New Roman"/>
        </w:rPr>
        <w:t>Das klingt alles so schwer.</w:t>
      </w:r>
    </w:p>
    <w:p>
      <w:pPr>
        <w:pStyle w:val="TextBody"/>
        <w:spacing w:lineRule="auto" w:line="360" w:before="120" w:after="120"/>
        <w:rPr/>
      </w:pPr>
      <w:r>
        <w:rPr>
          <w:rFonts w:cs="Times New Roman" w:ascii="Times New Roman" w:hAnsi="Times New Roman"/>
        </w:rPr>
        <w:t>Er war ein gscheiter Mensch und er war ein sehr fleißiger Mensch und er hat es geschafft. Er hat ein Doktorat der Wiener Universität und er hatte die Rabbinerprüfung vom Wiener Rabbinerseminar und noch eine zusätzliche Prüfung vom damaligen sephardischen Oberrabbiner von Jugoslawien. Von einem sephardischen Rabbiner das Rabbinerzertifikat. Alles zusammen. Er war ein gescheiter Mann. Er konnte auswendig lernen. Er hatte nie eine moderne Sprache gelernt. Nur das Spaniolisch oder Ladino genannt, das die Sprache der spaniolischen Juden ist. Das ist ein Spanisch des 15. Jhdts., das die aus Spanien mitgebracht haben. Die sprechen nicht jiddisch, wie die Juden, die ashkenazischen Juden, die immer weiter nach Osten ausgewandert sind und jiddisch beibehalten haben. Die Wurzel des Jiddischen ist Mittelhochdeutsch. Und das ist Spanisch des 15. Jhdts. das Ladino. Sind zwei ganz verschiedene Sprachen. Im Rabbinerseminar hatte man Jiddisch zumindest gut verstehen gelernt. Da waren viele seiner Kollegen Ostjuden. Was wir Ostjuden nannten. Die haben gesagt: „Papo ist ein Antisemit. Er erlaubt uns nicht, jiddisch zu reden. Wir sollen Deutsch reden.“ Mein Mann hat gesagt: „Schau, Ihr wollt Posten haben in Österreich, Deutschland. Ihr müßt Deutsch können. Jiddisch hilft Euch da gar nichts.“. Deshalb haben sie gesagt, er ist ein Antisemit, weil er verlangt Deutsch. Er konnte auswendig lernen. Da konnte er noch sehr wenig Englisch. Er hat Englisch angefangen....wie Hitler kam, habe ich angefangen ihn Englisch zu unterrichten ein paar Monate lang.</w:t>
      </w:r>
    </w:p>
    <w:p>
      <w:pPr>
        <w:pStyle w:val="TextBody"/>
        <w:spacing w:lineRule="auto" w:line="360" w:before="120" w:after="120"/>
        <w:rPr/>
      </w:pPr>
      <w:r>
        <w:rPr>
          <w:rFonts w:cs="Times New Roman" w:ascii="Times New Roman" w:hAnsi="Times New Roman"/>
        </w:rPr>
        <w:t>Sie haben das schon in der Schule gelernt? Oder woher konnten Sie so gut Englisch?</w:t>
      </w:r>
    </w:p>
    <w:p>
      <w:pPr>
        <w:pStyle w:val="TextBody"/>
        <w:spacing w:lineRule="auto" w:line="360" w:before="120" w:after="120"/>
        <w:rPr/>
      </w:pPr>
      <w:r>
        <w:rPr>
          <w:rFonts w:cs="Times New Roman" w:ascii="Times New Roman" w:hAnsi="Times New Roman"/>
        </w:rPr>
        <w:t xml:space="preserve">Ich habe als Kind angefangen. Ich hab mit 9 Jahren....meine Mutter hat angefangen, wie ich 9 Jahre alt war, Englisch zu unterrichten. Wie ich 10 Jahre alt war und ins Gymnasium kam und wir Französisch hatten, hab ich die beiden Sprachen durcheinander gebracht. Da wurde mit dem Englisch aufgehört. Wie wir in der 4. Klasse waren im Gymnasium, gab es ein Jahr Englisch in der Schule. Da hab ich mit Englisch wieder angefangen. Dann habe ich weiter mit der Mutti gelernt und wie ich dann nicht mehr auf die Universität konnte, weil sie die Juden nicht mehr zugelassen haben, bin ich in den Englischen Staatsprüfungskurs gegangen und hab Englische Staatsprüfung gemacht. Mit dieser Grundlage kam ich nach England. Und dann 5 Jahre in England gelebt. 20 Jahre in einem englischsprachigen Land in Afrika. Also 25 Jahre mit einer guten Basis. Da muß man schon sehr blöd sein, um es nicht zu können. Französisch ist nur das Schulfranzösisch. Das hatte ich total vergessen. In Soulsby brauchte ich Französisch oder hätte es brauchen können. Die einzige Nachbargemeinde war in Elizabethville – das war der frühere Belgische Kongo – und dort war die Sprache Französisch. Alle unsere Gemeindemitglieder waren verwandt oder verschwägert mit denen in Elizabethville. Die Leute kamen oft auf Besuch. Die Leute kamen, wenn sie krank waren. Die Leute kamen, um Kinder zu kriegen. Es gehörte zu meinen Pflichten, Krankenbesuche zu machen. Mein Französisch war miserabel. Ich hatte mir kaum was gemerkt, das einzige was ich konnte: „Comment allez-vous. </w:t>
      </w:r>
      <w:r>
        <w:rPr>
          <w:rFonts w:cs="Times New Roman" w:ascii="Times New Roman" w:hAnsi="Times New Roman"/>
          <w:lang w:val="fr-FR"/>
        </w:rPr>
        <w:t>J’espaire, vous etes mieux.“</w:t>
      </w:r>
    </w:p>
    <w:p>
      <w:pPr>
        <w:pStyle w:val="TextBody"/>
        <w:spacing w:lineRule="auto" w:line="360" w:before="120" w:after="120"/>
        <w:rPr>
          <w:rFonts w:ascii="Times New Roman" w:hAnsi="Times New Roman" w:cs="Times New Roman"/>
        </w:rPr>
      </w:pPr>
      <w:r>
        <w:rPr>
          <w:rFonts w:cs="Times New Roman" w:ascii="Times New Roman" w:hAnsi="Times New Roman"/>
        </w:rPr>
        <w:t>Das muß man bei einem Krankenbesuch können.</w:t>
      </w:r>
    </w:p>
    <w:p>
      <w:pPr>
        <w:pStyle w:val="TextBody"/>
        <w:spacing w:lineRule="auto" w:line="360" w:before="120" w:after="120"/>
        <w:rPr/>
      </w:pPr>
      <w:r>
        <w:rPr>
          <w:rFonts w:cs="Times New Roman" w:ascii="Times New Roman" w:hAnsi="Times New Roman"/>
        </w:rPr>
        <w:t>Das war alles, was ich konnte. Mehr konnte ich nicht. Dann habe ich eine Belgierin getroffen, die Sprachunterricht gegeben hat. Französischen Sprachunterricht. Und da habe ich angefangen mit ihr wiederum. Da habe ich einmal in der Woche Französischunterricht gehabt und dadurch es soweit aufgefrischt, daß ich mich verständigen kann. Wie gesagt, ich mache viele Fehler, aber ich kann mich verständlich machen und vor allem ich versteh die Leut'. Ist auch schon was. Das ist eine Begabung. Es gibt Leute, die lernen sehr leicht eine Sprache. Es gibt andere, die lernen es nie.</w:t>
      </w:r>
    </w:p>
    <w:p>
      <w:pPr>
        <w:pStyle w:val="TextBody"/>
        <w:spacing w:lineRule="auto" w:line="360" w:before="120" w:after="120"/>
        <w:rPr>
          <w:rFonts w:ascii="Times New Roman" w:hAnsi="Times New Roman" w:cs="Times New Roman"/>
        </w:rPr>
      </w:pPr>
      <w:r>
        <w:rPr>
          <w:rFonts w:cs="Times New Roman" w:ascii="Times New Roman" w:hAnsi="Times New Roman"/>
        </w:rPr>
        <w:t>Wo haben Sie denn Ihren Mann kennengelernt? Wie war das?</w:t>
      </w:r>
    </w:p>
    <w:p>
      <w:pPr>
        <w:pStyle w:val="TextBody"/>
        <w:spacing w:lineRule="auto" w:line="360" w:before="120" w:after="120"/>
        <w:rPr>
          <w:rFonts w:ascii="Times New Roman" w:hAnsi="Times New Roman" w:cs="Times New Roman"/>
        </w:rPr>
      </w:pPr>
      <w:r>
        <w:rPr>
          <w:rFonts w:cs="Times New Roman" w:ascii="Times New Roman" w:hAnsi="Times New Roman"/>
        </w:rPr>
        <w:t>Er war mein Lehrer in der Schule.</w:t>
      </w:r>
    </w:p>
    <w:p>
      <w:pPr>
        <w:pStyle w:val="TextBody"/>
        <w:spacing w:lineRule="auto" w:line="360" w:before="120" w:after="120"/>
        <w:rPr>
          <w:rFonts w:ascii="Times New Roman" w:hAnsi="Times New Roman" w:cs="Times New Roman"/>
        </w:rPr>
      </w:pPr>
      <w:r>
        <w:rPr>
          <w:rFonts w:cs="Times New Roman" w:ascii="Times New Roman" w:hAnsi="Times New Roman"/>
        </w:rPr>
        <w:t>Im 2. Bezirk in der Schule?</w:t>
      </w:r>
    </w:p>
    <w:p>
      <w:pPr>
        <w:pStyle w:val="TextBody"/>
        <w:spacing w:lineRule="auto" w:line="360" w:before="120" w:after="120"/>
        <w:rPr/>
      </w:pPr>
      <w:r>
        <w:rPr>
          <w:rFonts w:cs="Times New Roman" w:ascii="Times New Roman" w:hAnsi="Times New Roman"/>
        </w:rPr>
        <w:t>Er war, wie er fertig war mit seinem Studium, war er in Salzburg. Und da war er Landesrabbiner von Salzburg – als junger Mann. Aber es hat ihm nicht sehr behagt und er ist nach 3 Jahren nach Wien zurückgegangen und seine große Liebe war Unterricht. Nicht nur seine große Liebe, auch seine große Begabung. Er hat in Wien als Mittelschullehrer angefangen – Religionsunterricht. Er kam zu uns, da war ich in der 4. Klasse. Da war ich 14. Wie ich 18 war, da haben wir uns inoffiziell verlobt und ich bin das letzte Jahr vor der Matura in eine andere Schule gegangen, dadurch hatte ich Gelegenheit, ihn auch privat kennenzulernen. Nicht nur als Lehrer und Schülerin. Und paar Monate nach der Matura haben wir geheiratet. Ich habe im Juli maturiert und im Oktober haben wir geheiratet.</w:t>
      </w:r>
    </w:p>
    <w:p>
      <w:pPr>
        <w:pStyle w:val="TextBody"/>
        <w:spacing w:lineRule="auto" w:line="360" w:before="120" w:after="120"/>
        <w:rPr>
          <w:rFonts w:ascii="Times New Roman" w:hAnsi="Times New Roman" w:cs="Times New Roman"/>
        </w:rPr>
      </w:pPr>
      <w:r>
        <w:rPr>
          <w:rFonts w:cs="Times New Roman" w:ascii="Times New Roman" w:hAnsi="Times New Roman"/>
        </w:rPr>
        <w:t>Er war wesentlich älter als Sie?</w:t>
      </w:r>
    </w:p>
    <w:p>
      <w:pPr>
        <w:pStyle w:val="TextBody"/>
        <w:spacing w:lineRule="auto" w:line="360" w:before="120" w:after="120"/>
        <w:rPr/>
      </w:pPr>
      <w:r>
        <w:rPr>
          <w:rFonts w:cs="Times New Roman" w:ascii="Times New Roman" w:hAnsi="Times New Roman"/>
        </w:rPr>
        <w:t>10 Jahre. Er war eine Woche nach seinem 35. Geburtstag und ich war 2 Wochen vor meinem 19. Ja, 16 Jahre. Es kann gut gehen, aber es gibt da auch verschiedene Schwierigkeiten, wenn so ein Altersunterschied ist. Jeder hat ein anderes Schicksal. Meine Eltern waren dagegen, meine Schwiegermutter war dagegen, aber wir haben uns durchgesetzt.</w:t>
      </w:r>
    </w:p>
    <w:p>
      <w:pPr>
        <w:pStyle w:val="TextBody"/>
        <w:spacing w:lineRule="auto" w:line="360" w:before="120" w:after="120"/>
        <w:rPr>
          <w:rFonts w:ascii="Times New Roman" w:hAnsi="Times New Roman" w:cs="Times New Roman"/>
        </w:rPr>
      </w:pPr>
      <w:r>
        <w:rPr>
          <w:rFonts w:cs="Times New Roman" w:ascii="Times New Roman" w:hAnsi="Times New Roman"/>
        </w:rPr>
        <w:t>Hat der Altersunterschied für Ihre Eltern so eine große Rolle gespielt?</w:t>
      </w:r>
    </w:p>
    <w:p>
      <w:pPr>
        <w:pStyle w:val="TextBody"/>
        <w:spacing w:lineRule="auto" w:line="360" w:before="120" w:after="120"/>
        <w:rPr/>
      </w:pPr>
      <w:r>
        <w:rPr>
          <w:rFonts w:cs="Times New Roman" w:ascii="Times New Roman" w:hAnsi="Times New Roman"/>
        </w:rPr>
        <w:t>Nicht nur. Nicht nur. Für meine Schwiegermutter: ich kam nicht aus einer frommen Familie. Ich war ihr zu hübsch. „Sie wird dir durchgehen“. Meine Eltern wieder...denen war er zu alt. „Du wirst dein ganzes Leben ändern müssen. Nicht wegen fromm und koscher, oder so. Das spielt ja keine Rolle, aber wenn du einen um soviel älteren Mann heiratest, kannst du nicht mehr mit deinen Jugendfreunden zusammen....“ und und und. Alle waren dagegen.</w:t>
      </w:r>
    </w:p>
    <w:p>
      <w:pPr>
        <w:pStyle w:val="TextBody"/>
        <w:spacing w:lineRule="auto" w:line="360" w:before="120" w:after="120"/>
        <w:rPr>
          <w:rFonts w:ascii="Times New Roman" w:hAnsi="Times New Roman" w:cs="Times New Roman"/>
        </w:rPr>
      </w:pPr>
      <w:r>
        <w:rPr>
          <w:rFonts w:cs="Times New Roman" w:ascii="Times New Roman" w:hAnsi="Times New Roman"/>
        </w:rPr>
        <w:t>War das ein Problem oder gar nicht?</w:t>
      </w:r>
    </w:p>
    <w:p>
      <w:pPr>
        <w:pStyle w:val="TextBody"/>
        <w:spacing w:lineRule="auto" w:line="360" w:before="120" w:after="120"/>
        <w:rPr/>
      </w:pPr>
      <w:r>
        <w:rPr>
          <w:rFonts w:cs="Times New Roman" w:ascii="Times New Roman" w:hAnsi="Times New Roman"/>
        </w:rPr>
        <w:t>Alles war ein Problem, aber irgendwie...zu den damaligen Zeiten, wenn man geheiratet hat....Man konnte....es gab Scheidungen. Das war erst ein aller letztes Mittel, wenn’s schon wirklich nicht mehr ging. Es war nicht so wie heute, wo sich jeder 2. Scheiden läßt. Meine Eltern haben gesagt – ich war nicht dabei bei der Unterhaltung meiner Eltern mit meinem Zukünftigen – ja, sie sind dagegen, aber schließlich und endlich...heute kann man sich ja scheiden lassen. Worauf mein Zukünftiger sagte: „Eine Scheidung kommt für mich überhaupt nicht in Frage!“. Worauf meine Eltern sagten: „Um G’ttes Willen, wie kann man sein Kind einem Mann geben, der sagt, auch wenn es schief geht, läßt er sich nicht scheiden?“. Also, es ist nicht schief gegangen. Wir haben uns nicht scheiden lassen, aber ich war verhältnismäßig jung. Ich war 50, noch nicht 51, wie er gestorben ist. Alles geht.</w:t>
      </w:r>
    </w:p>
    <w:p>
      <w:pPr>
        <w:pStyle w:val="TextBody"/>
        <w:spacing w:lineRule="auto" w:line="360" w:before="120" w:after="120"/>
        <w:rPr>
          <w:rFonts w:ascii="Times New Roman" w:hAnsi="Times New Roman" w:cs="Times New Roman"/>
        </w:rPr>
      </w:pPr>
      <w:r>
        <w:rPr>
          <w:rFonts w:cs="Times New Roman" w:ascii="Times New Roman" w:hAnsi="Times New Roman"/>
        </w:rPr>
        <w:t>Mußten Sie damals Ihr Leben wirklich umstellen, wegen Koscher und Fromm?</w:t>
      </w:r>
    </w:p>
    <w:p>
      <w:pPr>
        <w:pStyle w:val="TextBody"/>
        <w:spacing w:lineRule="auto" w:line="360" w:before="120" w:after="120"/>
        <w:rPr/>
      </w:pPr>
      <w:r>
        <w:rPr>
          <w:rFonts w:cs="Times New Roman" w:ascii="Times New Roman" w:hAnsi="Times New Roman"/>
        </w:rPr>
        <w:t>Wie ich geheiratet hab? Natürlich. Gut, Kindchen, wenn du etwas freiwillig machst, so geht’s. Gezwungenermaßen ist es schwierig. Wenn einem so was aufoktroyiert wird. Gut, er konnte mich nicht dazu bringen, gläubig zu werden wie er es war, aber Haushalt? Ich meine, ich hab das übernommen und damit ist die Gschicht erledigt. Der Haushalt wurde eingerichtet und dann ist es gar kein Problem mehr.</w:t>
      </w:r>
    </w:p>
    <w:p>
      <w:pPr>
        <w:pStyle w:val="TextBody"/>
        <w:spacing w:lineRule="auto" w:line="360" w:before="120" w:after="120"/>
        <w:rPr>
          <w:rFonts w:ascii="Times New Roman" w:hAnsi="Times New Roman" w:cs="Times New Roman"/>
        </w:rPr>
      </w:pPr>
      <w:r>
        <w:rPr>
          <w:rFonts w:cs="Times New Roman" w:ascii="Times New Roman" w:hAnsi="Times New Roman"/>
        </w:rPr>
        <w:t>Und mußten Sie Röcke getragen und Perücke?</w:t>
      </w:r>
    </w:p>
    <w:p>
      <w:pPr>
        <w:pStyle w:val="TextBody"/>
        <w:spacing w:lineRule="auto" w:line="360" w:before="120" w:after="120"/>
        <w:rPr/>
      </w:pPr>
      <w:r>
        <w:rPr>
          <w:rFonts w:cs="Times New Roman" w:ascii="Times New Roman" w:hAnsi="Times New Roman"/>
        </w:rPr>
        <w:t>Ja natürlich. Damals hat man kaum Hosen getragen. In die Schule durften wir einmal in der Woche Skihosen tragen, weil Mittwoch Nachmittag sind wir mit unserer Turnlehrerin in den Wienerwald Skilaufen gegangen. Damals gab es ja im Winter Schnee. Es ist ja nicht wie jetzt, wo das Wetter verrückt spielt, sondern damals gab es richtige 4 Jahreszeiten. Und im Winter war es kalt und verschneit. Am Mittwoch Nachmittag – Schulunterricht war bis 1 – man hat sich um 2 beim Schottentor getroffen. Also war nur eine Stunde dazwischen. DA mußte man essen und da mußte man sich seine Skier holen und da mußte man zum Rendezvous am Schottenring fahren. Da war nichts großherzig umzuziehen. Am Mittwoch sind wir also bereits in Skihosen und Goiseren in die Schule gegangen. Damals gab es eine Bindung – es gab keine eigenen Skischule wie jetzt. Man hat Goiserer gehabt. An dem einem Tag durften wir also mit Skihosen in die Schule kommen. An den anderen Tagen selbstverständlich ist man nicht in Hosen gegangen als Mädchen.</w:t>
      </w:r>
    </w:p>
    <w:p>
      <w:pPr>
        <w:pStyle w:val="TextBody"/>
        <w:spacing w:lineRule="auto" w:line="360" w:before="120" w:after="120"/>
        <w:rPr>
          <w:rFonts w:ascii="Times New Roman" w:hAnsi="Times New Roman" w:cs="Times New Roman"/>
        </w:rPr>
      </w:pPr>
      <w:r>
        <w:rPr>
          <w:rFonts w:cs="Times New Roman" w:ascii="Times New Roman" w:hAnsi="Times New Roman"/>
        </w:rPr>
        <w:t>War das eine reine Mädchenschule?</w:t>
      </w:r>
    </w:p>
    <w:p>
      <w:pPr>
        <w:pStyle w:val="TextBody"/>
        <w:spacing w:lineRule="auto" w:line="360" w:before="120" w:after="120"/>
        <w:rPr/>
      </w:pPr>
      <w:r>
        <w:rPr>
          <w:rFonts w:cs="Times New Roman" w:ascii="Times New Roman" w:hAnsi="Times New Roman"/>
        </w:rPr>
        <w:t>Ja, ja. Damals waren die Schulen noch fast alle – fast alle Gymnasien – waren getrennt. Mädchengymnasium und es gab glaube ich welche, wo es Klassen gab. Mädchenklassen und Bubenklassen. Aber gemischt? Das war ganz selten. Das gab es damals kaum. Mein Mann hat gemeint, das wäre richtig so. Nicht, wegen der Geschlechtertrennung, sondern weil in dem Alter Mädchen und Buben geistig verschiedene Stufen durchgehen und es ist leichter eine reine Mädchenklasse und eine reine Bubenklasse, als eine gemischte Klasse. Das hatte damals glaube ich kaum mit Sex oder so was zu tun, sondern ganz einfach, weil die Mentalität der beiden Geschlechter verschieden ist. Ist ja noch immer.</w:t>
      </w:r>
    </w:p>
    <w:p>
      <w:pPr>
        <w:pStyle w:val="TextBody"/>
        <w:spacing w:lineRule="auto" w:line="360" w:before="120" w:after="120"/>
        <w:rPr>
          <w:rFonts w:ascii="Times New Roman" w:hAnsi="Times New Roman" w:cs="Times New Roman"/>
        </w:rPr>
      </w:pPr>
      <w:r>
        <w:rPr>
          <w:rFonts w:cs="Times New Roman" w:ascii="Times New Roman" w:hAnsi="Times New Roman"/>
        </w:rPr>
        <w:t>Aber jetzt sind alle Klassen gemischt.</w:t>
      </w:r>
    </w:p>
    <w:p>
      <w:pPr>
        <w:pStyle w:val="TextBody"/>
        <w:spacing w:lineRule="auto" w:line="360" w:before="120" w:after="120"/>
        <w:rPr/>
      </w:pPr>
      <w:r>
        <w:rPr>
          <w:rFonts w:cs="Times New Roman" w:ascii="Times New Roman" w:hAnsi="Times New Roman"/>
        </w:rPr>
        <w:t>Ich weiß, jetzt sind alle Klassen von Anfang an gemischt. Kindergarten war gemischt. Kindergarten gab es Buben und Mädchen, aber schon in der Volksschule gab es reine Mädchenklassen, reine Bubenklassen.</w:t>
      </w:r>
    </w:p>
    <w:p>
      <w:pPr>
        <w:pStyle w:val="TextBody"/>
        <w:spacing w:lineRule="auto" w:line="360" w:before="120" w:after="120"/>
        <w:rPr>
          <w:rFonts w:ascii="Times New Roman" w:hAnsi="Times New Roman" w:cs="Times New Roman"/>
        </w:rPr>
      </w:pPr>
      <w:r>
        <w:rPr>
          <w:rFonts w:cs="Times New Roman" w:ascii="Times New Roman" w:hAnsi="Times New Roman"/>
        </w:rPr>
        <w:t>Haben Ihre Eltern sehr auf Ihre Noten geachtet in der Schule?</w:t>
      </w:r>
    </w:p>
    <w:p>
      <w:pPr>
        <w:pStyle w:val="TextBody"/>
        <w:spacing w:lineRule="auto" w:line="360" w:before="120" w:after="120"/>
        <w:rPr/>
      </w:pPr>
      <w:r>
        <w:rPr>
          <w:rFonts w:cs="Times New Roman" w:ascii="Times New Roman" w:hAnsi="Times New Roman"/>
        </w:rPr>
        <w:t>Das war nicht nötig. Ich war schrecklich ehrgeizig. Ich war von der ersten Volksschulklasse bis zur Matura immer Vorzugsschülerin. Ich hab ein einziges Mal in der Zwischenzeit einen dreier gehabt und der war nicht 100%ig meine Schuld. Da hatten wir einen schlechten Lehrer. Nebbich. Ich weiß nicht, was aus ihm geworden ist. Ob er umgekommen ist oder was. Es war ein jüdischer Lehrer und er kam, wie wir in der 4. waren. Der Mann hat mit einem jiddischen Akzent gesprochen. Das war schon einmal. Er kam in die Klasse – in die Klasse kommt man: Da ist die Tür, dann geht es entlang, vorbei an den ganzen Sitzreihen und vorne ist dann der Katheder. Der Mann kommt bei der Tür rein, geht die Klasse entlang und anstatt zu warten, bis er auf seinem Katheder ist und sich vorzustellen, kommt er herein und sagt: „Sagen Sie mir das Future von aquérir?“. Aus war es. Aus. Das ist das einzige, was ich in anderthalb Jahren von dem Mann gelernt hab in Französisch. Es ist unregelmäßig. Das Futurum von acquérir ist nicht acquérirai sondern j’acquerrai mit Doppel“r“. Das ist aber das einzige, was ich in anderthalb Jahren bei ihm gelernt habe. Und nach anderthalb Jahren ging er weg und wir bekamen eine Lehrerin, die uns auf den Zahn fühlte und gemerkt hat „Oh G’tt, die können ja nix!“, denn wir haben anderthalb Jahre nichts gemacht. Wir haben alles andere gemacht. Es wurden immer 2 oder 3 delegiert, die mußten in der ersten Bank sitzen und ihm Gesellschaft leisten.</w:t>
      </w:r>
    </w:p>
    <w:p>
      <w:pPr>
        <w:pStyle w:val="TextBody"/>
        <w:spacing w:lineRule="auto" w:line="360" w:before="120" w:after="120"/>
        <w:rPr>
          <w:rFonts w:ascii="Times New Roman" w:hAnsi="Times New Roman" w:cs="Times New Roman"/>
        </w:rPr>
      </w:pPr>
      <w:r>
        <w:rPr>
          <w:rFonts w:cs="Times New Roman" w:ascii="Times New Roman" w:hAnsi="Times New Roman"/>
        </w:rPr>
        <w:t>(...) Kassettenwechsel.</w:t>
      </w:r>
    </w:p>
    <w:p>
      <w:pPr>
        <w:pStyle w:val="TextBody"/>
        <w:spacing w:lineRule="auto" w:line="360" w:before="120" w:after="120"/>
        <w:rPr>
          <w:rFonts w:ascii="Times New Roman" w:hAnsi="Times New Roman" w:cs="Times New Roman"/>
        </w:rPr>
      </w:pPr>
      <w:r>
        <w:rPr>
          <w:rFonts w:cs="Times New Roman" w:ascii="Times New Roman" w:hAnsi="Times New Roman"/>
        </w:rPr>
        <w:t>...in den Hof gehen. Also das ist es nachts absolut ruhig. Und ich schlaf auch in dem Kabinett immer. In den Vorderzimmern hab ich Gäste untergebracht, in den beiden Vorderzimmern. Ich hab eins, zwei, drei, vier, fünf Betten. Betten und Schränke und und und. Es sind noch sehr viele Sachen dort.</w:t>
      </w:r>
    </w:p>
    <w:p>
      <w:pPr>
        <w:pStyle w:val="TextBody"/>
        <w:spacing w:lineRule="auto" w:line="360" w:before="120" w:after="120"/>
        <w:rPr>
          <w:rFonts w:ascii="Times New Roman" w:hAnsi="Times New Roman" w:cs="Times New Roman"/>
        </w:rPr>
      </w:pPr>
      <w:r>
        <w:rPr>
          <w:rFonts w:cs="Times New Roman" w:ascii="Times New Roman" w:hAnsi="Times New Roman"/>
        </w:rPr>
        <w:t>(jetzt kommt offensichtlich ein Pfleger rein und geht dann auf die Suche nach einem Stück Toast....)</w:t>
      </w:r>
    </w:p>
    <w:p>
      <w:pPr>
        <w:pStyle w:val="TextBody"/>
        <w:spacing w:lineRule="auto" w:line="360" w:before="120" w:after="120"/>
        <w:rPr/>
      </w:pPr>
      <w:r>
        <w:rPr>
          <w:rFonts w:cs="Times New Roman" w:ascii="Times New Roman" w:hAnsi="Times New Roman"/>
        </w:rPr>
        <w:t>Das sind so nette Leute. Man kriegt meistens was man will. Kann ich Ihnen was zum Essen anbieten? Schokolade?</w:t>
      </w:r>
    </w:p>
    <w:p>
      <w:pPr>
        <w:pStyle w:val="TextBody"/>
        <w:spacing w:lineRule="auto" w:line="360" w:before="120" w:after="120"/>
        <w:rPr>
          <w:rFonts w:ascii="Times New Roman" w:hAnsi="Times New Roman" w:cs="Times New Roman"/>
        </w:rPr>
      </w:pPr>
      <w:r>
        <w:rPr>
          <w:rFonts w:cs="Times New Roman" w:ascii="Times New Roman" w:hAnsi="Times New Roman"/>
        </w:rPr>
        <w:t>Nein, Danke.</w:t>
      </w:r>
    </w:p>
    <w:p>
      <w:pPr>
        <w:pStyle w:val="TextBody"/>
        <w:spacing w:lineRule="auto" w:line="360" w:before="120" w:after="120"/>
        <w:rPr>
          <w:rFonts w:ascii="Times New Roman" w:hAnsi="Times New Roman" w:cs="Times New Roman"/>
        </w:rPr>
      </w:pPr>
      <w:r>
        <w:rPr>
          <w:rFonts w:cs="Times New Roman" w:ascii="Times New Roman" w:hAnsi="Times New Roman"/>
        </w:rPr>
        <w:t>Sie sind so dick, sie dürfen nichts essen.</w:t>
      </w:r>
    </w:p>
    <w:p>
      <w:pPr>
        <w:pStyle w:val="TextBody"/>
        <w:spacing w:lineRule="auto" w:line="360" w:before="120" w:after="120"/>
        <w:rPr>
          <w:rFonts w:ascii="Times New Roman" w:hAnsi="Times New Roman" w:cs="Times New Roman"/>
        </w:rPr>
      </w:pPr>
      <w:r>
        <w:rPr>
          <w:rFonts w:cs="Times New Roman" w:ascii="Times New Roman" w:hAnsi="Times New Roman"/>
        </w:rPr>
        <w:t>Deswegen esse ich ja nichts.</w:t>
      </w:r>
    </w:p>
    <w:p>
      <w:pPr>
        <w:pStyle w:val="TextBody"/>
        <w:spacing w:lineRule="auto" w:line="360" w:before="120" w:after="120"/>
        <w:rPr/>
      </w:pPr>
      <w:r>
        <w:rPr>
          <w:rFonts w:cs="Times New Roman" w:ascii="Times New Roman" w:hAnsi="Times New Roman"/>
        </w:rPr>
        <w:t>Ich soll essen. Ich esse auch immer zwischendurch mal in der Nacht. Wenn ich aufwache, nehm' ich mir was. Eine Banane, ein Stück Kuchen. Irgendwas.</w:t>
      </w:r>
    </w:p>
    <w:p>
      <w:pPr>
        <w:pStyle w:val="TextBody"/>
        <w:spacing w:lineRule="auto" w:line="360" w:before="120" w:after="120"/>
        <w:rPr>
          <w:rFonts w:ascii="Times New Roman" w:hAnsi="Times New Roman" w:cs="Times New Roman"/>
        </w:rPr>
      </w:pPr>
      <w:r>
        <w:rPr>
          <w:rFonts w:cs="Times New Roman" w:ascii="Times New Roman" w:hAnsi="Times New Roman"/>
        </w:rPr>
        <w:t>Mit den Fotos können Sie mir also jetzt nicht weiterhelfen?</w:t>
      </w:r>
    </w:p>
    <w:p>
      <w:pPr>
        <w:pStyle w:val="TextBody"/>
        <w:spacing w:lineRule="auto" w:line="360" w:before="120" w:after="120"/>
        <w:rPr/>
      </w:pPr>
      <w:r>
        <w:rPr>
          <w:rFonts w:cs="Times New Roman" w:ascii="Times New Roman" w:hAnsi="Times New Roman"/>
        </w:rPr>
        <w:t>Nein, kann ich nicht. Das kann ich nicht. Haben Sie ein Auto? Na dann könnten wir mal hinfahren und Fotoalben suchen. Können wir machen. Wann haben Sie Zeit? Das dauert ja nicht so lange. Dann könnten wir die Fotoalben holen.</w:t>
      </w:r>
    </w:p>
    <w:p>
      <w:pPr>
        <w:pStyle w:val="TextBody"/>
        <w:spacing w:lineRule="auto" w:line="360" w:before="120" w:after="120"/>
        <w:rPr/>
      </w:pPr>
      <w:r>
        <w:rPr>
          <w:rFonts w:cs="Times New Roman" w:ascii="Times New Roman" w:hAnsi="Times New Roman"/>
        </w:rPr>
        <w:t>Wollen Sie dort mit jemanden sprechen und auch die Wohnung herzeigen oder wollen Sie sich das mit mir ausmachen?</w:t>
      </w:r>
    </w:p>
    <w:p>
      <w:pPr>
        <w:pStyle w:val="TextBody"/>
        <w:spacing w:lineRule="auto" w:line="360" w:before="120" w:after="120"/>
        <w:rPr/>
      </w:pPr>
      <w:r>
        <w:rPr>
          <w:rFonts w:cs="Times New Roman" w:ascii="Times New Roman" w:hAnsi="Times New Roman"/>
        </w:rPr>
        <w:t>Ich warte darauf, daß mich jemand jetzt interpelliert und fragt, wann, wie, was? Aber wie gesagt, wenn wir nur Fotoalben holen wollen, das dauert ja nicht lang. Ich hab ein großes Album aus Afrika, ich habe eine Reihe Fotoalben. (Der Toast kommt). Sind alle durch die Bank nett. Ich hab noch kein grobes Wort gehört. Von den Insassen schon, aber nicht vom Personal. Von der letzten Bedienerin bis hinauf zum Herrn Direktor und zum Herrn Primarius. Alle lieb, alle nett, alle freundlich. Kein Grund, sich zu beklagen.</w:t>
      </w:r>
    </w:p>
    <w:p>
      <w:pPr>
        <w:pStyle w:val="TextBody"/>
        <w:spacing w:lineRule="auto" w:line="360" w:before="120" w:after="120"/>
        <w:rPr>
          <w:rFonts w:ascii="Times New Roman" w:hAnsi="Times New Roman" w:cs="Times New Roman"/>
        </w:rPr>
      </w:pPr>
      <w:r>
        <w:rPr>
          <w:rFonts w:cs="Times New Roman" w:ascii="Times New Roman" w:hAnsi="Times New Roman"/>
        </w:rPr>
        <w:t>So soll es auch sein.</w:t>
      </w:r>
    </w:p>
    <w:p>
      <w:pPr>
        <w:pStyle w:val="TextBody"/>
        <w:spacing w:lineRule="auto" w:line="360" w:before="120" w:after="120"/>
        <w:rPr/>
      </w:pPr>
      <w:r>
        <w:rPr>
          <w:rFonts w:cs="Times New Roman" w:ascii="Times New Roman" w:hAnsi="Times New Roman"/>
        </w:rPr>
        <w:t>Außer man ist ein unzufriedener Mensch. Die machen sich das Leben selber schwer. Es gibt Leute, die nörgeln und nörgeln und nörgeln. Das ist nicht gut und das ist nicht gut und das hat er dorthin gestellt, anstatt daher zu stellen. Nu wenn schon? Ich bin ganz entschieden positiv. Ganz entschieden. Na gut, ich hab soviel, wofür ich dankbar sein kann. Ich habe so viel Glück gehabt in meinem Leben. Also warum soll ich unzufrieden sein? Es wäre doch schrecklich, anstatt froh und glücklich zu sein. Ich hab‘s überlebt, ich bin alt, ich bin noch geistig vor...(?), ich habe einen Sohn. Worüber soll ich mich beklagen? Das wäre ganz gemein. Wozu? Es macht einem selber das Leben schwer, es macht den anderen das Leben schwer.</w:t>
      </w:r>
    </w:p>
    <w:p>
      <w:pPr>
        <w:pStyle w:val="TextBody"/>
        <w:spacing w:lineRule="auto" w:line="360" w:before="120" w:after="120"/>
        <w:rPr>
          <w:rFonts w:ascii="Times New Roman" w:hAnsi="Times New Roman" w:cs="Times New Roman"/>
        </w:rPr>
      </w:pPr>
      <w:r>
        <w:rPr>
          <w:rFonts w:cs="Times New Roman" w:ascii="Times New Roman" w:hAnsi="Times New Roman"/>
        </w:rPr>
        <w:t>Es ist einfacher vielleicht, negativ zu sein.</w:t>
      </w:r>
    </w:p>
    <w:p>
      <w:pPr>
        <w:pStyle w:val="TextBody"/>
        <w:spacing w:lineRule="auto" w:line="360" w:before="120" w:after="120"/>
        <w:rPr/>
      </w:pPr>
      <w:r>
        <w:rPr>
          <w:rFonts w:cs="Times New Roman" w:ascii="Times New Roman" w:hAnsi="Times New Roman"/>
        </w:rPr>
        <w:t>Nein, einfacher? Nein. Wozu? Wenn man unzufrieden ist, ist man ja mir sich selber unzufrieden. Da ist es besser, man ist zufrieden. Nein, ich bin fürs zufrieden sein.</w:t>
      </w:r>
    </w:p>
    <w:p>
      <w:pPr>
        <w:pStyle w:val="TextBody"/>
        <w:spacing w:lineRule="auto" w:line="360" w:before="120" w:after="120"/>
        <w:rPr>
          <w:rFonts w:ascii="Times New Roman" w:hAnsi="Times New Roman" w:cs="Times New Roman"/>
        </w:rPr>
      </w:pPr>
      <w:r>
        <w:rPr>
          <w:rFonts w:cs="Times New Roman" w:ascii="Times New Roman" w:hAnsi="Times New Roman"/>
        </w:rPr>
        <w:t>Das ist auf jeden Fall die bessere Entscheidung.</w:t>
      </w:r>
    </w:p>
    <w:p>
      <w:pPr>
        <w:pStyle w:val="TextBody"/>
        <w:spacing w:lineRule="auto" w:line="360" w:before="120" w:after="120"/>
        <w:rPr/>
      </w:pPr>
      <w:r>
        <w:rPr>
          <w:rFonts w:cs="Times New Roman" w:ascii="Times New Roman" w:hAnsi="Times New Roman"/>
        </w:rPr>
        <w:t>Ich glaub ja, ich glaub ja. Na gut, es ist wahrscheinlich auch Veranlagung. Nein, ich war bestimmt kein leichtes Kind. Ich war frech, ich war ungezogen, ich war unpünktlich.</w:t>
      </w:r>
    </w:p>
    <w:p>
      <w:pPr>
        <w:pStyle w:val="TextBody"/>
        <w:spacing w:lineRule="auto" w:line="360" w:before="120" w:after="120"/>
        <w:rPr>
          <w:rFonts w:ascii="Times New Roman" w:hAnsi="Times New Roman" w:cs="Times New Roman"/>
        </w:rPr>
      </w:pPr>
      <w:r>
        <w:rPr>
          <w:rFonts w:cs="Times New Roman" w:ascii="Times New Roman" w:hAnsi="Times New Roman"/>
        </w:rPr>
        <w:t>Haben sich Ihre Eltern da geärgert?</w:t>
      </w:r>
    </w:p>
    <w:p>
      <w:pPr>
        <w:pStyle w:val="TextBody"/>
        <w:spacing w:lineRule="auto" w:line="360" w:before="120" w:after="120"/>
        <w:rPr/>
      </w:pPr>
      <w:r>
        <w:rPr>
          <w:rFonts w:cs="Times New Roman" w:ascii="Times New Roman" w:hAnsi="Times New Roman"/>
        </w:rPr>
        <w:t>Meine Eltern? Ja. Das eine war meine Unpünktlichkeit. Es gab eine Zeit......die Tante, die mich aufgezogen hat, weil meine Eltern beide gearbeitet haben, ist gestorben und da bin ich am Nachmittag zu den -–wie hießen die – Jugendfreunden. Da konnte man seine Aufgaben machen und wurde beaufsichtigt usw. Und am Kai war damals noch kein Park. Jetzt sind ja auf beiden Seiten vom Donaukanal ist ja begrünt. Damals nicht und da war der Teil auf der Seite 2., 20. Bezirk noch gar nicht begrünt, sondern da war, wo die Obere Donaustraße die Biegung macht, wenn man von der Stadt hinaus geht, da kommt eine Biegung, die Obere Donaustraße und dann geht der Kai wieder weiter nach Nußdorf. Und in dem Teil war ein Steinablageplatz. Pflastersteine. Also große Steine, quadratisch und ziemlich lang. Gab’s lange, gab’s kurze, die man dort gestapelt hat. Es war natürlich ein herrlicher Spielplatz, aber die Mutti hat sich gesorgt. Man kann einmal einen Stein umschmeißen und der fällt einem auf den Kopf oder auf die Füß' oder sonst wohin und verletzt einen. Und sie hat immer Sorgen gehabt, denn ich bin immer zu spät nach Hause gekommen, weil ich dort gespielt hab z.B. Da hab ich eine Uhr gekriegt. Dann hab ich gesagt: „Die Uhr ist stehen geblieben!“. Da hab ich gelogen und hab sie zurückgestellt und weiß ich was. Nein, ich war kein leichtes Kind. Dann hab ich gebrüllt gelegentlich. Bloß a so. Da erinnere ich mich. Ich war in meinem Zimmer und da war zwischen dem Bett und dem Kasten ein Zwischenraum und in dem Zwischenraum bin ich gestanden und hab gebrüllt. Und da kamen Nachbarn „Was tun Sie dem armen Kind?“. Ich hab furchtbar gebrüllt. Da haben meine Eltern gesagt: „Bitte kommen Sie und schauen Sie, was wir dem armen Kind tun!“. Und da stand dieses arme Kind mutterseelenallein zwischen dem Bett und dem Schrank und hat gebrüllt. Niemand hat mich angerührt, niemand hat mir was getan. Ich hab gebrüllt. Ich weiß nicht mehr warum. Ich hab gebrüllt. (Das Telefon läutet)</w:t>
      </w:r>
    </w:p>
    <w:p>
      <w:pPr>
        <w:pStyle w:val="TextBody"/>
        <w:spacing w:lineRule="auto" w:line="360" w:before="120" w:after="120"/>
        <w:rPr/>
      </w:pPr>
      <w:r>
        <w:rPr>
          <w:rFonts w:cs="Times New Roman" w:ascii="Times New Roman" w:hAnsi="Times New Roman"/>
        </w:rPr>
        <w:t>Ja? Grüß Dich. Ich hab Besuch und zwar eine junge Frau, die Interviews macht über das Leben der Leute. Überhaupt, von Juden, ich weiß nicht. Überhaupt nur in den Heimen oder auch woanders? Auch woanders. Die sitzt hier bei mir und wir unterhalten uns ganz gut. Ich hab gefunden, ich höre inzwischen auf, aufs Tonband zu sprechen. Wir unterhalten und jetzt a so. Es geht mir gut. Es ist alles in Ordnung. Regst Du Dich sehr auf über den Krieg? Über den Krieg! Na weiß keiner. Is was? Ja natürlich. Das hört man nur von den Pakistanis momentan. Wer hat die gehalten? Der Osama Bin Laden! Na sicher! Bitte? Ja, natürlich. Ja, leider. Mein G’tt, ich sage dir, ich bin schon so alt. Dann sorge ich mich noch eher um den Michael und die armen Kinder, die noch jetzt klein sind. Ja, natürlich. Ja, sicher. Gut, mein Schatz, machen wir vorläufig Schluß. Gut, richte ich aus. Papa.</w:t>
        <w:br/>
        <w:t>Das habe ich mir angeschafft, damit ich nicht jedesmal zum Telefon rennen muß.</w:t>
      </w:r>
    </w:p>
    <w:p>
      <w:pPr>
        <w:pStyle w:val="TextBody"/>
        <w:spacing w:lineRule="auto" w:line="360" w:before="120" w:after="120"/>
        <w:rPr>
          <w:rFonts w:ascii="Times New Roman" w:hAnsi="Times New Roman" w:cs="Times New Roman"/>
        </w:rPr>
      </w:pPr>
      <w:r>
        <w:rPr>
          <w:rFonts w:cs="Times New Roman" w:ascii="Times New Roman" w:hAnsi="Times New Roman"/>
        </w:rPr>
        <w:t>Eine sehr gescheite Investition.</w:t>
      </w:r>
    </w:p>
    <w:p>
      <w:pPr>
        <w:pStyle w:val="TextBody"/>
        <w:spacing w:lineRule="auto" w:line="360" w:before="120" w:after="120"/>
        <w:rPr/>
      </w:pPr>
      <w:r>
        <w:rPr>
          <w:rFonts w:cs="Times New Roman" w:ascii="Times New Roman" w:hAnsi="Times New Roman"/>
        </w:rPr>
        <w:t>Ich hab’s zu Hause auch gehabt. Das Telefon war neben dem Bett im Schlafzimmer und das konnte man bis in die Küche, aber wenn ich im Wohnzimmer war, war es weit weg. Also habe ich mir auch so ein Telefon angeschafft. Das ist ideal. Braucht man nicht aufstehen, braucht nicht rennen, braucht man sich nicht fürchten, der andere hängt ab, bevor man dort ist. Die sind nicht billig, aber es ist eine einmalige Anschaffung und die werden aufgeladen. Das ist sehr praktisch. Ab und zu hat man ja von den modernen Errungenschaften auch etwas, nicht nur Schaden. Leider G’ttes. Es werden alle modernen Sachen, alles das, was in den letzten 100 Jahren erfunden worden ist, wird immer zum Schlechten verwendet. Das fängt an mit dem Dynamit. Anfang des Jahrhunderts. Wer wäre damals auf die Idee gekommen, wofür es dann verwendet wurde? Der Nobel bestimmt nicht, sonst hätte er es nicht weitergegeben. ER hat’s gut gemeint. Das, was mich freut, ist, daß eine Münze oder ein Schein – momentan weiß ich nicht – das Bild der Berta von Suttner hat.</w:t>
      </w:r>
    </w:p>
    <w:p>
      <w:pPr>
        <w:pStyle w:val="TextBody"/>
        <w:spacing w:lineRule="auto" w:line="360" w:before="120" w:after="120"/>
        <w:rPr>
          <w:rFonts w:ascii="Times New Roman" w:hAnsi="Times New Roman" w:cs="Times New Roman"/>
        </w:rPr>
      </w:pPr>
      <w:r>
        <w:rPr>
          <w:rFonts w:cs="Times New Roman" w:ascii="Times New Roman" w:hAnsi="Times New Roman"/>
        </w:rPr>
        <w:t>Der 20 Schilling Schein.</w:t>
      </w:r>
    </w:p>
    <w:p>
      <w:pPr>
        <w:pStyle w:val="TextBody"/>
        <w:spacing w:lineRule="auto" w:line="360" w:before="120" w:after="120"/>
        <w:rPr/>
      </w:pPr>
      <w:r>
        <w:rPr>
          <w:rFonts w:cs="Times New Roman" w:ascii="Times New Roman" w:hAnsi="Times New Roman"/>
        </w:rPr>
        <w:t>Ja, ich hab’s hier. Die haben uns jetzt vom Haus eine große, ein ganzes Meer geschickt mit Informationen über Euro.</w:t>
      </w:r>
    </w:p>
    <w:p>
      <w:pPr>
        <w:pStyle w:val="TextBody"/>
        <w:spacing w:lineRule="auto" w:line="360" w:before="120" w:after="120"/>
        <w:rPr>
          <w:rFonts w:ascii="Times New Roman" w:hAnsi="Times New Roman" w:cs="Times New Roman"/>
        </w:rPr>
      </w:pPr>
      <w:r>
        <w:rPr>
          <w:rFonts w:cs="Times New Roman" w:ascii="Times New Roman" w:hAnsi="Times New Roman"/>
        </w:rPr>
        <w:t>Das wird spannend.</w:t>
      </w:r>
    </w:p>
    <w:p>
      <w:pPr>
        <w:pStyle w:val="TextBody"/>
        <w:spacing w:lineRule="auto" w:line="360" w:before="120" w:after="120"/>
        <w:rPr/>
      </w:pPr>
      <w:r>
        <w:rPr>
          <w:rFonts w:cs="Times New Roman" w:ascii="Times New Roman" w:hAnsi="Times New Roman"/>
        </w:rPr>
        <w:t>Für Euch wird’s leicht. Ein junger Mensch kann sich leichter umstellen. Ich erinnere mich noch an die Umstellung von der Krone zu Schilling. 10.000 Kronen wurden 1 Schilling.</w:t>
      </w:r>
    </w:p>
    <w:p>
      <w:pPr>
        <w:pStyle w:val="TextBody"/>
        <w:spacing w:lineRule="auto" w:line="360" w:before="120" w:after="120"/>
        <w:rPr>
          <w:rFonts w:ascii="Times New Roman" w:hAnsi="Times New Roman" w:cs="Times New Roman"/>
        </w:rPr>
      </w:pPr>
      <w:r>
        <w:rPr>
          <w:rFonts w:cs="Times New Roman" w:ascii="Times New Roman" w:hAnsi="Times New Roman"/>
        </w:rPr>
        <w:t>Wann war das?</w:t>
      </w:r>
    </w:p>
    <w:p>
      <w:pPr>
        <w:pStyle w:val="TextBody"/>
        <w:spacing w:lineRule="auto" w:line="360" w:before="120" w:after="120"/>
        <w:rPr/>
      </w:pPr>
      <w:r>
        <w:rPr>
          <w:rFonts w:cs="Times New Roman" w:ascii="Times New Roman" w:hAnsi="Times New Roman"/>
        </w:rPr>
        <w:t>1924. DA erinnere ich mich noch an viele Dinge. Im Moment, wo ich groß genug war, um hinunter geschickt zu werden zum Greißler was holen, da wurde mir das Geld gegeben und ich bin hinunter und holte ein halbes Brot. Ich erinnere mich genau daran, wie die Tante jedes Mal gesagt hat: „Ja wo soll denn das hinführen? Jeden Tag wird alles teurer!“ Das hat mir damals natürlich im reifen Alter von 4 Jahren nicht viel gesagt. Ich hab’s mir gemerkt. Dann im Jahr 1924 kam die Umstellung. 10.000 Kronen wurden 1 Schilling und da bin ich dann vor den Geschäften gestanden, wo ø</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0</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t, wie die Umstellung war. Mit deutschem Geld hat man ja damals nichts zu tun gehabt. Man ist ja damals noch nicht so gereist, wie man heute reist. Daß die Kinder schon überallhin mitgenommen werden. Auf andere Kontinente und so. Das hat es ja alles nicht gegeben. Man ist in Österreich auf Urlaub gegangen. Man ist Baden gegangen, man ist nach Klosterneuburg gegangen. So, in der Umgebung hat man sich ein Zimmer oder eine Wohnung gemietet und man ist mit Kinder und Kegel und Hausrat dorthin übersiedelt (Abendessen) Der junge Mann heißt Florian und wird auf Flo abgekürzt.</w:t>
      </w:r>
    </w:p>
    <w:p>
      <w:pPr>
        <w:pStyle w:val="TextBody"/>
        <w:spacing w:lineRule="auto" w:line="360" w:before="120" w:after="120"/>
        <w:rPr>
          <w:rFonts w:ascii="Times New Roman" w:hAnsi="Times New Roman" w:cs="Times New Roman"/>
        </w:rPr>
      </w:pPr>
      <w:r>
        <w:rPr>
          <w:rFonts w:cs="Times New Roman" w:ascii="Times New Roman" w:hAnsi="Times New Roman"/>
        </w:rPr>
        <w:t>Alle Florians heißen Flo. Das wird immer so gemacht, soweit ich weiß.</w:t>
      </w:r>
    </w:p>
    <w:p>
      <w:pPr>
        <w:pStyle w:val="TextBody"/>
        <w:spacing w:lineRule="auto" w:line="360" w:before="120" w:after="120"/>
        <w:rPr/>
      </w:pPr>
      <w:r>
        <w:rPr>
          <w:rFonts w:cs="Times New Roman" w:ascii="Times New Roman" w:hAnsi="Times New Roman"/>
        </w:rPr>
        <w:t>Ja? Das habe ich nicht gewußt. Das ist der erste, den ich da kennengelernt hab. Er ist seit kurzem da und ich habe ihn gefragt, wie er heißt. Normalerweise brauche ich lange, bis ich mir einen Namen merke. Muß meistens immer wieder fragen, aber weil das mir eben so komisch vorkam – Flo – hab ich es mir gemerkt. Ich kenn’ ein paar Leute beim Namen und ich frage immer wieder. Ich sage auch im vornherein, ich habe ein miserables Namengedächtnis. Sie sollen nicht böse sein, wenn ich wieder frage, wie sie heißen. Kann man nichts machen. Leute sind gekränkt. Leute sind leicht gekränkt, weil sie sagen, man mißt ihnen nicht genug Bedeutung bei, sich es zu merken. Mir ist das schon in der Studienzeit passier. DA kam ein Mädel auf mich zu „Servus Louise, wie geht’s dir?“. Ich wußte, wer sie war, woher ich sie kannte, aber ich wußte ihren Namen nicht. Bei Mädchen habe ich den englischen Trick gelernt. Jemand kommt und sagt „Servus, wie geht’s dir?“. „Mir geht’s gut, aber es tut mir schrecklich leid. Ich habe deinen Namen vergessen!“. „Ich heiße Eva!“. „Ja, das habe ich gewußt, aber wie heißt du mit deinem verheirateten Namen?“. Oder „Wie heißt du mit dem Zunamen?“ Ganz einfach. Das habe ich auf Englisch gelernt. Wie gesagt, die Leute kennen mich und kennen mich beim Namen und mich könnt man erschlagen und wüßte nicht, wie die Leute heißen. Weder Vor- noch Zuname. Es soll nichts ärgeres passieren. Heute, wo ich alt bin, nehmen mir es die Leute ja leichter ab. „Na gut, sie ist eine alte Schachte, die kann schon vieles vergessen.“ Aber wenn man 19 ist und nicht weiß und per Du angesprochen wird und beim Vornamen angesprochen wird und dann nicht weiß. Das nehmen einem die Leute übel. Oft. Man nimmt sie nicht wichtig genug. Man kann sich ja nicht alle Leute merken. In dem Album, da habe ich noch ein Klassenbild. Wir müssen das machen.</w:t>
      </w:r>
    </w:p>
    <w:p>
      <w:pPr>
        <w:pStyle w:val="TextBody"/>
        <w:spacing w:lineRule="auto" w:line="360" w:before="120" w:after="120"/>
        <w:rPr>
          <w:rFonts w:ascii="Times New Roman" w:hAnsi="Times New Roman" w:cs="Times New Roman"/>
        </w:rPr>
      </w:pPr>
      <w:r>
        <w:rPr>
          <w:rFonts w:cs="Times New Roman" w:ascii="Times New Roman" w:hAnsi="Times New Roman"/>
        </w:rPr>
        <w:t>Wann schlagen Sie vor?</w:t>
      </w:r>
    </w:p>
    <w:p>
      <w:pPr>
        <w:pStyle w:val="TextBody"/>
        <w:spacing w:lineRule="auto" w:line="360" w:before="120" w:after="120"/>
        <w:rPr>
          <w:rFonts w:ascii="Times New Roman" w:hAnsi="Times New Roman" w:cs="Times New Roman"/>
        </w:rPr>
      </w:pPr>
      <w:r>
        <w:rPr>
          <w:rFonts w:cs="Times New Roman" w:ascii="Times New Roman" w:hAnsi="Times New Roman"/>
        </w:rPr>
        <w:t>Ich kann jederzeit, wenn Sie Zeit haben. Das ist ja nicht etwas, was besonders lange dauert.</w:t>
      </w:r>
    </w:p>
    <w:p>
      <w:pPr>
        <w:pStyle w:val="TextBody"/>
        <w:spacing w:lineRule="auto" w:line="360" w:before="120" w:after="120"/>
        <w:rPr>
          <w:rFonts w:ascii="Times New Roman" w:hAnsi="Times New Roman" w:cs="Times New Roman"/>
        </w:rPr>
      </w:pPr>
      <w:r>
        <w:rPr>
          <w:rFonts w:cs="Times New Roman" w:ascii="Times New Roman" w:hAnsi="Times New Roman"/>
        </w:rPr>
        <w:t>Ich möchte schon, daß Sie mir ein bißchen was erzählen zu den Fotos!</w:t>
      </w:r>
    </w:p>
    <w:p>
      <w:pPr>
        <w:pStyle w:val="TextBody"/>
        <w:spacing w:lineRule="auto" w:line="360" w:before="120" w:after="120"/>
        <w:rPr/>
      </w:pPr>
      <w:r>
        <w:rPr>
          <w:rFonts w:cs="Times New Roman" w:ascii="Times New Roman" w:hAnsi="Times New Roman"/>
        </w:rPr>
        <w:t>Die bring‘ ich dann her. Das machen wir nicht heute, denn die Heizung funktioniert, aber das Wasser funktioniert nicht. Denn was man schwarz auf weiß besitzt, kann man getrost nach Hause tragen. Wo kommt das her?</w:t>
      </w:r>
    </w:p>
    <w:p>
      <w:pPr>
        <w:pStyle w:val="TextBody"/>
        <w:spacing w:lineRule="auto" w:line="360" w:before="120" w:after="120"/>
        <w:rPr>
          <w:rFonts w:ascii="Times New Roman" w:hAnsi="Times New Roman" w:cs="Times New Roman"/>
        </w:rPr>
      </w:pPr>
      <w:r>
        <w:rPr>
          <w:rFonts w:cs="Times New Roman" w:ascii="Times New Roman" w:hAnsi="Times New Roman"/>
        </w:rPr>
        <w:t>Das weiß ich nicht.</w:t>
      </w:r>
    </w:p>
    <w:p>
      <w:pPr>
        <w:pStyle w:val="TextBody"/>
        <w:spacing w:lineRule="auto" w:line="360" w:before="120" w:after="120"/>
        <w:rPr/>
      </w:pPr>
      <w:r>
        <w:rPr>
          <w:rFonts w:cs="Times New Roman" w:ascii="Times New Roman" w:hAnsi="Times New Roman"/>
        </w:rPr>
        <w:t>Pfui! Faust! Der Scolar, der ihn fragt und der alles notiert und aufschreibt. Denn was man schwarz auf weiß besitzt, kann man getrost nach Hause tragen. Es gibt viele Zitate. Irgendwas vom Bürgen mit wohligen Behagen, denn unten weit in der Türkei die Sebler einander schlagen. Das ist Faust. Der Osterspaziergang. Habt Ihr nie in der Schule Faust gelesen.</w:t>
      </w:r>
    </w:p>
    <w:p>
      <w:pPr>
        <w:pStyle w:val="TextBody"/>
        <w:spacing w:lineRule="auto" w:line="360" w:before="120" w:after="120"/>
        <w:rPr>
          <w:rFonts w:ascii="Times New Roman" w:hAnsi="Times New Roman" w:cs="Times New Roman"/>
        </w:rPr>
      </w:pPr>
      <w:r>
        <w:rPr>
          <w:rFonts w:cs="Times New Roman" w:ascii="Times New Roman" w:hAnsi="Times New Roman"/>
        </w:rPr>
        <w:t>Nein eigentlich nicht. Nicht soweit ich mich erinnere.</w:t>
      </w:r>
    </w:p>
    <w:p>
      <w:pPr>
        <w:pStyle w:val="TextBody"/>
        <w:spacing w:lineRule="auto" w:line="360" w:before="120" w:after="120"/>
        <w:rPr>
          <w:rFonts w:ascii="Times New Roman" w:hAnsi="Times New Roman" w:cs="Times New Roman"/>
        </w:rPr>
      </w:pPr>
      <w:r>
        <w:rPr>
          <w:rFonts w:cs="Times New Roman" w:ascii="Times New Roman" w:hAnsi="Times New Roman"/>
        </w:rPr>
        <w:t>Daran müßte man sich erinnern, glaube ich.</w:t>
      </w:r>
    </w:p>
    <w:p>
      <w:pPr>
        <w:pStyle w:val="TextBody"/>
        <w:spacing w:lineRule="auto" w:line="360" w:before="120" w:after="120"/>
        <w:rPr>
          <w:rFonts w:ascii="Times New Roman" w:hAnsi="Times New Roman" w:cs="Times New Roman"/>
        </w:rPr>
      </w:pPr>
      <w:r>
        <w:rPr>
          <w:rFonts w:cs="Times New Roman" w:ascii="Times New Roman" w:hAnsi="Times New Roman"/>
        </w:rPr>
        <w:t>Dann haben wir es nicht gelesen.</w:t>
      </w:r>
    </w:p>
    <w:p>
      <w:pPr>
        <w:pStyle w:val="TextBody"/>
        <w:spacing w:lineRule="auto" w:line="360" w:before="120" w:after="120"/>
        <w:rPr/>
      </w:pPr>
      <w:r>
        <w:rPr>
          <w:rFonts w:cs="Times New Roman" w:ascii="Times New Roman" w:hAnsi="Times New Roman"/>
        </w:rPr>
        <w:t>Die Sonne tönt in alter Weise im .... Wettgesang und die bevorstehende Reise vollendet sie mit .... Der Anblick macht den Engel stark, da keiner sie ver... mag. Und alle seine hohen Werke sind herrlich wie am ersten Tag. Das ist der Prolog im Himmel. Damit fängt‘s an. Damit beginnt der Faust. Und jetzt gibt es doch eine 11stündige Faustlesung. Na gut, das halt ich nicht mehr aus. Das ist Faust 1. und 2. Teile. Ach, es gibt herrliche Zitate. Shakespeare auf Deutsch und auf Englisch. Die Shakespeare Übersetzungen, die alten von Schlegel ... sind ja phantastisch. Sind großartig.</w:t>
      </w:r>
    </w:p>
    <w:p>
      <w:pPr>
        <w:pStyle w:val="TextBody"/>
        <w:spacing w:lineRule="auto" w:line="360" w:before="120" w:after="120"/>
        <w:rPr>
          <w:rFonts w:ascii="Times New Roman" w:hAnsi="Times New Roman" w:cs="Times New Roman"/>
        </w:rPr>
      </w:pPr>
      <w:r>
        <w:rPr>
          <w:rFonts w:cs="Times New Roman" w:ascii="Times New Roman" w:hAnsi="Times New Roman"/>
        </w:rPr>
        <w:t>Wollen Sie vielleicht am Donnerstag in die Wohnung fahren? Wäre das möglich? Oder soll ich Sie noch mal anrufen.</w:t>
      </w:r>
    </w:p>
    <w:p>
      <w:pPr>
        <w:pStyle w:val="TextBody"/>
        <w:spacing w:lineRule="auto" w:line="360" w:before="120" w:after="120"/>
        <w:rPr>
          <w:rFonts w:ascii="Times New Roman" w:hAnsi="Times New Roman" w:cs="Times New Roman"/>
        </w:rPr>
      </w:pPr>
      <w:r>
        <w:rPr>
          <w:rFonts w:cs="Times New Roman" w:ascii="Times New Roman" w:hAnsi="Times New Roman"/>
        </w:rPr>
        <w:t>Donnerstag sind ja schon die Feiertage vorbei und da kommt jemand. Vormittag geht nicht. Donnerstag Nachmittag eventuell. Vormittag nicht.</w:t>
      </w:r>
    </w:p>
    <w:p>
      <w:pPr>
        <w:pStyle w:val="TextBody"/>
        <w:spacing w:lineRule="auto" w:line="360" w:before="120" w:after="120"/>
        <w:rPr>
          <w:rFonts w:ascii="Times New Roman" w:hAnsi="Times New Roman" w:cs="Times New Roman"/>
        </w:rPr>
      </w:pPr>
      <w:r>
        <w:rPr>
          <w:rFonts w:cs="Times New Roman" w:ascii="Times New Roman" w:hAnsi="Times New Roman"/>
        </w:rPr>
        <w:t>Wie lang sind Sie da beschäftigt?</w:t>
      </w:r>
    </w:p>
    <w:p>
      <w:pPr>
        <w:pStyle w:val="TextBody"/>
        <w:spacing w:lineRule="auto" w:line="360" w:before="120" w:after="120"/>
        <w:rPr>
          <w:rFonts w:ascii="Times New Roman" w:hAnsi="Times New Roman" w:cs="Times New Roman"/>
        </w:rPr>
      </w:pPr>
      <w:r>
        <w:rPr>
          <w:rFonts w:cs="Times New Roman" w:ascii="Times New Roman" w:hAnsi="Times New Roman"/>
        </w:rPr>
        <w:t>Bis Mittag. 12 bis 1, viertel 2. Und dann lege ich mich gerne ein bißchen Schlafen. Halb 3, 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24"/>
      </w:rPr>
      <w:tab/>
      <w:tab/>
      <w:t xml:space="preserve">Seit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3</w:t>
    </w:r>
    <w:r>
      <w:rPr>
        <w:rStyle w:val="PageNumber"/>
        <w:sz w:val="24"/>
        <w:rFonts w:cs="Comic Sans MS" w:ascii="Comic Sans MS" w:hAnsi="Comic Sans MS"/>
      </w:rPr>
      <w:fldChar w:fldCharType="end"/>
    </w:r>
    <w:r>
      <w:rPr>
        <w:rStyle w:val="PageNumber"/>
        <w:rFonts w:cs="Comic Sans MS" w:ascii="Comic Sans MS" w:hAnsi="Comic Sans MS"/>
        <w:sz w:val="24"/>
      </w:rPr>
      <w:t xml:space="preserve"> von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NUMPAGES \* ARABIC </w:instrText>
    </w:r>
    <w:r>
      <w:rPr>
        <w:rStyle w:val="PageNumber"/>
        <w:sz w:val="24"/>
        <w:rFonts w:cs="Comic Sans MS" w:ascii="Comic Sans MS" w:hAnsi="Comic Sans MS"/>
      </w:rPr>
      <w:fldChar w:fldCharType="separate"/>
    </w:r>
    <w:r>
      <w:rPr>
        <w:rStyle w:val="PageNumber"/>
        <w:sz w:val="24"/>
        <w:rFonts w:cs="Comic Sans MS" w:ascii="Comic Sans MS" w:hAnsi="Comic Sans MS"/>
      </w:rPr>
      <w:t>23</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sz w:val="24"/>
      </w:rPr>
    </w:pPr>
    <w:r>
      <w:rPr>
        <w:rFonts w:cs="Comic Sans MS" w:ascii="Comic Sans MS" w:hAnsi="Comic Sans MS"/>
        <w:sz w:val="24"/>
      </w:rPr>
      <w:t>Louise Papo</w:t>
      <w:tab/>
      <w:tab/>
      <w:t>8.10.2001</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28:00Z</dcterms:created>
  <dc:creator>Sandra Gerber</dc:creator>
  <dc:description/>
  <dc:language>en-US</dc:language>
  <cp:lastModifiedBy>noname</cp:lastModifiedBy>
  <cp:lastPrinted>2001-10-12T13:20:00Z</cp:lastPrinted>
  <dcterms:modified xsi:type="dcterms:W3CDTF">2001-10-12T11:28:00Z</dcterms:modified>
  <cp:revision>2</cp:revision>
  <dc:subject/>
  <dc:title>S: Ich möchte mich nochmal bedanken für die Zeit, die Sie sich genommen haben und</dc:title>
</cp:coreProperties>
</file>