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/>
        <w:t>Сарра Шпитальник</w:t>
      </w:r>
      <w:ins w:id="0" w:author="Филипп" w:date="2004-07-24T11:56:00Z">
        <w:r>
          <w:rPr>
            <w:lang w:val="en-US"/>
          </w:rPr>
          <w:t xml:space="preserve"> </w:t>
        </w:r>
      </w:ins>
    </w:p>
    <w:p>
      <w:pPr>
        <w:pStyle w:val="Normal"/>
        <w:rPr/>
      </w:pPr>
      <w:r>
        <w:rPr/>
        <w:t>Кишинев</w:t>
      </w:r>
    </w:p>
    <w:p>
      <w:pPr>
        <w:pStyle w:val="Normal"/>
        <w:rPr/>
      </w:pPr>
      <w:r>
        <w:rPr/>
        <w:t>Молдова</w:t>
      </w:r>
    </w:p>
    <w:p>
      <w:pPr>
        <w:pStyle w:val="Normal"/>
        <w:rPr>
          <w:ins w:id="1" w:author="Филипп" w:date="2004-07-21T17:03:00Z"/>
        </w:rPr>
      </w:pPr>
      <w:r>
        <w:rPr/>
        <w:t>Интервьюер Наталья Фомина</w:t>
      </w:r>
    </w:p>
    <w:p>
      <w:pPr>
        <w:pStyle w:val="Normal"/>
        <w:rPr/>
      </w:pPr>
      <w:ins w:id="2" w:author="Филипп" w:date="2004-07-21T17:03:00Z">
        <w:r>
          <w:rPr/>
          <w:t xml:space="preserve">Дата интервью: </w:t>
        </w:r>
      </w:ins>
      <w:ins w:id="3" w:author="Филипп" w:date="2004-07-23T12:03:00Z">
        <w:r>
          <w:rPr>
            <w:lang w:bidi="he-IL"/>
          </w:rPr>
          <w:t>июнь,</w:t>
        </w:r>
      </w:ins>
      <w:ins w:id="4" w:author="Филипп" w:date="2004-07-21T17:03:00Z">
        <w:r>
          <w:rPr/>
          <w:t xml:space="preserve"> 200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ссета № 1, сторона А</w:t>
      </w:r>
    </w:p>
    <w:p>
      <w:pPr>
        <w:pStyle w:val="Normal"/>
        <w:rPr>
          <w:i/>
          <w:i/>
          <w:iCs/>
        </w:rPr>
      </w:pPr>
      <w:ins w:id="5" w:author="Филипп" w:date="2004-10-08T11:13:00Z">
        <w:r>
          <w:rPr>
            <w:i/>
            <w:iCs/>
            <w:lang w:val="en-US" w:bidi="he-IL"/>
          </w:rPr>
          <w:t>[21</w:t>
        </w:r>
      </w:ins>
      <w:ins w:id="6" w:author="Филипп" w:date="2004-10-08T11:13:00Z">
        <w:r>
          <w:rPr>
            <w:i/>
            <w:iCs/>
            <w:lang w:bidi="he-IL"/>
          </w:rPr>
          <w:t>-го</w:t>
        </w:r>
      </w:ins>
      <w:ins w:id="7" w:author="Филипп" w:date="2004-10-08T11:13:00Z">
        <w:r>
          <w:rPr>
            <w:i/>
            <w:iCs/>
            <w:lang w:val="en-US" w:bidi="he-IL"/>
          </w:rPr>
          <w:t>]</w:t>
        </w:r>
      </w:ins>
      <w:ins w:id="8" w:author="Филипп" w:date="2004-07-21T17:03:00Z">
        <w:r>
          <w:rPr>
            <w:i/>
            <w:iCs/>
          </w:rPr>
          <w:t xml:space="preserve"> </w:t>
        </w:r>
      </w:ins>
      <w:r>
        <w:rPr>
          <w:i/>
          <w:iCs/>
        </w:rPr>
        <w:t>июня 2004 года. Я беру интервью в Кишиневе у Сарры Соломоновны Шпитальник.</w:t>
      </w:r>
    </w:p>
    <w:p>
      <w:pPr>
        <w:pStyle w:val="Normal"/>
        <w:rPr/>
      </w:pPr>
      <w:r>
        <w:rPr>
          <w:i/>
          <w:iCs/>
        </w:rPr>
        <w:t>Представьтесь, пожалуйста, Сарра Соломоновна.</w:t>
      </w:r>
    </w:p>
    <w:p>
      <w:pPr>
        <w:pStyle w:val="Normal"/>
        <w:rPr/>
      </w:pPr>
      <w:r>
        <w:rPr/>
        <w:t xml:space="preserve">Я родилась в 1928 году, 6 сентября. Мать у меня потомственная кишиневка. Что я знаю о предках? Значит, бабушка, урожденная Брик, и  в замужестве </w:t>
      </w:r>
      <w:del w:id="9" w:author="Филипп" w:date="2004-07-21T17:05:00Z">
        <w:r>
          <w:rPr/>
          <w:delText>Рейнкехель</w:delText>
        </w:r>
      </w:del>
      <w:ins w:id="10" w:author="Филипп" w:date="2004-07-21T17:05:00Z">
        <w:r>
          <w:rPr/>
          <w:t>Орентлихер</w:t>
        </w:r>
      </w:ins>
      <w:r>
        <w:rPr/>
        <w:t>.</w:t>
      </w:r>
    </w:p>
    <w:p>
      <w:pPr>
        <w:pStyle w:val="Normal"/>
        <w:rPr/>
      </w:pPr>
      <w:ins w:id="11" w:author="Филипп" w:date="2004-07-21T17:05:00Z">
        <w:r>
          <w:rPr/>
          <w:t>Орентлихер</w:t>
        </w:r>
      </w:ins>
      <w:ins w:id="12" w:author="Филипп" w:date="2004-07-22T10:01:00Z">
        <w:r>
          <w:rPr>
            <w:lang w:val="en-US"/>
          </w:rPr>
          <w:t xml:space="preserve"> -</w:t>
        </w:r>
      </w:ins>
      <w:del w:id="13" w:author="Филипп" w:date="2004-07-21T17:05:00Z">
        <w:r>
          <w:rPr>
            <w:i/>
          </w:rPr>
          <w:delText>Рейнкехель</w:delText>
        </w:r>
      </w:del>
      <w:r>
        <w:rPr>
          <w:i/>
        </w:rPr>
        <w:t xml:space="preserve"> мамина девичья фамилия?</w:t>
      </w:r>
    </w:p>
    <w:p>
      <w:pPr>
        <w:pStyle w:val="Normal"/>
        <w:rPr/>
      </w:pPr>
      <w:r>
        <w:rPr/>
        <w:t>Мамина девичья фамилия. И это… Она мне говорила, что имеет какое-то отношение к Ба</w:t>
      </w:r>
      <w:ins w:id="14" w:author="Филипп" w:date="2004-07-21T17:06:00Z">
        <w:r>
          <w:rPr/>
          <w:t>л</w:t>
        </w:r>
      </w:ins>
      <w:ins w:id="15" w:author="Филипп" w:date="2004-07-22T16:45:00Z">
        <w:r>
          <w:rPr/>
          <w:t xml:space="preserve"> </w:t>
        </w:r>
      </w:ins>
      <w:ins w:id="16" w:author="Филипп" w:date="2004-07-26T15:24:00Z">
        <w:r>
          <w:rPr/>
          <w:t>Ш</w:t>
        </w:r>
      </w:ins>
      <w:ins w:id="17" w:author="Филипп" w:date="2004-07-21T17:06:00Z">
        <w:r>
          <w:rPr/>
          <w:t>е</w:t>
        </w:r>
      </w:ins>
      <w:ins w:id="18" w:author="Филипп" w:date="2004-07-22T16:45:00Z">
        <w:r>
          <w:rPr>
            <w:lang w:bidi="he-IL"/>
          </w:rPr>
          <w:t>м</w:t>
        </w:r>
      </w:ins>
      <w:ins w:id="19" w:author="Филипп" w:date="2004-07-26T15:24:00Z">
        <w:r>
          <w:rPr>
            <w:lang w:bidi="he-IL"/>
          </w:rPr>
          <w:t>-</w:t>
        </w:r>
      </w:ins>
      <w:ins w:id="20" w:author="Филипп" w:date="2004-07-26T15:24:00Z">
        <w:r>
          <w:rPr/>
          <w:t>Т</w:t>
        </w:r>
      </w:ins>
      <w:ins w:id="21" w:author="Филипп" w:date="2004-07-21T17:06:00Z">
        <w:r>
          <w:rPr/>
          <w:t>ову</w:t>
        </w:r>
      </w:ins>
      <w:del w:id="22" w:author="Филипп" w:date="2004-07-21T17:06:00Z">
        <w:r>
          <w:rPr/>
          <w:delText>шинтону</w:delText>
        </w:r>
      </w:del>
      <w:r>
        <w:rPr/>
        <w:t xml:space="preserve"> - это религиозный лидер</w:t>
      </w:r>
      <w:ins w:id="23" w:author="Филипп" w:date="2004-07-22T10:01:00Z">
        <w:r>
          <w:rPr>
            <w:lang w:bidi="he-IL"/>
          </w:rPr>
          <w:t>,</w:t>
        </w:r>
      </w:ins>
      <w:r>
        <w:rPr/>
        <w:t xml:space="preserve"> по линии ее отца. Но отца моего… своего </w:t>
      </w:r>
      <w:ins w:id="24" w:author="Филипп" w:date="2004-07-21T17:06:00Z">
        <w:r>
          <w:rPr/>
          <w:t xml:space="preserve">моя </w:t>
        </w:r>
      </w:ins>
      <w:r>
        <w:rPr/>
        <w:t xml:space="preserve">мама не </w:t>
      </w:r>
      <w:del w:id="25" w:author="Филипп" w:date="2004-07-21T17:06:00Z">
        <w:r>
          <w:rPr/>
          <w:delText>у</w:delText>
        </w:r>
      </w:del>
      <w:r>
        <w:rPr/>
        <w:t>знала. Дело в том, что она с 1905 года, и когда бабушка была беременна</w:t>
      </w:r>
      <w:del w:id="26" w:author="Филипп" w:date="2004-07-21T17:06:00Z">
        <w:r>
          <w:rPr/>
          <w:delText>я</w:delText>
        </w:r>
      </w:del>
      <w:r>
        <w:rPr/>
        <w:t>, отца убили на русско-японской войне, так что фактически она росла без отца.</w:t>
      </w:r>
    </w:p>
    <w:p>
      <w:pPr>
        <w:pStyle w:val="Normal"/>
        <w:rPr/>
      </w:pPr>
      <w:r>
        <w:rPr>
          <w:i/>
        </w:rPr>
        <w:t>А как звали деда по материнской линии?</w:t>
      </w:r>
    </w:p>
    <w:p>
      <w:pPr>
        <w:pStyle w:val="Normal"/>
        <w:rPr/>
      </w:pPr>
      <w:r>
        <w:rPr/>
        <w:t>Сруль. Израиль. Сруль звали. Вот.</w:t>
      </w:r>
    </w:p>
    <w:p>
      <w:pPr>
        <w:pStyle w:val="Normal"/>
        <w:rPr/>
      </w:pPr>
      <w:r>
        <w:rPr>
          <w:i/>
        </w:rPr>
        <w:t>А бабушк</w:t>
      </w:r>
      <w:ins w:id="27" w:author="Филипп" w:date="2004-07-21T17:07:00Z">
        <w:r>
          <w:rPr>
            <w:i/>
          </w:rPr>
          <w:t>ино имя</w:t>
        </w:r>
      </w:ins>
      <w:del w:id="28" w:author="Филипп" w:date="2004-07-21T17:07:00Z">
        <w:r>
          <w:rPr>
            <w:i/>
          </w:rPr>
          <w:delText>а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 xml:space="preserve">А </w:t>
      </w:r>
      <w:del w:id="29" w:author="Филипп" w:date="2004-07-27T09:28:00Z">
        <w:r>
          <w:rPr/>
          <w:delText xml:space="preserve">бабушка </w:delText>
        </w:r>
      </w:del>
      <w:ins w:id="30" w:author="Филипп" w:date="2004-07-27T09:28:00Z">
        <w:r>
          <w:rPr/>
          <w:t xml:space="preserve">бабушка - </w:t>
        </w:r>
      </w:ins>
      <w:r>
        <w:rPr/>
        <w:t>имя Хава,</w:t>
      </w:r>
    </w:p>
    <w:p>
      <w:pPr>
        <w:pStyle w:val="Normal"/>
        <w:rPr>
          <w:i/>
          <w:i/>
        </w:rPr>
      </w:pPr>
      <w:r>
        <w:rPr>
          <w:i/>
        </w:rPr>
        <w:t xml:space="preserve">Хава? </w:t>
      </w:r>
    </w:p>
    <w:p>
      <w:pPr>
        <w:pStyle w:val="Normal"/>
        <w:rPr/>
      </w:pPr>
      <w:r>
        <w:rPr/>
        <w:t xml:space="preserve">Дочь </w:t>
      </w:r>
      <w:del w:id="31" w:author="Филипп" w:date="2004-07-21T17:07:00Z">
        <w:r>
          <w:rPr/>
          <w:delText>Майле</w:delText>
        </w:r>
      </w:del>
      <w:ins w:id="32" w:author="Филипп" w:date="2004-07-21T17:07:00Z">
        <w:r>
          <w:rPr/>
          <w:t>Шмоэля</w:t>
        </w:r>
      </w:ins>
      <w:r>
        <w:rPr/>
        <w:t xml:space="preserve">. Дочь </w:t>
      </w:r>
      <w:del w:id="33" w:author="Филипп" w:date="2004-07-21T17:07:00Z">
        <w:r>
          <w:rPr/>
          <w:delText xml:space="preserve">Майле </w:delText>
        </w:r>
      </w:del>
      <w:ins w:id="34" w:author="Филипп" w:date="2004-07-21T17:07:00Z">
        <w:r>
          <w:rPr/>
          <w:t xml:space="preserve">Шмоэля </w:t>
        </w:r>
      </w:ins>
      <w:r>
        <w:rPr/>
        <w:t xml:space="preserve">Брика. </w:t>
      </w:r>
      <w:ins w:id="35" w:author="Филипп" w:date="2004-07-21T17:07:00Z">
        <w:r>
          <w:rPr/>
          <w:t>Значит, в Джойнте</w:t>
        </w:r>
      </w:ins>
      <w:del w:id="36" w:author="Филипп" w:date="2004-07-21T17:07:00Z">
        <w:r>
          <w:rPr/>
          <w:delText>У нас</w:delText>
        </w:r>
      </w:del>
      <w:r>
        <w:rPr/>
        <w:t xml:space="preserve"> </w:t>
      </w:r>
      <w:ins w:id="37" w:author="Филипп" w:date="2004-07-21T17:10:00Z">
        <w:r>
          <w:rPr/>
          <w:t xml:space="preserve"> </w:t>
        </w:r>
      </w:ins>
      <w:r>
        <w:rPr/>
        <w:t xml:space="preserve">работает один Евгений </w:t>
      </w:r>
      <w:ins w:id="38" w:author="Филипп" w:date="2004-07-21T17:07:00Z">
        <w:r>
          <w:rPr/>
          <w:t xml:space="preserve">Брик, Евгений </w:t>
        </w:r>
      </w:ins>
      <w:r>
        <w:rPr/>
        <w:t xml:space="preserve">Павлович Брик. </w:t>
      </w:r>
      <w:del w:id="39" w:author="Филипп" w:date="2004-07-21T17:08:00Z">
        <w:r>
          <w:rPr/>
          <w:delText>Ну, так он</w:delText>
        </w:r>
      </w:del>
      <w:ins w:id="40" w:author="Филипп" w:date="2004-07-21T17:08:00Z">
        <w:r>
          <w:rPr/>
          <w:t xml:space="preserve">Мы в каком-то </w:t>
        </w:r>
      </w:ins>
      <w:del w:id="41" w:author="Филипп" w:date="2004-07-21T17:08:00Z">
        <w:r>
          <w:rPr/>
          <w:delText xml:space="preserve"> </w:delText>
        </w:r>
      </w:del>
      <w:del w:id="42" w:author="Филипп" w:date="2004-07-23T12:04:00Z">
        <w:r>
          <w:rPr/>
          <w:delText>в</w:delText>
        </w:r>
      </w:del>
      <w:r>
        <w:rPr/>
        <w:t xml:space="preserve"> родстве, в котором </w:t>
      </w:r>
      <w:del w:id="43" w:author="Филипп" w:date="2004-07-21T17:08:00Z">
        <w:r>
          <w:rPr/>
          <w:delText xml:space="preserve">мы </w:delText>
        </w:r>
      </w:del>
      <w:r>
        <w:rPr/>
        <w:t>разобраться</w:t>
      </w:r>
      <w:ins w:id="44" w:author="Филипп" w:date="2004-07-21T17:08:00Z">
        <w:r>
          <w:rPr/>
          <w:t xml:space="preserve"> мы, конечно, </w:t>
        </w:r>
      </w:ins>
      <w:r>
        <w:rPr/>
        <w:t xml:space="preserve"> не можем. Вот.</w:t>
      </w:r>
    </w:p>
    <w:p>
      <w:pPr>
        <w:pStyle w:val="Normal"/>
        <w:rPr/>
      </w:pPr>
      <w:r>
        <w:rPr>
          <w:i/>
        </w:rPr>
        <w:t>И дед тоже был кишиневец?</w:t>
      </w:r>
    </w:p>
    <w:p>
      <w:pPr>
        <w:pStyle w:val="Normal"/>
        <w:rPr/>
      </w:pPr>
      <w:r>
        <w:rPr/>
        <w:t>Нет. Дед был с Украины из  Старо</w:t>
      </w:r>
      <w:ins w:id="45" w:author="Филипп" w:date="2004-07-21T17:09:00Z">
        <w:r>
          <w:rPr/>
          <w:t>-</w:t>
        </w:r>
      </w:ins>
      <w:del w:id="46" w:author="Филипп" w:date="2004-07-21T17:09:00Z">
        <w:r>
          <w:rPr/>
          <w:delText xml:space="preserve">й </w:delText>
        </w:r>
      </w:del>
      <w:r>
        <w:rPr/>
        <w:t>Константинов</w:t>
      </w:r>
      <w:del w:id="47" w:author="Филипп" w:date="2004-07-21T17:09:00Z">
        <w:r>
          <w:rPr/>
          <w:delText>ки</w:delText>
        </w:r>
      </w:del>
      <w:ins w:id="48" w:author="Филипп" w:date="2004-07-21T17:09:00Z">
        <w:r>
          <w:rPr/>
          <w:t>а</w:t>
        </w:r>
      </w:ins>
      <w:r>
        <w:rPr/>
        <w:t>. У меня даже есть документ, он был  старо-константиновский мещанин, там написано. На самом деле он был частным учителем.</w:t>
      </w:r>
    </w:p>
    <w:p>
      <w:pPr>
        <w:pStyle w:val="Normal"/>
        <w:rPr>
          <w:i/>
          <w:i/>
        </w:rPr>
      </w:pPr>
      <w:r>
        <w:rPr>
          <w:i/>
        </w:rPr>
        <w:t>А Старо-Константинов</w:t>
      </w:r>
      <w:del w:id="49" w:author="Филипп" w:date="2004-07-21T17:09:00Z">
        <w:r>
          <w:rPr>
            <w:i/>
          </w:rPr>
          <w:delText>ка</w:delText>
        </w:r>
      </w:del>
      <w:r>
        <w:rPr>
          <w:i/>
        </w:rPr>
        <w:t xml:space="preserve"> </w:t>
      </w:r>
      <w:del w:id="50" w:author="Филипп" w:date="2004-07-22T14:07:00Z">
        <w:r>
          <w:rPr>
            <w:i/>
          </w:rPr>
          <w:delText>-</w:delText>
        </w:r>
      </w:del>
      <w:ins w:id="51" w:author="Филипп" w:date="2004-07-22T14:07:00Z">
        <w:r>
          <w:rPr>
            <w:i/>
          </w:rPr>
          <w:t>–</w:t>
        </w:r>
      </w:ins>
      <w:r>
        <w:rPr>
          <w:i/>
        </w:rPr>
        <w:t xml:space="preserve"> это</w:t>
      </w:r>
      <w:ins w:id="52" w:author="Филипп" w:date="2004-07-22T14:07:00Z">
        <w:r>
          <w:rPr>
            <w:i/>
            <w:lang w:val="ru-RU"/>
          </w:rPr>
          <w:t xml:space="preserve"> </w:t>
        </w:r>
      </w:ins>
      <w:r>
        <w:rPr>
          <w:i/>
        </w:rPr>
        <w:t>Хмельницкая область?</w:t>
      </w:r>
    </w:p>
    <w:p>
      <w:pPr>
        <w:pStyle w:val="Normal"/>
        <w:rPr/>
      </w:pPr>
      <w:r>
        <w:rPr/>
        <w:t>Это где-то там.</w:t>
      </w:r>
    </w:p>
    <w:p>
      <w:pPr>
        <w:pStyle w:val="Normal"/>
        <w:rPr/>
      </w:pPr>
      <w:ins w:id="53" w:author="Филипп" w:date="2004-07-21T17:09:00Z">
        <w:r>
          <w:rPr>
            <w:i/>
          </w:rPr>
          <w:t>В общем, с</w:t>
        </w:r>
      </w:ins>
      <w:del w:id="54" w:author="Филипп" w:date="2004-07-21T17:09:00Z">
        <w:r>
          <w:rPr>
            <w:i/>
          </w:rPr>
          <w:delText>Значит в</w:delText>
        </w:r>
      </w:del>
      <w:r>
        <w:rPr>
          <w:i/>
        </w:rPr>
        <w:t xml:space="preserve"> Подолии</w:t>
      </w:r>
      <w:ins w:id="55" w:author="Филипп" w:date="2004-07-21T17:09:00Z">
        <w:r>
          <w:rPr>
            <w:i/>
          </w:rPr>
          <w:t xml:space="preserve"> он родом</w:t>
        </w:r>
      </w:ins>
      <w:r>
        <w:rPr>
          <w:i/>
        </w:rPr>
        <w:t>.</w:t>
      </w:r>
    </w:p>
    <w:p>
      <w:pPr>
        <w:pStyle w:val="Normal"/>
        <w:rPr>
          <w:ins w:id="58" w:author="Филипп" w:date="2004-07-21T17:10:00Z"/>
        </w:rPr>
      </w:pPr>
      <w:r>
        <w:rPr/>
        <w:t>Да, да, он оттуда</w:t>
      </w:r>
      <w:ins w:id="56" w:author="Филипп" w:date="2004-07-21T17:10:00Z">
        <w:r>
          <w:rPr/>
          <w:t>.</w:t>
        </w:r>
      </w:ins>
      <w:del w:id="57" w:author="Филипп" w:date="2004-07-21T17:10:00Z">
        <w:r>
          <w:rPr/>
          <w:delText>,</w:delText>
        </w:r>
      </w:del>
    </w:p>
    <w:p>
      <w:pPr>
        <w:pStyle w:val="Normal"/>
        <w:rPr>
          <w:i/>
          <w:i/>
          <w:iCs/>
          <w:ins w:id="60" w:author="Филипп" w:date="2004-07-21T17:10:00Z"/>
        </w:rPr>
      </w:pPr>
      <w:ins w:id="59" w:author="Филипп" w:date="2004-07-21T17:10:00Z">
        <w:r>
          <w:rPr>
            <w:i/>
            <w:iCs/>
          </w:rPr>
          <w:t>Из Подольской губернии.</w:t>
        </w:r>
      </w:ins>
    </w:p>
    <w:p>
      <w:pPr>
        <w:pStyle w:val="Normal"/>
        <w:rPr>
          <w:ins w:id="65" w:author="Филипп" w:date="2004-07-21T17:10:00Z"/>
        </w:rPr>
      </w:pPr>
      <w:del w:id="61" w:author="Филипп" w:date="2004-07-21T17:10:00Z">
        <w:r>
          <w:rPr/>
          <w:delText xml:space="preserve"> </w:delText>
        </w:r>
      </w:del>
      <w:ins w:id="62" w:author="Филипп" w:date="2004-07-21T17:10:00Z">
        <w:r>
          <w:rPr/>
          <w:t>И</w:t>
        </w:r>
      </w:ins>
      <w:del w:id="63" w:author="Филипп" w:date="2004-10-08T11:14:00Z">
        <w:r>
          <w:rPr/>
          <w:delText>и</w:delText>
        </w:r>
      </w:del>
      <w:r>
        <w:rPr/>
        <w:t xml:space="preserve"> он женился на… </w:t>
      </w:r>
      <w:del w:id="64" w:author="Филипп" w:date="2004-10-08T11:14:00Z">
        <w:r>
          <w:rPr/>
          <w:delText>,</w:delText>
        </w:r>
      </w:del>
      <w:r>
        <w:rPr/>
        <w:t xml:space="preserve"> но каким образом,  но это я уже не знаю. </w:t>
      </w:r>
    </w:p>
    <w:p>
      <w:pPr>
        <w:pStyle w:val="Normal"/>
        <w:rPr>
          <w:i/>
          <w:i/>
          <w:iCs/>
          <w:ins w:id="67" w:author="Филипп" w:date="2004-07-21T17:10:00Z"/>
        </w:rPr>
      </w:pPr>
      <w:ins w:id="66" w:author="Филипп" w:date="2004-07-21T17:10:00Z">
        <w:r>
          <w:rPr>
            <w:i/>
            <w:iCs/>
          </w:rPr>
          <w:t>Как они познакомились?</w:t>
        </w:r>
      </w:ins>
    </w:p>
    <w:p>
      <w:pPr>
        <w:pStyle w:val="Normal"/>
        <w:rPr/>
      </w:pPr>
      <w:del w:id="68" w:author="Филипп" w:date="2004-07-21T17:10:00Z">
        <w:r>
          <w:rPr/>
          <w:delText xml:space="preserve"> </w:delText>
        </w:r>
      </w:del>
      <w:r>
        <w:rPr/>
        <w:t xml:space="preserve">Как они познакомились, это я не знаю. Только знаю, что горе тогда переносилось </w:t>
      </w:r>
      <w:del w:id="69" w:author="Филипп" w:date="2004-07-22T16:36:00Z">
        <w:r>
          <w:rPr/>
          <w:delText xml:space="preserve">тогда </w:delText>
        </w:r>
      </w:del>
      <w:r>
        <w:rPr/>
        <w:t>гораздо</w:t>
      </w:r>
      <w:ins w:id="70" w:author="Филипп" w:date="2004-07-21T17:11:00Z">
        <w:r>
          <w:rPr/>
          <w:t xml:space="preserve">… мне, кажется, </w:t>
        </w:r>
      </w:ins>
      <w:del w:id="71" w:author="Филипп" w:date="2004-07-21T17:11:00Z">
        <w:r>
          <w:rPr/>
          <w:delText xml:space="preserve"> </w:delText>
        </w:r>
      </w:del>
      <w:r>
        <w:rPr/>
        <w:t xml:space="preserve">острее, чем в наше время,  потому что у бабушки выпал волос, бабушка забыла читать и писать. Она была грамотная. Так она тяжело пережила. Она осталась с сыном на руках и беременная… беременная своей дочкой. Это он успел  сказать, уходя на фронт, чтобы дочку назвали </w:t>
      </w:r>
      <w:del w:id="72" w:author="Филипп" w:date="2004-07-21T17:11:00Z">
        <w:r>
          <w:rPr/>
          <w:delText>Беллой</w:delText>
        </w:r>
      </w:del>
      <w:ins w:id="73" w:author="Филипп" w:date="2004-07-21T17:11:00Z">
        <w:r>
          <w:rPr/>
          <w:t>Бейлой</w:t>
        </w:r>
      </w:ins>
      <w:r>
        <w:rPr/>
        <w:t>.</w:t>
      </w:r>
    </w:p>
    <w:p>
      <w:pPr>
        <w:pStyle w:val="Normal"/>
        <w:rPr/>
      </w:pPr>
      <w:ins w:id="74" w:author="Филипп" w:date="2004-07-21T17:12:00Z">
        <w:r>
          <w:rPr>
            <w:i/>
          </w:rPr>
          <w:t xml:space="preserve">То есть, у нее был сын? </w:t>
        </w:r>
      </w:ins>
      <w:r>
        <w:rPr>
          <w:i/>
        </w:rPr>
        <w:t>У мамы был старший брат?</w:t>
      </w:r>
    </w:p>
    <w:p>
      <w:pPr>
        <w:pStyle w:val="Normal"/>
        <w:rPr/>
      </w:pPr>
      <w:r>
        <w:rPr/>
        <w:t>У мамы был старший бра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те вспомним про брата</w:t>
      </w:r>
      <w:ins w:id="75" w:author="Филипп" w:date="2004-07-21T17:12:00Z">
        <w:r>
          <w:rPr>
            <w:i/>
          </w:rPr>
          <w:t>. Как его звали?</w:t>
        </w:r>
      </w:ins>
      <w:del w:id="76" w:author="Филипп" w:date="2004-07-21T17:12:00Z">
        <w:r>
          <w:rPr>
            <w:i/>
          </w:rPr>
          <w:delText xml:space="preserve"> пока.</w:delText>
        </w:r>
      </w:del>
    </w:p>
    <w:p>
      <w:pPr>
        <w:pStyle w:val="Normal"/>
        <w:rPr/>
      </w:pPr>
      <w:r>
        <w:rPr/>
        <w:t xml:space="preserve">Брата  звали Хаим, </w:t>
      </w:r>
      <w:ins w:id="77" w:author="Филипп" w:date="2004-07-21T17:12:00Z">
        <w:r>
          <w:rPr/>
          <w:t xml:space="preserve">он </w:t>
        </w:r>
      </w:ins>
      <w:r>
        <w:rPr/>
        <w:t>жил в Палестине с 17 лет. А потом жил во Франции, где его звали Филипп. И участник французского сопротивления. И умер он через несколько лет после войны.</w:t>
      </w:r>
    </w:p>
    <w:p>
      <w:pPr>
        <w:pStyle w:val="Normal"/>
        <w:rPr/>
      </w:pPr>
      <w:r>
        <w:rPr>
          <w:i/>
        </w:rPr>
        <w:t>Он уехал в Палестину как</w:t>
      </w:r>
      <w:ins w:id="78" w:author="Филипп" w:date="2004-07-21T17:13:00Z">
        <w:r>
          <w:rPr>
            <w:i/>
          </w:rPr>
          <w:t xml:space="preserve"> халуцим</w:t>
        </w:r>
      </w:ins>
      <w:del w:id="79" w:author="Филипп" w:date="2004-07-21T17:13:00Z">
        <w:r>
          <w:rPr>
            <w:i/>
          </w:rPr>
          <w:delText>…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 xml:space="preserve">Он уехал в Палестину. </w:t>
      </w:r>
      <w:ins w:id="80" w:author="Филипп" w:date="2004-07-21T17:13:00Z">
        <w:r>
          <w:rPr/>
          <w:t>Нет, о</w:t>
        </w:r>
      </w:ins>
      <w:del w:id="81" w:author="Филипп" w:date="2004-07-21T17:13:00Z">
        <w:r>
          <w:rPr/>
          <w:delText>О</w:delText>
        </w:r>
      </w:del>
      <w:r>
        <w:rPr/>
        <w:t>н спрятался где-то в поезде и таким образом он добрался до Констанцы и оттуда пароходом. Но в Палестине ему не очень везло. В общем, его мобилизовали там</w:t>
      </w:r>
      <w:ins w:id="82" w:author="Филипп" w:date="2004-07-21T17:13:00Z">
        <w:r>
          <w:rPr/>
          <w:t xml:space="preserve">, и он должен был </w:t>
        </w:r>
      </w:ins>
      <w:del w:id="83" w:author="Филипп" w:date="2004-07-21T17:14:00Z">
        <w:r>
          <w:rPr/>
          <w:delText xml:space="preserve">. Заставляли </w:delText>
        </w:r>
      </w:del>
      <w:r>
        <w:rPr/>
        <w:t xml:space="preserve">стрелять в своих, забастовщиков каких-то, он не смог этого преодолеть и </w:t>
      </w:r>
      <w:ins w:id="84" w:author="Филипп" w:date="2004-07-21T17:14:00Z">
        <w:r>
          <w:rPr/>
          <w:t xml:space="preserve">уе… </w:t>
        </w:r>
      </w:ins>
      <w:r>
        <w:rPr/>
        <w:t>удрал во Францию.</w:t>
      </w:r>
    </w:p>
    <w:p>
      <w:pPr>
        <w:pStyle w:val="Normal"/>
        <w:rPr>
          <w:i/>
          <w:i/>
        </w:rPr>
      </w:pPr>
      <w:r>
        <w:rPr>
          <w:i/>
        </w:rPr>
        <w:t>Его мобилизовали англичане</w:t>
      </w:r>
      <w:ins w:id="85" w:author="Филипп" w:date="2004-07-21T17:15:00Z">
        <w:r>
          <w:rPr>
            <w:i/>
          </w:rPr>
          <w:t>, получается</w:t>
        </w:r>
      </w:ins>
      <w:r>
        <w:rPr>
          <w:i/>
        </w:rPr>
        <w:t>?</w:t>
      </w:r>
    </w:p>
    <w:p>
      <w:pPr>
        <w:pStyle w:val="Normal"/>
        <w:rPr/>
      </w:pPr>
      <w:r>
        <w:rPr/>
        <w:t>По-видимому.</w:t>
      </w:r>
    </w:p>
    <w:p>
      <w:pPr>
        <w:pStyle w:val="Normal"/>
        <w:rPr>
          <w:i/>
          <w:i/>
        </w:rPr>
      </w:pPr>
      <w:r>
        <w:rPr>
          <w:i/>
        </w:rPr>
        <w:t>Он</w:t>
      </w:r>
      <w:ins w:id="86" w:author="Филипп" w:date="2004-07-21T17:14:00Z">
        <w:r>
          <w:rPr>
            <w:i/>
          </w:rPr>
          <w:t>а же была подмандатной территорией</w:t>
        </w:r>
      </w:ins>
      <w:r>
        <w:rPr>
          <w:i/>
        </w:rPr>
        <w:t>…</w:t>
      </w:r>
    </w:p>
    <w:p>
      <w:pPr>
        <w:pStyle w:val="Normal"/>
        <w:rPr>
          <w:ins w:id="103" w:author="Филипп" w:date="2004-07-21T17:17:00Z"/>
        </w:rPr>
      </w:pPr>
      <w:r>
        <w:rPr/>
        <w:t xml:space="preserve">Да, да, по-видимому… </w:t>
      </w:r>
      <w:ins w:id="87" w:author="Филипп" w:date="2004-07-21T17:15:00Z">
        <w:r>
          <w:rPr/>
          <w:t>Ну, что-то нужно было стрелять…</w:t>
        </w:r>
      </w:ins>
      <w:r>
        <w:rPr>
          <w:i/>
        </w:rPr>
        <w:t xml:space="preserve"> </w:t>
      </w:r>
      <w:r>
        <w:rPr/>
        <w:t xml:space="preserve">В общем, он не мог стрелять в своих, и </w:t>
      </w:r>
      <w:ins w:id="88" w:author="Филипп" w:date="2004-07-21T17:16:00Z">
        <w:r>
          <w:rPr/>
          <w:t>он удрал. С</w:t>
        </w:r>
      </w:ins>
      <w:del w:id="89" w:author="Филипп" w:date="2004-07-21T17:16:00Z">
        <w:r>
          <w:rPr/>
          <w:delText>у</w:delText>
        </w:r>
      </w:del>
      <w:r>
        <w:rPr/>
        <w:t>бежал</w:t>
      </w:r>
      <w:ins w:id="90" w:author="Филипп" w:date="2004-07-21T17:16:00Z">
        <w:r>
          <w:rPr/>
          <w:t>, и он жил</w:t>
        </w:r>
      </w:ins>
      <w:del w:id="91" w:author="Филипп" w:date="2004-07-21T17:16:00Z">
        <w:r>
          <w:rPr/>
          <w:delText>. До</w:delText>
        </w:r>
      </w:del>
      <w:ins w:id="92" w:author="Филипп" w:date="2004-07-21T17:16:00Z">
        <w:r>
          <w:rPr/>
          <w:t xml:space="preserve"> до</w:t>
        </w:r>
      </w:ins>
      <w:r>
        <w:rPr/>
        <w:t xml:space="preserve"> войны он </w:t>
      </w:r>
      <w:del w:id="93" w:author="Филипп" w:date="2004-07-21T17:16:00Z">
        <w:r>
          <w:rPr/>
          <w:delText xml:space="preserve">был </w:delText>
        </w:r>
      </w:del>
      <w:r>
        <w:rPr/>
        <w:t xml:space="preserve">во Франции. </w:t>
      </w:r>
      <w:ins w:id="94" w:author="Филипп" w:date="2004-07-21T17:16:00Z">
        <w:r>
          <w:rPr/>
          <w:t xml:space="preserve">Было даже так, </w:t>
        </w:r>
      </w:ins>
      <w:del w:id="95" w:author="Филипп" w:date="2004-07-21T17:16:00Z">
        <w:r>
          <w:rPr/>
          <w:delText xml:space="preserve">Так </w:delText>
        </w:r>
      </w:del>
      <w:r>
        <w:rPr/>
        <w:t xml:space="preserve">что бабушка его навестила, когда была </w:t>
      </w:r>
      <w:ins w:id="96" w:author="Филипп" w:date="2004-07-21T17:16:00Z">
        <w:r>
          <w:rPr/>
          <w:t>В</w:t>
        </w:r>
      </w:ins>
      <w:del w:id="97" w:author="Филипп" w:date="2004-07-21T17:16:00Z">
        <w:r>
          <w:rPr/>
          <w:delText>в</w:delText>
        </w:r>
      </w:del>
      <w:r>
        <w:rPr/>
        <w:t xml:space="preserve">семирная выставка в 1937 году. Мне </w:t>
      </w:r>
      <w:ins w:id="98" w:author="Филипп" w:date="2004-07-21T17:17:00Z">
        <w:r>
          <w:rPr/>
          <w:t xml:space="preserve">уже было </w:t>
        </w:r>
      </w:ins>
      <w:del w:id="99" w:author="Филипп" w:date="2004-07-21T17:17:00Z">
        <w:r>
          <w:rPr/>
          <w:delText xml:space="preserve">тогда было </w:delText>
        </w:r>
      </w:del>
      <w:r>
        <w:rPr/>
        <w:t xml:space="preserve">9 лет, и я это прекрасно помню. Бабушка была у него. </w:t>
      </w:r>
      <w:ins w:id="100" w:author="Филипп" w:date="2004-07-21T17:17:00Z">
        <w:r>
          <w:rPr/>
          <w:t>И у</w:t>
        </w:r>
      </w:ins>
      <w:del w:id="101" w:author="Филипп" w:date="2004-07-21T17:17:00Z">
        <w:r>
          <w:rPr/>
          <w:delText>У</w:delText>
        </w:r>
      </w:del>
      <w:r>
        <w:rPr/>
        <w:t xml:space="preserve"> него был сын чуть моложе меня на несколько месяцев</w:t>
      </w:r>
      <w:ins w:id="102" w:author="Филипп" w:date="2004-07-21T17:17:00Z">
        <w:r>
          <w:rPr/>
          <w:t>, Серж.</w:t>
        </w:r>
      </w:ins>
    </w:p>
    <w:p>
      <w:pPr>
        <w:pStyle w:val="Normal"/>
        <w:rPr>
          <w:i/>
          <w:i/>
          <w:del w:id="105" w:author="Филипп" w:date="2004-07-21T17:17:00Z"/>
        </w:rPr>
      </w:pPr>
      <w:del w:id="104" w:author="Филипп" w:date="2004-07-21T17:17:00Z">
        <w:r>
          <w:rPr/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  <w:t>А о его жене вы что-то знаете?</w:t>
      </w:r>
    </w:p>
    <w:p>
      <w:pPr>
        <w:pStyle w:val="Normal"/>
        <w:rPr/>
      </w:pPr>
      <w:r>
        <w:rPr/>
        <w:t>О его жене знаю. Его жена Фира погибла в Освенциме. Он…</w:t>
      </w:r>
      <w:ins w:id="106" w:author="Филипп" w:date="2004-07-21T17:17:00Z">
        <w:r>
          <w:rPr/>
          <w:t xml:space="preserve"> </w:t>
        </w:r>
      </w:ins>
      <w:r>
        <w:rPr/>
        <w:t>он бежал на юг Франции, был в Виши, где-то там</w:t>
      </w:r>
      <w:ins w:id="107" w:author="Филипп" w:date="2004-07-21T17:18:00Z">
        <w:r>
          <w:rPr/>
          <w:t>, в Сопротивлении</w:t>
        </w:r>
      </w:ins>
      <w:r>
        <w:rPr/>
        <w:t>.</w:t>
      </w:r>
    </w:p>
    <w:p>
      <w:pPr>
        <w:pStyle w:val="Normal"/>
        <w:rPr>
          <w:i/>
          <w:i/>
          <w:iCs/>
          <w:ins w:id="110" w:author="Филипп" w:date="2004-07-21T17:18:00Z"/>
        </w:rPr>
      </w:pPr>
      <w:del w:id="108" w:author="Филипп" w:date="2004-07-21T17:18:00Z">
        <w:r>
          <w:rPr>
            <w:i/>
            <w:iCs/>
          </w:rPr>
          <w:delText>…</w:delText>
        </w:r>
      </w:del>
      <w:ins w:id="109" w:author="Филипп" w:date="2004-07-21T17:18:00Z">
        <w:r>
          <w:rPr>
            <w:i/>
            <w:iCs/>
          </w:rPr>
          <w:t>На неоккупированной…</w:t>
        </w:r>
      </w:ins>
    </w:p>
    <w:p>
      <w:pPr>
        <w:pStyle w:val="Normal"/>
        <w:rPr>
          <w:ins w:id="115" w:author="Филипп" w:date="2004-07-21T17:19:00Z"/>
        </w:rPr>
      </w:pPr>
      <w:ins w:id="111" w:author="Филипп" w:date="2004-07-21T17:18:00Z">
        <w:r>
          <w:rPr/>
          <w:t xml:space="preserve">Да. </w:t>
        </w:r>
      </w:ins>
      <w:r>
        <w:rPr/>
        <w:t>Сына отдали они какому-то французу, и он выжил. Мой двоюродный брат</w:t>
      </w:r>
      <w:ins w:id="112" w:author="Филипп" w:date="2004-10-08T11:15:00Z">
        <w:r>
          <w:rPr/>
          <w:t>,</w:t>
        </w:r>
      </w:ins>
      <w:r>
        <w:rPr/>
        <w:t xml:space="preserve"> значит. И… </w:t>
      </w:r>
      <w:ins w:id="113" w:author="Филипп" w:date="2004-07-21T17:18:00Z">
        <w:r>
          <w:rPr/>
          <w:t xml:space="preserve">а </w:t>
        </w:r>
      </w:ins>
      <w:r>
        <w:rPr/>
        <w:t>она думала, что поскольку у него было английское подданство, и оно передалось ей. Она надеялась, что это подданство ее</w:t>
      </w:r>
      <w:ins w:id="114" w:author="Филипп" w:date="2004-07-21T17:19:00Z">
        <w:r>
          <w:rPr/>
          <w:t>…</w:t>
        </w:r>
      </w:ins>
    </w:p>
    <w:p>
      <w:pPr>
        <w:pStyle w:val="Normal"/>
        <w:rPr>
          <w:i/>
          <w:i/>
          <w:iCs/>
          <w:ins w:id="117" w:author="Филипп" w:date="2004-07-21T17:19:00Z"/>
        </w:rPr>
      </w:pPr>
      <w:ins w:id="116" w:author="Филипп" w:date="2004-07-21T17:19:00Z">
        <w:r>
          <w:rPr>
            <w:i/>
            <w:iCs/>
          </w:rPr>
          <w:t>Спасет?</w:t>
        </w:r>
      </w:ins>
    </w:p>
    <w:p>
      <w:pPr>
        <w:pStyle w:val="Normal"/>
        <w:rPr/>
      </w:pPr>
      <w:del w:id="118" w:author="Филипп" w:date="2004-07-21T17:19:00Z">
        <w:r>
          <w:rPr/>
          <w:delText xml:space="preserve"> </w:delText>
        </w:r>
      </w:del>
      <w:del w:id="119" w:author="Филипп" w:date="2004-07-21T17:19:00Z">
        <w:r>
          <w:rPr/>
          <w:delText>с</w:delText>
        </w:r>
      </w:del>
      <w:ins w:id="120" w:author="Филипп" w:date="2004-07-21T17:19:00Z">
        <w:r>
          <w:rPr/>
          <w:t>С</w:t>
        </w:r>
      </w:ins>
      <w:r>
        <w:rPr/>
        <w:t>пасет. Но она попала в Освенцим, и погибла.</w:t>
      </w:r>
    </w:p>
    <w:p>
      <w:pPr>
        <w:pStyle w:val="Normal"/>
        <w:rPr>
          <w:i/>
          <w:i/>
        </w:rPr>
      </w:pPr>
      <w:r>
        <w:rPr>
          <w:i/>
        </w:rPr>
        <w:t>А Филипп?</w:t>
      </w:r>
    </w:p>
    <w:p>
      <w:pPr>
        <w:pStyle w:val="Normal"/>
        <w:rPr/>
      </w:pPr>
      <w:r>
        <w:rPr/>
        <w:t>А Филипп пережил войну</w:t>
      </w:r>
      <w:ins w:id="121" w:author="Филипп" w:date="2004-07-21T17:20:00Z">
        <w:r>
          <w:rPr/>
          <w:t>,</w:t>
        </w:r>
      </w:ins>
      <w:del w:id="122" w:author="Филипп" w:date="2004-07-21T17:20:00Z">
        <w:r>
          <w:rPr/>
          <w:delText xml:space="preserve"> и</w:delText>
        </w:r>
      </w:del>
      <w:r>
        <w:rPr/>
        <w:t xml:space="preserve"> женился на своей однокашнице по </w:t>
      </w:r>
      <w:del w:id="123" w:author="Филипп" w:date="2004-07-21T17:20:00Z">
        <w:r>
          <w:rPr/>
          <w:delText>с</w:delText>
        </w:r>
      </w:del>
      <w:ins w:id="124" w:author="Филипп" w:date="2004-07-21T17:20:00Z">
        <w:r>
          <w:rPr/>
          <w:t>С</w:t>
        </w:r>
      </w:ins>
      <w:r>
        <w:rPr/>
        <w:t>опротивлению, мы ее не знали, француженке настоящей и ему очень не везло после войны.</w:t>
      </w:r>
    </w:p>
    <w:p>
      <w:pPr>
        <w:pStyle w:val="Normal"/>
        <w:rPr>
          <w:i/>
          <w:i/>
        </w:rPr>
      </w:pPr>
      <w:r>
        <w:rPr>
          <w:i/>
        </w:rPr>
        <w:t>А первую жену он привез из Палестины?</w:t>
      </w:r>
    </w:p>
    <w:p>
      <w:pPr>
        <w:pStyle w:val="Normal"/>
        <w:rPr/>
      </w:pPr>
      <w:r>
        <w:rPr/>
        <w:t>Нет. Первая жена она была русской еврейкой</w:t>
      </w:r>
      <w:ins w:id="125" w:author="Филипп" w:date="2004-07-21T17:20:00Z">
        <w:r>
          <w:rPr/>
          <w:t>,</w:t>
        </w:r>
      </w:ins>
      <w:r>
        <w:rPr/>
        <w:t xml:space="preserve"> эмигранткой. Он просто с ней познакомился. Одесситкой она была.</w:t>
      </w:r>
    </w:p>
    <w:p>
      <w:pPr>
        <w:pStyle w:val="Normal"/>
        <w:rPr>
          <w:i/>
          <w:i/>
        </w:rPr>
      </w:pPr>
      <w:r>
        <w:rPr>
          <w:i/>
        </w:rPr>
        <w:t>Во Франции…</w:t>
      </w:r>
      <w:del w:id="126" w:author="Филипп" w:date="2004-10-08T11:15:00Z">
        <w:r>
          <w:rPr>
            <w:i/>
          </w:rPr>
          <w:delText>.</w:delText>
        </w:r>
      </w:del>
    </w:p>
    <w:p>
      <w:pPr>
        <w:pStyle w:val="Normal"/>
        <w:rPr/>
      </w:pPr>
      <w:r>
        <w:rPr/>
        <w:t>Да, да. Я ее не знаю, я его не видела ни разу.</w:t>
      </w:r>
    </w:p>
    <w:p>
      <w:pPr>
        <w:pStyle w:val="Normal"/>
        <w:rPr/>
      </w:pPr>
      <w:r>
        <w:rPr>
          <w:i/>
        </w:rPr>
        <w:t>Сара Соломоновна, а вот имя Филипп он принял во Франции</w:t>
      </w:r>
      <w:ins w:id="127" w:author="Филипп" w:date="2004-07-21T17:21:00Z">
        <w:r>
          <w:rPr>
            <w:i/>
          </w:rPr>
          <w:t xml:space="preserve"> или в Палестине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Во Франции. </w:t>
      </w:r>
      <w:del w:id="128" w:author="Филипп" w:date="2004-07-21T17:21:00Z">
        <w:r>
          <w:rPr/>
          <w:delText xml:space="preserve">С </w:delText>
        </w:r>
      </w:del>
      <w:ins w:id="129" w:author="Филипп" w:date="2004-07-21T17:21:00Z">
        <w:r>
          <w:rPr/>
          <w:t xml:space="preserve">Из </w:t>
        </w:r>
      </w:ins>
      <w:r>
        <w:rPr/>
        <w:t>Хаима он стал Филиппом.</w:t>
      </w:r>
    </w:p>
    <w:p>
      <w:pPr>
        <w:pStyle w:val="Normal"/>
        <w:rPr/>
      </w:pPr>
      <w:r>
        <w:rPr>
          <w:i/>
        </w:rPr>
        <w:t xml:space="preserve">А фамилия </w:t>
      </w:r>
      <w:del w:id="130" w:author="Филипп" w:date="2004-07-21T17:21:00Z">
        <w:r>
          <w:rPr>
            <w:i/>
          </w:rPr>
          <w:delText>у него</w:delText>
        </w:r>
      </w:del>
      <w:ins w:id="131" w:author="Филипп" w:date="2004-07-21T17:21:00Z">
        <w:r>
          <w:rPr>
            <w:i/>
          </w:rPr>
          <w:t>свою</w:t>
        </w:r>
      </w:ins>
      <w:r>
        <w:rPr>
          <w:i/>
        </w:rPr>
        <w:t xml:space="preserve"> сохранил</w:t>
      </w:r>
      <w:del w:id="132" w:author="Филипп" w:date="2004-07-21T17:21:00Z">
        <w:r>
          <w:rPr>
            <w:i/>
          </w:rPr>
          <w:delText>ась</w:delText>
        </w:r>
      </w:del>
      <w:r>
        <w:rPr>
          <w:i/>
        </w:rPr>
        <w:t>?</w:t>
      </w:r>
    </w:p>
    <w:p>
      <w:pPr>
        <w:pStyle w:val="Normal"/>
        <w:rPr>
          <w:lang w:val="en-US"/>
          <w:ins w:id="138" w:author="Филипп" w:date="2004-07-23T18:52:00Z"/>
        </w:rPr>
      </w:pPr>
      <w:r>
        <w:rPr/>
        <w:t xml:space="preserve">Сохранилась. Он </w:t>
      </w:r>
      <w:del w:id="133" w:author="Филипп" w:date="2004-07-21T17:21:00Z">
        <w:r>
          <w:rPr/>
          <w:delText>Рейнкехель</w:delText>
        </w:r>
      </w:del>
      <w:ins w:id="134" w:author="Филипп" w:date="2004-07-21T17:21:00Z">
        <w:r>
          <w:rPr/>
          <w:t>Орен</w:t>
        </w:r>
      </w:ins>
      <w:ins w:id="135" w:author="Филипп" w:date="2004-07-23T18:53:00Z">
        <w:r>
          <w:rPr/>
          <w:t>т</w:t>
        </w:r>
      </w:ins>
      <w:ins w:id="136" w:author="Филипп" w:date="2004-07-21T17:21:00Z">
        <w:r>
          <w:rPr/>
          <w:t>лихер</w:t>
        </w:r>
      </w:ins>
      <w:r>
        <w:rPr/>
        <w:t xml:space="preserve">. А потом сын после войны, после его  смерти уехал в Америку, и там он стал </w:t>
      </w:r>
      <w:ins w:id="137" w:author="Филипп" w:date="2004-07-21T17:21:00Z">
        <w:r>
          <w:rPr/>
          <w:t xml:space="preserve">Орентом. Орент. </w:t>
        </w:r>
      </w:ins>
    </w:p>
    <w:p>
      <w:pPr>
        <w:pStyle w:val="Normal"/>
        <w:rPr>
          <w:del w:id="140" w:author="Филипп" w:date="2004-07-21T17:22:00Z"/>
        </w:rPr>
      </w:pPr>
      <w:del w:id="139" w:author="Филипп" w:date="2004-07-21T17:22:00Z">
        <w:r>
          <w:rPr/>
          <w:delText>Рейнтом.</w:delText>
        </w:r>
      </w:del>
    </w:p>
    <w:p>
      <w:pPr>
        <w:pStyle w:val="Normal"/>
        <w:rPr>
          <w:i/>
          <w:i/>
          <w:lang w:val="en-US"/>
          <w:ins w:id="142" w:author="Филипп" w:date="2004-07-23T18:53:00Z"/>
        </w:rPr>
      </w:pPr>
      <w:r>
        <w:rPr>
          <w:i/>
        </w:rPr>
        <w:t>Сократил</w:t>
      </w:r>
      <w:ins w:id="141" w:author="Филипп" w:date="2004-07-21T17:22:00Z">
        <w:r>
          <w:rPr>
            <w:i/>
          </w:rPr>
          <w:t>и.</w:t>
        </w:r>
      </w:ins>
    </w:p>
    <w:p>
      <w:pPr>
        <w:pStyle w:val="Normal"/>
        <w:rPr>
          <w:i/>
          <w:i/>
          <w:del w:id="144" w:author="Филипп" w:date="2004-07-21T17:22:00Z"/>
        </w:rPr>
      </w:pPr>
      <w:del w:id="143" w:author="Филипп" w:date="2004-07-21T17:22:00Z">
        <w:r>
          <w:rPr>
            <w:i/>
          </w:rPr>
          <w:delText>?</w:delText>
        </w:r>
      </w:del>
    </w:p>
    <w:p>
      <w:pPr>
        <w:pStyle w:val="Normal"/>
        <w:rPr/>
      </w:pPr>
      <w:r>
        <w:rPr/>
        <w:t>Сократил</w:t>
      </w:r>
      <w:ins w:id="145" w:author="Филипп" w:date="2004-07-21T17:22:00Z">
        <w:r>
          <w:rPr/>
          <w:t xml:space="preserve"> он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 Филипп умер</w:t>
      </w:r>
      <w:ins w:id="146" w:author="Филипп" w:date="2004-07-21T17:23:00Z">
        <w:r>
          <w:rPr>
            <w:i/>
          </w:rPr>
          <w:t>?..</w:t>
        </w:r>
      </w:ins>
      <w:del w:id="147" w:author="Филипп" w:date="2004-07-21T17:23:00Z">
        <w:r>
          <w:rPr>
            <w:i/>
          </w:rPr>
          <w:delText>?</w:delText>
        </w:r>
      </w:del>
    </w:p>
    <w:p>
      <w:pPr>
        <w:pStyle w:val="Normal"/>
        <w:rPr/>
      </w:pPr>
      <w:r>
        <w:rPr/>
        <w:t>Филипп умер. Умер в 60-е г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жили они после оккупации</w:t>
      </w:r>
      <w:ins w:id="148" w:author="Филипп" w:date="2004-07-21T17:22:00Z">
        <w:r>
          <w:rPr>
            <w:i/>
            <w:iCs/>
          </w:rPr>
          <w:t>?..</w:t>
        </w:r>
      </w:ins>
      <w:del w:id="149" w:author="Филипп" w:date="2004-07-21T17:23:00Z">
        <w:r>
          <w:rPr>
            <w:i/>
            <w:iCs/>
          </w:rPr>
          <w:delText>…</w:delText>
        </w:r>
      </w:del>
    </w:p>
    <w:p>
      <w:pPr>
        <w:pStyle w:val="Normal"/>
        <w:rPr>
          <w:ins w:id="152" w:author="Филипп" w:date="2004-07-21T17:23:00Z"/>
        </w:rPr>
      </w:pPr>
      <w:r>
        <w:rPr/>
        <w:t>Бри</w:t>
      </w:r>
      <w:del w:id="150" w:author="Филипп" w:date="2004-07-21T17:23:00Z">
        <w:r>
          <w:rPr/>
          <w:delText>ф</w:delText>
        </w:r>
      </w:del>
      <w:ins w:id="151" w:author="Филипп" w:date="2004-07-21T17:23:00Z">
        <w:r>
          <w:rPr/>
          <w:t>в</w:t>
        </w:r>
      </w:ins>
      <w:r>
        <w:rPr/>
        <w:t>.</w:t>
      </w:r>
    </w:p>
    <w:p>
      <w:pPr>
        <w:pStyle w:val="Normal"/>
        <w:rPr>
          <w:i/>
          <w:i/>
          <w:iCs/>
          <w:ins w:id="157" w:author="Филипп" w:date="2004-07-21T17:23:00Z"/>
        </w:rPr>
      </w:pPr>
      <w:del w:id="153" w:author="Филипп" w:date="2004-07-21T17:23:00Z">
        <w:r>
          <w:rPr>
            <w:i/>
            <w:iCs/>
          </w:rPr>
          <w:delText xml:space="preserve"> </w:delText>
        </w:r>
      </w:del>
      <w:r>
        <w:rPr>
          <w:i/>
          <w:iCs/>
        </w:rPr>
        <w:t>Бри</w:t>
      </w:r>
      <w:del w:id="154" w:author="Филипп" w:date="2004-07-21T17:23:00Z">
        <w:r>
          <w:rPr>
            <w:i/>
            <w:iCs/>
          </w:rPr>
          <w:delText>ф</w:delText>
        </w:r>
      </w:del>
      <w:ins w:id="155" w:author="Филипп" w:date="2004-07-21T17:23:00Z">
        <w:r>
          <w:rPr>
            <w:i/>
            <w:iCs/>
          </w:rPr>
          <w:t>в?</w:t>
        </w:r>
      </w:ins>
      <w:del w:id="156" w:author="Филипп" w:date="2004-07-21T17:23:00Z">
        <w:r>
          <w:rPr>
            <w:i/>
            <w:iCs/>
          </w:rPr>
          <w:delText>,</w:delText>
        </w:r>
      </w:del>
    </w:p>
    <w:p>
      <w:pPr>
        <w:pStyle w:val="Normal"/>
        <w:rPr/>
      </w:pPr>
      <w:del w:id="158" w:author="Филипп" w:date="2004-07-21T17:23:00Z">
        <w:r>
          <w:rPr/>
          <w:delText xml:space="preserve"> </w:delText>
        </w:r>
      </w:del>
      <w:r>
        <w:rPr/>
        <w:t>Бри</w:t>
      </w:r>
      <w:del w:id="159" w:author="Филипп" w:date="2004-07-21T17:23:00Z">
        <w:r>
          <w:rPr/>
          <w:delText>ф</w:delText>
        </w:r>
      </w:del>
      <w:ins w:id="160" w:author="Филипп" w:date="2004-07-21T17:23:00Z">
        <w:r>
          <w:rPr/>
          <w:t>в</w:t>
        </w:r>
      </w:ins>
      <w:ins w:id="161" w:author="Филипп" w:date="2004-07-23T18:53:00Z">
        <w:r>
          <w:rPr/>
          <w:t>,</w:t>
        </w:r>
      </w:ins>
      <w:r>
        <w:rPr/>
        <w:t xml:space="preserve">  такой город на юге Франции. </w:t>
      </w:r>
    </w:p>
    <w:p>
      <w:pPr>
        <w:pStyle w:val="Normal"/>
        <w:rPr>
          <w:i/>
          <w:i/>
        </w:rPr>
      </w:pPr>
      <w:r>
        <w:rPr>
          <w:i/>
        </w:rPr>
        <w:t>На юге Франции?</w:t>
      </w:r>
    </w:p>
    <w:p>
      <w:pPr>
        <w:pStyle w:val="Normal"/>
        <w:rPr/>
      </w:pPr>
      <w:r>
        <w:rPr/>
        <w:t xml:space="preserve">Они жили. Он жил со своей новой женой. </w:t>
      </w:r>
      <w:ins w:id="162" w:author="Филипп" w:date="2004-07-21T17:24:00Z">
        <w:r>
          <w:rPr/>
          <w:t xml:space="preserve">А </w:t>
        </w:r>
      </w:ins>
      <w:del w:id="163" w:author="Филипп" w:date="2004-07-21T17:24:00Z">
        <w:r>
          <w:rPr/>
          <w:delText>Е</w:delText>
        </w:r>
      </w:del>
      <w:ins w:id="164" w:author="Филипп" w:date="2004-07-21T17:24:00Z">
        <w:r>
          <w:rPr/>
          <w:t>е</w:t>
        </w:r>
      </w:ins>
      <w:r>
        <w:rPr/>
        <w:t xml:space="preserve">го сын Серж жил у сестры матери и с ней же уехал. Но мы очень редко переписывались, а теперь совсем никак. </w:t>
      </w:r>
      <w:ins w:id="165" w:author="Филипп" w:date="2004-07-21T17:24:00Z">
        <w:r>
          <w:rPr/>
          <w:t xml:space="preserve">Уже </w:t>
        </w:r>
      </w:ins>
      <w:del w:id="166" w:author="Филипп" w:date="2004-07-21T17:24:00Z">
        <w:r>
          <w:rPr/>
          <w:delText>С</w:delText>
        </w:r>
      </w:del>
      <w:ins w:id="167" w:author="Филипп" w:date="2004-07-21T17:24:00Z">
        <w:r>
          <w:rPr/>
          <w:t>с</w:t>
        </w:r>
      </w:ins>
      <w:r>
        <w:rPr/>
        <w:t>колько я прошу у людей…</w:t>
      </w:r>
    </w:p>
    <w:p>
      <w:pPr>
        <w:pStyle w:val="Normal"/>
        <w:rPr>
          <w:del w:id="173" w:author="Филипп" w:date="2004-07-21T17:25:00Z"/>
        </w:rPr>
      </w:pPr>
      <w:ins w:id="168" w:author="Филипп" w:date="2004-07-21T17:24:00Z">
        <w:r>
          <w:rPr>
            <w:i/>
          </w:rPr>
          <w:t xml:space="preserve">То есть, </w:t>
        </w:r>
      </w:ins>
      <w:del w:id="169" w:author="Филипп" w:date="2004-07-21T17:24:00Z">
        <w:r>
          <w:rPr>
            <w:i/>
          </w:rPr>
          <w:delText>В</w:delText>
        </w:r>
      </w:del>
      <w:ins w:id="170" w:author="Филипп" w:date="2004-07-21T17:24:00Z">
        <w:r>
          <w:rPr>
            <w:i/>
          </w:rPr>
          <w:t>в</w:t>
        </w:r>
      </w:ins>
      <w:r>
        <w:rPr>
          <w:i/>
        </w:rPr>
        <w:t>ы с ним</w:t>
      </w:r>
      <w:ins w:id="171" w:author="Филипп" w:date="2004-07-21T17:24:00Z">
        <w:r>
          <w:rPr>
            <w:i/>
          </w:rPr>
          <w:t xml:space="preserve"> сейчас связь потеряли?</w:t>
        </w:r>
      </w:ins>
      <w:del w:id="172" w:author="Филипп" w:date="2004-07-21T17:25:00Z">
        <w:r>
          <w:rPr>
            <w:i/>
          </w:rPr>
          <w:delText xml:space="preserve"> совсем… </w:delText>
        </w:r>
      </w:del>
    </w:p>
    <w:p>
      <w:pPr>
        <w:pStyle w:val="Normal"/>
        <w:widowControl/>
        <w:bidi w:val="0"/>
        <w:rPr>
          <w:i/>
          <w:i/>
          <w:ins w:id="175" w:author="Филипп" w:date="2004-07-21T17:25:00Z"/>
        </w:rPr>
      </w:pPr>
      <w:ins w:id="174" w:author="Филипп" w:date="2004-07-21T17:25:00Z">
        <w:r>
          <w:rPr>
            <w:i/>
          </w:rPr>
        </w:r>
      </w:ins>
    </w:p>
    <w:p>
      <w:pPr>
        <w:pStyle w:val="Normal"/>
        <w:rPr/>
      </w:pPr>
      <w:r>
        <w:rPr/>
        <w:t>Я знаю, что он женат, что у него трое детей, что он какой-то менеджер по компьютерам, все это я знаю.</w:t>
      </w:r>
    </w:p>
    <w:p>
      <w:pPr>
        <w:pStyle w:val="Normal"/>
        <w:rPr>
          <w:i/>
          <w:i/>
        </w:rPr>
      </w:pPr>
      <w:r>
        <w:rPr>
          <w:i/>
        </w:rPr>
        <w:t xml:space="preserve">А где </w:t>
      </w:r>
      <w:del w:id="176" w:author="Филипп" w:date="2004-07-21T17:25:00Z">
        <w:r>
          <w:rPr>
            <w:i/>
          </w:rPr>
          <w:delText>он сейчас</w:delText>
        </w:r>
      </w:del>
      <w:ins w:id="177" w:author="Филипп" w:date="2004-07-21T17:25:00Z">
        <w:r>
          <w:rPr>
            <w:i/>
          </w:rPr>
          <w:t>Серж</w:t>
        </w:r>
      </w:ins>
      <w:r>
        <w:rPr>
          <w:i/>
        </w:rPr>
        <w:t xml:space="preserve"> живет?</w:t>
      </w:r>
    </w:p>
    <w:p>
      <w:pPr>
        <w:pStyle w:val="Normal"/>
        <w:rPr>
          <w:del w:id="181" w:author="Филипп" w:date="2004-07-21T17:25:00Z"/>
        </w:rPr>
      </w:pPr>
      <w:r>
        <w:rPr/>
        <w:t>В штате Нью-Джерси. Но больше ничего не знаю. Уже очень много лет я ничего не знаю. Во всяком случае, уже</w:t>
      </w:r>
      <w:ins w:id="178" w:author="Филипп" w:date="2004-07-29T12:18:00Z">
        <w:r>
          <w:rPr>
            <w:lang w:val="ru-RU"/>
          </w:rPr>
          <w:t xml:space="preserve"> </w:t>
        </w:r>
      </w:ins>
      <w:r>
        <w:rPr/>
        <w:t>15 лет нет уже моей мамы и с тех пор</w:t>
      </w:r>
      <w:ins w:id="179" w:author="Филипп" w:date="2004-07-21T17:25:00Z">
        <w:r>
          <w:rPr/>
          <w:t xml:space="preserve"> мы </w:t>
        </w:r>
      </w:ins>
      <w:del w:id="180" w:author="Филипп" w:date="2004-07-21T17:25:00Z">
        <w:r>
          <w:rPr/>
          <w:delText>…</w:delText>
        </w:r>
      </w:del>
    </w:p>
    <w:p>
      <w:pPr>
        <w:pStyle w:val="Normal"/>
        <w:rPr>
          <w:i w:val="false"/>
          <w:i w:val="false"/>
        </w:rPr>
      </w:pPr>
      <w:del w:id="182" w:author="Филипп" w:date="2004-07-21T17:25:00Z">
        <w:r>
          <w:rPr>
            <w:i w:val="false"/>
          </w:rPr>
          <w:delText>П</w:delText>
        </w:r>
      </w:del>
      <w:ins w:id="183" w:author="Филипп" w:date="2004-07-21T17:25:00Z">
        <w:r>
          <w:rPr>
            <w:i w:val="false"/>
          </w:rPr>
          <w:t>п</w:t>
        </w:r>
      </w:ins>
      <w:r>
        <w:rPr>
          <w:i w:val="false"/>
        </w:rPr>
        <w:t>отеряли друг друга</w:t>
      </w:r>
      <w:ins w:id="184" w:author="Филипп" w:date="2004-07-21T17:26:00Z">
        <w:r>
          <w:rPr/>
          <w:t>.</w:t>
        </w:r>
      </w:ins>
      <w:del w:id="185" w:author="Филипп" w:date="2004-07-21T17:26:00Z">
        <w:r>
          <w:rPr>
            <w:i w:val="false"/>
          </w:rPr>
          <w:delText>?</w:delText>
        </w:r>
      </w:del>
    </w:p>
    <w:p>
      <w:pPr>
        <w:pStyle w:val="Normal"/>
        <w:rPr>
          <w:i/>
          <w:i/>
          <w:iCs/>
          <w:del w:id="188" w:author="Филипп" w:date="2004-07-21T17:26:00Z"/>
        </w:rPr>
      </w:pPr>
      <w:del w:id="186" w:author="Филипп" w:date="2004-07-21T17:26:00Z">
        <w:r>
          <w:rPr>
            <w:i/>
            <w:iCs/>
          </w:rPr>
          <w:delText xml:space="preserve">Потеряли друг друга. </w:delText>
        </w:r>
      </w:del>
      <w:ins w:id="187" w:author="Филипп" w:date="2004-07-21T17:26:00Z">
        <w:r>
          <w:rPr>
            <w:i/>
            <w:iCs/>
          </w:rPr>
          <w:t xml:space="preserve">Перестали поддерживать отношения. </w:t>
        </w:r>
      </w:ins>
    </w:p>
    <w:p>
      <w:pPr>
        <w:pStyle w:val="Normal"/>
        <w:rPr>
          <w:i/>
          <w:i/>
        </w:rPr>
      </w:pPr>
      <w:r>
        <w:rPr>
          <w:i/>
        </w:rPr>
        <w:t>Давайте тогда вернемся к бабушке. Что вы</w:t>
      </w:r>
      <w:ins w:id="189" w:author="Филипп" w:date="2004-07-21T17:26:00Z">
        <w:r>
          <w:rPr>
            <w:i/>
          </w:rPr>
          <w:t xml:space="preserve"> помните, что вы </w:t>
        </w:r>
      </w:ins>
      <w:r>
        <w:rPr>
          <w:i/>
        </w:rPr>
        <w:t xml:space="preserve"> можете </w:t>
      </w:r>
      <w:ins w:id="190" w:author="Филипп" w:date="2004-07-21T17:27:00Z">
        <w:r>
          <w:rPr>
            <w:i/>
          </w:rPr>
          <w:t xml:space="preserve"> рас</w:t>
        </w:r>
      </w:ins>
      <w:r>
        <w:rPr>
          <w:i/>
        </w:rPr>
        <w:t>сказать</w:t>
      </w:r>
      <w:ins w:id="191" w:author="Филипп" w:date="2004-07-21T17:27:00Z">
        <w:r>
          <w:rPr>
            <w:i/>
          </w:rPr>
          <w:t xml:space="preserve"> о бабушке?</w:t>
        </w:r>
      </w:ins>
      <w:del w:id="192" w:author="Филипп" w:date="2004-07-21T17:27:00Z">
        <w:r>
          <w:rPr>
            <w:i/>
          </w:rPr>
          <w:delText>…</w:delText>
        </w:r>
      </w:del>
    </w:p>
    <w:p>
      <w:pPr>
        <w:pStyle w:val="Normal"/>
        <w:rPr>
          <w:ins w:id="202" w:author="Филипп" w:date="2004-07-21T17:28:00Z"/>
        </w:rPr>
      </w:pPr>
      <w:ins w:id="193" w:author="Филипп" w:date="2004-07-21T17:27:00Z">
        <w:r>
          <w:rPr/>
          <w:t xml:space="preserve">Я все помню. Я все </w:t>
        </w:r>
      </w:ins>
      <w:del w:id="194" w:author="Филипп" w:date="2004-07-21T17:27:00Z">
        <w:r>
          <w:rPr/>
          <w:delText xml:space="preserve">Я много </w:delText>
        </w:r>
      </w:del>
      <w:r>
        <w:rPr/>
        <w:t xml:space="preserve">могу </w:t>
      </w:r>
      <w:ins w:id="195" w:author="Филипп" w:date="2004-07-21T17:27:00Z">
        <w:r>
          <w:rPr/>
          <w:t>рас</w:t>
        </w:r>
      </w:ins>
      <w:r>
        <w:rPr/>
        <w:t xml:space="preserve">сказать. </w:t>
      </w:r>
      <w:ins w:id="196" w:author="Филипп" w:date="2004-07-21T17:27:00Z">
        <w:r>
          <w:rPr/>
          <w:t xml:space="preserve">Значит, </w:t>
        </w:r>
      </w:ins>
      <w:del w:id="197" w:author="Филипп" w:date="2004-07-21T17:27:00Z">
        <w:r>
          <w:rPr/>
          <w:delText>Ц</w:delText>
        </w:r>
      </w:del>
      <w:ins w:id="198" w:author="Филипп" w:date="2004-07-21T17:27:00Z">
        <w:r>
          <w:rPr/>
          <w:t>ц</w:t>
        </w:r>
      </w:ins>
      <w:r>
        <w:rPr/>
        <w:t xml:space="preserve">арское правительство положило бабушке </w:t>
      </w:r>
      <w:del w:id="199" w:author="Филипп" w:date="2004-07-23T18:55:00Z">
        <w:r>
          <w:rPr/>
          <w:delText xml:space="preserve">3 </w:delText>
        </w:r>
      </w:del>
      <w:ins w:id="200" w:author="Филипп" w:date="2004-07-23T18:55:00Z">
        <w:r>
          <w:rPr/>
          <w:t xml:space="preserve">три </w:t>
        </w:r>
      </w:ins>
      <w:r>
        <w:rPr/>
        <w:t>рубля</w:t>
      </w:r>
      <w:ins w:id="201" w:author="Филипп" w:date="2004-07-21T17:28:00Z">
        <w:r>
          <w:rPr/>
          <w:t>…</w:t>
        </w:r>
      </w:ins>
    </w:p>
    <w:p>
      <w:pPr>
        <w:pStyle w:val="Normal"/>
        <w:rPr>
          <w:i/>
          <w:i/>
          <w:iCs/>
          <w:ins w:id="204" w:author="Филипп" w:date="2004-07-21T17:28:00Z"/>
        </w:rPr>
      </w:pPr>
      <w:ins w:id="203" w:author="Филипп" w:date="2004-07-21T17:28:00Z">
        <w:r>
          <w:rPr>
            <w:i/>
            <w:iCs/>
          </w:rPr>
          <w:t>Пенсии?</w:t>
        </w:r>
      </w:ins>
    </w:p>
    <w:p>
      <w:pPr>
        <w:pStyle w:val="Normal"/>
        <w:rPr/>
      </w:pPr>
      <w:ins w:id="205" w:author="Филипп" w:date="2004-07-21T17:28:00Z">
        <w:r>
          <w:rPr/>
          <w:t>П</w:t>
        </w:r>
      </w:ins>
      <w:del w:id="206" w:author="Филипп" w:date="2004-07-21T17:28:00Z">
        <w:r>
          <w:rPr/>
          <w:delText xml:space="preserve"> п</w:delText>
        </w:r>
      </w:del>
      <w:r>
        <w:rPr/>
        <w:t>енсии. И, кроме того, она потом фиктивно вышла замуж за мужа своей сестры, которая погибла, можно сказать в результате погрома 1905 года. И эта сестра…</w:t>
      </w:r>
    </w:p>
    <w:p>
      <w:pPr>
        <w:pStyle w:val="Normal"/>
        <w:rPr>
          <w:i/>
          <w:i/>
        </w:rPr>
      </w:pPr>
      <w:del w:id="207" w:author="Филипп" w:date="2004-07-21T17:28:00Z">
        <w:r>
          <w:rPr>
            <w:i/>
          </w:rPr>
          <w:delText>Погром 1</w:delText>
        </w:r>
      </w:del>
      <w:r>
        <w:rPr>
          <w:i/>
        </w:rPr>
        <w:t>905</w:t>
      </w:r>
      <w:ins w:id="208" w:author="Филипп" w:date="2004-07-21T17:28:00Z">
        <w:r>
          <w:rPr>
            <w:i/>
          </w:rPr>
          <w:t>-</w:t>
        </w:r>
      </w:ins>
      <w:del w:id="209" w:author="Филипп" w:date="2004-07-21T17:28:00Z">
        <w:r>
          <w:rPr>
            <w:i/>
          </w:rPr>
          <w:delText xml:space="preserve"> </w:delText>
        </w:r>
      </w:del>
      <w:r>
        <w:rPr>
          <w:i/>
        </w:rPr>
        <w:t>го</w:t>
      </w:r>
      <w:del w:id="210" w:author="Филипп" w:date="2004-07-21T17:28:00Z">
        <w:r>
          <w:rPr>
            <w:i/>
          </w:rPr>
          <w:delText>да</w:delText>
        </w:r>
      </w:del>
      <w:r>
        <w:rPr>
          <w:i/>
        </w:rPr>
        <w:t xml:space="preserve"> или</w:t>
      </w:r>
      <w:ins w:id="211" w:author="Филипп" w:date="2004-07-21T17:28:00Z">
        <w:r>
          <w:rPr>
            <w:i/>
          </w:rPr>
          <w:t xml:space="preserve"> 903-го</w:t>
        </w:r>
      </w:ins>
      <w:r>
        <w:rPr>
          <w:i/>
        </w:rPr>
        <w:t>?</w:t>
      </w:r>
    </w:p>
    <w:p>
      <w:pPr>
        <w:pStyle w:val="Normal"/>
        <w:rPr/>
      </w:pPr>
      <w:r>
        <w:rPr/>
        <w:t>905</w:t>
      </w:r>
      <w:ins w:id="212" w:author="Филипп" w:date="2004-07-23T18:55:00Z">
        <w:r>
          <w:rPr/>
          <w:t>-й</w:t>
        </w:r>
      </w:ins>
      <w:r>
        <w:rPr/>
        <w:t>. Следующий.  Был еще один погром, о котором почему-то мало говоря</w:t>
      </w:r>
      <w:ins w:id="213" w:author="Филипп" w:date="2004-07-21T17:29:00Z">
        <w:r>
          <w:rPr/>
          <w:t>т</w:t>
        </w:r>
      </w:ins>
      <w:ins w:id="214" w:author="Филипп" w:date="2004-07-23T18:55:00Z">
        <w:r>
          <w:rPr/>
          <w:t>,</w:t>
        </w:r>
      </w:ins>
      <w:r>
        <w:rPr/>
        <w:t xml:space="preserve"> почему-то.</w:t>
      </w:r>
    </w:p>
    <w:p>
      <w:pPr>
        <w:pStyle w:val="Normal"/>
        <w:rPr/>
      </w:pPr>
      <w:r>
        <w:rPr>
          <w:i/>
        </w:rPr>
        <w:t>Да</w:t>
      </w:r>
      <w:ins w:id="215" w:author="Филипп" w:date="2004-07-21T17:29:00Z">
        <w:r>
          <w:rPr>
            <w:i/>
          </w:rPr>
          <w:t>, больше известен первый</w:t>
        </w:r>
      </w:ins>
      <w:r>
        <w:rPr>
          <w:i/>
        </w:rPr>
        <w:t>.</w:t>
      </w:r>
    </w:p>
    <w:p>
      <w:pPr>
        <w:pStyle w:val="Normal"/>
        <w:rPr>
          <w:ins w:id="219" w:author="Филипп" w:date="2004-07-21T17:30:00Z"/>
        </w:rPr>
      </w:pPr>
      <w:r>
        <w:rPr/>
        <w:t xml:space="preserve">А он был тоже, значит. Это была сестра бабушки, тетя… Мы ее звали потом, я ее, конечно, не знала, </w:t>
      </w:r>
      <w:ins w:id="216" w:author="Филипп" w:date="2004-07-21T17:29:00Z">
        <w:r>
          <w:rPr/>
          <w:t xml:space="preserve">тетя </w:t>
        </w:r>
      </w:ins>
      <w:r>
        <w:rPr/>
        <w:t>Сура</w:t>
      </w:r>
      <w:ins w:id="217" w:author="Филипп" w:date="2004-07-21T17:29:00Z">
        <w:r>
          <w:rPr/>
          <w:t>-</w:t>
        </w:r>
      </w:ins>
      <w:del w:id="218" w:author="Филипп" w:date="2004-07-21T17:29:00Z">
        <w:r>
          <w:rPr/>
          <w:delText xml:space="preserve"> </w:delText>
        </w:r>
      </w:del>
      <w:r>
        <w:rPr/>
        <w:t>Фейга.</w:t>
      </w:r>
    </w:p>
    <w:p>
      <w:pPr>
        <w:pStyle w:val="Normal"/>
        <w:rPr>
          <w:i/>
          <w:i/>
          <w:iCs/>
          <w:ins w:id="221" w:author="Филипп" w:date="2004-07-21T17:30:00Z"/>
        </w:rPr>
      </w:pPr>
      <w:ins w:id="220" w:author="Филипп" w:date="2004-07-21T17:30:00Z">
        <w:r>
          <w:rPr>
            <w:i/>
            <w:iCs/>
          </w:rPr>
          <w:t>Сура-Фейга?</w:t>
        </w:r>
      </w:ins>
    </w:p>
    <w:p>
      <w:pPr>
        <w:pStyle w:val="Normal"/>
        <w:rPr>
          <w:ins w:id="234" w:author="Филипп" w:date="2004-07-21T17:31:00Z"/>
        </w:rPr>
      </w:pPr>
      <w:ins w:id="222" w:author="Филипп" w:date="2004-07-21T17:30:00Z">
        <w:r>
          <w:rPr/>
          <w:t xml:space="preserve">Сура-Фейга. </w:t>
        </w:r>
      </w:ins>
      <w:r>
        <w:rPr/>
        <w:t xml:space="preserve"> И вот эта… </w:t>
      </w:r>
      <w:del w:id="223" w:author="Филипп" w:date="2004-07-21T17:30:00Z">
        <w:r>
          <w:rPr/>
          <w:delText>З</w:delText>
        </w:r>
      </w:del>
      <w:ins w:id="224" w:author="Филипп" w:date="2004-07-21T17:30:00Z">
        <w:r>
          <w:rPr/>
          <w:t>з</w:t>
        </w:r>
      </w:ins>
      <w:r>
        <w:rPr/>
        <w:t xml:space="preserve">амужем она была за Зильберманом, служащим еврейской общины. И </w:t>
      </w:r>
      <w:ins w:id="225" w:author="Филипп" w:date="2004-07-21T17:30:00Z">
        <w:r>
          <w:rPr/>
          <w:t xml:space="preserve">у нее было много детей, </w:t>
        </w:r>
      </w:ins>
      <w:del w:id="226" w:author="Филипп" w:date="2004-07-21T17:30:00Z">
        <w:r>
          <w:rPr/>
          <w:delText xml:space="preserve">теток </w:delText>
        </w:r>
      </w:del>
      <w:r>
        <w:rPr/>
        <w:t xml:space="preserve">всех я не знаю, но ближе всех была </w:t>
      </w:r>
      <w:del w:id="227" w:author="Филипп" w:date="2004-07-21T17:31:00Z">
        <w:r>
          <w:rPr/>
          <w:delText xml:space="preserve">именно </w:delText>
        </w:r>
      </w:del>
      <w:ins w:id="228" w:author="Филипп" w:date="2004-07-21T17:31:00Z">
        <w:r>
          <w:rPr/>
          <w:t xml:space="preserve">у нее </w:t>
        </w:r>
      </w:ins>
      <w:r>
        <w:rPr/>
        <w:t xml:space="preserve">дочка </w:t>
      </w:r>
      <w:del w:id="229" w:author="Филипп" w:date="2004-07-22T16:47:00Z">
        <w:r>
          <w:rPr/>
          <w:delText>Соси</w:delText>
        </w:r>
      </w:del>
      <w:ins w:id="230" w:author="Филипп" w:date="2004-07-22T16:47:00Z">
        <w:r>
          <w:rPr/>
          <w:t>Сося</w:t>
        </w:r>
      </w:ins>
      <w:r>
        <w:rPr/>
        <w:t>, которую мама даже считала своей сестрой. Мы очень были близки семьями. И эта тетя Сура</w:t>
      </w:r>
      <w:ins w:id="231" w:author="Филипп" w:date="2004-07-21T17:31:00Z">
        <w:r>
          <w:rPr/>
          <w:t>-</w:t>
        </w:r>
      </w:ins>
      <w:del w:id="232" w:author="Филипп" w:date="2004-07-21T17:31:00Z">
        <w:r>
          <w:rPr/>
          <w:delText xml:space="preserve"> </w:delText>
        </w:r>
      </w:del>
      <w:r>
        <w:rPr/>
        <w:t>Фейга держала молочную ферму</w:t>
      </w:r>
      <w:ins w:id="233" w:author="Филипп" w:date="2004-07-21T17:31:00Z">
        <w:r>
          <w:rPr/>
          <w:t>.</w:t>
        </w:r>
      </w:ins>
    </w:p>
    <w:p>
      <w:pPr>
        <w:pStyle w:val="Normal"/>
        <w:rPr>
          <w:i/>
          <w:i/>
          <w:iCs/>
          <w:ins w:id="236" w:author="Филипп" w:date="2004-07-21T17:31:00Z"/>
        </w:rPr>
      </w:pPr>
      <w:ins w:id="235" w:author="Филипп" w:date="2004-07-21T17:31:00Z">
        <w:r>
          <w:rPr>
            <w:i/>
            <w:iCs/>
          </w:rPr>
          <w:t>Под Кишиневом?</w:t>
        </w:r>
      </w:ins>
    </w:p>
    <w:p>
      <w:pPr>
        <w:pStyle w:val="Normal"/>
        <w:rPr/>
      </w:pPr>
      <w:ins w:id="237" w:author="Филипп" w:date="2004-07-21T17:31:00Z">
        <w:r>
          <w:rPr/>
          <w:t>П</w:t>
        </w:r>
      </w:ins>
      <w:del w:id="238" w:author="Филипп" w:date="2004-07-21T17:31:00Z">
        <w:r>
          <w:rPr/>
          <w:delText xml:space="preserve"> п</w:delText>
        </w:r>
      </w:del>
      <w:r>
        <w:rPr/>
        <w:t xml:space="preserve">од Кишиневом. И в дни погрома погромщики их не тронули, но все стадо коров загнали в реку Бык, тогда </w:t>
      </w:r>
      <w:del w:id="239" w:author="Филипп" w:date="2004-07-21T17:31:00Z">
        <w:r>
          <w:rPr/>
          <w:delText xml:space="preserve">та </w:delText>
        </w:r>
      </w:del>
      <w:ins w:id="240" w:author="Филипп" w:date="2004-07-21T17:31:00Z">
        <w:r>
          <w:rPr/>
          <w:t xml:space="preserve">река </w:t>
        </w:r>
      </w:ins>
      <w:r>
        <w:rPr/>
        <w:t>была полноводной. И когда она осталась без этих коров…</w:t>
      </w:r>
    </w:p>
    <w:p>
      <w:pPr>
        <w:pStyle w:val="Normal"/>
        <w:rPr/>
      </w:pPr>
      <w:r>
        <w:rPr>
          <w:i/>
        </w:rPr>
        <w:t xml:space="preserve">Так </w:t>
      </w:r>
      <w:del w:id="241" w:author="Филипп" w:date="2004-07-21T17:32:00Z">
        <w:r>
          <w:rPr>
            <w:i/>
          </w:rPr>
          <w:delText xml:space="preserve">их </w:delText>
        </w:r>
      </w:del>
      <w:ins w:id="242" w:author="Филипп" w:date="2004-07-21T17:32:00Z">
        <w:r>
          <w:rPr>
            <w:i/>
          </w:rPr>
          <w:t xml:space="preserve">они </w:t>
        </w:r>
      </w:ins>
      <w:r>
        <w:rPr>
          <w:i/>
        </w:rPr>
        <w:t>уничтожили</w:t>
      </w:r>
      <w:ins w:id="243" w:author="Филипп" w:date="2004-07-21T17:32:00Z">
        <w:r>
          <w:rPr>
            <w:i/>
          </w:rPr>
          <w:t xml:space="preserve"> этих коров</w:t>
        </w:r>
      </w:ins>
      <w:r>
        <w:rPr>
          <w:i/>
        </w:rPr>
        <w:t>?</w:t>
      </w:r>
    </w:p>
    <w:p>
      <w:pPr>
        <w:pStyle w:val="Normal"/>
        <w:rPr>
          <w:del w:id="252" w:author="Филипп" w:date="2004-07-21T17:34:00Z"/>
        </w:rPr>
      </w:pPr>
      <w:r>
        <w:rPr/>
        <w:t xml:space="preserve">Да, да. Они их загнали, потопили. И когда… она уехала в Одессу, где у нее были  дочери. </w:t>
      </w:r>
      <w:ins w:id="244" w:author="Филипп" w:date="2004-07-21T17:32:00Z">
        <w:r>
          <w:rPr/>
          <w:t>Я даже и</w:t>
        </w:r>
      </w:ins>
      <w:del w:id="245" w:author="Филипп" w:date="2004-07-21T17:32:00Z">
        <w:r>
          <w:rPr/>
          <w:delText>И</w:delText>
        </w:r>
      </w:del>
      <w:r>
        <w:rPr/>
        <w:t xml:space="preserve">мен </w:t>
      </w:r>
      <w:del w:id="246" w:author="Филипп" w:date="2004-07-21T17:32:00Z">
        <w:r>
          <w:rPr/>
          <w:delText>я</w:delText>
        </w:r>
      </w:del>
      <w:r>
        <w:rPr/>
        <w:t xml:space="preserve"> уже не знаю. </w:t>
      </w:r>
      <w:ins w:id="247" w:author="Филипп" w:date="2004-07-21T17:32:00Z">
        <w:r>
          <w:rPr/>
          <w:t xml:space="preserve">Эти </w:t>
        </w:r>
      </w:ins>
      <w:del w:id="248" w:author="Филипп" w:date="2004-07-21T17:32:00Z">
        <w:r>
          <w:rPr/>
          <w:delText>Дочери</w:delText>
        </w:r>
      </w:del>
      <w:ins w:id="249" w:author="Филипп" w:date="2004-07-21T17:32:00Z">
        <w:r>
          <w:rPr/>
          <w:t>Дочери… вдруг она узнала, что эти дочери</w:t>
        </w:r>
      </w:ins>
      <w:r>
        <w:rPr/>
        <w:t xml:space="preserve"> тоже скончались в какой-то эпидемии. И она вернулась, и </w:t>
      </w:r>
      <w:del w:id="250" w:author="Филипп" w:date="2004-07-21T17:33:00Z">
        <w:r>
          <w:rPr/>
          <w:delText xml:space="preserve">мороз…  </w:delText>
        </w:r>
      </w:del>
      <w:r>
        <w:rPr/>
        <w:t>был морозный день. Она упала на улице, люди думали, что это был эпилептический припадок, а очевидно это был инфаркт, и она умерла.</w:t>
      </w:r>
      <w:ins w:id="251" w:author="Филипп" w:date="2004-07-21T17:33:00Z">
        <w:r>
          <w:rPr/>
          <w:t xml:space="preserve"> Это бабушкина сестра. </w:t>
        </w:r>
      </w:ins>
    </w:p>
    <w:p>
      <w:pPr>
        <w:pStyle w:val="Normal"/>
        <w:widowControl/>
        <w:bidi w:val="0"/>
        <w:rPr>
          <w:i/>
          <w:i/>
          <w:del w:id="254" w:author="Филипп" w:date="2004-07-21T17:34:00Z"/>
        </w:rPr>
      </w:pPr>
      <w:del w:id="253" w:author="Филипп" w:date="2004-07-21T17:34:00Z">
        <w:r>
          <w:rPr>
            <w:i/>
          </w:rPr>
          <w:delText>Она умерла?</w:delText>
        </w:r>
      </w:del>
    </w:p>
    <w:p>
      <w:pPr>
        <w:pStyle w:val="Normal"/>
        <w:rPr/>
      </w:pPr>
      <w:del w:id="255" w:author="Филипп" w:date="2004-07-21T17:34:00Z">
        <w:r>
          <w:rPr/>
          <w:delText xml:space="preserve">Да. Это бабушкина сестра. </w:delText>
        </w:r>
      </w:del>
      <w:r>
        <w:rPr/>
        <w:t xml:space="preserve">Остался вдовец. Вдовец в то время был кассиром в резнице на улице Поповской, сейчас это переулок </w:t>
      </w:r>
      <w:del w:id="256" w:author="Филипп" w:date="2004-07-21T17:34:00Z">
        <w:r>
          <w:rPr/>
          <w:delText xml:space="preserve">Теренсона </w:delText>
        </w:r>
      </w:del>
      <w:ins w:id="257" w:author="Филипп" w:date="2004-07-21T17:34:00Z">
        <w:r>
          <w:rPr/>
          <w:t>Ц</w:t>
        </w:r>
      </w:ins>
      <w:ins w:id="258" w:author="Филипп" w:date="2004-08-02T09:17:00Z">
        <w:r>
          <w:rPr>
            <w:lang w:bidi="he-IL"/>
          </w:rPr>
          <w:t>и</w:t>
        </w:r>
      </w:ins>
      <w:ins w:id="259" w:author="Филипп" w:date="2004-07-21T17:34:00Z">
        <w:r>
          <w:rPr/>
          <w:t xml:space="preserve">рельсона, </w:t>
        </w:r>
      </w:ins>
      <w:r>
        <w:rPr/>
        <w:t>и этого здания</w:t>
      </w:r>
      <w:ins w:id="260" w:author="Филипп" w:date="2004-07-21T17:34:00Z">
        <w:r>
          <w:rPr/>
          <w:t xml:space="preserve"> уже нет</w:t>
        </w:r>
      </w:ins>
      <w:r>
        <w:rPr/>
        <w:t>… И в этой резнице значит</w:t>
      </w:r>
      <w:ins w:id="261" w:author="Филипп" w:date="2004-07-21T17:34:00Z">
        <w:r>
          <w:rPr/>
          <w:t>…</w:t>
        </w:r>
      </w:ins>
      <w:del w:id="262" w:author="Филипп" w:date="2004-07-21T17:34:00Z">
        <w:r>
          <w:rPr/>
          <w:delText>,</w:delText>
        </w:r>
      </w:del>
      <w:r>
        <w:rPr/>
        <w:t xml:space="preserve"> он пожалел </w:t>
      </w:r>
      <w:del w:id="263" w:author="Филипп" w:date="2004-07-21T17:34:00Z">
        <w:r>
          <w:rPr/>
          <w:delText xml:space="preserve">бабушка </w:delText>
        </w:r>
      </w:del>
      <w:ins w:id="264" w:author="Филипп" w:date="2004-07-21T17:34:00Z">
        <w:r>
          <w:rPr/>
          <w:t xml:space="preserve">бабушку, которая </w:t>
        </w:r>
      </w:ins>
      <w:r>
        <w:rPr/>
        <w:t xml:space="preserve">осталась с сыном и с дочкой. А </w:t>
      </w:r>
      <w:del w:id="265" w:author="Филипп" w:date="2004-07-21T17:35:00Z">
        <w:r>
          <w:rPr/>
          <w:delText>Дору</w:delText>
        </w:r>
      </w:del>
      <w:ins w:id="266" w:author="Филипп" w:date="2004-07-21T17:35:00Z">
        <w:r>
          <w:rPr/>
          <w:t>до…</w:t>
        </w:r>
      </w:ins>
      <w:del w:id="267" w:author="Филипп" w:date="2004-07-21T17:35:00Z">
        <w:r>
          <w:rPr/>
          <w:delText>,</w:delText>
        </w:r>
      </w:del>
      <w:r>
        <w:rPr/>
        <w:t xml:space="preserve"> мою мать, он любил больше, чем своих детей. Она вообще была очень добродушной, очень милой женщиной.</w:t>
      </w:r>
      <w:ins w:id="268" w:author="Филипп" w:date="2004-07-21T17:35:00Z">
        <w:r>
          <w:rPr/>
          <w:t xml:space="preserve"> Вы увидите фотографии…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А </w:t>
      </w:r>
      <w:ins w:id="269" w:author="Филипп" w:date="2004-07-21T17:37:00Z">
        <w:r>
          <w:rPr>
            <w:i/>
          </w:rPr>
          <w:t xml:space="preserve">мама была </w:t>
        </w:r>
      </w:ins>
      <w:r>
        <w:rPr>
          <w:i/>
        </w:rPr>
        <w:t>моложе его детей?</w:t>
      </w:r>
    </w:p>
    <w:p>
      <w:pPr>
        <w:pStyle w:val="Normal"/>
        <w:rPr/>
      </w:pPr>
      <w:r>
        <w:rPr/>
        <w:t>Да, да.</w:t>
      </w:r>
    </w:p>
    <w:p>
      <w:pPr>
        <w:pStyle w:val="Normal"/>
        <w:rPr/>
      </w:pPr>
      <w:del w:id="270" w:author="Филипп" w:date="2004-07-21T17:38:00Z">
        <w:r>
          <w:rPr>
            <w:i/>
          </w:rPr>
          <w:delText xml:space="preserve">Он </w:delText>
        </w:r>
      </w:del>
      <w:ins w:id="271" w:author="Филипп" w:date="2004-07-21T17:38:00Z">
        <w:r>
          <w:rPr>
            <w:i/>
          </w:rPr>
          <w:t xml:space="preserve">Сестра </w:t>
        </w:r>
      </w:ins>
      <w:r>
        <w:rPr>
          <w:i/>
        </w:rPr>
        <w:t>был</w:t>
      </w:r>
      <w:ins w:id="272" w:author="Филипп" w:date="2004-07-21T17:38:00Z">
        <w:r>
          <w:rPr>
            <w:i/>
          </w:rPr>
          <w:t>а</w:t>
        </w:r>
      </w:ins>
      <w:r>
        <w:rPr>
          <w:i/>
        </w:rPr>
        <w:t xml:space="preserve"> старше</w:t>
      </w:r>
      <w:ins w:id="273" w:author="Филипп" w:date="2004-07-21T17:38:00Z">
        <w:r>
          <w:rPr>
            <w:i/>
          </w:rPr>
          <w:t>, наверное,</w:t>
        </w:r>
      </w:ins>
      <w:r>
        <w:rPr>
          <w:i/>
        </w:rPr>
        <w:t xml:space="preserve"> бабушки?</w:t>
      </w:r>
    </w:p>
    <w:p>
      <w:pPr>
        <w:pStyle w:val="Normal"/>
        <w:rPr/>
      </w:pPr>
      <w:r>
        <w:rPr/>
        <w:t xml:space="preserve">Да. Да. </w:t>
      </w:r>
      <w:ins w:id="274" w:author="Филипп" w:date="2004-07-21T17:38:00Z">
        <w:r>
          <w:rPr/>
          <w:t xml:space="preserve">Она была… </w:t>
        </w:r>
      </w:ins>
      <w:del w:id="275" w:author="Филипп" w:date="2004-07-21T17:38:00Z">
        <w:r>
          <w:rPr/>
          <w:delText>М</w:delText>
        </w:r>
      </w:del>
      <w:ins w:id="276" w:author="Филипп" w:date="2004-07-21T17:38:00Z">
        <w:r>
          <w:rPr/>
          <w:t>м</w:t>
        </w:r>
      </w:ins>
      <w:r>
        <w:rPr/>
        <w:t xml:space="preserve">ама, была моложе. Брат уехал уже. И мама настолько его полюбила, что, учась в гимназии, одну из своих работ она подписала не </w:t>
      </w:r>
      <w:del w:id="277" w:author="Филипп" w:date="2004-07-21T17:39:00Z">
        <w:r>
          <w:rPr/>
          <w:delText>Рейнкехель</w:delText>
        </w:r>
      </w:del>
      <w:ins w:id="278" w:author="Филипп" w:date="2004-07-21T17:39:00Z">
        <w:r>
          <w:rPr/>
          <w:t>Орентлихер</w:t>
        </w:r>
      </w:ins>
      <w:r>
        <w:rPr/>
        <w:t xml:space="preserve">, а Зильберман по его фамилии. И эту работу не признали, </w:t>
      </w:r>
      <w:ins w:id="279" w:author="Филипп" w:date="2004-07-21T17:39:00Z">
        <w:r>
          <w:rPr/>
          <w:t xml:space="preserve">и мама </w:t>
        </w:r>
      </w:ins>
      <w:r>
        <w:rPr/>
        <w:t xml:space="preserve">поэтому </w:t>
      </w:r>
      <w:del w:id="280" w:author="Филипп" w:date="2004-07-21T17:39:00Z">
        <w:r>
          <w:rPr/>
          <w:delText xml:space="preserve">мама </w:delText>
        </w:r>
      </w:del>
      <w:r>
        <w:rPr/>
        <w:t>потеряла</w:t>
      </w:r>
      <w:ins w:id="281" w:author="Филипп" w:date="2004-07-21T17:39:00Z">
        <w:r>
          <w:rPr/>
          <w:t>… вот</w:t>
        </w:r>
      </w:ins>
      <w:r>
        <w:rPr/>
        <w:t xml:space="preserve">  эти экзамены тогда  в частной русской гимназии. Потом …</w:t>
      </w:r>
    </w:p>
    <w:p>
      <w:pPr>
        <w:pStyle w:val="Normal"/>
        <w:rPr/>
      </w:pPr>
      <w:r>
        <w:rPr>
          <w:i/>
        </w:rPr>
        <w:t xml:space="preserve">Ну, вот она училась в гимназии благодаря </w:t>
      </w:r>
      <w:ins w:id="282" w:author="Филипп" w:date="2004-07-21T17:40:00Z">
        <w:r>
          <w:rPr>
            <w:i/>
          </w:rPr>
          <w:t xml:space="preserve">уже </w:t>
        </w:r>
      </w:ins>
      <w:r>
        <w:rPr>
          <w:i/>
        </w:rPr>
        <w:t>Зильберману</w:t>
      </w:r>
      <w:del w:id="283" w:author="Филипп" w:date="2004-07-21T17:40:00Z">
        <w:r>
          <w:rPr>
            <w:i/>
          </w:rPr>
          <w:delText xml:space="preserve">  уже</w:delText>
        </w:r>
      </w:del>
      <w:r>
        <w:rPr>
          <w:i/>
        </w:rPr>
        <w:t xml:space="preserve">, я так понимаю? Он помогал </w:t>
      </w:r>
      <w:del w:id="284" w:author="Филипп" w:date="2004-07-21T17:40:00Z">
        <w:r>
          <w:rPr>
            <w:i/>
          </w:rPr>
          <w:delText>вам</w:delText>
        </w:r>
      </w:del>
      <w:ins w:id="285" w:author="Филипп" w:date="2004-07-21T17:40:00Z">
        <w:r>
          <w:rPr>
            <w:i/>
          </w:rPr>
          <w:t>бабушке</w:t>
        </w:r>
      </w:ins>
      <w:r>
        <w:rPr>
          <w:i/>
        </w:rPr>
        <w:t>?</w:t>
      </w:r>
    </w:p>
    <w:p>
      <w:pPr>
        <w:pStyle w:val="Normal"/>
        <w:rPr/>
      </w:pPr>
      <w:ins w:id="286" w:author="Филипп" w:date="2004-07-21T17:40:00Z">
        <w:r>
          <w:rPr/>
          <w:t xml:space="preserve">Ну, </w:t>
        </w:r>
      </w:ins>
      <w:del w:id="287" w:author="Филипп" w:date="2004-07-21T17:40:00Z">
        <w:r>
          <w:rPr/>
          <w:delText xml:space="preserve"> Д</w:delText>
        </w:r>
      </w:del>
      <w:ins w:id="288" w:author="Филипп" w:date="2004-07-21T17:40:00Z">
        <w:r>
          <w:rPr/>
          <w:t>д</w:t>
        </w:r>
      </w:ins>
      <w:r>
        <w:rPr/>
        <w:t xml:space="preserve">ело в том, что бабушке… Ну, </w:t>
      </w:r>
      <w:ins w:id="289" w:author="Филипп" w:date="2004-07-21T17:40:00Z">
        <w:r>
          <w:rPr/>
          <w:t xml:space="preserve">тогда, вообще… </w:t>
        </w:r>
      </w:ins>
      <w:del w:id="290" w:author="Филипп" w:date="2004-07-21T17:41:00Z">
        <w:r>
          <w:rPr/>
          <w:delText>уже бабушке тогда …. П</w:delText>
        </w:r>
      </w:del>
      <w:ins w:id="291" w:author="Филипп" w:date="2004-07-21T17:41:00Z">
        <w:r>
          <w:rPr/>
          <w:t>п</w:t>
        </w:r>
      </w:ins>
      <w:r>
        <w:rPr/>
        <w:t>оскольку она числилась сиротой, то можно было и бесплатно.  Сначала это было высшее начальное училище</w:t>
      </w:r>
      <w:ins w:id="292" w:author="Филипп" w:date="2004-07-21T17:41:00Z">
        <w:r>
          <w:rPr/>
          <w:t xml:space="preserve"> -</w:t>
        </w:r>
      </w:ins>
      <w:r>
        <w:rPr/>
        <w:t xml:space="preserve"> </w:t>
      </w:r>
      <w:del w:id="293" w:author="Филипп" w:date="2004-07-27T09:29:00Z">
        <w:r>
          <w:rPr/>
          <w:delText xml:space="preserve">4 </w:delText>
        </w:r>
      </w:del>
      <w:ins w:id="294" w:author="Филипп" w:date="2004-07-27T09:29:00Z">
        <w:r>
          <w:rPr/>
          <w:t xml:space="preserve">четыре </w:t>
        </w:r>
      </w:ins>
      <w:r>
        <w:rPr/>
        <w:t xml:space="preserve">класса. А потом была гимназия Скоморовской, известная </w:t>
      </w:r>
      <w:ins w:id="295" w:author="Филипп" w:date="2004-07-21T17:41:00Z">
        <w:r>
          <w:rPr/>
          <w:t xml:space="preserve">в Кишиневе </w:t>
        </w:r>
      </w:ins>
      <w:del w:id="296" w:author="Филипп" w:date="2004-07-21T17:41:00Z">
        <w:r>
          <w:rPr/>
          <w:delText xml:space="preserve">русская </w:delText>
        </w:r>
      </w:del>
      <w:r>
        <w:rPr/>
        <w:t xml:space="preserve">гимназия. Они считались еврейскими, преподавание велось на русском. Но читали там историю евреев, и какие-то традиции. </w:t>
      </w:r>
      <w:ins w:id="297" w:author="Филипп" w:date="2004-07-21T17:42:00Z">
        <w:r>
          <w:rPr/>
          <w:t>Но я</w:t>
        </w:r>
      </w:ins>
      <w:del w:id="298" w:author="Филипп" w:date="2004-07-21T17:42:00Z">
        <w:r>
          <w:rPr/>
          <w:delText>Я</w:delText>
        </w:r>
      </w:del>
      <w:r>
        <w:rPr/>
        <w:t>зыка</w:t>
      </w:r>
      <w:del w:id="299" w:author="Филипп" w:date="2004-07-21T17:42:00Z">
        <w:r>
          <w:rPr/>
          <w:delText>м</w:delText>
        </w:r>
      </w:del>
      <w:r>
        <w:rPr/>
        <w:t xml:space="preserve">… </w:t>
      </w:r>
      <w:del w:id="300" w:author="Филипп" w:date="2004-07-21T17:42:00Z">
        <w:r>
          <w:rPr/>
          <w:delText xml:space="preserve">Идиш </w:delText>
        </w:r>
      </w:del>
      <w:ins w:id="301" w:author="Филипп" w:date="2004-07-21T17:42:00Z">
        <w:r>
          <w:rPr/>
          <w:t xml:space="preserve">идиш </w:t>
        </w:r>
      </w:ins>
      <w:r>
        <w:rPr/>
        <w:t>она знала, а иврит там не преподавался. Нет.</w:t>
      </w:r>
    </w:p>
    <w:p>
      <w:pPr>
        <w:pStyle w:val="Normal"/>
        <w:rPr/>
      </w:pPr>
      <w:r>
        <w:rPr>
          <w:i/>
        </w:rPr>
        <w:t xml:space="preserve">Не </w:t>
      </w:r>
      <w:del w:id="302" w:author="Филипп" w:date="2004-07-21T17:42:00Z">
        <w:r>
          <w:rPr>
            <w:i/>
          </w:rPr>
          <w:delText>преподавался</w:delText>
        </w:r>
      </w:del>
      <w:ins w:id="303" w:author="Филипп" w:date="2004-07-21T17:42:00Z">
        <w:r>
          <w:rPr>
            <w:i/>
          </w:rPr>
          <w:t>учила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Нет, не преподавался. В общем, она…. </w:t>
      </w:r>
      <w:ins w:id="304" w:author="Филипп" w:date="2004-07-21T17:43:00Z">
        <w:r>
          <w:rPr/>
          <w:t xml:space="preserve">Значит, </w:t>
        </w:r>
      </w:ins>
      <w:del w:id="305" w:author="Филипп" w:date="2004-07-21T17:43:00Z">
        <w:r>
          <w:rPr/>
          <w:delText>И</w:delText>
        </w:r>
      </w:del>
      <w:ins w:id="306" w:author="Филипп" w:date="2004-07-21T17:43:00Z">
        <w:r>
          <w:rPr/>
          <w:t>и</w:t>
        </w:r>
      </w:ins>
      <w:r>
        <w:rPr/>
        <w:t xml:space="preserve">стория </w:t>
      </w:r>
      <w:ins w:id="307" w:author="Филипп" w:date="2004-07-21T17:43:00Z">
        <w:r>
          <w:rPr/>
          <w:t xml:space="preserve">эта </w:t>
        </w:r>
      </w:ins>
      <w:r>
        <w:rPr/>
        <w:t>име</w:t>
      </w:r>
      <w:ins w:id="308" w:author="Филипп" w:date="2004-07-21T17:43:00Z">
        <w:r>
          <w:rPr/>
          <w:t>ет</w:t>
        </w:r>
      </w:ins>
      <w:del w:id="309" w:author="Филипп" w:date="2004-07-21T17:43:00Z">
        <w:r>
          <w:rPr/>
          <w:delText>ла</w:delText>
        </w:r>
      </w:del>
      <w:r>
        <w:rPr/>
        <w:t xml:space="preserve"> продолжение в том смысле, </w:t>
      </w:r>
      <w:ins w:id="310" w:author="Филипп" w:date="2004-07-21T17:43:00Z">
        <w:r>
          <w:rPr/>
          <w:t xml:space="preserve">что </w:t>
        </w:r>
      </w:ins>
      <w:del w:id="311" w:author="Филипп" w:date="2004-07-21T17:43:00Z">
        <w:r>
          <w:rPr/>
          <w:delText xml:space="preserve">чтобы </w:delText>
        </w:r>
      </w:del>
      <w:r>
        <w:rPr/>
        <w:t>все-таки</w:t>
      </w:r>
      <w:ins w:id="312" w:author="Филипп" w:date="2004-07-21T17:43:00Z">
        <w:r>
          <w:rPr/>
          <w:t>, чтобы</w:t>
        </w:r>
      </w:ins>
      <w:r>
        <w:rPr/>
        <w:t xml:space="preserve"> сводить концы с концами</w:t>
      </w:r>
      <w:ins w:id="313" w:author="Филипп" w:date="2004-07-21T17:43:00Z">
        <w:r>
          <w:rPr/>
          <w:t>…</w:t>
        </w:r>
      </w:ins>
      <w:del w:id="314" w:author="Филипп" w:date="2004-07-21T17:43:00Z">
        <w:r>
          <w:rPr/>
          <w:delText>,</w:delText>
        </w:r>
      </w:del>
      <w:ins w:id="315" w:author="Филипп" w:date="2004-07-21T17:43:00Z">
        <w:r>
          <w:rPr/>
          <w:t xml:space="preserve"> </w:t>
        </w:r>
      </w:ins>
      <w:del w:id="316" w:author="Филипп" w:date="2004-07-21T17:43:00Z">
        <w:r>
          <w:rPr/>
          <w:delText xml:space="preserve"> а</w:delText>
        </w:r>
      </w:del>
      <w:ins w:id="317" w:author="Филипп" w:date="2004-07-21T17:43:00Z">
        <w:r>
          <w:rPr/>
          <w:t>А</w:t>
        </w:r>
      </w:ins>
      <w:r>
        <w:rPr/>
        <w:t xml:space="preserve"> дочери и сыновья </w:t>
      </w:r>
      <w:del w:id="318" w:author="Филипп" w:date="2004-07-21T17:44:00Z">
        <w:r>
          <w:rPr/>
          <w:delText xml:space="preserve">Зильберманы </w:delText>
        </w:r>
      </w:del>
      <w:ins w:id="319" w:author="Филипп" w:date="2004-07-21T17:44:00Z">
        <w:r>
          <w:rPr/>
          <w:t xml:space="preserve">Зильбермана </w:t>
        </w:r>
      </w:ins>
      <w:r>
        <w:rPr/>
        <w:t>были очень требовательными, то бабушка сдавала комнату. И вот однажды пришел квартиру снимать молодой человек из провинции. Это был мой папа. Сперва ему комната очень не понравилась. Это  был земляной пол, я еще помню это. При резнице</w:t>
      </w:r>
      <w:ins w:id="320" w:author="Филипп" w:date="2004-07-21T17:44:00Z">
        <w:r>
          <w:rPr/>
          <w:t xml:space="preserve"> им</w:t>
        </w:r>
      </w:ins>
      <w:r>
        <w:rPr/>
        <w:t xml:space="preserve"> давали казенную, от общины</w:t>
      </w:r>
      <w:ins w:id="321" w:author="Филипп" w:date="2004-07-21T17:44:00Z">
        <w:r>
          <w:rPr/>
          <w:t>, вот эту</w:t>
        </w:r>
      </w:ins>
      <w:r>
        <w:rPr/>
        <w:t xml:space="preserve"> квартирку.</w:t>
      </w:r>
    </w:p>
    <w:p>
      <w:pPr>
        <w:pStyle w:val="Normal"/>
        <w:rPr/>
      </w:pPr>
      <w:r>
        <w:rPr>
          <w:i/>
        </w:rPr>
        <w:t>Они жили в казенной</w:t>
      </w:r>
      <w:ins w:id="322" w:author="Филипп" w:date="2004-07-21T17:44:00Z">
        <w:r>
          <w:rPr>
            <w:i/>
          </w:rPr>
          <w:t xml:space="preserve"> квартире</w:t>
        </w:r>
      </w:ins>
      <w:r>
        <w:rPr>
          <w:i/>
        </w:rPr>
        <w:t>?</w:t>
      </w:r>
    </w:p>
    <w:p>
      <w:pPr>
        <w:pStyle w:val="Normal"/>
        <w:rPr/>
      </w:pPr>
      <w:r>
        <w:rPr/>
        <w:t>Они жили в  казенной. Квартирка была…</w:t>
      </w:r>
    </w:p>
    <w:p>
      <w:pPr>
        <w:pStyle w:val="Normal"/>
        <w:rPr>
          <w:i/>
          <w:i/>
        </w:rPr>
      </w:pPr>
      <w:r>
        <w:rPr>
          <w:i/>
        </w:rPr>
        <w:t>А что такое резница?</w:t>
      </w:r>
    </w:p>
    <w:p>
      <w:pPr>
        <w:pStyle w:val="Normal"/>
        <w:rPr/>
      </w:pPr>
      <w:r>
        <w:rPr/>
        <w:t>Это там где режут куриц</w:t>
      </w:r>
      <w:ins w:id="323" w:author="Филипп" w:date="2004-07-21T17:45:00Z">
        <w:r>
          <w:rPr/>
          <w:t xml:space="preserve"> и</w:t>
        </w:r>
      </w:ins>
      <w:del w:id="324" w:author="Филипп" w:date="2004-07-21T17:45:00Z">
        <w:r>
          <w:rPr/>
          <w:delText>у</w:delText>
        </w:r>
      </w:del>
      <w:r>
        <w:rPr/>
        <w:t>…</w:t>
      </w:r>
    </w:p>
    <w:p>
      <w:pPr>
        <w:pStyle w:val="Normal"/>
        <w:rPr>
          <w:i/>
          <w:i/>
        </w:rPr>
      </w:pPr>
      <w:del w:id="325" w:author="Филипп" w:date="2004-07-21T17:45:00Z">
        <w:r>
          <w:rPr>
            <w:i/>
          </w:rPr>
          <w:delText xml:space="preserve">И </w:delText>
        </w:r>
      </w:del>
      <w:ins w:id="326" w:author="Филипп" w:date="2004-07-21T17:45:00Z">
        <w:r>
          <w:rPr>
            <w:i/>
          </w:rPr>
          <w:t xml:space="preserve">Там, где </w:t>
        </w:r>
      </w:ins>
      <w:r>
        <w:rPr>
          <w:i/>
        </w:rPr>
        <w:t>шойхет?</w:t>
      </w:r>
    </w:p>
    <w:p>
      <w:pPr>
        <w:pStyle w:val="Normal"/>
        <w:rPr/>
      </w:pPr>
      <w:r>
        <w:rPr/>
        <w:t xml:space="preserve">И шойхет. Да, да. Там было три шойхета, </w:t>
      </w:r>
      <w:ins w:id="327" w:author="Филипп" w:date="2004-07-21T17:45:00Z">
        <w:r>
          <w:rPr/>
          <w:t xml:space="preserve">даже </w:t>
        </w:r>
      </w:ins>
      <w:r>
        <w:rPr/>
        <w:t xml:space="preserve">я помню их. </w:t>
      </w:r>
      <w:del w:id="328" w:author="Филипп" w:date="2004-07-21T17:45:00Z">
        <w:r>
          <w:rPr/>
          <w:delText>Помню их.</w:delText>
        </w:r>
      </w:del>
      <w:ins w:id="329" w:author="Филипп" w:date="2004-07-21T17:45:00Z">
        <w:r>
          <w:rPr/>
          <w:t>И они, значит…</w:t>
        </w:r>
      </w:ins>
      <w:r>
        <w:rPr/>
        <w:t xml:space="preserve"> Мой будущий папа…  сначала ему очень не понравилось, потому что бедность была. Говорит, </w:t>
      </w:r>
      <w:ins w:id="330" w:author="Филипп" w:date="2004-07-21T17:46:00Z">
        <w:r>
          <w:rPr/>
          <w:t>какая-то</w:t>
        </w:r>
      </w:ins>
      <w:ins w:id="331" w:author="Филипп" w:date="2004-07-26T11:38:00Z">
        <w:r>
          <w:rPr/>
          <w:t>…</w:t>
        </w:r>
      </w:ins>
      <w:ins w:id="332" w:author="Филипп" w:date="2004-07-21T17:46:00Z">
        <w:r>
          <w:rPr/>
          <w:t xml:space="preserve"> </w:t>
        </w:r>
      </w:ins>
      <w:r>
        <w:rPr/>
        <w:t xml:space="preserve">какой-то топчан, </w:t>
      </w:r>
      <w:del w:id="333" w:author="Филипп" w:date="2004-07-21T17:46:00Z">
        <w:r>
          <w:rPr/>
          <w:delText xml:space="preserve">покрытый </w:delText>
        </w:r>
      </w:del>
      <w:ins w:id="334" w:author="Филипп" w:date="2004-07-21T17:46:00Z">
        <w:r>
          <w:rPr/>
          <w:t xml:space="preserve">накрытый </w:t>
        </w:r>
      </w:ins>
      <w:r>
        <w:rPr/>
        <w:t xml:space="preserve">белой простынью, чистой, правда, занавесками и все, ничего в этой комнате не было. И он ушел. Но через какое-то время его потянуло,  он вернулся,  </w:t>
      </w:r>
      <w:ins w:id="335" w:author="Филипп" w:date="2004-07-21T17:46:00Z">
        <w:r>
          <w:rPr/>
          <w:t xml:space="preserve">через какие-то месяцы. </w:t>
        </w:r>
      </w:ins>
      <w:del w:id="336" w:author="Филипп" w:date="2004-07-21T17:46:00Z">
        <w:r>
          <w:rPr/>
          <w:delText>…</w:delText>
        </w:r>
      </w:del>
      <w:ins w:id="337" w:author="Филипп" w:date="2004-07-21T17:46:00Z">
        <w:r>
          <w:rPr/>
          <w:t xml:space="preserve">И он… </w:t>
        </w:r>
      </w:ins>
      <w:del w:id="338" w:author="Филипп" w:date="2004-07-21T17:47:00Z">
        <w:r>
          <w:rPr/>
          <w:delText>и,</w:delText>
        </w:r>
      </w:del>
      <w:r>
        <w:rPr/>
        <w:t xml:space="preserve"> в общем, они полюбили друг друга постепенно.</w:t>
      </w:r>
    </w:p>
    <w:p>
      <w:pPr>
        <w:pStyle w:val="Normal"/>
        <w:rPr/>
      </w:pPr>
      <w:r>
        <w:rPr>
          <w:i/>
        </w:rPr>
        <w:t>В первый свой визит видел маму?…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i/>
        </w:rPr>
        <w:t>Значит</w:t>
      </w:r>
      <w:ins w:id="339" w:author="Филипп" w:date="2004-07-23T12:05:00Z">
        <w:r>
          <w:rPr>
            <w:i/>
          </w:rPr>
          <w:t>,</w:t>
        </w:r>
      </w:ins>
      <w:r>
        <w:rPr>
          <w:i/>
        </w:rPr>
        <w:t xml:space="preserve"> </w:t>
      </w:r>
      <w:del w:id="340" w:author="Филипп" w:date="2004-07-21T17:47:00Z">
        <w:r>
          <w:rPr>
            <w:i/>
          </w:rPr>
          <w:delText xml:space="preserve">это </w:delText>
        </w:r>
      </w:del>
      <w:ins w:id="341" w:author="Филипп" w:date="2004-07-21T17:47:00Z">
        <w:r>
          <w:rPr>
            <w:i/>
          </w:rPr>
          <w:t xml:space="preserve">какой-то  </w:t>
        </w:r>
      </w:ins>
      <w:r>
        <w:rPr>
          <w:i/>
        </w:rPr>
        <w:t>внутренний голос</w:t>
      </w:r>
      <w:ins w:id="342" w:author="Филипп" w:date="2004-07-21T17:47:00Z">
        <w:r>
          <w:rPr>
            <w:i/>
          </w:rPr>
          <w:t xml:space="preserve"> его вел</w:t>
        </w:r>
      </w:ins>
      <w:r>
        <w:rPr>
          <w:i/>
        </w:rPr>
        <w:t>?</w:t>
      </w:r>
    </w:p>
    <w:p>
      <w:pPr>
        <w:pStyle w:val="Normal"/>
        <w:rPr/>
      </w:pPr>
      <w:r>
        <w:rPr/>
        <w:t>Что-то было</w:t>
      </w:r>
      <w:ins w:id="343" w:author="Филипп" w:date="2004-07-21T17:47:00Z">
        <w:r>
          <w:rPr/>
          <w:t xml:space="preserve">. </w:t>
        </w:r>
      </w:ins>
      <w:del w:id="344" w:author="Филипп" w:date="2004-07-21T17:47:00Z">
        <w:r>
          <w:rPr/>
          <w:delText>?</w:delText>
        </w:r>
      </w:del>
      <w:r>
        <w:rPr/>
        <w:t xml:space="preserve"> Но, во всяком случае, это был счастливый брак. В 1927 году они поженились, а я</w:t>
      </w:r>
      <w:ins w:id="345" w:author="Филипп" w:date="2004-07-24T12:56:00Z">
        <w:r>
          <w:rPr/>
          <w:t xml:space="preserve"> -</w:t>
        </w:r>
      </w:ins>
      <w:r>
        <w:rPr/>
        <w:t xml:space="preserve"> </w:t>
      </w:r>
      <w:del w:id="346" w:author="Филипп" w:date="2004-07-21T17:47:00Z">
        <w:r>
          <w:rPr/>
          <w:delText>19</w:delText>
        </w:r>
      </w:del>
      <w:r>
        <w:rPr/>
        <w:t>28</w:t>
      </w:r>
      <w:ins w:id="347" w:author="Филипп" w:date="2004-07-21T17:47:00Z">
        <w:r>
          <w:rPr/>
          <w:t>-го</w:t>
        </w:r>
      </w:ins>
      <w:r>
        <w:rPr/>
        <w:t xml:space="preserve"> года.</w:t>
      </w:r>
    </w:p>
    <w:p>
      <w:pPr>
        <w:pStyle w:val="Normal"/>
        <w:rPr/>
      </w:pPr>
      <w:ins w:id="348" w:author="Филипп" w:date="2004-07-21T17:47:00Z">
        <w:r>
          <w:rPr>
            <w:i/>
          </w:rPr>
          <w:t>Давайте т</w:t>
        </w:r>
      </w:ins>
      <w:del w:id="349" w:author="Филипп" w:date="2004-07-21T17:47:00Z">
        <w:r>
          <w:rPr>
            <w:i/>
          </w:rPr>
          <w:delText>Т</w:delText>
        </w:r>
      </w:del>
      <w:r>
        <w:rPr>
          <w:i/>
        </w:rPr>
        <w:t>огда поговорим о папиных род</w:t>
      </w:r>
      <w:ins w:id="350" w:author="Филипп" w:date="2004-07-21T17:48:00Z">
        <w:r>
          <w:rPr>
            <w:i/>
          </w:rPr>
          <w:t>ителях</w:t>
        </w:r>
      </w:ins>
      <w:del w:id="351" w:author="Филипп" w:date="2004-07-21T17:48:00Z">
        <w:r>
          <w:rPr>
            <w:i/>
          </w:rPr>
          <w:delText>ных</w:delText>
        </w:r>
      </w:del>
      <w:r>
        <w:rPr>
          <w:i/>
        </w:rPr>
        <w:t>.</w:t>
      </w:r>
    </w:p>
    <w:p>
      <w:pPr>
        <w:pStyle w:val="Normal"/>
        <w:rPr>
          <w:ins w:id="354" w:author="Филипп" w:date="2004-07-21T17:48:00Z"/>
        </w:rPr>
      </w:pPr>
      <w:r>
        <w:rPr/>
        <w:t xml:space="preserve">Папа очень интересный был человек, очень </w:t>
      </w:r>
      <w:del w:id="352" w:author="Филипп" w:date="2004-07-21T17:48:00Z">
        <w:r>
          <w:rPr/>
          <w:delText>своеобразный</w:delText>
        </w:r>
      </w:del>
      <w:ins w:id="353" w:author="Филипп" w:date="2004-07-21T17:48:00Z">
        <w:r>
          <w:rPr/>
          <w:t>своеобразная биография</w:t>
        </w:r>
      </w:ins>
      <w:r>
        <w:rPr/>
        <w:t xml:space="preserve">. Значит он родом из еврейской земледельческой колонии. </w:t>
      </w:r>
    </w:p>
    <w:p>
      <w:pPr>
        <w:pStyle w:val="Normal"/>
        <w:rPr>
          <w:i/>
          <w:i/>
          <w:iCs/>
          <w:ins w:id="356" w:author="Филипп" w:date="2004-07-21T17:48:00Z"/>
        </w:rPr>
      </w:pPr>
      <w:ins w:id="355" w:author="Филипп" w:date="2004-07-21T17:48:00Z">
        <w:r>
          <w:rPr>
            <w:i/>
            <w:iCs/>
          </w:rPr>
          <w:t>Это очень интересно.</w:t>
        </w:r>
      </w:ins>
    </w:p>
    <w:p>
      <w:pPr>
        <w:pStyle w:val="Normal"/>
        <w:rPr>
          <w:ins w:id="373" w:author="Филипп" w:date="2004-07-21T17:50:00Z"/>
        </w:rPr>
      </w:pPr>
      <w:r>
        <w:rPr/>
        <w:t xml:space="preserve">Его родители арендовали, а потом даже приобрели участок земли. Он из семьи, где было 7 сыновей. Каждые три года бабушка  Хая Молчанская, </w:t>
      </w:r>
      <w:ins w:id="357" w:author="Филипп" w:date="2004-07-21T17:49:00Z">
        <w:r>
          <w:rPr/>
          <w:t xml:space="preserve">и </w:t>
        </w:r>
      </w:ins>
      <w:r>
        <w:rPr/>
        <w:t>дед мой был Меер Молчанский. Значит</w:t>
      </w:r>
      <w:ins w:id="358" w:author="Филипп" w:date="2004-07-21T17:49:00Z">
        <w:r>
          <w:rPr/>
          <w:t xml:space="preserve">, но главой семьи </w:t>
        </w:r>
      </w:ins>
      <w:del w:id="359" w:author="Филипп" w:date="2004-07-21T17:49:00Z">
        <w:r>
          <w:rPr/>
          <w:delText xml:space="preserve"> … </w:delText>
        </w:r>
      </w:del>
      <w:r>
        <w:rPr/>
        <w:t xml:space="preserve">была бабушка  Хая, женщина, соблюдавшая традиции, в парике. </w:t>
      </w:r>
      <w:ins w:id="360" w:author="Филипп" w:date="2004-07-21T17:49:00Z">
        <w:r>
          <w:rPr/>
          <w:t>У меня есть</w:t>
        </w:r>
      </w:ins>
      <w:del w:id="361" w:author="Филипп" w:date="2004-07-21T17:49:00Z">
        <w:r>
          <w:rPr/>
          <w:delText>Вот</w:delText>
        </w:r>
      </w:del>
      <w:r>
        <w:rPr/>
        <w:t xml:space="preserve"> фотография, </w:t>
      </w:r>
      <w:ins w:id="362" w:author="Филипп" w:date="2004-07-21T17:49:00Z">
        <w:r>
          <w:rPr/>
          <w:t>потом</w:t>
        </w:r>
      </w:ins>
      <w:del w:id="363" w:author="Филипп" w:date="2004-07-21T17:49:00Z">
        <w:r>
          <w:rPr/>
          <w:delText>я</w:delText>
        </w:r>
      </w:del>
      <w:r>
        <w:rPr/>
        <w:t xml:space="preserve"> покажу. </w:t>
      </w:r>
      <w:ins w:id="364" w:author="Филипп" w:date="2004-07-21T17:49:00Z">
        <w:r>
          <w:rPr/>
          <w:t xml:space="preserve">И вот, </w:t>
        </w:r>
      </w:ins>
      <w:del w:id="365" w:author="Филипп" w:date="2004-07-21T17:49:00Z">
        <w:r>
          <w:rPr/>
          <w:delText>Б</w:delText>
        </w:r>
      </w:del>
      <w:ins w:id="366" w:author="Филипп" w:date="2004-07-21T17:49:00Z">
        <w:r>
          <w:rPr/>
          <w:t>б</w:t>
        </w:r>
      </w:ins>
      <w:r>
        <w:rPr/>
        <w:t xml:space="preserve">ыло </w:t>
      </w:r>
      <w:ins w:id="367" w:author="Филипп" w:date="2004-07-21T17:50:00Z">
        <w:r>
          <w:rPr/>
          <w:t>семь</w:t>
        </w:r>
      </w:ins>
      <w:del w:id="368" w:author="Филипп" w:date="2004-07-21T17:50:00Z">
        <w:r>
          <w:rPr/>
          <w:delText>7</w:delText>
        </w:r>
      </w:del>
      <w:r>
        <w:rPr/>
        <w:t xml:space="preserve"> сыновей,  </w:t>
      </w:r>
      <w:ins w:id="369" w:author="Филипп" w:date="2004-07-21T17:50:00Z">
        <w:r>
          <w:rPr/>
          <w:t xml:space="preserve">и </w:t>
        </w:r>
      </w:ins>
      <w:r>
        <w:rPr/>
        <w:t xml:space="preserve">только мой папа не очень хотел работать. Он очень хотел учиться. </w:t>
      </w:r>
      <w:ins w:id="370" w:author="Филипп" w:date="2004-07-21T17:50:00Z">
        <w:r>
          <w:rPr/>
          <w:t xml:space="preserve">И </w:t>
        </w:r>
      </w:ins>
      <w:del w:id="371" w:author="Филипп" w:date="2004-07-21T17:50:00Z">
        <w:r>
          <w:rPr/>
          <w:delText>О</w:delText>
        </w:r>
      </w:del>
      <w:ins w:id="372" w:author="Филипп" w:date="2004-07-21T17:50:00Z">
        <w:r>
          <w:rPr/>
          <w:t>о</w:t>
        </w:r>
      </w:ins>
      <w:r>
        <w:rPr/>
        <w:t>н ходил в хедер. Там был знаменитый ребе.</w:t>
      </w:r>
    </w:p>
    <w:p>
      <w:pPr>
        <w:pStyle w:val="Normal"/>
        <w:rPr>
          <w:i/>
          <w:i/>
          <w:iCs/>
          <w:ins w:id="375" w:author="Филипп" w:date="2004-07-21T17:50:00Z"/>
        </w:rPr>
      </w:pPr>
      <w:ins w:id="374" w:author="Филипп" w:date="2004-07-21T17:50:00Z">
        <w:r>
          <w:rPr>
            <w:i/>
            <w:iCs/>
          </w:rPr>
          <w:t>И кто же это?</w:t>
        </w:r>
      </w:ins>
    </w:p>
    <w:p>
      <w:pPr>
        <w:pStyle w:val="Normal"/>
        <w:rPr/>
      </w:pPr>
      <w:del w:id="376" w:author="Филипп" w:date="2004-07-21T17:50:00Z">
        <w:r>
          <w:rPr/>
          <w:delText xml:space="preserve"> </w:delText>
        </w:r>
      </w:del>
      <w:r>
        <w:rPr/>
        <w:t>Ребе Штейнберг. Там был знаменитый</w:t>
      </w:r>
      <w:ins w:id="377" w:author="Филипп" w:date="2004-07-21T17:50:00Z">
        <w:r>
          <w:rPr/>
          <w:t xml:space="preserve"> ребе.</w:t>
        </w:r>
      </w:ins>
      <w:del w:id="378" w:author="Филипп" w:date="2004-07-21T17:50:00Z">
        <w:r>
          <w:rPr/>
          <w:delText xml:space="preserve">… </w:delText>
        </w:r>
      </w:del>
    </w:p>
    <w:p>
      <w:pPr>
        <w:pStyle w:val="Normal"/>
        <w:rPr/>
      </w:pPr>
      <w:r>
        <w:rPr>
          <w:i/>
        </w:rPr>
        <w:t>А где это был</w:t>
      </w:r>
      <w:ins w:id="379" w:author="Филипп" w:date="2004-07-21T17:50:00Z">
        <w:r>
          <w:rPr>
            <w:i/>
          </w:rPr>
          <w:t>а эта земледельческая колония.</w:t>
        </w:r>
      </w:ins>
      <w:del w:id="380" w:author="Филипп" w:date="2004-07-21T17:50:00Z">
        <w:r>
          <w:rPr>
            <w:i/>
          </w:rPr>
          <w:delText>о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Это земледельческая колония. Это местечко Домбровены</w:t>
      </w:r>
      <w:ins w:id="381" w:author="Филипп" w:date="2004-07-21T17:51:00Z">
        <w:r>
          <w:rPr/>
          <w:t>,</w:t>
        </w:r>
      </w:ins>
      <w:r>
        <w:rPr/>
        <w:t xml:space="preserve"> Сорокского уезда. И…</w:t>
      </w:r>
      <w:ins w:id="382" w:author="Филипп" w:date="2004-07-21T17:51:00Z">
        <w:r>
          <w:rPr/>
          <w:t xml:space="preserve"> э-э-э…</w:t>
        </w:r>
      </w:ins>
    </w:p>
    <w:p>
      <w:pPr>
        <w:pStyle w:val="Normal"/>
        <w:rPr/>
      </w:pPr>
      <w:del w:id="383" w:author="Филипп" w:date="2004-07-21T17:51:00Z">
        <w:r>
          <w:rPr>
            <w:i/>
          </w:rPr>
          <w:delText>И п</w:delText>
        </w:r>
      </w:del>
      <w:ins w:id="384" w:author="Филипп" w:date="2004-07-21T17:51:00Z">
        <w:r>
          <w:rPr>
            <w:i/>
          </w:rPr>
          <w:t>П</w:t>
        </w:r>
      </w:ins>
      <w:r>
        <w:rPr>
          <w:i/>
        </w:rPr>
        <w:t>апа там</w:t>
      </w:r>
      <w:ins w:id="385" w:author="Филипп" w:date="2004-07-21T17:51:00Z">
        <w:r>
          <w:rPr>
            <w:i/>
          </w:rPr>
          <w:t xml:space="preserve"> и </w:t>
        </w:r>
      </w:ins>
      <w:del w:id="386" w:author="Филипп" w:date="2004-07-21T17:51:00Z">
        <w:r>
          <w:rPr>
            <w:i/>
          </w:rPr>
          <w:delText xml:space="preserve"> </w:delText>
        </w:r>
      </w:del>
      <w:r>
        <w:rPr>
          <w:i/>
        </w:rPr>
        <w:t>родился?</w:t>
      </w:r>
    </w:p>
    <w:p>
      <w:pPr>
        <w:pStyle w:val="Normal"/>
        <w:rPr/>
      </w:pPr>
      <w:r>
        <w:rPr/>
        <w:t>Папа там родился. Папа был предпоследним из сем</w:t>
      </w:r>
      <w:del w:id="387" w:author="Филипп" w:date="2004-07-21T17:51:00Z">
        <w:r>
          <w:rPr/>
          <w:delText>ь</w:delText>
        </w:r>
      </w:del>
      <w:r>
        <w:rPr/>
        <w:t>и</w:t>
      </w:r>
      <w:ins w:id="388" w:author="Филипп" w:date="2004-07-21T17:52:00Z">
        <w:r>
          <w:rPr/>
          <w:t xml:space="preserve"> сыновей</w:t>
        </w:r>
      </w:ins>
      <w:r>
        <w:rPr/>
        <w:t>. Когда ему было 11 лет, у него было несколько историй в молодости, которые оставили отпечаток. Во-первых, он стал атеистом. Ребе… и ребе говорил, что такой порядочный человек, даже атеист, это очень хорошо.</w:t>
      </w:r>
    </w:p>
    <w:p>
      <w:pPr>
        <w:pStyle w:val="Normal"/>
        <w:rPr>
          <w:i/>
          <w:i/>
        </w:rPr>
      </w:pPr>
      <w:r>
        <w:rPr>
          <w:i/>
        </w:rPr>
        <w:t>А почему он стал атеистом?</w:t>
      </w:r>
    </w:p>
    <w:p>
      <w:pPr>
        <w:pStyle w:val="Normal"/>
        <w:rPr/>
      </w:pPr>
      <w:del w:id="389" w:author="Филипп" w:date="2004-07-21T17:52:00Z">
        <w:r>
          <w:rPr/>
          <w:delText xml:space="preserve">Вот </w:delText>
        </w:r>
      </w:del>
      <w:ins w:id="390" w:author="Филипп" w:date="2004-07-21T17:52:00Z">
        <w:r>
          <w:rPr/>
          <w:t xml:space="preserve">Ну, </w:t>
        </w:r>
      </w:ins>
      <w:r>
        <w:rPr/>
        <w:t>каким-то путем,  каких-то логических умозаключений, каких-то несоответствий. Потому что был он очень способный</w:t>
      </w:r>
      <w:ins w:id="391" w:author="Филипп" w:date="2004-07-21T17:52:00Z">
        <w:r>
          <w:rPr/>
          <w:t>, много… он все это</w:t>
        </w:r>
      </w:ins>
      <w:del w:id="392" w:author="Филипп" w:date="2004-07-21T17:53:00Z">
        <w:r>
          <w:rPr/>
          <w:delText xml:space="preserve">. Было много… </w:delText>
        </w:r>
      </w:del>
      <w:r>
        <w:rPr/>
        <w:t xml:space="preserve"> изучил. </w:t>
      </w:r>
      <w:ins w:id="393" w:author="Филипп" w:date="2004-07-21T17:53:00Z">
        <w:r>
          <w:rPr/>
          <w:t xml:space="preserve">Ну, и </w:t>
        </w:r>
      </w:ins>
      <w:del w:id="394" w:author="Филипп" w:date="2004-07-21T17:53:00Z">
        <w:r>
          <w:rPr/>
          <w:delText>Мои</w:delText>
        </w:r>
      </w:del>
      <w:r>
        <w:rPr/>
        <w:t xml:space="preserve"> братья протестовали против того, что он хочет учиться, он очень хотел учиться. В 11 лет он поссорился с семьей и уехал в соседнее село, где были евреи, и он им преподавал то, чему научился сам. Ивриту. Иврит, </w:t>
      </w:r>
      <w:del w:id="395" w:author="Филипп" w:date="2004-07-21T17:53:00Z">
        <w:r>
          <w:rPr/>
          <w:delText xml:space="preserve">или </w:delText>
        </w:r>
      </w:del>
      <w:ins w:id="396" w:author="Филипп" w:date="2004-07-21T17:53:00Z">
        <w:r>
          <w:rPr/>
          <w:t xml:space="preserve">то есть,  </w:t>
        </w:r>
      </w:ins>
      <w:del w:id="397" w:author="Филипп" w:date="2004-07-21T17:54:00Z">
        <w:r>
          <w:rPr/>
          <w:delText>древнееврейскому</w:delText>
        </w:r>
      </w:del>
      <w:ins w:id="398" w:author="Филипп" w:date="2004-07-21T17:54:00Z">
        <w:r>
          <w:rPr/>
          <w:t>древнееврейский</w:t>
        </w:r>
      </w:ins>
      <w:r>
        <w:rPr/>
        <w:t xml:space="preserve">, </w:t>
      </w:r>
      <w:ins w:id="399" w:author="Филипп" w:date="2004-07-21T17:54:00Z">
        <w:r>
          <w:rPr/>
          <w:t>мы</w:t>
        </w:r>
      </w:ins>
      <w:del w:id="400" w:author="Филипп" w:date="2004-07-21T17:54:00Z">
        <w:r>
          <w:rPr/>
          <w:delText>так</w:delText>
        </w:r>
      </w:del>
      <w:r>
        <w:rPr/>
        <w:t xml:space="preserve"> тогда </w:t>
      </w:r>
      <w:del w:id="401" w:author="Филипп" w:date="2004-07-21T17:54:00Z">
        <w:r>
          <w:rPr/>
          <w:delText xml:space="preserve">называлось </w:delText>
        </w:r>
      </w:del>
      <w:ins w:id="402" w:author="Филипп" w:date="2004-07-21T17:54:00Z">
        <w:r>
          <w:rPr/>
          <w:t xml:space="preserve">называли, </w:t>
        </w:r>
      </w:ins>
      <w:r>
        <w:rPr/>
        <w:t>и молитвы, все</w:t>
      </w:r>
      <w:del w:id="403" w:author="Филипп" w:date="2004-07-21T17:54:00Z">
        <w:r>
          <w:rPr/>
          <w:delText xml:space="preserve">  там</w:delText>
        </w:r>
      </w:del>
      <w:ins w:id="404" w:author="Филипп" w:date="2004-07-21T17:54:00Z">
        <w:r>
          <w:rPr/>
          <w:t>…</w:t>
        </w:r>
      </w:ins>
      <w:del w:id="405" w:author="Филипп" w:date="2004-07-21T17:54:00Z">
        <w:r>
          <w:rPr/>
          <w:delText>,</w:delText>
        </w:r>
      </w:del>
      <w:r>
        <w:rPr/>
        <w:t xml:space="preserve"> и Тору, все это он преподавал.</w:t>
      </w:r>
    </w:p>
    <w:p>
      <w:pPr>
        <w:pStyle w:val="Normal"/>
        <w:rPr>
          <w:i/>
          <w:i/>
        </w:rPr>
      </w:pPr>
      <w:r>
        <w:rPr>
          <w:i/>
        </w:rPr>
        <w:t>В 11 лет?</w:t>
      </w:r>
    </w:p>
    <w:p>
      <w:pPr>
        <w:pStyle w:val="Normal"/>
        <w:rPr/>
      </w:pPr>
      <w:r>
        <w:rPr/>
        <w:t>В 11 лет. Когда ему было 12, он приехал домой с мешком сушеных слив, чернослива и имел еще две рубашки, приобретенные сам…. Как тогда это все проделывалось? Значит каждый, допустим там было несколько еврейских семей. Так одну неделю он жил в одной семье, другую в другой.  Вот так он кормился.</w:t>
      </w:r>
    </w:p>
    <w:p>
      <w:pPr>
        <w:pStyle w:val="Normal"/>
        <w:rPr>
          <w:i/>
          <w:i/>
          <w:iCs/>
        </w:rPr>
      </w:pPr>
      <w:del w:id="406" w:author="Филипп" w:date="2004-07-21T17:55:00Z">
        <w:r>
          <w:rPr>
            <w:i/>
            <w:iCs/>
          </w:rPr>
          <w:delText>…</w:delText>
        </w:r>
      </w:del>
      <w:del w:id="407" w:author="Филипп" w:date="2004-07-21T17:55:00Z">
        <w:r>
          <w:rPr>
            <w:i/>
            <w:iCs/>
          </w:rPr>
          <w:delText>.</w:delText>
        </w:r>
      </w:del>
      <w:ins w:id="408" w:author="Филипп" w:date="2004-07-21T17:55:00Z">
        <w:r>
          <w:rPr>
            <w:i/>
            <w:iCs/>
          </w:rPr>
          <w:t>И они ему еще платили?</w:t>
        </w:r>
      </w:ins>
    </w:p>
    <w:p>
      <w:pPr>
        <w:pStyle w:val="Normal"/>
        <w:rPr>
          <w:ins w:id="417" w:author="Филипп" w:date="2004-07-21T17:58:00Z"/>
        </w:rPr>
      </w:pPr>
      <w:r>
        <w:rPr/>
        <w:t>Ну, что-то видимо</w:t>
      </w:r>
      <w:ins w:id="409" w:author="Филипп" w:date="2004-07-21T17:55:00Z">
        <w:r>
          <w:rPr/>
          <w:t>, потому что…</w:t>
        </w:r>
      </w:ins>
      <w:del w:id="410" w:author="Филипп" w:date="2004-07-21T17:55:00Z">
        <w:r>
          <w:rPr/>
          <w:delText>.</w:delText>
        </w:r>
      </w:del>
      <w:r>
        <w:rPr/>
        <w:t xml:space="preserve"> Или дарили, или платили, я уже не знаю. И потом  он что-то скопил и поехал в Сороки</w:t>
      </w:r>
      <w:ins w:id="411" w:author="Филипп" w:date="2004-07-21T17:55:00Z">
        <w:r>
          <w:rPr/>
          <w:t>,</w:t>
        </w:r>
      </w:ins>
      <w:r>
        <w:rPr/>
        <w:t xml:space="preserve"> поступил в еврейскую гимназию. Он был на квартире, где были девушки. Очевидно, там был роман. Он не любил об этом говорить. Но я знаю, что его девушка одна, она была подпольщицей, коммунисткой. Это - семья каких-то К</w:t>
      </w:r>
      <w:del w:id="412" w:author="Филипп" w:date="2004-07-21T17:56:00Z">
        <w:r>
          <w:rPr/>
          <w:delText>е</w:delText>
        </w:r>
      </w:del>
      <w:ins w:id="413" w:author="Филипп" w:date="2004-07-21T17:56:00Z">
        <w:r>
          <w:rPr/>
          <w:t>и</w:t>
        </w:r>
      </w:ins>
      <w:r>
        <w:rPr/>
        <w:t xml:space="preserve">ржнеров. У них была мельница. Вот это все, что я знаю. И что </w:t>
      </w:r>
      <w:ins w:id="414" w:author="Филипп" w:date="2004-07-21T17:58:00Z">
        <w:r>
          <w:rPr/>
          <w:t xml:space="preserve">они </w:t>
        </w:r>
      </w:ins>
      <w:r>
        <w:rPr/>
        <w:t xml:space="preserve">потом </w:t>
      </w:r>
      <w:del w:id="415" w:author="Филипп" w:date="2004-07-21T17:58:00Z">
        <w:r>
          <w:rPr/>
          <w:delText xml:space="preserve">они </w:delText>
        </w:r>
      </w:del>
      <w:ins w:id="416" w:author="Филипп" w:date="2004-07-21T17:58:00Z">
        <w:r>
          <w:rPr/>
          <w:t xml:space="preserve">очень </w:t>
        </w:r>
      </w:ins>
      <w:r>
        <w:rPr/>
        <w:t>сильно пострадали. Во время одного из наводнений эту мельницу…</w:t>
      </w:r>
    </w:p>
    <w:p>
      <w:pPr>
        <w:pStyle w:val="Normal"/>
        <w:rPr>
          <w:i/>
          <w:i/>
          <w:iCs/>
          <w:ins w:id="419" w:author="Филипп" w:date="2004-07-21T17:58:00Z"/>
        </w:rPr>
      </w:pPr>
      <w:ins w:id="418" w:author="Филипп" w:date="2004-07-21T17:58:00Z">
        <w:r>
          <w:rPr>
            <w:i/>
            <w:iCs/>
          </w:rPr>
          <w:t>Снесло?</w:t>
        </w:r>
      </w:ins>
    </w:p>
    <w:p>
      <w:pPr>
        <w:pStyle w:val="Normal"/>
        <w:rPr/>
      </w:pPr>
      <w:ins w:id="420" w:author="Филипп" w:date="2004-07-21T17:58:00Z">
        <w:r>
          <w:rPr/>
          <w:t>Ну</w:t>
        </w:r>
      </w:ins>
      <w:r>
        <w:rPr/>
        <w:t>, во всяком случае, она пострадала.</w:t>
      </w:r>
    </w:p>
    <w:p>
      <w:pPr>
        <w:pStyle w:val="Normal"/>
        <w:rPr>
          <w:i/>
          <w:i/>
        </w:rPr>
      </w:pPr>
      <w:r>
        <w:rPr>
          <w:i/>
        </w:rPr>
        <w:t>А имя этой девушки вы не знаете?</w:t>
      </w:r>
    </w:p>
    <w:p>
      <w:pPr>
        <w:pStyle w:val="Normal"/>
        <w:rPr/>
      </w:pPr>
      <w:r>
        <w:rPr/>
        <w:t>Керчман.</w:t>
      </w:r>
    </w:p>
    <w:p>
      <w:pPr>
        <w:pStyle w:val="Normal"/>
        <w:rPr>
          <w:i/>
          <w:i/>
        </w:rPr>
      </w:pPr>
      <w:r>
        <w:rPr>
          <w:i/>
        </w:rPr>
        <w:t>Фамилия?</w:t>
      </w:r>
    </w:p>
    <w:p>
      <w:pPr>
        <w:pStyle w:val="Normal"/>
        <w:rPr>
          <w:ins w:id="440" w:author="Филипп" w:date="2004-07-21T18:01:00Z"/>
        </w:rPr>
      </w:pPr>
      <w:ins w:id="421" w:author="Филипп" w:date="2004-07-21T17:58:00Z">
        <w:r>
          <w:rPr/>
          <w:t xml:space="preserve">Да, </w:t>
        </w:r>
      </w:ins>
      <w:del w:id="422" w:author="Филипп" w:date="2004-07-21T17:58:00Z">
        <w:r>
          <w:rPr/>
          <w:delText>Ф</w:delText>
        </w:r>
      </w:del>
      <w:ins w:id="423" w:author="Филипп" w:date="2004-07-21T17:58:00Z">
        <w:r>
          <w:rPr/>
          <w:t>ф</w:t>
        </w:r>
      </w:ins>
      <w:r>
        <w:rPr/>
        <w:t xml:space="preserve">амилия Керчман. Она в Румынии  известной была коммунисткой потом, чуть ли не в правительстве Чаушеску.  Я не помню. </w:t>
      </w:r>
      <w:del w:id="424" w:author="Филипп" w:date="2004-07-21T17:59:00Z">
        <w:r>
          <w:rPr/>
          <w:delText>Нина</w:delText>
        </w:r>
      </w:del>
      <w:ins w:id="425" w:author="Филипп" w:date="2004-07-21T17:59:00Z">
        <w:r>
          <w:rPr/>
          <w:t>Мина</w:t>
        </w:r>
      </w:ins>
      <w:r>
        <w:rPr/>
        <w:t xml:space="preserve">, по-моему. Может быть, </w:t>
      </w:r>
      <w:ins w:id="426" w:author="Филипп" w:date="2004-07-21T17:59:00Z">
        <w:r>
          <w:rPr/>
          <w:t xml:space="preserve">Мина, но </w:t>
        </w:r>
      </w:ins>
      <w:r>
        <w:rPr/>
        <w:t>я не уверена. Потому что он очень</w:t>
      </w:r>
      <w:ins w:id="427" w:author="Филипп" w:date="2004-07-21T17:59:00Z">
        <w:r>
          <w:rPr/>
          <w:t xml:space="preserve"> это… </w:t>
        </w:r>
      </w:ins>
      <w:r>
        <w:rPr/>
        <w:t xml:space="preserve"> не хотел</w:t>
      </w:r>
      <w:ins w:id="428" w:author="Филипп" w:date="2004-07-21T17:59:00Z">
        <w:r>
          <w:rPr/>
          <w:t xml:space="preserve">, чтобы </w:t>
        </w:r>
      </w:ins>
      <w:del w:id="429" w:author="Филипп" w:date="2004-07-21T17:59:00Z">
        <w:r>
          <w:rPr/>
          <w:delText xml:space="preserve"> </w:delText>
        </w:r>
      </w:del>
      <w:r>
        <w:rPr/>
        <w:t>об этом говори</w:t>
      </w:r>
      <w:ins w:id="430" w:author="Филипп" w:date="2004-07-21T17:59:00Z">
        <w:r>
          <w:rPr/>
          <w:t xml:space="preserve">ли. </w:t>
        </w:r>
      </w:ins>
      <w:del w:id="431" w:author="Филипп" w:date="2004-07-21T17:59:00Z">
        <w:r>
          <w:rPr/>
          <w:delText>ть.</w:delText>
        </w:r>
      </w:del>
      <w:r>
        <w:rPr/>
        <w:t xml:space="preserve"> Во всяком случае, она его привлекла к марксизму, и, кроме того, в тех районах, в Сорокском уезде, в </w:t>
      </w:r>
      <w:del w:id="432" w:author="Филипп" w:date="2004-10-08T11:17:00Z">
        <w:r>
          <w:rPr/>
          <w:delText>У</w:delText>
        </w:r>
      </w:del>
      <w:ins w:id="433" w:author="Филипп" w:date="2004-10-08T11:17:00Z">
        <w:r>
          <w:rPr/>
          <w:t>Ве</w:t>
        </w:r>
      </w:ins>
      <w:del w:id="434" w:author="Филипп" w:date="2004-07-21T18:00:00Z">
        <w:r>
          <w:rPr/>
          <w:delText>с</w:delText>
        </w:r>
      </w:del>
      <w:ins w:id="435" w:author="Филипп" w:date="2004-07-21T18:00:00Z">
        <w:r>
          <w:rPr/>
          <w:t>р</w:t>
        </w:r>
      </w:ins>
      <w:r>
        <w:rPr/>
        <w:t>тюж</w:t>
      </w:r>
      <w:del w:id="436" w:author="Филипп" w:date="2004-10-08T11:17:00Z">
        <w:r>
          <w:rPr/>
          <w:delText>а</w:delText>
        </w:r>
      </w:del>
      <w:ins w:id="437" w:author="Филипп" w:date="2004-10-08T11:17:00Z">
        <w:r>
          <w:rPr/>
          <w:t>е</w:t>
        </w:r>
      </w:ins>
      <w:r>
        <w:rPr/>
        <w:t>нах, в Домбровенах был учитель Магин. Самуил Абрамович Магин, он родом был из Херсона. Он</w:t>
      </w:r>
      <w:ins w:id="438" w:author="Филипп" w:date="2004-07-21T18:00:00Z">
        <w:r>
          <w:rPr/>
          <w:t>… он</w:t>
        </w:r>
      </w:ins>
      <w:r>
        <w:rPr/>
        <w:t xml:space="preserve"> преподавал им марксизм</w:t>
      </w:r>
      <w:ins w:id="439" w:author="Филипп" w:date="2004-10-08T11:17:00Z">
        <w:r>
          <w:rPr/>
          <w:t>,</w:t>
        </w:r>
      </w:ins>
      <w:r>
        <w:rPr/>
        <w:t xml:space="preserve"> фактически. Что его жена Лия Исааковна,  в общем, это были известные там люди во всех этих местечках. Они остались знакомыми на всю жизнь. </w:t>
      </w:r>
    </w:p>
    <w:p>
      <w:pPr>
        <w:pStyle w:val="Normal"/>
        <w:rPr>
          <w:i/>
          <w:i/>
          <w:iCs/>
          <w:ins w:id="442" w:author="Филипп" w:date="2004-07-21T18:01:00Z"/>
        </w:rPr>
      </w:pPr>
      <w:ins w:id="441" w:author="Филипп" w:date="2004-07-21T18:01:00Z">
        <w:r>
          <w:rPr>
            <w:i/>
            <w:iCs/>
          </w:rPr>
          <w:t>Папа?</w:t>
        </w:r>
      </w:ins>
    </w:p>
    <w:p>
      <w:pPr>
        <w:pStyle w:val="Normal"/>
        <w:rPr/>
      </w:pPr>
      <w:ins w:id="443" w:author="Филипп" w:date="2004-07-21T18:01:00Z">
        <w:r>
          <w:rPr/>
          <w:t xml:space="preserve">Да, </w:t>
        </w:r>
      </w:ins>
      <w:del w:id="444" w:author="Филипп" w:date="2004-07-21T18:01:00Z">
        <w:r>
          <w:rPr/>
          <w:delText>Папа передал…,</w:delText>
        </w:r>
      </w:del>
      <w:r>
        <w:rPr/>
        <w:t xml:space="preserve"> потому что потом они тоже оказались в Кишиневе. Как папа попал в Кишинев…  В 18-ом году румыны вошли в Бесарабию, и</w:t>
      </w:r>
      <w:ins w:id="445" w:author="Филипп" w:date="2004-07-21T18:01:00Z">
        <w:r>
          <w:rPr/>
          <w:t>…</w:t>
        </w:r>
      </w:ins>
      <w:r>
        <w:rPr/>
        <w:t xml:space="preserve"> ну, войска были разные. Были и мародеры. В семье Керчманов какой-то </w:t>
      </w:r>
      <w:ins w:id="446" w:author="Филипп" w:date="2004-07-21T18:01:00Z">
        <w:r>
          <w:rPr/>
          <w:t xml:space="preserve">солдат </w:t>
        </w:r>
      </w:ins>
      <w:r>
        <w:rPr/>
        <w:t xml:space="preserve">забрал какие-то часы и еще какие-то мелочи, а мой папа его запомнил, а так как он был… он вообще был отчаянным в молодости, </w:t>
      </w:r>
      <w:ins w:id="447" w:author="Филипп" w:date="2004-07-21T18:02:00Z">
        <w:r>
          <w:rPr/>
          <w:t xml:space="preserve"> видимо, </w:t>
        </w:r>
      </w:ins>
      <w:r>
        <w:rPr/>
        <w:t>очень смелым. Всегда был смелым. Потом  был парад, и он узнал этого солдата.</w:t>
      </w:r>
    </w:p>
    <w:p>
      <w:pPr>
        <w:pStyle w:val="Normal"/>
        <w:rPr/>
      </w:pPr>
      <w:r>
        <w:rPr>
          <w:i/>
        </w:rPr>
        <w:t>В Сороках был парад?</w:t>
      </w:r>
    </w:p>
    <w:p>
      <w:pPr>
        <w:pStyle w:val="Normal"/>
        <w:rPr>
          <w:ins w:id="449" w:author="Филипп" w:date="2004-07-21T18:02:00Z"/>
        </w:rPr>
      </w:pPr>
      <w:r>
        <w:rPr/>
        <w:t xml:space="preserve">В Сороках был парад. Румынский. Можно </w:t>
      </w:r>
      <w:ins w:id="448" w:author="Филипп" w:date="2004-07-21T18:02:00Z">
        <w:r>
          <w:rPr/>
          <w:t>отключить на минутку?</w:t>
        </w:r>
      </w:ins>
    </w:p>
    <w:p>
      <w:pPr>
        <w:pStyle w:val="Normal"/>
        <w:rPr>
          <w:ins w:id="451" w:author="Филипп" w:date="2004-07-21T18:02:00Z"/>
        </w:rPr>
      </w:pPr>
      <w:ins w:id="450" w:author="Филипп" w:date="2004-07-21T18:02:00Z">
        <w:r>
          <w:rPr/>
          <w:t>…</w:t>
        </w:r>
      </w:ins>
    </w:p>
    <w:p>
      <w:pPr>
        <w:pStyle w:val="Normal"/>
        <w:rPr/>
      </w:pPr>
      <w:ins w:id="452" w:author="Филипп" w:date="2004-07-21T18:02:00Z">
        <w:r>
          <w:rPr/>
          <w:t>Я буду знать, конечно.</w:t>
        </w:r>
      </w:ins>
      <w:del w:id="453" w:author="Филипп" w:date="2004-07-21T18:02:00Z">
        <w:r>
          <w:rPr/>
          <w:delText>выключу? Буду знать</w:delText>
        </w:r>
      </w:del>
      <w:r>
        <w:rPr/>
        <w:t>. В общем, он обратился  к офицеру и сказал, что вот этот солдат, он указал на него. Он ограбил моих хозяев. Этот офицер ему сказал: «Хорошо». Вещи все вернули. Что было с солдатом, я не знаю. Но папе он сказал</w:t>
      </w:r>
      <w:ins w:id="454" w:author="Филипп" w:date="2004-07-21T18:03:00Z">
        <w:r>
          <w:rPr/>
          <w:t>,</w:t>
        </w:r>
      </w:ins>
      <w:r>
        <w:rPr/>
        <w:t xml:space="preserve"> офицер, чтоб тебя в 24 часа в Сороках не было. И так папа приехал в Кишинев без денег и почти без знакомых. Ну, евреи вообще, это теперь они не такие сплоченные, как они были. Они очень сплоченные были. Он нашел своих  земляков или близких земляков, и вот Самуил Абрамович Магин поручил ему, он уже жил в Кишиневе, он занимал какой-то высокий пост</w:t>
      </w:r>
      <w:del w:id="455" w:author="Филипп" w:date="2004-07-21T18:03:00Z">
        <w:r>
          <w:rPr/>
          <w:delText xml:space="preserve"> </w:delText>
        </w:r>
      </w:del>
      <w:r>
        <w:rPr/>
        <w:t xml:space="preserve"> в ЕКО - </w:t>
      </w:r>
      <w:del w:id="456" w:author="Филипп" w:date="2004-07-24T12:52:00Z">
        <w:r>
          <w:rPr/>
          <w:delText xml:space="preserve">еврейское </w:delText>
        </w:r>
      </w:del>
      <w:ins w:id="457" w:author="Филипп" w:date="2004-07-24T12:52:00Z">
        <w:r>
          <w:rPr/>
          <w:t xml:space="preserve">Еврейское </w:t>
        </w:r>
      </w:ins>
      <w:r>
        <w:rPr/>
        <w:t xml:space="preserve">кооперативное объединении какое-то, которое финансировалось из Лондона. И он поручил папе обучать своих детей ивриту. У него было два сына.  И папа </w:t>
      </w:r>
      <w:del w:id="458" w:author="Филипп" w:date="2004-07-21T18:04:00Z">
        <w:r>
          <w:rPr/>
          <w:delText>р</w:delText>
        </w:r>
      </w:del>
      <w:ins w:id="459" w:author="Филипп" w:date="2004-07-21T18:04:00Z">
        <w:r>
          <w:rPr/>
          <w:t>р</w:t>
        </w:r>
      </w:ins>
      <w:r>
        <w:rPr/>
        <w:t>ассказывал…  Папа всю жизнь мечтал быть педагогом. Но это ему не удавалось. Не удавалось и его дочери. Я тоже много преподавала, но я не  считаю себя хорошим педагогом.</w:t>
      </w:r>
    </w:p>
    <w:p>
      <w:pPr>
        <w:pStyle w:val="Normal"/>
        <w:rPr/>
      </w:pPr>
      <w:r>
        <w:rPr>
          <w:i/>
        </w:rPr>
        <w:t>Может, вы ошибаетесь?</w:t>
      </w:r>
    </w:p>
    <w:p>
      <w:pPr>
        <w:pStyle w:val="Normal"/>
        <w:rPr/>
      </w:pPr>
      <w:r>
        <w:rPr/>
        <w:t xml:space="preserve">Нет, нет. Мне они на голову садятся. Вот у  папы это все </w:t>
      </w:r>
      <w:ins w:id="460" w:author="Филипп" w:date="2004-07-21T18:04:00Z">
        <w:r>
          <w:rPr/>
          <w:t xml:space="preserve">очень </w:t>
        </w:r>
      </w:ins>
      <w:r>
        <w:rPr/>
        <w:t>хорошо получалось.  И два этих сына Самуил Абрамовича Магина</w:t>
      </w:r>
      <w:ins w:id="461" w:author="Филипп" w:date="2004-07-21T18:04:00Z">
        <w:r>
          <w:rPr/>
          <w:t>,</w:t>
        </w:r>
      </w:ins>
      <w:r>
        <w:rPr/>
        <w:t xml:space="preserve"> Н</w:t>
      </w:r>
      <w:ins w:id="462" w:author="Филипп" w:date="2004-07-21T18:04:00Z">
        <w:r>
          <w:rPr/>
          <w:t>ю</w:t>
        </w:r>
      </w:ins>
      <w:del w:id="463" w:author="Филипп" w:date="2004-07-21T18:04:00Z">
        <w:r>
          <w:rPr/>
          <w:delText>у</w:delText>
        </w:r>
      </w:del>
      <w:r>
        <w:rPr/>
        <w:t xml:space="preserve">ка и Додик учились у него ивриту. Но этого недостаточно для того, чтобы прожить и он пошел на курсы бухгалтеров. Всю жизнь он бухгалтерию ненавидел, </w:t>
      </w:r>
      <w:del w:id="464" w:author="Филипп" w:date="2004-07-21T18:05:00Z">
        <w:r>
          <w:rPr/>
          <w:delText xml:space="preserve">однако </w:delText>
        </w:r>
      </w:del>
      <w:ins w:id="465" w:author="Филипп" w:date="2004-07-21T18:05:00Z">
        <w:r>
          <w:rPr/>
          <w:t xml:space="preserve">так и </w:t>
        </w:r>
      </w:ins>
      <w:r>
        <w:rPr/>
        <w:t xml:space="preserve">до самой почти смерти проработал бухгалтером. </w:t>
      </w:r>
      <w:ins w:id="466" w:author="Филипп" w:date="2004-07-21T18:06:00Z">
        <w:r>
          <w:rPr/>
          <w:t>Значит…</w:t>
        </w:r>
      </w:ins>
      <w:del w:id="467" w:author="Филипп" w:date="2004-07-21T18:06:00Z">
        <w:r>
          <w:rPr/>
          <w:delText>…В</w:delText>
        </w:r>
      </w:del>
      <w:ins w:id="468" w:author="Филипп" w:date="2004-07-21T18:06:00Z">
        <w:r>
          <w:rPr/>
          <w:t xml:space="preserve"> в</w:t>
        </w:r>
      </w:ins>
      <w:r>
        <w:rPr/>
        <w:t>от он попал в Кишинев, он попал на квартиру…</w:t>
      </w:r>
    </w:p>
    <w:p>
      <w:pPr>
        <w:pStyle w:val="Normal"/>
        <w:rPr>
          <w:i/>
          <w:i/>
        </w:rPr>
      </w:pPr>
      <w:r>
        <w:rPr>
          <w:i/>
        </w:rPr>
        <w:t>Вот они поженились.</w:t>
      </w:r>
    </w:p>
    <w:p>
      <w:pPr>
        <w:pStyle w:val="Normal"/>
        <w:rPr/>
      </w:pPr>
      <w:r>
        <w:rPr/>
        <w:t>Они поженились.</w:t>
      </w:r>
    </w:p>
    <w:p>
      <w:pPr>
        <w:pStyle w:val="Normal"/>
        <w:rPr/>
      </w:pPr>
      <w:r>
        <w:rPr>
          <w:i/>
        </w:rPr>
        <w:t>И где же они жили</w:t>
      </w:r>
      <w:ins w:id="469" w:author="Филипп" w:date="2004-07-21T18:07:00Z">
        <w:r>
          <w:rPr>
            <w:i/>
          </w:rPr>
          <w:t xml:space="preserve"> первое время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Они жили первое время прямо в этой комнатке несчастной, а потом они сняли квартиру напротив. Это дом, где они сняли квартиру, он существует и сейчас.  Это сейчас называется переулок </w:t>
      </w:r>
      <w:del w:id="470" w:author="Филипп" w:date="2004-07-21T18:07:00Z">
        <w:r>
          <w:rPr/>
          <w:delText>Перельсона</w:delText>
        </w:r>
      </w:del>
      <w:ins w:id="471" w:author="Филипп" w:date="2004-07-21T18:07:00Z">
        <w:r>
          <w:rPr/>
          <w:t>Церельсона</w:t>
        </w:r>
      </w:ins>
      <w:r>
        <w:rPr/>
        <w:t xml:space="preserve">, угол </w:t>
      </w:r>
      <w:ins w:id="472" w:author="Филипп" w:date="2004-07-21T18:07:00Z">
        <w:r>
          <w:rPr/>
          <w:t>Октавиана</w:t>
        </w:r>
      </w:ins>
      <w:del w:id="473" w:author="Филипп" w:date="2004-07-21T18:07:00Z">
        <w:r>
          <w:rPr/>
          <w:delText>Бактояна</w:delText>
        </w:r>
      </w:del>
      <w:r>
        <w:rPr/>
        <w:t xml:space="preserve"> Гога сейчас это. Тогда этот дом принадлежал разорившимся помещикам Меч</w:t>
      </w:r>
      <w:ins w:id="474" w:author="Филипп" w:date="2004-07-21T18:07:00Z">
        <w:r>
          <w:rPr/>
          <w:t>е-Н</w:t>
        </w:r>
      </w:ins>
      <w:del w:id="475" w:author="Филипп" w:date="2004-07-21T18:07:00Z">
        <w:r>
          <w:rPr/>
          <w:delText>н</w:delText>
        </w:r>
      </w:del>
      <w:r>
        <w:rPr/>
        <w:t>ик</w:t>
      </w:r>
      <w:ins w:id="476" w:author="Филипп" w:date="2004-07-21T18:08:00Z">
        <w:r>
          <w:rPr/>
          <w:t>олаевичам</w:t>
        </w:r>
      </w:ins>
      <w:del w:id="477" w:author="Филипп" w:date="2004-07-21T18:08:00Z">
        <w:r>
          <w:rPr/>
          <w:delText>ам-Ковалевичам.</w:delText>
        </w:r>
      </w:del>
      <w:r>
        <w:rPr/>
        <w:t>. Русские аристократы</w:t>
      </w:r>
      <w:ins w:id="478" w:author="Филипп" w:date="2004-07-21T18:08:00Z">
        <w:r>
          <w:rPr/>
          <w:t>, которые..</w:t>
        </w:r>
      </w:ins>
      <w:r>
        <w:rPr/>
        <w:t>. Там уже осталось</w:t>
      </w:r>
      <w:ins w:id="479" w:author="Филипп" w:date="2004-07-21T18:08:00Z">
        <w:r>
          <w:rPr/>
          <w:t>… там</w:t>
        </w:r>
      </w:ins>
      <w:r>
        <w:rPr/>
        <w:t xml:space="preserve"> один сын, я не зна</w:t>
      </w:r>
      <w:ins w:id="480" w:author="Филипп" w:date="2004-07-21T18:08:00Z">
        <w:r>
          <w:rPr/>
          <w:t>ла</w:t>
        </w:r>
      </w:ins>
      <w:del w:id="481" w:author="Филипп" w:date="2004-07-21T18:08:00Z">
        <w:r>
          <w:rPr/>
          <w:delText>ю</w:delText>
        </w:r>
      </w:del>
      <w:ins w:id="482" w:author="Филипп" w:date="2004-07-21T18:08:00Z">
        <w:r>
          <w:rPr/>
          <w:t xml:space="preserve"> тогда</w:t>
        </w:r>
      </w:ins>
      <w:r>
        <w:rPr/>
        <w:t>, что это значит, но я слышала, мне уже было 2 года, и я все время слышала, что один гомосексуалист, а второй</w:t>
      </w:r>
      <w:ins w:id="483" w:author="Филипп" w:date="2004-07-21T18:09:00Z">
        <w:r>
          <w:rPr/>
          <w:t>… или</w:t>
        </w:r>
      </w:ins>
      <w:r>
        <w:rPr/>
        <w:t xml:space="preserve"> картежник. В общем, короче говоря, они свою мать разорили, и  со временем этот дом и флигель, который там был, купил его еврей, некто </w:t>
      </w:r>
      <w:del w:id="484" w:author="Филипп" w:date="2004-07-21T18:09:00Z">
        <w:r>
          <w:rPr/>
          <w:delText>Клещин</w:delText>
        </w:r>
      </w:del>
      <w:ins w:id="485" w:author="Филипп" w:date="2004-07-21T18:09:00Z">
        <w:r>
          <w:rPr/>
          <w:t>Флешель</w:t>
        </w:r>
      </w:ins>
      <w:r>
        <w:rPr/>
        <w:t xml:space="preserve">. </w:t>
      </w:r>
      <w:ins w:id="486" w:author="Филипп" w:date="2004-07-21T18:09:00Z">
        <w:r>
          <w:rPr/>
          <w:t xml:space="preserve">Но </w:t>
        </w:r>
      </w:ins>
      <w:del w:id="487" w:author="Филипп" w:date="2004-07-21T18:09:00Z">
        <w:r>
          <w:rPr/>
          <w:delText>М</w:delText>
        </w:r>
      </w:del>
      <w:ins w:id="488" w:author="Филипп" w:date="2004-07-21T18:09:00Z">
        <w:r>
          <w:rPr/>
          <w:t>м</w:t>
        </w:r>
      </w:ins>
      <w:r>
        <w:rPr/>
        <w:t>ои родители очень с ними подружились. Мы там прожили до того, что мне было 7 лет.</w:t>
      </w:r>
    </w:p>
    <w:p>
      <w:pPr>
        <w:pStyle w:val="Normal"/>
        <w:rPr>
          <w:i/>
          <w:i/>
        </w:rPr>
      </w:pPr>
      <w:r>
        <w:rPr>
          <w:i/>
        </w:rPr>
        <w:t>Они подружились с</w:t>
      </w:r>
      <w:ins w:id="489" w:author="Филипп" w:date="2004-07-21T18:10:00Z">
        <w:r>
          <w:rPr>
            <w:i/>
          </w:rPr>
          <w:t xml:space="preserve"> Флешелем, или?..</w:t>
        </w:r>
      </w:ins>
      <w:del w:id="490" w:author="Филипп" w:date="2004-07-21T18:10:00Z">
        <w:r>
          <w:rPr>
            <w:i/>
          </w:rPr>
          <w:delText xml:space="preserve"> Клещиным?</w:delText>
        </w:r>
      </w:del>
    </w:p>
    <w:p>
      <w:pPr>
        <w:pStyle w:val="Normal"/>
        <w:rPr/>
      </w:pPr>
      <w:r>
        <w:rPr/>
        <w:t>С</w:t>
      </w:r>
      <w:ins w:id="491" w:author="Филипп" w:date="2004-07-21T18:10:00Z">
        <w:r>
          <w:rPr/>
          <w:t xml:space="preserve"> Флешелем</w:t>
        </w:r>
      </w:ins>
      <w:del w:id="492" w:author="Филипп" w:date="2004-07-21T18:10:00Z">
        <w:r>
          <w:rPr/>
          <w:delText xml:space="preserve"> Клещиным</w:delText>
        </w:r>
      </w:del>
      <w:r>
        <w:rPr/>
        <w:t>, но Марья Петровна Меч</w:t>
      </w:r>
      <w:ins w:id="493" w:author="Филипп" w:date="2004-07-21T18:10:00Z">
        <w:r>
          <w:rPr/>
          <w:t>е-Н</w:t>
        </w:r>
      </w:ins>
      <w:del w:id="494" w:author="Филипп" w:date="2004-07-21T18:10:00Z">
        <w:r>
          <w:rPr/>
          <w:delText>н</w:delText>
        </w:r>
      </w:del>
      <w:r>
        <w:rPr/>
        <w:t>ико</w:t>
      </w:r>
      <w:ins w:id="495" w:author="Филипп" w:date="2004-07-21T18:10:00Z">
        <w:r>
          <w:rPr/>
          <w:t>лае</w:t>
        </w:r>
      </w:ins>
      <w:r>
        <w:rPr/>
        <w:t>в</w:t>
      </w:r>
      <w:del w:id="496" w:author="Филипп" w:date="2004-07-21T18:10:00Z">
        <w:r>
          <w:rPr/>
          <w:delText>а</w:delText>
        </w:r>
      </w:del>
      <w:ins w:id="497" w:author="Филипп" w:date="2004-07-21T18:10:00Z">
        <w:r>
          <w:rPr/>
          <w:t>ич</w:t>
        </w:r>
      </w:ins>
      <w:r>
        <w:rPr/>
        <w:t xml:space="preserve"> очень хорошо к нам относились. И в особенности ко мне, потому что</w:t>
      </w:r>
      <w:ins w:id="498" w:author="Филипп" w:date="2004-07-21T18:11:00Z">
        <w:r>
          <w:rPr/>
          <w:t>…</w:t>
        </w:r>
      </w:ins>
      <w:del w:id="499" w:author="Филипп" w:date="2004-07-21T18:11:00Z">
        <w:r>
          <w:rPr/>
          <w:delText>,</w:delText>
        </w:r>
      </w:del>
      <w:r>
        <w:rPr/>
        <w:t xml:space="preserve"> но</w:t>
      </w:r>
      <w:del w:id="500" w:author="Филипп" w:date="2004-07-21T18:11:00Z">
        <w:r>
          <w:rPr/>
          <w:delText xml:space="preserve"> </w:delText>
        </w:r>
      </w:del>
      <w:r>
        <w:rPr/>
        <w:t xml:space="preserve"> что-то во мне </w:t>
      </w:r>
      <w:ins w:id="501" w:author="Филипп" w:date="2004-07-21T18:11:00Z">
        <w:r>
          <w:rPr/>
          <w:t xml:space="preserve">видимо, было, что </w:t>
        </w:r>
      </w:ins>
      <w:r>
        <w:rPr/>
        <w:t xml:space="preserve">их привлекало, потому что… </w:t>
      </w:r>
      <w:ins w:id="502" w:author="Филипп" w:date="2004-07-21T18:11:00Z">
        <w:r>
          <w:rPr/>
          <w:t>ребенок…</w:t>
        </w:r>
      </w:ins>
    </w:p>
    <w:p>
      <w:pPr>
        <w:pStyle w:val="Normal"/>
        <w:rPr>
          <w:del w:id="507" w:author="Филипп" w:date="2004-07-21T18:12:00Z"/>
        </w:rPr>
      </w:pPr>
      <w:r>
        <w:rPr>
          <w:i/>
        </w:rPr>
        <w:t>Маленьк</w:t>
      </w:r>
      <w:ins w:id="503" w:author="Филипп" w:date="2004-07-21T18:11:00Z">
        <w:r>
          <w:rPr>
            <w:i/>
          </w:rPr>
          <w:t>ий ребенок</w:t>
        </w:r>
      </w:ins>
      <w:del w:id="504" w:author="Филипп" w:date="2004-07-21T18:11:00Z">
        <w:r>
          <w:rPr>
            <w:i/>
          </w:rPr>
          <w:delText>ая</w:delText>
        </w:r>
      </w:del>
      <w:r>
        <w:rPr>
          <w:i/>
        </w:rPr>
        <w:t>, очарова</w:t>
      </w:r>
      <w:ins w:id="505" w:author="Филипп" w:date="2004-07-21T18:11:00Z">
        <w:r>
          <w:rPr>
            <w:i/>
          </w:rPr>
          <w:t>тельный…</w:t>
        </w:r>
      </w:ins>
      <w:del w:id="506" w:author="Филипп" w:date="2004-07-21T18:12:00Z">
        <w:r>
          <w:rPr>
            <w:i/>
          </w:rPr>
          <w:delText>ние…</w:delText>
        </w:r>
      </w:del>
    </w:p>
    <w:p>
      <w:pPr>
        <w:pStyle w:val="Normal"/>
        <w:widowControl/>
        <w:bidi w:val="0"/>
        <w:rPr>
          <w:i/>
          <w:i/>
          <w:ins w:id="509" w:author="Филипп" w:date="2004-07-21T18:12:00Z"/>
        </w:rPr>
      </w:pPr>
      <w:ins w:id="508" w:author="Филипп" w:date="2004-07-21T18:12:00Z">
        <w:r>
          <w:rPr>
            <w:i/>
          </w:rPr>
        </w:r>
      </w:ins>
    </w:p>
    <w:p>
      <w:pPr>
        <w:pStyle w:val="Normal"/>
        <w:rPr>
          <w:ins w:id="535" w:author="Филипп" w:date="2004-07-21T18:15:00Z"/>
        </w:rPr>
      </w:pPr>
      <w:r>
        <w:rPr/>
        <w:t>Не знаю, насколько очарова</w:t>
      </w:r>
      <w:ins w:id="510" w:author="Филипп" w:date="2004-07-21T18:12:00Z">
        <w:r>
          <w:rPr/>
          <w:t>тельный</w:t>
        </w:r>
      </w:ins>
      <w:del w:id="511" w:author="Филипп" w:date="2004-07-21T18:12:00Z">
        <w:r>
          <w:rPr/>
          <w:delText>ние</w:delText>
        </w:r>
      </w:del>
      <w:r>
        <w:rPr/>
        <w:t xml:space="preserve">, </w:t>
      </w:r>
      <w:ins w:id="512" w:author="Филипп" w:date="2004-07-21T18:12:00Z">
        <w:r>
          <w:rPr/>
          <w:t xml:space="preserve"> но, </w:t>
        </w:r>
      </w:ins>
      <w:r>
        <w:rPr/>
        <w:t>во всяком случае, они меня любили. У них был черный двор. Т</w:t>
      </w:r>
      <w:ins w:id="513" w:author="Филипп" w:date="2004-07-21T18:12:00Z">
        <w:r>
          <w:rPr/>
          <w:t xml:space="preserve">о есть, </w:t>
        </w:r>
      </w:ins>
      <w:del w:id="514" w:author="Филипп" w:date="2004-07-21T18:12:00Z">
        <w:r>
          <w:rPr/>
          <w:delText xml:space="preserve">. е. </w:delText>
        </w:r>
      </w:del>
      <w:r>
        <w:rPr/>
        <w:t>там были ящики с мусором, там были…</w:t>
      </w:r>
      <w:del w:id="515" w:author="Филипп" w:date="2004-07-21T18:12:00Z">
        <w:r>
          <w:rPr/>
          <w:delText>,</w:delText>
        </w:r>
      </w:del>
      <w:r>
        <w:rPr/>
        <w:t xml:space="preserve"> туда надо было выливать помои. </w:t>
      </w:r>
      <w:ins w:id="516" w:author="Филипп" w:date="2004-07-21T18:12:00Z">
        <w:r>
          <w:rPr/>
          <w:t xml:space="preserve">И </w:t>
        </w:r>
      </w:ins>
      <w:del w:id="517" w:author="Филипп" w:date="2004-07-21T18:12:00Z">
        <w:r>
          <w:rPr/>
          <w:delText>Э</w:delText>
        </w:r>
      </w:del>
      <w:ins w:id="518" w:author="Филипп" w:date="2004-07-21T18:12:00Z">
        <w:r>
          <w:rPr/>
          <w:t>э</w:t>
        </w:r>
      </w:ins>
      <w:r>
        <w:rPr/>
        <w:t>то</w:t>
      </w:r>
      <w:ins w:id="519" w:author="Филипп" w:date="2004-07-21T18:13:00Z">
        <w:r>
          <w:rPr/>
          <w:t>т</w:t>
        </w:r>
      </w:ins>
      <w:r>
        <w:rPr/>
        <w:t xml:space="preserve">  черный двор</w:t>
      </w:r>
      <w:ins w:id="520" w:author="Филипп" w:date="2004-07-21T18:13:00Z">
        <w:r>
          <w:rPr/>
          <w:t>…</w:t>
        </w:r>
      </w:ins>
      <w:del w:id="521" w:author="Филипп" w:date="2004-07-21T18:13:00Z">
        <w:r>
          <w:rPr/>
          <w:delText>,</w:delText>
        </w:r>
      </w:del>
      <w:ins w:id="522" w:author="Филипп" w:date="2004-07-21T18:13:00Z">
        <w:r>
          <w:rPr/>
          <w:t xml:space="preserve"> значит, </w:t>
        </w:r>
      </w:ins>
      <w:del w:id="523" w:author="Филипп" w:date="2004-07-21T18:13:00Z">
        <w:r>
          <w:rPr/>
          <w:delText xml:space="preserve"> </w:delText>
        </w:r>
      </w:del>
      <w:r>
        <w:rPr/>
        <w:t xml:space="preserve">была собака страшная. </w:t>
      </w:r>
      <w:ins w:id="524" w:author="Филипп" w:date="2004-07-21T18:13:00Z">
        <w:r>
          <w:rPr/>
          <w:t xml:space="preserve">Вот, </w:t>
        </w:r>
      </w:ins>
      <w:del w:id="525" w:author="Филипп" w:date="2004-07-21T18:13:00Z">
        <w:r>
          <w:rPr/>
          <w:delText>Я</w:delText>
        </w:r>
      </w:del>
      <w:ins w:id="526" w:author="Филипп" w:date="2004-07-21T18:13:00Z">
        <w:r>
          <w:rPr/>
          <w:t>я</w:t>
        </w:r>
      </w:ins>
      <w:r>
        <w:rPr/>
        <w:t xml:space="preserve"> как-то туда забрела, и собака мне разорвала вот тут щеку </w:t>
      </w:r>
      <w:r>
        <w:rPr>
          <w:i/>
          <w:iCs/>
        </w:rPr>
        <w:t>(показывает),</w:t>
      </w:r>
      <w:r>
        <w:rPr/>
        <w:t xml:space="preserve"> мне было два года. И мамина подруга тоже сняла там какую-то часть этого дома барского, и они мне ставили мне  мокрое полотенце, в общем, когда пришел врач, а врач это  был кишиневский любимец, </w:t>
      </w:r>
      <w:ins w:id="527" w:author="Филипп" w:date="2004-07-21T18:14:00Z">
        <w:r>
          <w:rPr/>
          <w:t xml:space="preserve">доктор Шлиссель, </w:t>
        </w:r>
      </w:ins>
      <w:r>
        <w:rPr/>
        <w:t>который лечил всех</w:t>
      </w:r>
      <w:ins w:id="528" w:author="Филипп" w:date="2004-07-21T18:14:00Z">
        <w:r>
          <w:rPr/>
          <w:t>… ну, всех</w:t>
        </w:r>
      </w:ins>
      <w:r>
        <w:rPr/>
        <w:t xml:space="preserve"> наших знакомых. Он сказал, что хорошо, что не сразу меня позвали, а то я бы ушил и был бы шрам, а так шрам будет незаметным. Папа очень хотел, чтоб</w:t>
      </w:r>
      <w:ins w:id="529" w:author="Филипп" w:date="2004-07-21T18:15:00Z">
        <w:r>
          <w:rPr/>
          <w:t>ы я</w:t>
        </w:r>
      </w:ins>
      <w:r>
        <w:rPr/>
        <w:t xml:space="preserve"> не </w:t>
      </w:r>
      <w:del w:id="530" w:author="Филипп" w:date="2004-07-21T18:15:00Z">
        <w:r>
          <w:rPr/>
          <w:delText xml:space="preserve">было </w:delText>
        </w:r>
      </w:del>
      <w:ins w:id="531" w:author="Филипп" w:date="2004-07-21T18:15:00Z">
        <w:r>
          <w:rPr/>
          <w:t xml:space="preserve">боялся </w:t>
        </w:r>
      </w:ins>
      <w:r>
        <w:rPr/>
        <w:t xml:space="preserve">больше собаки, и через какой-то год повел меня опять: «Не бойся этой собаки, это хорошая собака, ты видно </w:t>
      </w:r>
      <w:ins w:id="532" w:author="Филипп" w:date="2004-07-21T18:15:00Z">
        <w:r>
          <w:rPr/>
          <w:t xml:space="preserve">просто </w:t>
        </w:r>
      </w:ins>
      <w:del w:id="533" w:author="Филипп" w:date="2004-07-21T18:15:00Z">
        <w:r>
          <w:rPr/>
          <w:delText xml:space="preserve">тогда </w:delText>
        </w:r>
      </w:del>
      <w:r>
        <w:rPr/>
        <w:t>зацепилась</w:t>
      </w:r>
      <w:ins w:id="534" w:author="Филипп" w:date="2004-07-21T18:15:00Z">
        <w:r>
          <w:rPr/>
          <w:t xml:space="preserve"> тогда</w:t>
        </w:r>
      </w:ins>
      <w:r>
        <w:rPr/>
        <w:t xml:space="preserve">, каким-то образом попала в цепь. Короче говоря, она папе оторвала всю губу. </w:t>
      </w:r>
    </w:p>
    <w:p>
      <w:pPr>
        <w:pStyle w:val="Normal"/>
        <w:rPr>
          <w:i/>
          <w:i/>
          <w:iCs/>
          <w:ins w:id="537" w:author="Филипп" w:date="2004-07-21T18:15:00Z"/>
        </w:rPr>
      </w:pPr>
      <w:ins w:id="536" w:author="Филипп" w:date="2004-07-21T18:15:00Z">
        <w:r>
          <w:rPr>
            <w:i/>
            <w:iCs/>
          </w:rPr>
          <w:t>Боже мой!</w:t>
        </w:r>
      </w:ins>
    </w:p>
    <w:p>
      <w:pPr>
        <w:pStyle w:val="Normal"/>
        <w:rPr>
          <w:ins w:id="539" w:author="Филипп" w:date="2004-07-21T18:15:00Z"/>
        </w:rPr>
      </w:pPr>
      <w:ins w:id="538" w:author="Филипп" w:date="2004-07-21T18:15:00Z">
        <w:r>
          <w:rPr/>
          <w:t xml:space="preserve">Да. </w:t>
        </w:r>
      </w:ins>
    </w:p>
    <w:p>
      <w:pPr>
        <w:pStyle w:val="Normal"/>
        <w:rPr>
          <w:i/>
          <w:i/>
          <w:iCs/>
          <w:ins w:id="541" w:author="Филипп" w:date="2004-07-21T18:15:00Z"/>
        </w:rPr>
      </w:pPr>
      <w:ins w:id="540" w:author="Филипп" w:date="2004-07-21T18:15:00Z">
        <w:r>
          <w:rPr>
            <w:i/>
            <w:iCs/>
          </w:rPr>
          <w:t>Совсем весело.</w:t>
        </w:r>
      </w:ins>
    </w:p>
    <w:p>
      <w:pPr>
        <w:pStyle w:val="Normal"/>
        <w:rPr/>
      </w:pPr>
      <w:r>
        <w:rPr/>
        <w:t>Тут уже зашили, тут уже пришлось зашить. Это были, это мои первые детские впечатления. Там был сад, там был бульдонеж, который тогда в Кишиневе это была редкость. Да, да, да, бульдонеж…мы с соседними ребятишками очень хорошо играли в индейцев, потому что в кустарниках можно было вигвам устроить. Было очень счастливое там детство. Но у нас в доме это вечно был караван</w:t>
      </w:r>
      <w:ins w:id="542" w:author="Филипп" w:date="2004-07-24T13:13:00Z">
        <w:r>
          <w:rPr/>
          <w:t>-</w:t>
        </w:r>
      </w:ins>
      <w:del w:id="543" w:author="Филипп" w:date="2004-07-24T13:14:00Z">
        <w:r>
          <w:rPr/>
          <w:delText xml:space="preserve"> </w:delText>
        </w:r>
      </w:del>
      <w:r>
        <w:rPr/>
        <w:t xml:space="preserve">сарай, потому что приезжали из Домбровен, </w:t>
      </w:r>
      <w:ins w:id="544" w:author="Филипп" w:date="2004-07-21T18:16:00Z">
        <w:r>
          <w:rPr/>
          <w:t>Во</w:t>
        </w:r>
      </w:ins>
      <w:del w:id="545" w:author="Филипп" w:date="2004-07-21T18:16:00Z">
        <w:r>
          <w:rPr/>
          <w:delText>Бо</w:delText>
        </w:r>
      </w:del>
      <w:r>
        <w:rPr/>
        <w:t>р</w:t>
      </w:r>
      <w:ins w:id="546" w:author="Филипп" w:date="2004-07-21T18:17:00Z">
        <w:r>
          <w:rPr/>
          <w:t>т</w:t>
        </w:r>
      </w:ins>
      <w:del w:id="547" w:author="Филипп" w:date="2004-07-21T18:17:00Z">
        <w:r>
          <w:rPr/>
          <w:delText>д</w:delText>
        </w:r>
      </w:del>
      <w:r>
        <w:rPr/>
        <w:t>юж</w:t>
      </w:r>
      <w:ins w:id="548" w:author="Филипп" w:date="2004-07-21T18:17:00Z">
        <w:r>
          <w:rPr/>
          <w:t>е</w:t>
        </w:r>
      </w:ins>
      <w:del w:id="549" w:author="Филипп" w:date="2004-07-21T18:17:00Z">
        <w:r>
          <w:rPr/>
          <w:delText>а</w:delText>
        </w:r>
      </w:del>
      <w:r>
        <w:rPr/>
        <w:t xml:space="preserve">н и других близлежащих местечек, это нужно было обратиться к </w:t>
      </w:r>
      <w:del w:id="550" w:author="Филипп" w:date="2004-07-21T18:17:00Z">
        <w:r>
          <w:rPr/>
          <w:delText xml:space="preserve">Шлому </w:delText>
        </w:r>
      </w:del>
      <w:ins w:id="551" w:author="Филипп" w:date="2004-07-21T18:17:00Z">
        <w:r>
          <w:rPr/>
          <w:t xml:space="preserve">Шломе </w:t>
        </w:r>
      </w:ins>
      <w:r>
        <w:rPr/>
        <w:t xml:space="preserve">Молчанскому. </w:t>
      </w:r>
      <w:ins w:id="552" w:author="Филипп" w:date="2004-07-21T18:17:00Z">
        <w:r>
          <w:rPr/>
          <w:t xml:space="preserve">И </w:t>
        </w:r>
      </w:ins>
      <w:del w:id="553" w:author="Филипп" w:date="2004-07-21T18:17:00Z">
        <w:r>
          <w:rPr/>
          <w:delText>У</w:delText>
        </w:r>
      </w:del>
      <w:r>
        <w:rPr/>
        <w:t>знали</w:t>
      </w:r>
      <w:ins w:id="554" w:author="Филипп" w:date="2004-07-21T18:17:00Z">
        <w:r>
          <w:rPr/>
          <w:t>,</w:t>
        </w:r>
      </w:ins>
      <w:r>
        <w:rPr/>
        <w:t xml:space="preserve"> что там всегда будет стол и дом. Мы…  </w:t>
      </w:r>
      <w:ins w:id="555" w:author="Филипп" w:date="2004-07-21T18:17:00Z">
        <w:r>
          <w:rPr/>
          <w:t xml:space="preserve">Ну, </w:t>
        </w:r>
      </w:ins>
      <w:del w:id="556" w:author="Филипп" w:date="2004-07-21T18:17:00Z">
        <w:r>
          <w:rPr/>
          <w:delText>У</w:delText>
        </w:r>
      </w:del>
      <w:ins w:id="557" w:author="Филипп" w:date="2004-07-21T18:17:00Z">
        <w:r>
          <w:rPr/>
          <w:t>у</w:t>
        </w:r>
      </w:ins>
      <w:r>
        <w:rPr/>
        <w:t xml:space="preserve"> нас… Детство мое было немножко омрачено тем, что моя мама не сумела родить как</w:t>
      </w:r>
      <w:ins w:id="558" w:author="Филипп" w:date="2004-07-21T18:17:00Z">
        <w:r>
          <w:rPr/>
          <w:t>…</w:t>
        </w:r>
      </w:ins>
      <w:r>
        <w:rPr/>
        <w:t xml:space="preserve"> легко. Почему-то не сделали кесарево, меня вынули щипцами, трое суток она мучилась. И она почти ослепла, потеряла зрение тогда. И поэтому ей делали уколы в глаза, это тогда была редкость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Замечательные офтальмологи здесь были. Здесь были…  Была клиника </w:t>
      </w:r>
      <w:ins w:id="559" w:author="Филипп" w:date="2004-07-21T18:18:00Z">
        <w:r>
          <w:rPr/>
          <w:t xml:space="preserve">Тумаркина </w:t>
        </w:r>
      </w:ins>
      <w:r>
        <w:rPr/>
        <w:t>частная</w:t>
      </w:r>
      <w:ins w:id="560" w:author="Филипп" w:date="2004-07-21T18:18:00Z">
        <w:r>
          <w:rPr/>
          <w:t>, очень хорошая</w:t>
        </w:r>
      </w:ins>
      <w:r>
        <w:rPr/>
        <w:t xml:space="preserve">. Была доктор Фаина </w:t>
      </w:r>
      <w:del w:id="561" w:author="Филипп" w:date="2004-07-21T18:18:00Z">
        <w:r>
          <w:rPr/>
          <w:delText>Чугорская</w:delText>
        </w:r>
      </w:del>
      <w:ins w:id="562" w:author="Филипп" w:date="2004-07-21T18:18:00Z">
        <w:r>
          <w:rPr/>
          <w:t>Чегорская</w:t>
        </w:r>
      </w:ins>
      <w:r>
        <w:rPr/>
        <w:t xml:space="preserve">, которая просто стала нашим… другом нашей семьи, так она полюбила мою маму. Она рассказывала ей разные истории, в это время ее колола. Это было как-то легко и просто. В общем, приостановили процесс, </w:t>
      </w:r>
      <w:ins w:id="563" w:author="Филипп" w:date="2004-07-21T18:19:00Z">
        <w:r>
          <w:rPr/>
          <w:t>но по</w:t>
        </w:r>
      </w:ins>
      <w:r>
        <w:rPr/>
        <w:t xml:space="preserve">советовали ехать в Вену. Вот в возрасте </w:t>
      </w:r>
      <w:del w:id="564" w:author="Филипп" w:date="2004-07-21T18:19:00Z">
        <w:r>
          <w:rPr/>
          <w:delText xml:space="preserve">5 </w:delText>
        </w:r>
      </w:del>
      <w:ins w:id="565" w:author="Филипп" w:date="2004-07-21T18:19:00Z">
        <w:r>
          <w:rPr/>
          <w:t xml:space="preserve">пяти </w:t>
        </w:r>
      </w:ins>
      <w:r>
        <w:rPr/>
        <w:t xml:space="preserve">лет, я оказалась, таким образом, </w:t>
      </w:r>
      <w:del w:id="566" w:author="Филипп" w:date="2004-07-21T18:19:00Z">
        <w:r>
          <w:rPr/>
          <w:delText xml:space="preserve">была </w:delText>
        </w:r>
      </w:del>
      <w:r>
        <w:rPr/>
        <w:t>в Вене с мамой, с папой. Папа каким-то образом раздобыл деньги, очень трудно было, но мы поехали. И они там слушали… они там, в оперу ходили, меня оставляли в этом холодном номере…</w:t>
      </w:r>
    </w:p>
    <w:p>
      <w:pPr>
        <w:pStyle w:val="Normal"/>
        <w:rPr>
          <w:i/>
          <w:i/>
        </w:rPr>
      </w:pPr>
      <w:r>
        <w:rPr>
          <w:i/>
        </w:rPr>
        <w:t>Одну?</w:t>
      </w:r>
    </w:p>
    <w:p>
      <w:pPr>
        <w:pStyle w:val="Normal"/>
        <w:rPr/>
      </w:pPr>
      <w:del w:id="567" w:author="Филипп" w:date="2004-07-21T18:19:00Z">
        <w:r>
          <w:rPr/>
          <w:delText>Да.</w:delText>
        </w:r>
      </w:del>
      <w:ins w:id="568" w:author="Филипп" w:date="2004-07-21T18:19:00Z">
        <w:r>
          <w:rPr/>
          <w:t>Одну.</w:t>
        </w:r>
      </w:ins>
    </w:p>
    <w:p>
      <w:pPr>
        <w:pStyle w:val="Normal"/>
        <w:rPr>
          <w:i/>
          <w:i/>
        </w:rPr>
      </w:pPr>
      <w:r>
        <w:rPr>
          <w:i/>
        </w:rPr>
        <w:t>Сколько вам было лет?</w:t>
      </w:r>
    </w:p>
    <w:p>
      <w:pPr>
        <w:pStyle w:val="Normal"/>
        <w:rPr/>
      </w:pPr>
      <w:r>
        <w:rPr/>
        <w:t>Пять. Но вы знаете, я помню. Я помню Шенбрунн, я помню Прат</w:t>
      </w:r>
      <w:del w:id="569" w:author="Филипп" w:date="2004-07-21T18:34:00Z">
        <w:r>
          <w:rPr/>
          <w:delText>т</w:delText>
        </w:r>
      </w:del>
      <w:r>
        <w:rPr/>
        <w:t>ер, я помню кровать Марии</w:t>
      </w:r>
      <w:ins w:id="570" w:author="Филипп" w:date="2004-07-21T18:20:00Z">
        <w:r>
          <w:rPr/>
          <w:t>-</w:t>
        </w:r>
      </w:ins>
      <w:del w:id="571" w:author="Филипп" w:date="2004-07-21T18:20:00Z">
        <w:r>
          <w:rPr/>
          <w:delText xml:space="preserve"> </w:delText>
        </w:r>
      </w:del>
      <w:r>
        <w:rPr/>
        <w:t>Терез</w:t>
      </w:r>
      <w:ins w:id="572" w:author="Филипп" w:date="2004-07-21T18:20:00Z">
        <w:r>
          <w:rPr/>
          <w:t>ии, в музее</w:t>
        </w:r>
      </w:ins>
      <w:del w:id="573" w:author="Филипп" w:date="2004-07-21T18:20:00Z">
        <w:r>
          <w:rPr/>
          <w:delText>ы</w:delText>
        </w:r>
      </w:del>
      <w:r>
        <w:rPr/>
        <w:t>.</w:t>
      </w:r>
      <w:del w:id="574" w:author="Филипп" w:date="2004-07-21T18:20:00Z">
        <w:r>
          <w:rPr/>
          <w:delText xml:space="preserve"> Сделали…</w:delText>
        </w:r>
      </w:del>
      <w:r>
        <w:rPr/>
        <w:t xml:space="preserve">  И фотография есть одна, такая общая. Это не характерно, не характерно...</w:t>
      </w:r>
    </w:p>
    <w:p>
      <w:pPr>
        <w:pStyle w:val="Normal"/>
        <w:rPr>
          <w:del w:id="580" w:author="Филипп" w:date="2004-07-21T18:20:00Z"/>
        </w:rPr>
      </w:pPr>
      <w:ins w:id="575" w:author="Филипп" w:date="2004-07-21T18:20:00Z">
        <w:r>
          <w:rPr>
            <w:i/>
          </w:rPr>
          <w:t xml:space="preserve">Интересно, что </w:t>
        </w:r>
      </w:ins>
      <w:del w:id="576" w:author="Филипп" w:date="2004-07-21T18:20:00Z">
        <w:r>
          <w:rPr>
            <w:i/>
          </w:rPr>
          <w:delText>В</w:delText>
        </w:r>
      </w:del>
      <w:ins w:id="577" w:author="Филипп" w:date="2004-07-21T18:20:00Z">
        <w:r>
          <w:rPr>
            <w:i/>
          </w:rPr>
          <w:t>в</w:t>
        </w:r>
      </w:ins>
      <w:r>
        <w:rPr>
          <w:i/>
        </w:rPr>
        <w:t>ы помните</w:t>
      </w:r>
      <w:ins w:id="578" w:author="Филипп" w:date="2004-07-21T18:20:00Z">
        <w:r>
          <w:rPr>
            <w:i/>
          </w:rPr>
          <w:t xml:space="preserve"> это.</w:t>
        </w:r>
      </w:ins>
      <w:del w:id="579" w:author="Филипп" w:date="2004-07-21T18:20:00Z">
        <w:r>
          <w:rPr>
            <w:i/>
          </w:rPr>
          <w:delText>?</w:delText>
        </w:r>
      </w:del>
    </w:p>
    <w:p>
      <w:pPr>
        <w:pStyle w:val="Normal"/>
        <w:widowControl/>
        <w:bidi w:val="0"/>
        <w:rPr>
          <w:i/>
          <w:i/>
          <w:ins w:id="582" w:author="Филипп" w:date="2004-07-21T18:20:00Z"/>
        </w:rPr>
      </w:pPr>
      <w:ins w:id="581" w:author="Филипп" w:date="2004-07-21T18:20:00Z">
        <w:r>
          <w:rPr>
            <w:i/>
          </w:rPr>
        </w:r>
      </w:ins>
    </w:p>
    <w:p>
      <w:pPr>
        <w:pStyle w:val="Normal"/>
        <w:rPr/>
      </w:pPr>
      <w:r>
        <w:rPr/>
        <w:t>Но, видите ли, у меня мамина память. Она до последнего дня все помнила. А я читаю лекции сейчас без бумажки, так</w:t>
      </w:r>
      <w:ins w:id="583" w:author="Филипп" w:date="2004-07-21T18:35:00Z">
        <w:r>
          <w:rPr/>
          <w:t xml:space="preserve">, а </w:t>
        </w:r>
      </w:ins>
      <w:del w:id="584" w:author="Филипп" w:date="2004-07-21T18:35:00Z">
        <w:r>
          <w:rPr/>
          <w:delText xml:space="preserve"> </w:delText>
        </w:r>
      </w:del>
      <w:r>
        <w:rPr/>
        <w:t xml:space="preserve">мне 76-ой год. Вот в сентябре будет 76. </w:t>
      </w:r>
      <w:ins w:id="585" w:author="Филипп" w:date="2004-07-21T18:35:00Z">
        <w:r>
          <w:rPr/>
          <w:t xml:space="preserve">И пережито </w:t>
        </w:r>
      </w:ins>
      <w:del w:id="586" w:author="Филипп" w:date="2004-07-21T18:35:00Z">
        <w:r>
          <w:rPr/>
          <w:delText>Это</w:delText>
        </w:r>
      </w:del>
      <w:r>
        <w:rPr/>
        <w:t xml:space="preserve"> очень много, так что с памятью…</w:t>
      </w:r>
    </w:p>
    <w:p>
      <w:pPr>
        <w:pStyle w:val="Normal"/>
        <w:rPr/>
      </w:pPr>
      <w:r>
        <w:rPr>
          <w:i/>
        </w:rPr>
        <w:t>Все в порядке.</w:t>
      </w:r>
    </w:p>
    <w:p>
      <w:pPr>
        <w:pStyle w:val="Normal"/>
        <w:rPr>
          <w:i/>
          <w:i/>
        </w:rPr>
      </w:pPr>
      <w:r>
        <w:rPr>
          <w:i w:val="false"/>
          <w:iCs/>
        </w:rPr>
        <w:t>Но</w:t>
      </w:r>
      <w:ins w:id="587" w:author="Филипп" w:date="2004-07-21T18:35:00Z">
        <w:r>
          <w:rPr>
            <w:iCs/>
          </w:rPr>
          <w:t>, конечно, есть такие</w:t>
        </w:r>
      </w:ins>
      <w:r>
        <w:rPr>
          <w:i w:val="false"/>
          <w:iCs/>
        </w:rPr>
        <w:t>…</w:t>
      </w:r>
      <w:ins w:id="588" w:author="Филипп" w:date="2004-07-21T18:36:00Z">
        <w:r>
          <w:rPr>
            <w:iCs/>
          </w:rPr>
          <w:t xml:space="preserve"> </w:t>
        </w:r>
      </w:ins>
      <w:r>
        <w:rPr>
          <w:i w:val="false"/>
          <w:iCs/>
        </w:rPr>
        <w:t>е</w:t>
      </w:r>
      <w:r>
        <w:rPr>
          <w:iCs/>
        </w:rPr>
        <w:t>сть такие</w:t>
      </w:r>
      <w:r>
        <w:rPr/>
        <w:t xml:space="preserve">...  Я могу какое-то имя забыть, но в принципе я помню. И настолько помню Вену, что когда мы оказались в Черновцах </w:t>
      </w:r>
      <w:ins w:id="589" w:author="Филипп" w:date="2004-07-21T18:36:00Z">
        <w:r>
          <w:rPr/>
          <w:t xml:space="preserve">уже </w:t>
        </w:r>
      </w:ins>
      <w:r>
        <w:rPr/>
        <w:t>после войны, то я сразу  сказала, как Черновцы построены по такому же плану и это действительно Австрия, это</w:t>
      </w:r>
      <w:ins w:id="590" w:author="Филипп" w:date="2004-07-21T18:36:00Z">
        <w:r>
          <w:rPr/>
          <w:t xml:space="preserve"> же </w:t>
        </w:r>
      </w:ins>
      <w:del w:id="591" w:author="Филипп" w:date="2004-07-21T18:36:00Z">
        <w:r>
          <w:rPr/>
          <w:delText xml:space="preserve"> </w:delText>
        </w:r>
      </w:del>
      <w:r>
        <w:rPr/>
        <w:t xml:space="preserve">был австро-венгерский город, </w:t>
      </w:r>
      <w:ins w:id="592" w:author="Филипп" w:date="2004-07-21T18:36:00Z">
        <w:r>
          <w:rPr/>
          <w:t xml:space="preserve"> и поэтому они </w:t>
        </w:r>
      </w:ins>
      <w:r>
        <w:rPr/>
        <w:t>очень похожи</w:t>
      </w:r>
      <w:del w:id="593" w:author="Филипп" w:date="2004-07-21T18:37:00Z">
        <w:r>
          <w:rPr/>
          <w:delText>й</w:delText>
        </w:r>
      </w:del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И как долго вы были в Вене?</w:t>
      </w:r>
    </w:p>
    <w:p>
      <w:pPr>
        <w:pStyle w:val="Normal"/>
        <w:rPr/>
      </w:pPr>
      <w:r>
        <w:rPr/>
        <w:t>Несколько недель.</w:t>
      </w:r>
    </w:p>
    <w:p>
      <w:pPr>
        <w:pStyle w:val="Normal"/>
        <w:rPr/>
      </w:pPr>
      <w:r>
        <w:rPr>
          <w:i/>
        </w:rPr>
        <w:t>И мам</w:t>
      </w:r>
      <w:ins w:id="594" w:author="Филипп" w:date="2004-07-21T18:37:00Z">
        <w:r>
          <w:rPr>
            <w:i/>
          </w:rPr>
          <w:t>е помогли там</w:t>
        </w:r>
      </w:ins>
      <w:del w:id="595" w:author="Филипп" w:date="2004-07-21T18:37:00Z">
        <w:r>
          <w:rPr>
            <w:i/>
          </w:rPr>
          <w:delText>а выздоровела</w:delText>
        </w:r>
      </w:del>
      <w:r>
        <w:rPr>
          <w:i/>
        </w:rPr>
        <w:t>?</w:t>
      </w:r>
    </w:p>
    <w:p>
      <w:pPr>
        <w:pStyle w:val="Normal"/>
        <w:rPr/>
      </w:pPr>
      <w:ins w:id="596" w:author="Филипп" w:date="2004-07-21T18:37:00Z">
        <w:r>
          <w:rPr/>
          <w:t xml:space="preserve">Нет. </w:t>
        </w:r>
      </w:ins>
      <w:r>
        <w:rPr/>
        <w:t xml:space="preserve">Маме сказали, что </w:t>
      </w:r>
      <w:ins w:id="597" w:author="Филипп" w:date="2004-07-21T18:37:00Z">
        <w:r>
          <w:rPr/>
          <w:t xml:space="preserve">у </w:t>
        </w:r>
      </w:ins>
      <w:r>
        <w:rPr/>
        <w:t xml:space="preserve">вас доктор </w:t>
      </w:r>
      <w:del w:id="598" w:author="Филипп" w:date="2004-07-21T18:37:00Z">
        <w:r>
          <w:rPr/>
          <w:delText>Чугорская</w:delText>
        </w:r>
      </w:del>
      <w:ins w:id="599" w:author="Филипп" w:date="2004-07-21T18:37:00Z">
        <w:r>
          <w:rPr/>
          <w:t>Чегорская</w:t>
        </w:r>
      </w:ins>
      <w:r>
        <w:rPr/>
        <w:t xml:space="preserve">, которая у нас практикует, каждый год приезжает, </w:t>
      </w:r>
      <w:ins w:id="600" w:author="Филипп" w:date="2004-07-21T18:38:00Z">
        <w:r>
          <w:rPr/>
          <w:t xml:space="preserve">и </w:t>
        </w:r>
      </w:ins>
      <w:r>
        <w:rPr/>
        <w:t>вы вполне можете на нее положиться. Значит, успокоили</w:t>
      </w:r>
      <w:ins w:id="601" w:author="Филипп" w:date="2004-07-21T18:38:00Z">
        <w:r>
          <w:rPr/>
          <w:t xml:space="preserve">, вот </w:t>
        </w:r>
      </w:ins>
      <w:r>
        <w:rPr/>
        <w:t xml:space="preserve"> в таком смысле. И, кроме того, они видели многое мама с папой там. Но, я почему помню </w:t>
      </w:r>
      <w:del w:id="602" w:author="Филипп" w:date="2004-07-21T18:38:00Z">
        <w:r>
          <w:rPr/>
          <w:delText>папу</w:delText>
        </w:r>
      </w:del>
      <w:ins w:id="603" w:author="Филипп" w:date="2004-07-21T18:38:00Z">
        <w:r>
          <w:rPr/>
          <w:t>Пратер</w:t>
        </w:r>
      </w:ins>
      <w:r>
        <w:rPr/>
        <w:t>, потому что я страшно испугалась. Папа же все время меня старался воспитать</w:t>
      </w:r>
      <w:del w:id="604" w:author="Филипп" w:date="2004-07-21T18:40:00Z">
        <w:r>
          <w:rPr/>
          <w:delText>.</w:delText>
        </w:r>
      </w:del>
      <w:ins w:id="605" w:author="Филипп" w:date="2004-07-21T18:40:00Z">
        <w:r>
          <w:rPr/>
          <w:t>…</w:t>
        </w:r>
      </w:ins>
      <w:r>
        <w:rPr/>
        <w:t xml:space="preserve"> Поскольку ему сказали, что больше детей не будет. Маме </w:t>
      </w:r>
      <w:ins w:id="606" w:author="Филипп" w:date="2004-07-21T18:38:00Z">
        <w:r>
          <w:rPr/>
          <w:t xml:space="preserve">больше </w:t>
        </w:r>
      </w:ins>
      <w:r>
        <w:rPr/>
        <w:t>нельзя</w:t>
      </w:r>
      <w:ins w:id="607" w:author="Филипп" w:date="2004-07-21T18:38:00Z">
        <w:r>
          <w:rPr/>
          <w:t xml:space="preserve"> было</w:t>
        </w:r>
      </w:ins>
      <w:r>
        <w:rPr/>
        <w:t xml:space="preserve"> рожать. Так он хотел </w:t>
      </w:r>
      <w:ins w:id="608" w:author="Филипп" w:date="2004-07-21T18:39:00Z">
        <w:r>
          <w:rPr/>
          <w:t xml:space="preserve">из </w:t>
        </w:r>
      </w:ins>
      <w:r>
        <w:rPr/>
        <w:t xml:space="preserve">меня сделать </w:t>
      </w:r>
      <w:del w:id="609" w:author="Филипп" w:date="2004-07-21T18:39:00Z">
        <w:r>
          <w:rPr/>
          <w:delText>героем</w:delText>
        </w:r>
      </w:del>
      <w:ins w:id="610" w:author="Филипп" w:date="2004-07-21T18:39:00Z">
        <w:r>
          <w:rPr/>
          <w:t>героя</w:t>
        </w:r>
      </w:ins>
      <w:r>
        <w:rPr/>
        <w:t xml:space="preserve">, </w:t>
      </w:r>
      <w:ins w:id="611" w:author="Филипп" w:date="2004-07-21T18:40:00Z">
        <w:r>
          <w:rPr/>
          <w:t xml:space="preserve">и </w:t>
        </w:r>
      </w:ins>
      <w:r>
        <w:rPr/>
        <w:t xml:space="preserve">он меня сажал меня на двухколесный велосипед, чуть ли не совсем в детстве, потому я до сих пор не умею… Потому и в </w:t>
      </w:r>
      <w:del w:id="612" w:author="Филипп" w:date="2004-07-21T18:40:00Z">
        <w:r>
          <w:rPr/>
          <w:delText xml:space="preserve">парке </w:delText>
        </w:r>
      </w:del>
      <w:ins w:id="613" w:author="Филипп" w:date="2004-07-21T18:40:00Z">
        <w:r>
          <w:rPr/>
          <w:t xml:space="preserve">Пратере </w:t>
        </w:r>
      </w:ins>
      <w:r>
        <w:rPr/>
        <w:t xml:space="preserve">я </w:t>
      </w:r>
      <w:ins w:id="614" w:author="Филипп" w:date="2004-07-21T18:40:00Z">
        <w:r>
          <w:rPr/>
          <w:t xml:space="preserve">тоже очень </w:t>
        </w:r>
      </w:ins>
      <w:del w:id="615" w:author="Филипп" w:date="2004-07-21T18:40:00Z">
        <w:r>
          <w:rPr/>
          <w:delText>там</w:delText>
        </w:r>
      </w:del>
      <w:r>
        <w:rPr/>
        <w:t xml:space="preserve"> очень испугалась, </w:t>
      </w:r>
      <w:ins w:id="616" w:author="Филипп" w:date="2004-07-21T18:40:00Z">
        <w:r>
          <w:rPr/>
          <w:t xml:space="preserve"> потому что </w:t>
        </w:r>
      </w:ins>
      <w:r>
        <w:rPr/>
        <w:t xml:space="preserve">там </w:t>
      </w:r>
      <w:del w:id="617" w:author="Филипп" w:date="2004-07-21T18:41:00Z">
        <w:r>
          <w:rPr/>
          <w:delText>же …</w:delText>
        </w:r>
      </w:del>
      <w:ins w:id="618" w:author="Филипп" w:date="2004-07-21T18:41:00Z">
        <w:r>
          <w:rPr/>
          <w:t xml:space="preserve">и скелеты </w:t>
        </w:r>
      </w:ins>
      <w:r>
        <w:rPr/>
        <w:t>были…</w:t>
      </w:r>
    </w:p>
    <w:p>
      <w:pPr>
        <w:pStyle w:val="Normal"/>
        <w:rPr/>
      </w:pPr>
      <w:r>
        <w:rPr>
          <w:i/>
        </w:rPr>
        <w:t xml:space="preserve">В вашем лице он </w:t>
      </w:r>
      <w:ins w:id="619" w:author="Филипп" w:date="2004-07-21T18:41:00Z">
        <w:r>
          <w:rPr>
            <w:i/>
          </w:rPr>
          <w:t xml:space="preserve">хотел видеть </w:t>
        </w:r>
      </w:ins>
      <w:del w:id="620" w:author="Филипп" w:date="2004-07-21T18:41:00Z">
        <w:r>
          <w:rPr>
            <w:i/>
          </w:rPr>
          <w:delText>видел</w:delText>
        </w:r>
      </w:del>
      <w:ins w:id="621" w:author="Филипп" w:date="2004-07-21T18:41:00Z">
        <w:r>
          <w:rPr>
            <w:i/>
          </w:rPr>
          <w:t>и</w:t>
        </w:r>
      </w:ins>
      <w:r>
        <w:rPr>
          <w:i/>
        </w:rPr>
        <w:t xml:space="preserve"> сына</w:t>
      </w:r>
      <w:ins w:id="622" w:author="Филипп" w:date="2004-07-21T18:41:00Z">
        <w:r>
          <w:rPr>
            <w:i/>
          </w:rPr>
          <w:t>,</w:t>
        </w:r>
      </w:ins>
      <w:r>
        <w:rPr>
          <w:i/>
        </w:rPr>
        <w:t xml:space="preserve"> и дочь</w:t>
      </w:r>
      <w:ins w:id="623" w:author="Филипп" w:date="2004-07-21T18:41:00Z">
        <w:r>
          <w:rPr>
            <w:i/>
          </w:rPr>
          <w:t>, и в</w:t>
        </w:r>
      </w:ins>
      <w:ins w:id="624" w:author="Филипп" w:date="2004-07-23T12:07:00Z">
        <w:r>
          <w:rPr>
            <w:i/>
          </w:rPr>
          <w:t>с</w:t>
        </w:r>
      </w:ins>
      <w:ins w:id="625" w:author="Филипп" w:date="2004-07-21T18:41:00Z">
        <w:r>
          <w:rPr>
            <w:i/>
          </w:rPr>
          <w:t>ех детей</w:t>
        </w:r>
      </w:ins>
      <w:r>
        <w:rPr>
          <w:i/>
        </w:rPr>
        <w:t>!</w:t>
      </w:r>
    </w:p>
    <w:p>
      <w:pPr>
        <w:pStyle w:val="Normal"/>
        <w:rPr>
          <w:del w:id="638" w:author="Филипп" w:date="2004-07-21T18:43:00Z"/>
        </w:rPr>
      </w:pPr>
      <w:ins w:id="626" w:author="Филипп" w:date="2004-07-21T18:41:00Z">
        <w:r>
          <w:rPr/>
          <w:t xml:space="preserve">Всех детей. </w:t>
        </w:r>
      </w:ins>
      <w:r>
        <w:rPr/>
        <w:t xml:space="preserve">Он был очень чадолюбив. </w:t>
      </w:r>
      <w:ins w:id="627" w:author="Филипп" w:date="2004-07-21T18:42:00Z">
        <w:r>
          <w:rPr/>
          <w:t xml:space="preserve">Ну, и его ждало… </w:t>
        </w:r>
      </w:ins>
      <w:del w:id="628" w:author="Филипп" w:date="2004-07-21T18:42:00Z">
        <w:r>
          <w:rPr/>
          <w:delText>О</w:delText>
        </w:r>
      </w:del>
      <w:ins w:id="629" w:author="Филипп" w:date="2004-07-21T18:42:00Z">
        <w:r>
          <w:rPr/>
          <w:t>о</w:t>
        </w:r>
      </w:ins>
      <w:r>
        <w:rPr/>
        <w:t xml:space="preserve">н не знал, что его ждет трагедия, что </w:t>
      </w:r>
      <w:del w:id="630" w:author="Филипп" w:date="2004-07-21T18:42:00Z">
        <w:r>
          <w:rPr/>
          <w:delText xml:space="preserve">больше </w:delText>
        </w:r>
      </w:del>
      <w:ins w:id="631" w:author="Филипп" w:date="2004-07-21T18:42:00Z">
        <w:r>
          <w:rPr/>
          <w:t xml:space="preserve">у меня </w:t>
        </w:r>
      </w:ins>
      <w:r>
        <w:rPr/>
        <w:t xml:space="preserve">детей не будет. </w:t>
      </w:r>
      <w:ins w:id="632" w:author="Филипп" w:date="2004-07-21T18:42:00Z">
        <w:r>
          <w:rPr/>
          <w:t xml:space="preserve">У меня не было детей. </w:t>
        </w:r>
      </w:ins>
      <w:r>
        <w:rPr/>
        <w:t xml:space="preserve">Ну, в общем, в </w:t>
      </w:r>
      <w:del w:id="633" w:author="Филипп" w:date="2004-07-21T18:42:00Z">
        <w:r>
          <w:rPr/>
          <w:delText xml:space="preserve">6 </w:delText>
        </w:r>
      </w:del>
      <w:ins w:id="634" w:author="Филипп" w:date="2004-07-21T18:42:00Z">
        <w:r>
          <w:rPr/>
          <w:t xml:space="preserve">шесть </w:t>
        </w:r>
      </w:ins>
      <w:r>
        <w:rPr/>
        <w:t xml:space="preserve">лет я </w:t>
      </w:r>
      <w:del w:id="635" w:author="Филипп" w:date="2004-07-21T18:42:00Z">
        <w:r>
          <w:rPr/>
          <w:delText xml:space="preserve">пошла </w:delText>
        </w:r>
      </w:del>
      <w:ins w:id="636" w:author="Филипп" w:date="2004-07-21T18:42:00Z">
        <w:r>
          <w:rPr/>
          <w:t xml:space="preserve">поступила </w:t>
        </w:r>
      </w:ins>
      <w:r>
        <w:rPr/>
        <w:t>в школу. Рано, потому что маме было очень трудно со мной, хоть она не работала уже.</w:t>
      </w:r>
      <w:ins w:id="637" w:author="Филипп" w:date="2004-07-21T18:43:00Z">
        <w:r>
          <w:rPr/>
          <w:t xml:space="preserve"> Она одно время работала </w:t>
        </w:r>
      </w:ins>
    </w:p>
    <w:p>
      <w:pPr>
        <w:pStyle w:val="Normal"/>
        <w:widowControl/>
        <w:bidi w:val="0"/>
        <w:rPr>
          <w:i/>
          <w:i/>
          <w:del w:id="640" w:author="Филипп" w:date="2004-07-21T18:43:00Z"/>
        </w:rPr>
      </w:pPr>
      <w:del w:id="639" w:author="Филипп" w:date="2004-07-21T18:43:00Z">
        <w:r>
          <w:rPr>
            <w:i/>
          </w:rPr>
          <w:delText>Кем она работала?</w:delText>
        </w:r>
      </w:del>
    </w:p>
    <w:p>
      <w:pPr>
        <w:pStyle w:val="Normal"/>
        <w:rPr/>
      </w:pPr>
      <w:del w:id="641" w:author="Филипп" w:date="2004-07-21T18:43:00Z">
        <w:r>
          <w:rPr/>
          <w:delText>П</w:delText>
        </w:r>
      </w:del>
      <w:ins w:id="642" w:author="Филипп" w:date="2004-07-21T18:43:00Z">
        <w:r>
          <w:rPr/>
          <w:t>п</w:t>
        </w:r>
      </w:ins>
      <w:r>
        <w:rPr/>
        <w:t xml:space="preserve">росто кассиром в магазине, когда они только поженились. </w:t>
      </w:r>
      <w:ins w:id="643" w:author="Филипп" w:date="2004-07-21T18:43:00Z">
        <w:r>
          <w:rPr/>
          <w:t xml:space="preserve">Но </w:t>
        </w:r>
      </w:ins>
      <w:del w:id="644" w:author="Филипп" w:date="2004-07-21T18:43:00Z">
        <w:r>
          <w:rPr/>
          <w:delText>П</w:delText>
        </w:r>
      </w:del>
      <w:ins w:id="645" w:author="Филипп" w:date="2004-07-21T18:43:00Z">
        <w:r>
          <w:rPr/>
          <w:t>п</w:t>
        </w:r>
      </w:ins>
      <w:r>
        <w:rPr/>
        <w:t>отом уже папиной зарплаты</w:t>
      </w:r>
      <w:ins w:id="646" w:author="Филипп" w:date="2004-07-21T18:43:00Z">
        <w:r>
          <w:rPr/>
          <w:t xml:space="preserve">… </w:t>
        </w:r>
      </w:ins>
      <w:r>
        <w:rPr/>
        <w:t xml:space="preserve"> хватало на…</w:t>
      </w:r>
    </w:p>
    <w:p>
      <w:pPr>
        <w:pStyle w:val="Normal"/>
        <w:rPr>
          <w:i/>
          <w:i/>
        </w:rPr>
      </w:pPr>
      <w:r>
        <w:rPr>
          <w:i/>
        </w:rPr>
        <w:t>А мама, извините, кончила гимназию?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i/>
          <w:i/>
        </w:rPr>
      </w:pPr>
      <w:r>
        <w:rPr>
          <w:i/>
        </w:rPr>
        <w:t>Сколько классов?</w:t>
      </w:r>
    </w:p>
    <w:p>
      <w:pPr>
        <w:pStyle w:val="Normal"/>
        <w:rPr/>
      </w:pPr>
      <w:r>
        <w:rPr/>
        <w:t>Семь. Семь классов.</w:t>
      </w:r>
    </w:p>
    <w:p>
      <w:pPr>
        <w:pStyle w:val="Normal"/>
        <w:rPr/>
      </w:pPr>
      <w:del w:id="647" w:author="Филипп" w:date="2004-07-21T18:44:00Z">
        <w:r>
          <w:rPr>
            <w:i/>
          </w:rPr>
          <w:delText xml:space="preserve">Но </w:delText>
        </w:r>
      </w:del>
      <w:ins w:id="648" w:author="Филипп" w:date="2004-07-21T18:44:00Z">
        <w:r>
          <w:rPr>
            <w:i/>
          </w:rPr>
          <w:t xml:space="preserve">То есть,  </w:t>
        </w:r>
      </w:ins>
      <w:r>
        <w:rPr>
          <w:i/>
        </w:rPr>
        <w:t>она на бакалавра уже не сдавала?</w:t>
      </w:r>
    </w:p>
    <w:p>
      <w:pPr>
        <w:pStyle w:val="Normal"/>
        <w:rPr>
          <w:ins w:id="652" w:author="Филипп" w:date="2004-07-21T18:44:00Z"/>
        </w:rPr>
      </w:pPr>
      <w:r>
        <w:rPr/>
        <w:t xml:space="preserve">Нет. </w:t>
      </w:r>
      <w:ins w:id="649" w:author="Филипп" w:date="2004-07-21T18:44:00Z">
        <w:r>
          <w:rPr/>
          <w:t>Она н</w:t>
        </w:r>
      </w:ins>
      <w:ins w:id="650" w:author="Филипп" w:date="2004-07-23T12:08:00Z">
        <w:r>
          <w:rPr/>
          <w:t>е</w:t>
        </w:r>
      </w:ins>
      <w:ins w:id="651" w:author="Филипп" w:date="2004-07-21T18:44:00Z">
        <w:r>
          <w:rPr/>
          <w:t xml:space="preserve"> сдавала, потому что она написала Зильберман…</w:t>
        </w:r>
      </w:ins>
    </w:p>
    <w:p>
      <w:pPr>
        <w:pStyle w:val="Normal"/>
        <w:rPr>
          <w:ins w:id="655" w:author="Филипп" w:date="2004-07-21T18:44:00Z"/>
        </w:rPr>
      </w:pPr>
      <w:ins w:id="653" w:author="Филипп" w:date="2004-07-21T20:10:00Z">
        <w:r>
          <w:rPr>
            <w:i/>
            <w:iCs/>
          </w:rPr>
          <w:t>Фамилию</w:t>
        </w:r>
      </w:ins>
      <w:ins w:id="654" w:author="Филипп" w:date="2004-07-21T18:44:00Z">
        <w:r>
          <w:rPr>
            <w:i/>
            <w:iCs/>
          </w:rPr>
          <w:t>?</w:t>
        </w:r>
      </w:ins>
    </w:p>
    <w:p>
      <w:pPr>
        <w:pStyle w:val="Normal"/>
        <w:rPr/>
      </w:pPr>
      <w:ins w:id="656" w:author="Филипп" w:date="2004-07-21T18:44:00Z">
        <w:r>
          <w:rPr/>
          <w:t xml:space="preserve">Да, </w:t>
        </w:r>
      </w:ins>
      <w:del w:id="657" w:author="Филипп" w:date="2004-07-21T18:45:00Z">
        <w:r>
          <w:rPr/>
          <w:delText>Я думаю, что она написала под чуж</w:delText>
        </w:r>
      </w:del>
      <w:ins w:id="658" w:author="Филипп" w:date="2004-07-21T18:45:00Z">
        <w:r>
          <w:rPr/>
          <w:t>чужую</w:t>
        </w:r>
      </w:ins>
      <w:del w:id="659" w:author="Филипп" w:date="2004-07-21T18:45:00Z">
        <w:r>
          <w:rPr/>
          <w:delText>ой</w:delText>
        </w:r>
      </w:del>
      <w:r>
        <w:rPr/>
        <w:t xml:space="preserve"> </w:t>
      </w:r>
      <w:del w:id="660" w:author="Филипп" w:date="2004-07-21T18:45:00Z">
        <w:r>
          <w:rPr/>
          <w:delText>фамилией</w:delText>
        </w:r>
      </w:del>
      <w:ins w:id="661" w:author="Филипп" w:date="2004-07-21T18:45:00Z">
        <w:r>
          <w:rPr/>
          <w:t>фамилию</w:t>
        </w:r>
      </w:ins>
      <w:r>
        <w:rPr/>
        <w:t>. Ей не за</w:t>
      </w:r>
      <w:ins w:id="662" w:author="Филипп" w:date="2004-07-21T18:45:00Z">
        <w:r>
          <w:rPr/>
          <w:t>чли… ей не зачли первую</w:t>
        </w:r>
      </w:ins>
      <w:del w:id="663" w:author="Филипп" w:date="2004-07-21T18:45:00Z">
        <w:r>
          <w:rPr/>
          <w:delText>считали</w:delText>
        </w:r>
      </w:del>
      <w:r>
        <w:rPr/>
        <w:t xml:space="preserve"> письменную работу, и больше она не пошла… Она еще тогда не была замужем. Она устроилась кассиром. Она стала уже немного, ну, одеваться</w:t>
      </w:r>
      <w:ins w:id="664" w:author="Филипп" w:date="2004-07-21T18:45:00Z">
        <w:r>
          <w:rPr/>
          <w:t>, подруги у нее были…</w:t>
        </w:r>
      </w:ins>
      <w:del w:id="665" w:author="Филипп" w:date="2004-07-21T18:46:00Z">
        <w:r>
          <w:rPr/>
          <w:delText xml:space="preserve">. Подруга </w:delText>
        </w:r>
      </w:del>
      <w:ins w:id="666" w:author="Филипп" w:date="2004-07-21T18:46:00Z">
        <w:r>
          <w:rPr/>
          <w:t xml:space="preserve"> </w:t>
        </w:r>
      </w:ins>
      <w:r>
        <w:rPr/>
        <w:t>и все такое…</w:t>
      </w:r>
    </w:p>
    <w:p>
      <w:pPr>
        <w:pStyle w:val="Normal"/>
        <w:rPr>
          <w:i/>
          <w:i/>
        </w:rPr>
      </w:pPr>
      <w:r>
        <w:rPr>
          <w:i/>
        </w:rPr>
        <w:t>Помогала бабушке?</w:t>
      </w:r>
    </w:p>
    <w:p>
      <w:pPr>
        <w:pStyle w:val="Normal"/>
        <w:rPr/>
      </w:pPr>
      <w:r>
        <w:rPr/>
        <w:t>Помогала. Но уже особ</w:t>
      </w:r>
      <w:ins w:id="667" w:author="Филипп" w:date="2004-07-21T18:46:00Z">
        <w:r>
          <w:rPr/>
          <w:t xml:space="preserve">ой нужды </w:t>
        </w:r>
      </w:ins>
      <w:del w:id="668" w:author="Филипп" w:date="2004-07-21T18:46:00Z">
        <w:r>
          <w:rPr/>
          <w:delText xml:space="preserve">енно </w:delText>
        </w:r>
      </w:del>
      <w:r>
        <w:rPr/>
        <w:t xml:space="preserve">не </w:t>
      </w:r>
      <w:del w:id="669" w:author="Филипп" w:date="2004-07-21T18:46:00Z">
        <w:r>
          <w:rPr/>
          <w:delText xml:space="preserve">надо </w:delText>
        </w:r>
      </w:del>
      <w:r>
        <w:rPr/>
        <w:t>было. И</w:t>
      </w:r>
      <w:ins w:id="670" w:author="Филипп" w:date="2004-07-21T18:46:00Z">
        <w:r>
          <w:rPr/>
          <w:t>…</w:t>
        </w:r>
      </w:ins>
      <w:r>
        <w:rPr/>
        <w:t xml:space="preserve"> когда мне было </w:t>
      </w:r>
      <w:del w:id="671" w:author="Филипп" w:date="2004-07-21T18:46:00Z">
        <w:r>
          <w:rPr/>
          <w:delText xml:space="preserve">7 </w:delText>
        </w:r>
      </w:del>
      <w:ins w:id="672" w:author="Филипп" w:date="2004-07-21T18:46:00Z">
        <w:r>
          <w:rPr/>
          <w:t xml:space="preserve">семь </w:t>
        </w:r>
      </w:ins>
      <w:r>
        <w:rPr/>
        <w:t>лет, купили квартиру. Не дом, а квартиру. Внизу жила... это был… Я, обязательно опишу, еще когда-нибудь этот, из</w:t>
      </w:r>
      <w:ins w:id="673" w:author="Филипп" w:date="2004-07-21T18:47:00Z">
        <w:r>
          <w:rPr/>
          <w:t xml:space="preserve">умительный </w:t>
        </w:r>
      </w:ins>
      <w:del w:id="674" w:author="Филипп" w:date="2004-07-21T18:47:00Z">
        <w:r>
          <w:rPr/>
          <w:delText xml:space="preserve">вините, мой </w:delText>
        </w:r>
      </w:del>
      <w:r>
        <w:rPr/>
        <w:t>двор. Это был проходной двор, он соединял  две улицы - Екатерининскую и Часовенный переулок. Там было 26 квартир, и по какому-то совпадению, во всех 26</w:t>
      </w:r>
      <w:ins w:id="675" w:author="Филипп" w:date="2004-07-23T12:08:00Z">
        <w:r>
          <w:rPr/>
          <w:t>-ти</w:t>
        </w:r>
      </w:ins>
      <w:r>
        <w:rPr/>
        <w:t xml:space="preserve"> квартирах жили евреи, причем самые разные. От одного что… </w:t>
      </w:r>
      <w:ins w:id="676" w:author="Филипп" w:date="2004-07-21T18:47:00Z">
        <w:r>
          <w:rPr/>
          <w:t xml:space="preserve">что был женат на </w:t>
        </w:r>
      </w:ins>
      <w:r>
        <w:rPr/>
        <w:t>проститутк</w:t>
      </w:r>
      <w:ins w:id="677" w:author="Филипп" w:date="2004-07-21T18:47:00Z">
        <w:r>
          <w:rPr/>
          <w:t>е</w:t>
        </w:r>
      </w:ins>
      <w:del w:id="678" w:author="Филипп" w:date="2004-07-21T18:47:00Z">
        <w:r>
          <w:rPr/>
          <w:delText>и</w:delText>
        </w:r>
      </w:del>
      <w:ins w:id="679" w:author="Филипп" w:date="2004-07-21T18:47:00Z">
        <w:r>
          <w:rPr/>
          <w:t>,</w:t>
        </w:r>
      </w:ins>
      <w:r>
        <w:rPr/>
        <w:t xml:space="preserve"> и интеллигентные люди, и всякие разные</w:t>
      </w:r>
      <w:del w:id="680" w:author="Филипп" w:date="2004-07-21T18:48:00Z">
        <w:r>
          <w:rPr/>
          <w:delText>.</w:delText>
        </w:r>
      </w:del>
      <w:ins w:id="681" w:author="Филипп" w:date="2004-07-21T18:48:00Z">
        <w:r>
          <w:rPr/>
          <w:t>…</w:t>
        </w:r>
      </w:ins>
      <w:del w:id="682" w:author="Филипп" w:date="2004-07-21T18:48:00Z">
        <w:r>
          <w:rPr/>
          <w:delText xml:space="preserve"> </w:delText>
        </w:r>
      </w:del>
    </w:p>
    <w:p>
      <w:pPr>
        <w:pStyle w:val="Normal"/>
        <w:rPr>
          <w:i/>
          <w:i/>
        </w:rPr>
      </w:pPr>
      <w:r>
        <w:rPr>
          <w:i/>
        </w:rPr>
        <w:t>Всех сословий…</w:t>
      </w:r>
    </w:p>
    <w:p>
      <w:pPr>
        <w:pStyle w:val="Normal"/>
        <w:rPr/>
      </w:pPr>
      <w:r>
        <w:rPr/>
        <w:t>Всех сословий. Можно было услышать все что угодно…</w:t>
      </w:r>
      <w:del w:id="683" w:author="Филипп" w:date="2004-07-21T18:48:00Z">
        <w:r>
          <w:rPr/>
          <w:delText>.</w:delText>
        </w:r>
      </w:del>
      <w:ins w:id="684" w:author="Филипп" w:date="2004-07-21T18:48:00Z">
        <w:r>
          <w:rPr/>
          <w:t xml:space="preserve"> Да, вот…</w:t>
        </w:r>
      </w:ins>
    </w:p>
    <w:p>
      <w:pPr>
        <w:pStyle w:val="Normal"/>
        <w:rPr>
          <w:i/>
          <w:i/>
        </w:rPr>
      </w:pPr>
      <w:r>
        <w:rPr>
          <w:i/>
        </w:rPr>
        <w:t>А на каком языке говорили во дворе?</w:t>
      </w:r>
    </w:p>
    <w:p>
      <w:pPr>
        <w:pStyle w:val="Normal"/>
        <w:rPr/>
      </w:pPr>
      <w:r>
        <w:rPr/>
        <w:t>На идише очень много говорили, но русский все знали. Русский знали,  хуже знали румынский. В местечках больше знали молдавский. Вот бабушка знала молдавский, а мама уже не знала. Так все и осталось…</w:t>
      </w:r>
    </w:p>
    <w:p>
      <w:pPr>
        <w:pStyle w:val="Normal"/>
        <w:rPr>
          <w:i/>
          <w:i/>
        </w:rPr>
      </w:pPr>
      <w:r>
        <w:rPr>
          <w:i/>
        </w:rPr>
        <w:t>А дома у вас?</w:t>
      </w:r>
    </w:p>
    <w:p>
      <w:pPr>
        <w:pStyle w:val="Normal"/>
        <w:rPr/>
      </w:pPr>
      <w:del w:id="685" w:author="Филипп" w:date="2004-07-21T18:48:00Z">
        <w:r>
          <w:rPr/>
          <w:delText xml:space="preserve">А </w:delText>
        </w:r>
      </w:del>
      <w:ins w:id="686" w:author="Филипп" w:date="2004-07-21T18:48:00Z">
        <w:r>
          <w:rPr/>
          <w:t>Д</w:t>
        </w:r>
      </w:ins>
      <w:del w:id="687" w:author="Филипп" w:date="2004-07-21T18:48:00Z">
        <w:r>
          <w:rPr/>
          <w:delText>д</w:delText>
        </w:r>
      </w:del>
      <w:r>
        <w:rPr/>
        <w:t xml:space="preserve">ома </w:t>
      </w:r>
      <w:ins w:id="688" w:author="Филипп" w:date="2004-07-21T18:48:00Z">
        <w:r>
          <w:rPr/>
          <w:t xml:space="preserve"> у нас </w:t>
        </w:r>
      </w:ins>
      <w:r>
        <w:rPr/>
        <w:t xml:space="preserve">говорили  по-русски и на идиш. Но я идиш плохо знала до войны. Я знала русский, потом когда я пошла в первый класс в </w:t>
      </w:r>
      <w:del w:id="689" w:author="Филипп" w:date="2004-07-21T18:49:00Z">
        <w:r>
          <w:rPr/>
          <w:delText xml:space="preserve">6 </w:delText>
        </w:r>
      </w:del>
      <w:ins w:id="690" w:author="Филипп" w:date="2004-07-21T18:49:00Z">
        <w:r>
          <w:rPr/>
          <w:t xml:space="preserve">шесть </w:t>
        </w:r>
      </w:ins>
      <w:r>
        <w:rPr/>
        <w:t>лет, маму вызвал</w:t>
      </w:r>
      <w:ins w:id="691" w:author="Филипп" w:date="2004-07-21T18:49:00Z">
        <w:r>
          <w:rPr/>
          <w:t>а</w:t>
        </w:r>
      </w:ins>
      <w:del w:id="692" w:author="Филипп" w:date="2004-07-21T18:49:00Z">
        <w:r>
          <w:rPr/>
          <w:delText>и и</w:delText>
        </w:r>
      </w:del>
      <w:r>
        <w:rPr/>
        <w:t xml:space="preserve"> учительница, у меня была очень хорошая учительница первая моя, </w:t>
      </w:r>
      <w:ins w:id="693" w:author="Филипп" w:date="2004-07-21T18:49:00Z">
        <w:r>
          <w:rPr/>
          <w:t xml:space="preserve">Елена Богос. </w:t>
        </w:r>
      </w:ins>
      <w:del w:id="694" w:author="Филипп" w:date="2004-07-21T18:49:00Z">
        <w:r>
          <w:rPr/>
          <w:delText>о</w:delText>
        </w:r>
      </w:del>
      <w:ins w:id="695" w:author="Филипп" w:date="2004-07-21T18:49:00Z">
        <w:r>
          <w:rPr/>
          <w:t>О</w:t>
        </w:r>
      </w:ins>
      <w:r>
        <w:rPr/>
        <w:t xml:space="preserve">на  была, по-моему, из местной аристократии. </w:t>
      </w:r>
      <w:ins w:id="696" w:author="Филипп" w:date="2004-07-21T18:49:00Z">
        <w:r>
          <w:rPr/>
          <w:t>И о</w:t>
        </w:r>
      </w:ins>
      <w:del w:id="697" w:author="Филипп" w:date="2004-07-21T18:49:00Z">
        <w:r>
          <w:rPr/>
          <w:delText>О</w:delText>
        </w:r>
      </w:del>
      <w:r>
        <w:rPr/>
        <w:t>на вызвала маму</w:t>
      </w:r>
      <w:ins w:id="698" w:author="Филипп" w:date="2004-08-18T11:05:00Z">
        <w:r>
          <w:rPr>
            <w:lang w:val="uk-UA"/>
          </w:rPr>
          <w:t>,</w:t>
        </w:r>
      </w:ins>
      <w:r>
        <w:rPr/>
        <w:t xml:space="preserve"> и сказала, что ваша дочка кроме как поздороваться  по-румынски </w:t>
      </w:r>
      <w:del w:id="699" w:author="Филипп" w:date="2004-07-21T18:49:00Z">
        <w:r>
          <w:rPr/>
          <w:delText xml:space="preserve">ничего </w:delText>
        </w:r>
      </w:del>
      <w:r>
        <w:rPr/>
        <w:t>не умеет</w:t>
      </w:r>
      <w:ins w:id="700" w:author="Филипп" w:date="2004-07-21T18:50:00Z">
        <w:r>
          <w:rPr/>
          <w:t>,</w:t>
        </w:r>
      </w:ins>
      <w:r>
        <w:rPr/>
        <w:t xml:space="preserve"> </w:t>
      </w:r>
      <w:ins w:id="701" w:author="Филипп" w:date="2004-07-21T18:50:00Z">
        <w:r>
          <w:rPr/>
          <w:t xml:space="preserve">ничего </w:t>
        </w:r>
      </w:ins>
      <w:del w:id="702" w:author="Филипп" w:date="2004-07-21T18:50:00Z">
        <w:r>
          <w:rPr/>
          <w:delText xml:space="preserve">и </w:delText>
        </w:r>
      </w:del>
      <w:r>
        <w:rPr/>
        <w:t>не знает. Мама сказала: «Пусть она посидит, там видно будет. Я, к сожалению,  ей помочь ничем не могу, потому что я языка не знаю</w:t>
      </w:r>
      <w:ins w:id="703" w:author="Филипп" w:date="2004-10-08T11:18:00Z">
        <w:r>
          <w:rPr/>
          <w:t>» А</w:t>
        </w:r>
      </w:ins>
      <w:del w:id="704" w:author="Филипп" w:date="2004-10-08T11:18:00Z">
        <w:r>
          <w:rPr/>
          <w:delText xml:space="preserve">,  </w:delText>
        </w:r>
      </w:del>
      <w:del w:id="705" w:author="Филипп" w:date="2004-07-21T18:50:00Z">
        <w:r>
          <w:rPr/>
          <w:delText xml:space="preserve">у </w:delText>
        </w:r>
      </w:del>
      <w:ins w:id="706" w:author="Филипп" w:date="2004-07-21T18:50:00Z">
        <w:r>
          <w:rPr/>
          <w:t xml:space="preserve"> </w:t>
        </w:r>
      </w:ins>
      <w:del w:id="707" w:author="Филипп" w:date="2004-07-21T18:50:00Z">
        <w:r>
          <w:rPr/>
          <w:delText xml:space="preserve">папы </w:delText>
        </w:r>
      </w:del>
      <w:ins w:id="708" w:author="Филипп" w:date="2004-07-21T18:50:00Z">
        <w:r>
          <w:rPr/>
          <w:t xml:space="preserve">папа </w:t>
        </w:r>
      </w:ins>
      <w:r>
        <w:rPr/>
        <w:t>работ</w:t>
      </w:r>
      <w:ins w:id="709" w:author="Филипп" w:date="2004-07-21T18:50:00Z">
        <w:r>
          <w:rPr/>
          <w:t>ал</w:t>
        </w:r>
      </w:ins>
      <w:del w:id="710" w:author="Филипп" w:date="2004-07-21T18:50:00Z">
        <w:r>
          <w:rPr/>
          <w:delText>ы</w:delText>
        </w:r>
      </w:del>
      <w:r>
        <w:rPr/>
        <w:t xml:space="preserve"> очень много. Он был бухгалтером в нескольких фирмах, </w:t>
      </w:r>
      <w:ins w:id="711" w:author="Филипп" w:date="2004-07-21T18:50:00Z">
        <w:r>
          <w:rPr/>
          <w:t xml:space="preserve">для того, чтобы </w:t>
        </w:r>
      </w:ins>
      <w:r>
        <w:rPr/>
        <w:t>св</w:t>
      </w:r>
      <w:ins w:id="712" w:author="Филипп" w:date="2004-07-21T18:50:00Z">
        <w:r>
          <w:rPr/>
          <w:t xml:space="preserve">ести </w:t>
        </w:r>
      </w:ins>
      <w:del w:id="713" w:author="Филипп" w:date="2004-07-21T18:50:00Z">
        <w:r>
          <w:rPr/>
          <w:delText>одил</w:delText>
        </w:r>
      </w:del>
      <w:r>
        <w:rPr/>
        <w:t xml:space="preserve"> концы с концами. Он приходил очень поздно домой,  и плюс у него всегда была общественная работа. Он был членом </w:t>
      </w:r>
      <w:ins w:id="714" w:author="Филипп" w:date="2004-07-21T18:51:00Z">
        <w:r>
          <w:rPr/>
          <w:t>Идиш</w:t>
        </w:r>
      </w:ins>
      <w:del w:id="715" w:author="Филипп" w:date="2004-07-21T18:51:00Z">
        <w:r>
          <w:rPr/>
          <w:delText>меж</w:delText>
        </w:r>
      </w:del>
      <w:r>
        <w:rPr/>
        <w:t xml:space="preserve">культурного, это была такая </w:t>
      </w:r>
      <w:del w:id="716" w:author="Филипп" w:date="2004-07-21T18:51:00Z">
        <w:r>
          <w:rPr/>
          <w:delText>культурлига</w:delText>
        </w:r>
      </w:del>
      <w:ins w:id="717" w:author="Филипп" w:date="2004-07-21T18:51:00Z">
        <w:r>
          <w:rPr/>
          <w:t>Культурлига</w:t>
        </w:r>
      </w:ins>
      <w:r>
        <w:rPr/>
        <w:t>. Он там всегда работал. И он был левых взглядов, у него были какие-то связи с подпольем.</w:t>
      </w:r>
    </w:p>
    <w:p>
      <w:pPr>
        <w:pStyle w:val="Normal"/>
        <w:rPr>
          <w:i/>
          <w:i/>
        </w:rPr>
      </w:pPr>
      <w:r>
        <w:rPr>
          <w:i/>
        </w:rPr>
        <w:t>Коммунистическим подпольем?</w:t>
      </w:r>
    </w:p>
    <w:p>
      <w:pPr>
        <w:pStyle w:val="Normal"/>
        <w:rPr/>
      </w:pPr>
      <w:del w:id="718" w:author="Филипп" w:date="2004-07-21T18:51:00Z">
        <w:r>
          <w:rPr/>
          <w:delText xml:space="preserve">Да. </w:delText>
        </w:r>
      </w:del>
      <w:r>
        <w:rPr/>
        <w:t>Коммунистическим. Он не был крупным там функционером, но при случае что-то помогал, и в этой резнице могли на гектографе чего-нибудь отпечатать. Дома  говорят, что там прятал</w:t>
      </w:r>
      <w:ins w:id="719" w:author="Филипп" w:date="2004-07-21T18:52:00Z">
        <w:r>
          <w:rPr/>
          <w:t xml:space="preserve">ась даже Анна Паукер, </w:t>
        </w:r>
      </w:ins>
      <w:del w:id="720" w:author="Филипп" w:date="2004-07-21T18:52:00Z">
        <w:r>
          <w:rPr/>
          <w:delText>ся… Балкер,</w:delText>
        </w:r>
      </w:del>
      <w:r>
        <w:rPr/>
        <w:t xml:space="preserve"> это была знаменитая … </w:t>
      </w:r>
    </w:p>
    <w:p>
      <w:pPr>
        <w:pStyle w:val="Normal"/>
        <w:rPr>
          <w:i/>
          <w:i/>
        </w:rPr>
      </w:pPr>
      <w:r>
        <w:rPr>
          <w:i/>
        </w:rPr>
        <w:t>Румынская</w:t>
      </w:r>
      <w:ins w:id="721" w:author="Филипп" w:date="2004-07-21T18:52:00Z">
        <w:r>
          <w:rPr>
            <w:i/>
          </w:rPr>
          <w:t xml:space="preserve"> коммунистка.</w:t>
        </w:r>
      </w:ins>
      <w:del w:id="722" w:author="Филипп" w:date="2004-07-21T18:52:00Z">
        <w:r>
          <w:rPr>
            <w:i/>
          </w:rPr>
          <w:delText>?</w:delText>
        </w:r>
      </w:del>
    </w:p>
    <w:p>
      <w:pPr>
        <w:pStyle w:val="Normal"/>
        <w:rPr>
          <w:del w:id="724" w:author="Филипп" w:date="2004-07-21T18:52:00Z"/>
        </w:rPr>
      </w:pPr>
      <w:del w:id="723" w:author="Филипп" w:date="2004-07-21T18:52:00Z">
        <w:r>
          <w:rPr/>
          <w:delText xml:space="preserve">Не знаю… </w:delText>
        </w:r>
      </w:del>
    </w:p>
    <w:p>
      <w:pPr>
        <w:pStyle w:val="Normal"/>
        <w:rPr/>
      </w:pPr>
      <w:r>
        <w:rPr>
          <w:i w:val="false"/>
        </w:rPr>
        <w:t>А вы</w:t>
      </w:r>
      <w:ins w:id="725" w:author="Филипп" w:date="2004-07-21T18:52:00Z">
        <w:r>
          <w:rPr>
            <w:i w:val="false"/>
          </w:rPr>
          <w:t>,</w:t>
        </w:r>
      </w:ins>
      <w:r>
        <w:rPr>
          <w:i w:val="false"/>
        </w:rPr>
        <w:t xml:space="preserve"> вообще</w:t>
      </w:r>
      <w:ins w:id="726" w:author="Филипп" w:date="2004-07-21T18:52:00Z">
        <w:r>
          <w:rPr>
            <w:i w:val="false"/>
          </w:rPr>
          <w:t>,</w:t>
        </w:r>
      </w:ins>
      <w:r>
        <w:rPr>
          <w:i w:val="false"/>
        </w:rPr>
        <w:t xml:space="preserve"> родом откуда?</w:t>
      </w:r>
    </w:p>
    <w:p>
      <w:pPr>
        <w:pStyle w:val="Normal"/>
        <w:rPr>
          <w:i/>
          <w:i/>
        </w:rPr>
      </w:pPr>
      <w:del w:id="727" w:author="Филипп" w:date="2004-07-21T18:53:00Z">
        <w:r>
          <w:rPr>
            <w:i/>
          </w:rPr>
          <w:delText>…</w:delText>
        </w:r>
      </w:del>
      <w:ins w:id="728" w:author="Филипп" w:date="2004-07-21T18:53:00Z">
        <w:r>
          <w:rPr>
            <w:i/>
          </w:rPr>
          <w:t>Я… Паукер?</w:t>
        </w:r>
      </w:ins>
    </w:p>
    <w:p>
      <w:pPr>
        <w:pStyle w:val="Normal"/>
        <w:rPr/>
      </w:pPr>
      <w:r>
        <w:rPr/>
        <w:t>Ну, так говорят, что он</w:t>
      </w:r>
      <w:ins w:id="729" w:author="Филипп" w:date="2004-07-21T18:53:00Z">
        <w:r>
          <w:rPr/>
          <w:t>а</w:t>
        </w:r>
      </w:ins>
      <w:r>
        <w:rPr/>
        <w:t xml:space="preserve"> скрывал</w:t>
      </w:r>
      <w:ins w:id="730" w:author="Филипп" w:date="2004-07-21T19:14:00Z">
        <w:r>
          <w:rPr/>
          <w:t>ась</w:t>
        </w:r>
      </w:ins>
      <w:del w:id="731" w:author="Филипп" w:date="2004-07-21T19:14:00Z">
        <w:r>
          <w:rPr/>
          <w:delText>ся</w:delText>
        </w:r>
      </w:del>
      <w:r>
        <w:rPr/>
        <w:t>. Я не знаю, стоит ли об этом говорить, потому что это было…</w:t>
      </w:r>
    </w:p>
    <w:p>
      <w:pPr>
        <w:pStyle w:val="Normal"/>
        <w:rPr>
          <w:i/>
          <w:i/>
        </w:rPr>
      </w:pPr>
      <w:r>
        <w:rPr>
          <w:i/>
        </w:rPr>
        <w:t xml:space="preserve">Это </w:t>
      </w:r>
      <w:del w:id="732" w:author="Филипп" w:date="2004-07-21T18:53:00Z">
        <w:r>
          <w:rPr>
            <w:i/>
          </w:rPr>
          <w:delText>легенды</w:delText>
        </w:r>
      </w:del>
      <w:ins w:id="733" w:author="Филипп" w:date="2004-07-21T18:53:00Z">
        <w:r>
          <w:rPr>
            <w:i/>
          </w:rPr>
          <w:t>легенда, скорее всего</w:t>
        </w:r>
      </w:ins>
      <w:r>
        <w:rPr>
          <w:i/>
        </w:rPr>
        <w:t>?</w:t>
      </w:r>
    </w:p>
    <w:p>
      <w:pPr>
        <w:pStyle w:val="Normal"/>
        <w:rPr/>
      </w:pPr>
      <w:ins w:id="734" w:author="Филипп" w:date="2004-07-21T18:53:00Z">
        <w:r>
          <w:rPr/>
          <w:t xml:space="preserve">Может быть. </w:t>
        </w:r>
      </w:ins>
      <w:r>
        <w:rPr/>
        <w:t>Нет.</w:t>
      </w:r>
    </w:p>
    <w:p>
      <w:pPr>
        <w:pStyle w:val="Normal"/>
        <w:rPr>
          <w:i/>
          <w:i/>
        </w:rPr>
      </w:pPr>
      <w:r>
        <w:rPr>
          <w:i/>
        </w:rPr>
        <w:t>Нет?</w:t>
      </w:r>
    </w:p>
    <w:p>
      <w:pPr>
        <w:pStyle w:val="Normal"/>
        <w:rPr/>
      </w:pPr>
      <w:r>
        <w:rPr/>
        <w:t xml:space="preserve">Это не </w:t>
      </w:r>
      <w:del w:id="735" w:author="Филипп" w:date="2004-07-21T18:54:00Z">
        <w:r>
          <w:rPr/>
          <w:delText>легенды</w:delText>
        </w:r>
      </w:del>
      <w:ins w:id="736" w:author="Филипп" w:date="2004-07-21T18:54:00Z">
        <w:r>
          <w:rPr/>
          <w:t>легенда</w:t>
        </w:r>
      </w:ins>
      <w:r>
        <w:rPr/>
        <w:t xml:space="preserve">, но, во всяком случае, кто-то </w:t>
      </w:r>
      <w:ins w:id="737" w:author="Филипп" w:date="2004-07-21T18:54:00Z">
        <w:r>
          <w:rPr/>
          <w:t xml:space="preserve">из </w:t>
        </w:r>
      </w:ins>
      <w:r>
        <w:rPr/>
        <w:t>очень крупны</w:t>
      </w:r>
      <w:del w:id="738" w:author="Филипп" w:date="2004-07-21T18:54:00Z">
        <w:r>
          <w:rPr/>
          <w:delText>й</w:delText>
        </w:r>
      </w:del>
      <w:ins w:id="739" w:author="Филипп" w:date="2004-07-21T18:54:00Z">
        <w:r>
          <w:rPr/>
          <w:t xml:space="preserve">х там </w:t>
        </w:r>
      </w:ins>
      <w:r>
        <w:rPr/>
        <w:t xml:space="preserve"> прятался </w:t>
      </w:r>
      <w:del w:id="740" w:author="Филипп" w:date="2004-07-21T18:54:00Z">
        <w:r>
          <w:rPr/>
          <w:delText>тут</w:delText>
        </w:r>
      </w:del>
      <w:r>
        <w:rPr/>
        <w:t>… но как … мама была… мама была не красная</w:t>
      </w:r>
      <w:ins w:id="741" w:author="Филипп" w:date="2004-07-21T18:54:00Z">
        <w:r>
          <w:rPr/>
          <w:t>,</w:t>
        </w:r>
      </w:ins>
      <w:r>
        <w:rPr/>
        <w:t xml:space="preserve"> во всяком случае, розовой</w:t>
      </w:r>
      <w:ins w:id="742" w:author="Филипп" w:date="2004-07-21T18:54:00Z">
        <w:r>
          <w:rPr/>
          <w:t>,</w:t>
        </w:r>
      </w:ins>
      <w:r>
        <w:rPr/>
        <w:t xml:space="preserve"> можно так сказать.</w:t>
      </w:r>
    </w:p>
    <w:p>
      <w:pPr>
        <w:pStyle w:val="Normal"/>
        <w:rPr>
          <w:i/>
          <w:i/>
        </w:rPr>
      </w:pPr>
      <w:r>
        <w:rPr>
          <w:i/>
        </w:rPr>
        <w:t>А еврейская традиция в доме соблюдалась?</w:t>
      </w:r>
    </w:p>
    <w:p>
      <w:pPr>
        <w:pStyle w:val="Normal"/>
        <w:rPr/>
      </w:pPr>
      <w:del w:id="743" w:author="Филипп" w:date="2004-07-21T18:54:00Z">
        <w:r>
          <w:rPr/>
          <w:delText>Да</w:delText>
        </w:r>
      </w:del>
      <w:ins w:id="744" w:author="Филипп" w:date="2004-07-21T18:54:00Z">
        <w:r>
          <w:rPr/>
          <w:t xml:space="preserve">В доме </w:t>
        </w:r>
      </w:ins>
      <w:del w:id="745" w:author="Филипп" w:date="2004-07-21T18:54:00Z">
        <w:r>
          <w:rPr/>
          <w:delText>. С</w:delText>
        </w:r>
      </w:del>
      <w:ins w:id="746" w:author="Филипп" w:date="2004-07-21T18:54:00Z">
        <w:r>
          <w:rPr/>
          <w:t>с</w:t>
        </w:r>
      </w:ins>
      <w:r>
        <w:rPr/>
        <w:t xml:space="preserve">облюдались праздники. Бабушка </w:t>
      </w:r>
      <w:ins w:id="747" w:author="Филипп" w:date="2004-07-21T18:54:00Z">
        <w:r>
          <w:rPr/>
          <w:t xml:space="preserve">была… </w:t>
        </w:r>
      </w:ins>
      <w:r>
        <w:rPr/>
        <w:t>соблюдала все. Бабушка ходила в хоральную синагогу. На Йом-Кипур я бегала ее проведать, как она себя чувствует</w:t>
      </w:r>
      <w:ins w:id="748" w:author="Филипп" w:date="2004-07-21T18:55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Она </w:t>
      </w:r>
      <w:del w:id="749" w:author="Филипп" w:date="2004-07-21T18:55:00Z">
        <w:r>
          <w:rPr>
            <w:i/>
          </w:rPr>
          <w:delText xml:space="preserve">строго </w:delText>
        </w:r>
      </w:del>
      <w:ins w:id="750" w:author="Филипп" w:date="2004-07-21T18:55:00Z">
        <w:r>
          <w:rPr>
            <w:i/>
          </w:rPr>
          <w:t>целый день пропадала там?</w:t>
        </w:r>
      </w:ins>
      <w:del w:id="751" w:author="Филипп" w:date="2004-07-21T18:55:00Z">
        <w:r>
          <w:rPr>
            <w:i/>
          </w:rPr>
          <w:delText>соблюдала…</w:delText>
        </w:r>
      </w:del>
    </w:p>
    <w:p>
      <w:pPr>
        <w:pStyle w:val="Normal"/>
        <w:rPr/>
      </w:pPr>
      <w:r>
        <w:rPr/>
        <w:t xml:space="preserve">Да, да. Я кончила начальную школу на румынском. Уже в первом же классе получила премию. Быстро я освоила. </w:t>
      </w:r>
      <w:ins w:id="752" w:author="Филипп" w:date="2004-07-21T18:55:00Z">
        <w:r>
          <w:rPr/>
          <w:t xml:space="preserve">Потому что </w:t>
        </w:r>
      </w:ins>
      <w:del w:id="753" w:author="Филипп" w:date="2004-07-21T18:55:00Z">
        <w:r>
          <w:rPr/>
          <w:delText>М</w:delText>
        </w:r>
      </w:del>
      <w:ins w:id="754" w:author="Филипп" w:date="2004-07-21T18:55:00Z">
        <w:r>
          <w:rPr/>
          <w:t>м</w:t>
        </w:r>
      </w:ins>
      <w:r>
        <w:rPr/>
        <w:t xml:space="preserve">не языки давались куда  легче, чем маме. И после </w:t>
      </w:r>
      <w:del w:id="755" w:author="Филипп" w:date="2004-07-21T18:56:00Z">
        <w:r>
          <w:rPr/>
          <w:delText>4-х</w:delText>
        </w:r>
      </w:del>
      <w:ins w:id="756" w:author="Филипп" w:date="2004-07-21T18:56:00Z">
        <w:r>
          <w:rPr/>
          <w:t>четрыех</w:t>
        </w:r>
      </w:ins>
      <w:r>
        <w:rPr/>
        <w:t xml:space="preserve"> классов…</w:t>
      </w:r>
    </w:p>
    <w:p>
      <w:pPr>
        <w:pStyle w:val="Normal"/>
        <w:rPr>
          <w:i/>
          <w:i/>
        </w:rPr>
      </w:pPr>
      <w:ins w:id="757" w:author="Филипп" w:date="2004-07-21T18:56:00Z">
        <w:r>
          <w:rPr>
            <w:i/>
          </w:rPr>
          <w:t xml:space="preserve">То есть, </w:t>
        </w:r>
      </w:ins>
      <w:del w:id="758" w:author="Филипп" w:date="2004-07-21T18:56:00Z">
        <w:r>
          <w:rPr>
            <w:i/>
          </w:rPr>
          <w:delText>В</w:delText>
        </w:r>
      </w:del>
      <w:ins w:id="759" w:author="Филипп" w:date="2004-07-21T18:56:00Z">
        <w:r>
          <w:rPr>
            <w:i/>
          </w:rPr>
          <w:t>в</w:t>
        </w:r>
      </w:ins>
      <w:r>
        <w:rPr>
          <w:i/>
        </w:rPr>
        <w:t>ы в первом классе уже были преми</w:t>
      </w:r>
      <w:ins w:id="760" w:author="Филипп" w:date="2004-07-21T18:56:00Z">
        <w:r>
          <w:rPr>
            <w:i/>
          </w:rPr>
          <w:t>анткой</w:t>
        </w:r>
      </w:ins>
      <w:del w:id="761" w:author="Филипп" w:date="2004-07-21T18:56:00Z">
        <w:r>
          <w:rPr>
            <w:i/>
          </w:rPr>
          <w:delText>рованы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Да. Да.</w:t>
      </w:r>
    </w:p>
    <w:p>
      <w:pPr>
        <w:pStyle w:val="Normal"/>
        <w:rPr/>
      </w:pPr>
      <w:del w:id="762" w:author="Филипп" w:date="2004-07-21T18:56:00Z">
        <w:r>
          <w:rPr>
            <w:i/>
          </w:rPr>
          <w:delText>Когда п</w:delText>
        </w:r>
      </w:del>
      <w:ins w:id="763" w:author="Филипп" w:date="2004-07-21T18:56:00Z">
        <w:r>
          <w:rPr>
            <w:i/>
          </w:rPr>
          <w:t>П</w:t>
        </w:r>
      </w:ins>
      <w:r>
        <w:rPr>
          <w:i/>
        </w:rPr>
        <w:t>ерв</w:t>
      </w:r>
      <w:del w:id="764" w:author="Филипп" w:date="2004-07-21T18:56:00Z">
        <w:r>
          <w:rPr>
            <w:i/>
          </w:rPr>
          <w:delText>ы</w:delText>
        </w:r>
      </w:del>
      <w:ins w:id="765" w:author="Филипп" w:date="2004-07-21T18:56:00Z">
        <w:r>
          <w:rPr>
            <w:i/>
          </w:rPr>
          <w:t>о</w:t>
        </w:r>
      </w:ins>
      <w:r>
        <w:rPr>
          <w:i/>
        </w:rPr>
        <w:t>й закончили</w:t>
      </w:r>
      <w:ins w:id="766" w:author="Филипп" w:date="2004-07-21T18:56:00Z">
        <w:r>
          <w:rPr>
            <w:i/>
          </w:rPr>
          <w:t>, окончили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Да. И потом поступила в гимназию Реджина Мария, это…  </w:t>
      </w:r>
      <w:del w:id="767" w:author="Филипп" w:date="2004-07-21T18:56:00Z">
        <w:r>
          <w:rPr/>
          <w:delText xml:space="preserve">Не </w:delText>
        </w:r>
      </w:del>
      <w:ins w:id="768" w:author="Филипп" w:date="2004-07-21T18:56:00Z">
        <w:r>
          <w:rPr/>
          <w:t xml:space="preserve">И </w:t>
        </w:r>
      </w:ins>
      <w:r>
        <w:rPr/>
        <w:t xml:space="preserve">успела до войны кончить два класса. Но тогда мы уже жили в этом большом дворе, который я сейчас называю ишув, потому что </w:t>
      </w:r>
      <w:ins w:id="769" w:author="Филипп" w:date="2004-07-21T18:57:00Z">
        <w:r>
          <w:rPr/>
          <w:t xml:space="preserve">там… </w:t>
        </w:r>
      </w:ins>
      <w:r>
        <w:rPr/>
        <w:t>это был</w:t>
      </w:r>
      <w:ins w:id="770" w:author="Филипп" w:date="2004-07-21T18:57:00Z">
        <w:r>
          <w:rPr/>
          <w:t>о,</w:t>
        </w:r>
      </w:ins>
      <w:r>
        <w:rPr/>
        <w:t xml:space="preserve"> действительно</w:t>
      </w:r>
      <w:ins w:id="771" w:author="Филипп" w:date="2004-07-21T18:57:00Z">
        <w:r>
          <w:rPr/>
          <w:t>,</w:t>
        </w:r>
      </w:ins>
      <w:r>
        <w:rPr/>
        <w:t xml:space="preserve"> целое поселение</w:t>
      </w:r>
      <w:ins w:id="772" w:author="Филипп" w:date="2004-07-21T18:57:00Z">
        <w:r>
          <w:rPr/>
          <w:t xml:space="preserve"> еврейское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И какая была у вас квартира?</w:t>
      </w:r>
    </w:p>
    <w:p>
      <w:pPr>
        <w:pStyle w:val="Normal"/>
        <w:rPr/>
      </w:pPr>
      <w:r>
        <w:rPr/>
        <w:t xml:space="preserve">Квартира у нас была такая, значит на втором этаже… этаж это громко сказано, не очень высоко, а внизу жила вот эта мамина сестра, дочка Зильбермана, </w:t>
      </w:r>
      <w:del w:id="773" w:author="Филипп" w:date="2004-07-21T18:57:00Z">
        <w:r>
          <w:rPr/>
          <w:delText>Софа</w:delText>
        </w:r>
      </w:del>
      <w:ins w:id="774" w:author="Филипп" w:date="2004-07-21T18:57:00Z">
        <w:r>
          <w:rPr/>
          <w:t>Сося</w:t>
        </w:r>
      </w:ins>
      <w:r>
        <w:rPr/>
        <w:t xml:space="preserve">…Соня…, с семьей. И поскольку уже все больше и больше развивались эти еврейские законы, так папа говорил, что мы должны жить рядом с ними, </w:t>
      </w:r>
      <w:del w:id="775" w:author="Филипп" w:date="2004-07-21T18:58:00Z">
        <w:r>
          <w:rPr/>
          <w:delText xml:space="preserve">так </w:delText>
        </w:r>
      </w:del>
      <w:ins w:id="776" w:author="Филипп" w:date="2004-07-21T18:58:00Z">
        <w:r>
          <w:rPr/>
          <w:t xml:space="preserve">то </w:t>
        </w:r>
      </w:ins>
      <w:r>
        <w:rPr/>
        <w:t>уже у нас будет общение, если нас ограничат. Мы уже слышали о том, что творится в Европе, мы знали, например, что хозяин гостиницы, в которой мы останавливались в свое время в Вене, покончил жизнь самоубийством перед депортацией, некто Барон</w:t>
      </w:r>
      <w:ins w:id="777" w:author="Филипп" w:date="2004-07-21T18:58:00Z">
        <w:r>
          <w:rPr/>
          <w:t>,</w:t>
        </w:r>
      </w:ins>
      <w:r>
        <w:rPr/>
        <w:t xml:space="preserve"> по фамилии. И мы были</w:t>
      </w:r>
      <w:ins w:id="778" w:author="Филипп" w:date="2004-07-21T18:58:00Z">
        <w:r>
          <w:rPr/>
          <w:t xml:space="preserve"> из тех, которые</w:t>
        </w:r>
      </w:ins>
      <w:r>
        <w:rPr/>
        <w:t>…</w:t>
      </w:r>
    </w:p>
    <w:p>
      <w:pPr>
        <w:pStyle w:val="Normal"/>
        <w:rPr>
          <w:i/>
          <w:i/>
        </w:rPr>
      </w:pPr>
      <w:del w:id="779" w:author="Филипп" w:date="2004-07-21T18:58:00Z">
        <w:r>
          <w:rPr>
            <w:i/>
          </w:rPr>
          <w:delText xml:space="preserve">Это </w:delText>
        </w:r>
      </w:del>
      <w:ins w:id="780" w:author="Филипп" w:date="2004-07-21T18:58:00Z">
        <w:r>
          <w:rPr>
            <w:i/>
          </w:rPr>
          <w:t>А уже т</w:t>
        </w:r>
      </w:ins>
      <w:del w:id="781" w:author="Филипп" w:date="2004-07-21T18:58:00Z">
        <w:r>
          <w:rPr>
            <w:i/>
          </w:rPr>
          <w:delText>к</w:delText>
        </w:r>
      </w:del>
      <w:r>
        <w:rPr>
          <w:i/>
        </w:rPr>
        <w:t>огда, я прошу прощения, произошел аншлюс?</w:t>
      </w:r>
    </w:p>
    <w:p>
      <w:pPr>
        <w:pStyle w:val="Normal"/>
        <w:rPr>
          <w:ins w:id="785" w:author="Филипп" w:date="2004-07-21T18:59:00Z"/>
        </w:rPr>
      </w:pPr>
      <w:r>
        <w:rPr/>
        <w:t>Аншлюс? Конечно. Уже, мы там жили с 37</w:t>
      </w:r>
      <w:ins w:id="782" w:author="Филипп" w:date="2004-07-21T18:59:00Z">
        <w:r>
          <w:rPr/>
          <w:t xml:space="preserve">-го </w:t>
        </w:r>
      </w:ins>
      <w:r>
        <w:rPr/>
        <w:t xml:space="preserve"> года, а аншлюс в 38</w:t>
      </w:r>
      <w:ins w:id="783" w:author="Филипп" w:date="2004-07-21T18:59:00Z">
        <w:r>
          <w:rPr/>
          <w:t>-м</w:t>
        </w:r>
      </w:ins>
      <w:r>
        <w:rPr/>
        <w:t xml:space="preserve">. И мы значит… туда перебрались…  У нас было 4 комнаты, но 2 комнаты были без окон, были </w:t>
      </w:r>
      <w:ins w:id="784" w:author="Филипп" w:date="2004-07-21T18:59:00Z">
        <w:r>
          <w:rPr/>
          <w:t>химмель фенстер</w:t>
        </w:r>
      </w:ins>
    </w:p>
    <w:p>
      <w:pPr>
        <w:pStyle w:val="Normal"/>
        <w:rPr>
          <w:i/>
          <w:i/>
          <w:iCs/>
          <w:ins w:id="787" w:author="Филипп" w:date="2004-07-21T18:59:00Z"/>
        </w:rPr>
      </w:pPr>
      <w:ins w:id="786" w:author="Филипп" w:date="2004-07-21T18:59:00Z">
        <w:r>
          <w:rPr>
            <w:i/>
            <w:iCs/>
          </w:rPr>
          <w:t>На потолке.</w:t>
        </w:r>
      </w:ins>
    </w:p>
    <w:p>
      <w:pPr>
        <w:pStyle w:val="Normal"/>
        <w:rPr/>
      </w:pPr>
      <w:del w:id="788" w:author="Филипп" w:date="2004-07-21T18:59:00Z">
        <w:r>
          <w:rPr/>
          <w:delText>…</w:delText>
        </w:r>
      </w:del>
      <w:del w:id="789" w:author="Филипп" w:date="2004-07-21T18:59:00Z">
        <w:r>
          <w:rPr/>
          <w:delText>это</w:delText>
        </w:r>
      </w:del>
      <w:ins w:id="790" w:author="Филипп" w:date="2004-07-21T18:59:00Z">
        <w:r>
          <w:rPr/>
          <w:t>Там,</w:t>
        </w:r>
      </w:ins>
      <w:r>
        <w:rPr/>
        <w:t xml:space="preserve"> на потолке, причем</w:t>
      </w:r>
      <w:ins w:id="791" w:author="Филипп" w:date="2004-07-21T19:00:00Z">
        <w:r>
          <w:rPr/>
          <w:t>,</w:t>
        </w:r>
      </w:ins>
      <w:r>
        <w:rPr/>
        <w:t xml:space="preserve"> они всегда были засорены. </w:t>
      </w:r>
      <w:ins w:id="792" w:author="Филипп" w:date="2004-07-21T19:00:00Z">
        <w:r>
          <w:rPr/>
          <w:t xml:space="preserve">И </w:t>
        </w:r>
      </w:ins>
      <w:del w:id="793" w:author="Филипп" w:date="2004-07-21T19:00:00Z">
        <w:r>
          <w:rPr/>
          <w:delText>Д</w:delText>
        </w:r>
      </w:del>
      <w:ins w:id="794" w:author="Филипп" w:date="2004-07-21T19:00:00Z">
        <w:r>
          <w:rPr/>
          <w:t>д</w:t>
        </w:r>
      </w:ins>
      <w:r>
        <w:rPr/>
        <w:t>ве комнаты были приличными чтоб…  Ну, это продолжалось у нас вечно кто-то жил.</w:t>
      </w:r>
    </w:p>
    <w:p>
      <w:pPr>
        <w:pStyle w:val="Normal"/>
        <w:rPr>
          <w:i/>
          <w:i/>
        </w:rPr>
      </w:pPr>
      <w:r>
        <w:rPr>
          <w:i/>
        </w:rPr>
        <w:t>Но у вас была какая-то своя комнатка или</w:t>
      </w:r>
      <w:ins w:id="795" w:author="Филипп" w:date="2004-07-21T19:00:00Z">
        <w:r>
          <w:rPr>
            <w:i/>
          </w:rPr>
          <w:t xml:space="preserve"> уголок?</w:t>
        </w:r>
      </w:ins>
      <w:del w:id="796" w:author="Филипп" w:date="2004-07-21T19:00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У меня была. Нет, но у меня  было очень хорошее, очень счастливое детство было. </w:t>
      </w:r>
      <w:ins w:id="797" w:author="Филипп" w:date="2004-07-21T19:00:00Z">
        <w:r>
          <w:rPr/>
          <w:t>У меня даже был письменный с</w:t>
        </w:r>
      </w:ins>
      <w:del w:id="798" w:author="Филипп" w:date="2004-07-21T19:00:00Z">
        <w:r>
          <w:rPr/>
          <w:delText>С</w:delText>
        </w:r>
      </w:del>
      <w:r>
        <w:rPr/>
        <w:t>тол был на заказ</w:t>
      </w:r>
      <w:ins w:id="799" w:author="Филипп" w:date="2004-07-21T19:00:00Z">
        <w:r>
          <w:rPr/>
          <w:t>… очень,</w:t>
        </w:r>
      </w:ins>
      <w:r>
        <w:rPr/>
        <w:t xml:space="preserve"> с зеленым сукном. У меня была библиотечка.</w:t>
      </w:r>
    </w:p>
    <w:p>
      <w:pPr>
        <w:pStyle w:val="Normal"/>
        <w:rPr/>
      </w:pPr>
      <w:r>
        <w:rPr>
          <w:i/>
        </w:rPr>
        <w:t>Библиотечка, на каком языке?</w:t>
      </w:r>
    </w:p>
    <w:p>
      <w:pPr>
        <w:pStyle w:val="Normal"/>
        <w:rPr/>
      </w:pPr>
      <w:r>
        <w:rPr/>
        <w:t>На румынском была, и на русском была. Я по-русски читала с трех лет.</w:t>
      </w:r>
      <w:ins w:id="800" w:author="Филипп" w:date="2004-07-21T19:01:00Z">
        <w:r>
          <w:rPr/>
          <w:t xml:space="preserve"> </w:t>
        </w:r>
      </w:ins>
      <w:r>
        <w:rPr/>
        <w:t>Ну</w:t>
      </w:r>
      <w:ins w:id="801" w:author="Филипп" w:date="2004-07-21T19:01:00Z">
        <w:r>
          <w:rPr/>
          <w:t>, и</w:t>
        </w:r>
      </w:ins>
      <w:del w:id="802" w:author="Филипп" w:date="2004-07-21T19:01:00Z">
        <w:r>
          <w:rPr/>
          <w:delText>… И</w:delText>
        </w:r>
      </w:del>
      <w:r>
        <w:rPr/>
        <w:t xml:space="preserve"> французский мне очень хорошо давался. Только в 40-м году мой папа вдруг решил, что меня надо обучать ивриту. Но что он сам не может, потому что у него нет времени</w:t>
      </w:r>
      <w:ins w:id="803" w:author="Филипп" w:date="2004-07-21T19:01:00Z">
        <w:r>
          <w:rPr/>
          <w:t>,</w:t>
        </w:r>
      </w:ins>
      <w:r>
        <w:rPr/>
        <w:t xml:space="preserve"> и была какая-то женщина Хана Левина. Я очень часто ее вспоминаю…</w:t>
      </w:r>
      <w:ins w:id="804" w:author="Филипп" w:date="2004-07-21T19:01:00Z">
        <w:r>
          <w:rPr/>
          <w:t xml:space="preserve"> </w:t>
        </w:r>
      </w:ins>
      <w:r>
        <w:rPr/>
        <w:t>Когда ее спросили, способна ли Сар</w:t>
      </w:r>
      <w:ins w:id="805" w:author="Филипп" w:date="2004-07-23T18:57:00Z">
        <w:r>
          <w:rPr/>
          <w:t>р</w:t>
        </w:r>
      </w:ins>
      <w:r>
        <w:rPr/>
        <w:t>а, способен ли ребенок,  она сказала так: «</w:t>
      </w:r>
      <w:del w:id="806" w:author="Филипп" w:date="2004-07-21T19:01:00Z">
        <w:r>
          <w:rPr/>
          <w:delText xml:space="preserve"> </w:delText>
        </w:r>
      </w:del>
      <w:r>
        <w:rPr/>
        <w:t>Особых способностей нет, но</w:t>
      </w:r>
      <w:ins w:id="807" w:author="Филипп" w:date="2004-07-21T19:01:00Z">
        <w:r>
          <w:rPr/>
          <w:t xml:space="preserve"> это</w:t>
        </w:r>
      </w:ins>
      <w:r>
        <w:rPr/>
        <w:t xml:space="preserve"> очень интеллигентный ребенок».</w:t>
      </w:r>
    </w:p>
    <w:p>
      <w:pPr>
        <w:pStyle w:val="Normal"/>
        <w:rPr>
          <w:i/>
          <w:i/>
        </w:rPr>
      </w:pPr>
      <w:r>
        <w:rPr>
          <w:i/>
        </w:rPr>
        <w:t>Что это значило?</w:t>
      </w:r>
      <w:ins w:id="808" w:author="Филипп" w:date="2004-07-21T19:02:00Z">
        <w:r>
          <w:rPr>
            <w:i/>
          </w:rPr>
          <w:t xml:space="preserve"> Загадочная фраза.</w:t>
        </w:r>
      </w:ins>
      <w:del w:id="809" w:author="Филипп" w:date="2004-07-21T19:02:00Z">
        <w:r>
          <w:rPr>
            <w:i/>
          </w:rPr>
          <w:delText>..</w:delText>
        </w:r>
      </w:del>
      <w:r>
        <w:rPr>
          <w:i/>
        </w:rPr>
        <w:t>.</w:t>
      </w:r>
    </w:p>
    <w:p>
      <w:pPr>
        <w:pStyle w:val="Normal"/>
        <w:rPr/>
      </w:pPr>
      <w:r>
        <w:rPr/>
        <w:t xml:space="preserve">Да. </w:t>
      </w:r>
      <w:del w:id="810" w:author="Филипп" w:date="2004-07-21T19:02:00Z">
        <w:r>
          <w:rPr/>
          <w:delText xml:space="preserve">Очередное </w:delText>
        </w:r>
      </w:del>
      <w:ins w:id="811" w:author="Филипп" w:date="2004-07-21T19:02:00Z">
        <w:r>
          <w:rPr/>
          <w:t xml:space="preserve">Чуть </w:t>
        </w:r>
      </w:ins>
      <w:r>
        <w:rPr/>
        <w:t xml:space="preserve">понимание какое-то, я знаю. В общем,  и тогда когда я впервые познакомилась с еврейскими буквами, с алфавитом, </w:t>
      </w:r>
      <w:del w:id="812" w:author="Филипп" w:date="2004-07-21T19:02:00Z">
        <w:r>
          <w:rPr/>
          <w:delText>т</w:delText>
        </w:r>
      </w:del>
      <w:ins w:id="813" w:author="Филипп" w:date="2004-07-21T19:02:00Z">
        <w:r>
          <w:rPr/>
          <w:t>н</w:t>
        </w:r>
      </w:ins>
      <w:r>
        <w:rPr/>
        <w:t>о я тут же забыла, потому что вот-вот, пришли Советы. Но этот год был очень…</w:t>
      </w:r>
    </w:p>
    <w:p>
      <w:pPr>
        <w:pStyle w:val="Normal"/>
        <w:rPr/>
      </w:pPr>
      <w:ins w:id="814" w:author="Филипп" w:date="2004-07-21T19:02:00Z">
        <w:r>
          <w:rPr>
            <w:i/>
          </w:rPr>
          <w:t xml:space="preserve">И занятия </w:t>
        </w:r>
      </w:ins>
      <w:del w:id="815" w:author="Филипп" w:date="2004-07-21T19:02:00Z">
        <w:r>
          <w:rPr>
            <w:i/>
          </w:rPr>
          <w:delText>Вы</w:delText>
        </w:r>
      </w:del>
      <w:r>
        <w:rPr>
          <w:i/>
        </w:rPr>
        <w:t xml:space="preserve"> прекратили</w:t>
      </w:r>
      <w:ins w:id="816" w:author="Филипп" w:date="2004-07-21T19:02:00Z">
        <w:r>
          <w:rPr>
            <w:i/>
          </w:rPr>
          <w:t>сь</w:t>
        </w:r>
      </w:ins>
      <w:r>
        <w:rPr>
          <w:i/>
        </w:rPr>
        <w:t>?</w:t>
      </w:r>
    </w:p>
    <w:p>
      <w:pPr>
        <w:pStyle w:val="Normal"/>
        <w:rPr/>
      </w:pPr>
      <w:r>
        <w:rPr/>
        <w:t>Занятия</w:t>
      </w:r>
      <w:ins w:id="817" w:author="Филипп" w:date="2004-07-21T19:02:00Z">
        <w:r>
          <w:rPr/>
          <w:t>,</w:t>
        </w:r>
      </w:ins>
      <w:r>
        <w:rPr/>
        <w:t xml:space="preserve"> естественно, прекратились. И тех, кто </w:t>
      </w:r>
      <w:del w:id="818" w:author="Филипп" w:date="2004-07-21T19:03:00Z">
        <w:r>
          <w:rPr/>
          <w:delText>за</w:delText>
        </w:r>
      </w:del>
      <w:r>
        <w:rPr/>
        <w:t xml:space="preserve">кончил два класса гимназии, посадили в </w:t>
      </w:r>
      <w:del w:id="819" w:author="Филипп" w:date="2004-07-21T19:03:00Z">
        <w:r>
          <w:rPr/>
          <w:delText>6-ой</w:delText>
        </w:r>
      </w:del>
      <w:ins w:id="820" w:author="Филипп" w:date="2004-07-21T19:03:00Z">
        <w:r>
          <w:rPr/>
          <w:t>шестой</w:t>
        </w:r>
      </w:ins>
      <w:r>
        <w:rPr/>
        <w:t xml:space="preserve"> класс, что соответствует…  какой-то соответствует…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i/>
          <w:i/>
          <w:del w:id="822" w:author="Филипп" w:date="2004-07-21T19:03:00Z"/>
        </w:rPr>
      </w:pPr>
      <w:del w:id="821" w:author="Филипп" w:date="2004-07-21T19:03:00Z">
        <w:r>
          <w:rPr>
            <w:i/>
          </w:rPr>
          <w:delText>Продолжаем…</w:delText>
        </w:r>
      </w:del>
    </w:p>
    <w:p>
      <w:pPr>
        <w:pStyle w:val="Normal"/>
        <w:rPr/>
      </w:pPr>
      <w:r>
        <w:rPr/>
        <w:t>Это чудная собака…</w:t>
      </w:r>
    </w:p>
    <w:p>
      <w:pPr>
        <w:pStyle w:val="Normal"/>
        <w:rPr>
          <w:del w:id="825" w:author="Филипп" w:date="2004-07-21T19:03:00Z"/>
        </w:rPr>
      </w:pPr>
      <w:r>
        <w:rPr>
          <w:i/>
        </w:rPr>
        <w:t>Продолжаем</w:t>
      </w:r>
      <w:ins w:id="823" w:author="Филипп" w:date="2004-07-21T19:03:00Z">
        <w:r>
          <w:rPr>
            <w:i/>
          </w:rPr>
          <w:t xml:space="preserve"> разговор.</w:t>
        </w:r>
      </w:ins>
      <w:del w:id="824" w:author="Филипп" w:date="2004-07-21T19:03:00Z">
        <w:r>
          <w:rPr>
            <w:i/>
          </w:rPr>
          <w:delText>…</w:delText>
        </w:r>
      </w:del>
    </w:p>
    <w:p>
      <w:pPr>
        <w:pStyle w:val="Normal"/>
        <w:widowControl/>
        <w:bidi w:val="0"/>
        <w:rPr>
          <w:i/>
          <w:i/>
          <w:ins w:id="827" w:author="Филипп" w:date="2004-07-21T19:03:00Z"/>
        </w:rPr>
      </w:pPr>
      <w:ins w:id="826" w:author="Филипп" w:date="2004-07-21T19:03:00Z">
        <w:r>
          <w:rPr>
            <w:i/>
          </w:rPr>
        </w:r>
      </w:ins>
    </w:p>
    <w:p>
      <w:pPr>
        <w:pStyle w:val="Normal"/>
        <w:rPr/>
      </w:pPr>
      <w:r>
        <w:rPr/>
        <w:t>Вот…</w:t>
      </w:r>
    </w:p>
    <w:p>
      <w:pPr>
        <w:pStyle w:val="Normal"/>
        <w:rPr>
          <w:i/>
          <w:i/>
        </w:rPr>
      </w:pPr>
      <w:r>
        <w:rPr>
          <w:i/>
        </w:rPr>
        <w:t xml:space="preserve">И вы пошли в </w:t>
      </w:r>
      <w:del w:id="828" w:author="Филипп" w:date="2004-07-21T19:03:00Z">
        <w:r>
          <w:rPr>
            <w:i/>
          </w:rPr>
          <w:delText>6-ой</w:delText>
        </w:r>
      </w:del>
      <w:ins w:id="829" w:author="Филипп" w:date="2004-07-21T19:03:00Z">
        <w:r>
          <w:rPr>
            <w:i/>
          </w:rPr>
          <w:t>шестой</w:t>
        </w:r>
      </w:ins>
      <w:r>
        <w:rPr>
          <w:i/>
        </w:rPr>
        <w:t xml:space="preserve"> класс?</w:t>
      </w:r>
    </w:p>
    <w:p>
      <w:pPr>
        <w:pStyle w:val="Normal"/>
        <w:rPr/>
      </w:pPr>
      <w:r>
        <w:rPr/>
        <w:t xml:space="preserve">Я пошла в </w:t>
      </w:r>
      <w:del w:id="830" w:author="Филипп" w:date="2004-07-21T19:03:00Z">
        <w:r>
          <w:rPr/>
          <w:delText>6-ой</w:delText>
        </w:r>
      </w:del>
      <w:ins w:id="831" w:author="Филипп" w:date="2004-07-21T19:03:00Z">
        <w:r>
          <w:rPr/>
          <w:t>шестой</w:t>
        </w:r>
      </w:ins>
      <w:r>
        <w:rPr/>
        <w:t xml:space="preserve"> класс…</w:t>
      </w:r>
    </w:p>
    <w:p>
      <w:pPr>
        <w:pStyle w:val="Normal"/>
        <w:rPr>
          <w:i/>
          <w:i/>
        </w:rPr>
      </w:pPr>
      <w:r>
        <w:rPr>
          <w:i/>
        </w:rPr>
        <w:t xml:space="preserve">И преподавание </w:t>
      </w:r>
      <w:del w:id="832" w:author="Филипп" w:date="2004-07-21T19:04:00Z">
        <w:r>
          <w:rPr>
            <w:i/>
          </w:rPr>
          <w:delText>велось…</w:delText>
        </w:r>
      </w:del>
      <w:ins w:id="833" w:author="Филипп" w:date="2004-07-21T19:04:00Z">
        <w:r>
          <w:rPr>
            <w:i/>
          </w:rPr>
          <w:t>сразу</w:t>
        </w:r>
      </w:ins>
      <w:r>
        <w:rPr>
          <w:i/>
        </w:rPr>
        <w:t>?</w:t>
      </w:r>
      <w:ins w:id="834" w:author="Филипп" w:date="2004-07-21T19:04:00Z">
        <w:r>
          <w:rPr>
            <w:i/>
          </w:rPr>
          <w:t>..</w:t>
        </w:r>
      </w:ins>
    </w:p>
    <w:p>
      <w:pPr>
        <w:pStyle w:val="Normal"/>
        <w:rPr/>
      </w:pPr>
      <w:r>
        <w:rPr/>
        <w:t>Преподавание сразу шло на русском</w:t>
      </w:r>
      <w:ins w:id="835" w:author="Филипп" w:date="2004-07-21T19:04:00Z">
        <w:r>
          <w:rPr/>
          <w:t>. П</w:t>
        </w:r>
      </w:ins>
      <w:del w:id="836" w:author="Филипп" w:date="2004-07-21T19:04:00Z">
        <w:r>
          <w:rPr/>
          <w:delText xml:space="preserve"> и п</w:delText>
        </w:r>
      </w:del>
      <w:r>
        <w:rPr/>
        <w:t xml:space="preserve">ервый </w:t>
      </w:r>
      <w:del w:id="837" w:author="Филипп" w:date="2004-07-21T19:04:00Z">
        <w:r>
          <w:rPr/>
          <w:delText xml:space="preserve">день </w:delText>
        </w:r>
      </w:del>
      <w:ins w:id="838" w:author="Филипп" w:date="2004-07-21T19:04:00Z">
        <w:r>
          <w:rPr/>
          <w:t xml:space="preserve">диктант </w:t>
        </w:r>
      </w:ins>
      <w:r>
        <w:rPr/>
        <w:t xml:space="preserve">я </w:t>
      </w:r>
      <w:ins w:id="839" w:author="Филипп" w:date="2004-07-21T19:04:00Z">
        <w:r>
          <w:rPr/>
          <w:t>на</w:t>
        </w:r>
      </w:ins>
      <w:r>
        <w:rPr/>
        <w:t>писала на русском с одной ошибкой вместо</w:t>
      </w:r>
      <w:ins w:id="840" w:author="Филипп" w:date="2004-07-21T19:04:00Z">
        <w:r>
          <w:rPr/>
          <w:t xml:space="preserve">… </w:t>
        </w:r>
      </w:ins>
      <w:r>
        <w:rPr/>
        <w:t xml:space="preserve"> редька через т. И оценка была </w:t>
      </w:r>
      <w:ins w:id="841" w:author="Филипп" w:date="2004-07-21T19:05:00Z">
        <w:r>
          <w:rPr/>
          <w:t>«</w:t>
        </w:r>
      </w:ins>
      <w:r>
        <w:rPr/>
        <w:t>хорошо</w:t>
      </w:r>
      <w:ins w:id="842" w:author="Филипп" w:date="2004-07-21T19:05:00Z">
        <w:r>
          <w:rPr/>
          <w:t>-</w:t>
        </w:r>
      </w:ins>
      <w:del w:id="843" w:author="Филипп" w:date="2004-07-21T19:05:00Z">
        <w:r>
          <w:rPr/>
          <w:delText xml:space="preserve"> </w:delText>
        </w:r>
      </w:del>
      <w:r>
        <w:rPr/>
        <w:t>отлично</w:t>
      </w:r>
      <w:ins w:id="844" w:author="Филипп" w:date="2004-07-21T19:05:00Z">
        <w:r>
          <w:rPr/>
          <w:t>»</w:t>
        </w:r>
      </w:ins>
      <w:r>
        <w:rPr/>
        <w:t>. Так написано было. Но тут же я … мне было всего 11 с половиной, двенадцать лет, я влюбилась в преподавателя истории Петра Демьяновича, который... Это было что-то сказочное. Невозможно описать, какие это были занятия. Античную историю он преподавал.</w:t>
      </w:r>
    </w:p>
    <w:p>
      <w:pPr>
        <w:pStyle w:val="Normal"/>
        <w:rPr>
          <w:i/>
          <w:i/>
        </w:rPr>
      </w:pPr>
      <w:r>
        <w:rPr>
          <w:i/>
        </w:rPr>
        <w:t>Очень интересно преподавал?</w:t>
      </w:r>
    </w:p>
    <w:p>
      <w:pPr>
        <w:pStyle w:val="Normal"/>
        <w:rPr/>
      </w:pPr>
      <w:r>
        <w:rPr/>
        <w:t>Очень интересно. Очень интересно. Но и в гимназии были хорошие преподаватели, ничего не могу сказать.</w:t>
      </w:r>
    </w:p>
    <w:p>
      <w:pPr>
        <w:pStyle w:val="Normal"/>
        <w:rPr>
          <w:i/>
          <w:i/>
        </w:rPr>
      </w:pPr>
      <w:r>
        <w:rPr>
          <w:i/>
        </w:rPr>
        <w:t>А эти гимназические преподаватели, куда они делись, когда пришли Советы?</w:t>
      </w:r>
      <w:ins w:id="845" w:author="Филипп" w:date="2004-07-21T20:12:00Z">
        <w:r>
          <w:rPr>
            <w:i/>
          </w:rPr>
          <w:t xml:space="preserve"> </w:t>
        </w:r>
      </w:ins>
      <w:ins w:id="846" w:author="Филипп" w:date="2004-07-21T19:05:00Z">
        <w:r>
          <w:rPr>
            <w:i/>
          </w:rPr>
          <w:t>Они не перешли автоматически?..</w:t>
        </w:r>
      </w:ins>
    </w:p>
    <w:p>
      <w:pPr>
        <w:pStyle w:val="Normal"/>
        <w:rPr/>
      </w:pPr>
      <w:r>
        <w:rPr/>
        <w:t>Кто знал</w:t>
      </w:r>
      <w:ins w:id="847" w:author="Филипп" w:date="2004-07-21T19:05:00Z">
        <w:r>
          <w:rPr/>
          <w:t>, кто знал</w:t>
        </w:r>
      </w:ins>
      <w:r>
        <w:rPr/>
        <w:t xml:space="preserve"> русский, остался. Кто… Француженка, преподаватель французского, которая меня очень… уехала во Францию, сказала, что по религиозным мотивам. Ничего, что я сижу далеко?</w:t>
      </w:r>
    </w:p>
    <w:p>
      <w:pPr>
        <w:pStyle w:val="Normal"/>
        <w:rPr>
          <w:i/>
          <w:i/>
        </w:rPr>
      </w:pPr>
      <w:r>
        <w:rPr>
          <w:i/>
        </w:rPr>
        <w:t>Нет. Микрофон же рядышком.</w:t>
      </w:r>
    </w:p>
    <w:p>
      <w:pPr>
        <w:pStyle w:val="Normal"/>
        <w:rPr>
          <w:ins w:id="854" w:author="Филипп" w:date="2004-07-21T19:07:00Z"/>
        </w:rPr>
      </w:pPr>
      <w:r>
        <w:rPr/>
        <w:t xml:space="preserve">Вот. И…  Потом преподавательница одна, которая преподавала нам что-то ботанику, </w:t>
      </w:r>
      <w:del w:id="848" w:author="Филипп" w:date="2004-07-21T19:06:00Z">
        <w:r>
          <w:rPr/>
          <w:delText xml:space="preserve">или </w:delText>
        </w:r>
      </w:del>
      <w:ins w:id="849" w:author="Филипп" w:date="2004-07-21T19:06:00Z">
        <w:r>
          <w:rPr/>
          <w:t xml:space="preserve">стала </w:t>
        </w:r>
      </w:ins>
      <w:r>
        <w:rPr/>
        <w:t>математик</w:t>
      </w:r>
      <w:ins w:id="850" w:author="Филипп" w:date="2004-07-21T19:06:00Z">
        <w:r>
          <w:rPr/>
          <w:t>ом</w:t>
        </w:r>
      </w:ins>
      <w:del w:id="851" w:author="Филипп" w:date="2004-07-21T19:06:00Z">
        <w:r>
          <w:rPr/>
          <w:delText>у</w:delText>
        </w:r>
      </w:del>
      <w:r>
        <w:rPr/>
        <w:t>…  в общем</w:t>
      </w:r>
      <w:ins w:id="852" w:author="Филипп" w:date="2004-07-21T19:06:00Z">
        <w:r>
          <w:rPr/>
          <w:t xml:space="preserve">, </w:t>
        </w:r>
      </w:ins>
      <w:r>
        <w:rPr/>
        <w:t xml:space="preserve"> в 40-ом году преподавателей часть осталась. А часть… Кое-кто приехал. Вот как раз Петр Демьянович. Он приехал</w:t>
      </w:r>
      <w:ins w:id="853" w:author="Филипп" w:date="2004-07-24T13:15:00Z">
        <w:r>
          <w:rPr/>
          <w:t>…</w:t>
        </w:r>
      </w:ins>
      <w:r>
        <w:rPr/>
        <w:t xml:space="preserve"> </w:t>
      </w:r>
    </w:p>
    <w:p>
      <w:pPr>
        <w:pStyle w:val="Normal"/>
        <w:rPr>
          <w:i/>
          <w:i/>
          <w:iCs/>
          <w:ins w:id="856" w:author="Филипп" w:date="2004-07-21T19:07:00Z"/>
        </w:rPr>
      </w:pPr>
      <w:ins w:id="855" w:author="Филипп" w:date="2004-07-21T19:07:00Z">
        <w:r>
          <w:rPr>
            <w:i/>
            <w:iCs/>
          </w:rPr>
          <w:t>Из России.</w:t>
        </w:r>
      </w:ins>
    </w:p>
    <w:p>
      <w:pPr>
        <w:pStyle w:val="Normal"/>
        <w:rPr/>
      </w:pPr>
      <w:ins w:id="857" w:author="Филипп" w:date="2004-07-21T19:07:00Z">
        <w:r>
          <w:rPr/>
          <w:t>И</w:t>
        </w:r>
      </w:ins>
      <w:del w:id="858" w:author="Филипп" w:date="2004-07-21T19:07:00Z">
        <w:r>
          <w:rPr/>
          <w:delText>и</w:delText>
        </w:r>
      </w:del>
      <w:r>
        <w:rPr/>
        <w:t xml:space="preserve">з России. Гимназия чем отличалась? Вот насчет религии, например. Там преподавали православную религию, но у нас была католичка, к ней приходил </w:t>
      </w:r>
      <w:del w:id="859" w:author="Филипп" w:date="2004-07-21T19:07:00Z">
        <w:r>
          <w:rPr/>
          <w:delText>ксенз</w:delText>
        </w:r>
      </w:del>
      <w:ins w:id="860" w:author="Филипп" w:date="2004-07-21T19:07:00Z">
        <w:r>
          <w:rPr/>
          <w:t>ксендз,</w:t>
        </w:r>
      </w:ins>
      <w:r>
        <w:rPr/>
        <w:t xml:space="preserve"> отдельно. К нам приходил раввин… Процентная норма еврейская была большая</w:t>
      </w:r>
      <w:ins w:id="861" w:author="Филипп" w:date="2004-07-21T19:07:00Z">
        <w:r>
          <w:rPr/>
          <w:t xml:space="preserve">, 25 процентов. Было сто </w:t>
        </w:r>
      </w:ins>
      <w:del w:id="862" w:author="Филипп" w:date="2004-07-21T19:08:00Z">
        <w:r>
          <w:rPr/>
          <w:delText>.</w:delText>
        </w:r>
      </w:del>
      <w:r>
        <w:rPr/>
        <w:t xml:space="preserve"> </w:t>
      </w:r>
      <w:del w:id="863" w:author="Филипп" w:date="2004-07-21T19:08:00Z">
        <w:r>
          <w:rPr/>
          <w:delText>25</w:delText>
        </w:r>
      </w:del>
      <w:r>
        <w:rPr/>
        <w:t xml:space="preserve"> человек в </w:t>
      </w:r>
      <w:ins w:id="864" w:author="Филипп" w:date="2004-07-21T19:08:00Z">
        <w:r>
          <w:rPr/>
          <w:t>«</w:t>
        </w:r>
      </w:ins>
      <w:r>
        <w:rPr/>
        <w:t>А</w:t>
      </w:r>
      <w:ins w:id="865" w:author="Филипп" w:date="2004-07-21T19:08:00Z">
        <w:r>
          <w:rPr/>
          <w:t>»</w:t>
        </w:r>
      </w:ins>
      <w:r>
        <w:rPr/>
        <w:t xml:space="preserve"> и </w:t>
      </w:r>
      <w:ins w:id="866" w:author="Филипп" w:date="2004-07-21T19:08:00Z">
        <w:r>
          <w:rPr/>
          <w:t>«</w:t>
        </w:r>
      </w:ins>
      <w:r>
        <w:rPr/>
        <w:t>Б</w:t>
      </w:r>
      <w:ins w:id="867" w:author="Филипп" w:date="2004-07-21T19:08:00Z">
        <w:r>
          <w:rPr/>
          <w:t>»</w:t>
        </w:r>
      </w:ins>
      <w:r>
        <w:rPr/>
        <w:t xml:space="preserve"> </w:t>
      </w:r>
      <w:ins w:id="868" w:author="Филипп" w:date="2004-07-21T19:08:00Z">
        <w:r>
          <w:rPr/>
          <w:t>, в Реджина Марии</w:t>
        </w:r>
      </w:ins>
      <w:r>
        <w:rPr/>
        <w:t>.</w:t>
      </w:r>
      <w:ins w:id="869" w:author="Филипп" w:date="2004-07-21T19:08:00Z">
        <w:r>
          <w:rPr/>
          <w:t xml:space="preserve"> </w:t>
        </w:r>
      </w:ins>
      <w:r>
        <w:rPr/>
        <w:t xml:space="preserve">Так нас было в классе </w:t>
      </w:r>
      <w:ins w:id="870" w:author="Филипп" w:date="2004-07-21T19:08:00Z">
        <w:r>
          <w:rPr/>
          <w:t>«</w:t>
        </w:r>
      </w:ins>
      <w:r>
        <w:rPr/>
        <w:t>А</w:t>
      </w:r>
      <w:ins w:id="871" w:author="Филипп" w:date="2004-07-21T19:09:00Z">
        <w:r>
          <w:rPr/>
          <w:t>»</w:t>
        </w:r>
      </w:ins>
      <w:del w:id="872" w:author="Филипп" w:date="2004-07-21T19:09:00Z">
        <w:r>
          <w:rPr/>
          <w:delText xml:space="preserve"> </w:delText>
        </w:r>
      </w:del>
      <w:r>
        <w:rPr/>
        <w:t xml:space="preserve"> 12, а в классе </w:t>
      </w:r>
      <w:ins w:id="873" w:author="Филипп" w:date="2004-07-21T19:09:00Z">
        <w:r>
          <w:rPr/>
          <w:t>«</w:t>
        </w:r>
      </w:ins>
      <w:r>
        <w:rPr/>
        <w:t>Б</w:t>
      </w:r>
      <w:ins w:id="874" w:author="Филипп" w:date="2004-07-21T19:09:00Z">
        <w:r>
          <w:rPr/>
          <w:t>»</w:t>
        </w:r>
      </w:ins>
      <w:r>
        <w:rPr/>
        <w:t xml:space="preserve"> было 13 или наоборот,  </w:t>
      </w:r>
      <w:ins w:id="875" w:author="Филипп" w:date="2004-07-21T19:09:00Z">
        <w:r>
          <w:rPr/>
          <w:t xml:space="preserve">это я уже </w:t>
        </w:r>
      </w:ins>
      <w:r>
        <w:rPr/>
        <w:t xml:space="preserve">не помню. Ну и молитвам нас  обучал ребе. Ну, и я слушала, с удовольствием, православный порой был у нас. После войны это был человек, по-моему, со сторонников Антонеску, потому что о нем много писали </w:t>
      </w:r>
      <w:del w:id="876" w:author="Филипп" w:date="2004-07-21T19:10:00Z">
        <w:r>
          <w:rPr/>
          <w:delText>Цепердель</w:delText>
        </w:r>
      </w:del>
      <w:ins w:id="877" w:author="Филипп" w:date="2004-07-21T19:10:00Z">
        <w:r>
          <w:rPr/>
          <w:t>Цепердей</w:t>
        </w:r>
      </w:ins>
      <w:r>
        <w:rPr/>
        <w:t xml:space="preserve">, некий </w:t>
      </w:r>
      <w:del w:id="878" w:author="Филипп" w:date="2004-07-21T19:10:00Z">
        <w:r>
          <w:rPr/>
          <w:delText>Цепердель</w:delText>
        </w:r>
      </w:del>
      <w:ins w:id="879" w:author="Филипп" w:date="2004-07-21T19:10:00Z">
        <w:r>
          <w:rPr/>
          <w:t>Цепердей</w:t>
        </w:r>
      </w:ins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  <w:t>Раввин?</w:t>
      </w:r>
    </w:p>
    <w:p>
      <w:pPr>
        <w:pStyle w:val="Normal"/>
        <w:rPr/>
      </w:pPr>
      <w:r>
        <w:rPr/>
        <w:t xml:space="preserve">Нет,  это православный священник. </w:t>
      </w:r>
      <w:del w:id="880" w:author="Филипп" w:date="2004-07-21T19:10:00Z">
        <w:r>
          <w:rPr/>
          <w:delText>А р</w:delText>
        </w:r>
      </w:del>
      <w:ins w:id="881" w:author="Филипп" w:date="2004-07-21T19:10:00Z">
        <w:r>
          <w:rPr/>
          <w:t>Р</w:t>
        </w:r>
      </w:ins>
      <w:r>
        <w:rPr/>
        <w:t>аввин</w:t>
      </w:r>
      <w:ins w:id="882" w:author="Филипп" w:date="2004-07-21T19:10:00Z">
        <w:r>
          <w:rPr/>
          <w:t>а</w:t>
        </w:r>
      </w:ins>
      <w:r>
        <w:rPr/>
        <w:t xml:space="preserve">? Раввина </w:t>
      </w:r>
      <w:ins w:id="883" w:author="Филипп" w:date="2004-07-21T19:10:00Z">
        <w:r>
          <w:rPr/>
          <w:t xml:space="preserve">уже </w:t>
        </w:r>
      </w:ins>
      <w:r>
        <w:rPr/>
        <w:t>не было, конечно. Значит, год этот был интересный 40-ой, все было новым. То что взрослые шушукались</w:t>
      </w:r>
      <w:ins w:id="884" w:author="Филипп" w:date="2004-07-21T19:10:00Z">
        <w:r>
          <w:rPr/>
          <w:t>,</w:t>
        </w:r>
      </w:ins>
      <w:r>
        <w:rPr/>
        <w:t xml:space="preserve"> и мы как Павлики Матросовы, </w:t>
      </w:r>
      <w:ins w:id="885" w:author="Филипп" w:date="2004-07-21T19:10:00Z">
        <w:r>
          <w:rPr/>
          <w:t xml:space="preserve">тогда все были, потому </w:t>
        </w:r>
      </w:ins>
      <w:del w:id="886" w:author="Филипп" w:date="2004-07-21T19:11:00Z">
        <w:r>
          <w:rPr/>
          <w:delText xml:space="preserve">прямо </w:delText>
        </w:r>
      </w:del>
      <w:r>
        <w:rPr/>
        <w:t>что</w:t>
      </w:r>
      <w:del w:id="887" w:author="Филипп" w:date="2004-07-21T19:11:00Z">
        <w:r>
          <w:rPr/>
          <w:delText>… крутили…</w:delText>
        </w:r>
      </w:del>
      <w:ins w:id="888" w:author="Филипп" w:date="2004-07-21T19:11:00Z">
        <w:r>
          <w:rPr/>
          <w:t xml:space="preserve"> кулаки, и все были…</w:t>
        </w:r>
      </w:ins>
      <w:r>
        <w:rPr/>
        <w:t xml:space="preserve"> воспринимали все это так. Ну и когда началась война, к сожалению, из моего класса очень многие остались.</w:t>
      </w:r>
    </w:p>
    <w:p>
      <w:pPr>
        <w:pStyle w:val="Normal"/>
        <w:rPr>
          <w:i/>
          <w:i/>
        </w:rPr>
      </w:pPr>
      <w:r>
        <w:rPr>
          <w:i/>
        </w:rPr>
        <w:t>Не эвакуировались?</w:t>
      </w:r>
    </w:p>
    <w:p>
      <w:pPr>
        <w:pStyle w:val="Normal"/>
        <w:rPr>
          <w:ins w:id="894" w:author="Филипп" w:date="2004-07-21T19:12:00Z"/>
        </w:rPr>
      </w:pPr>
      <w:r>
        <w:rPr/>
        <w:t>Не эвакуировались</w:t>
      </w:r>
      <w:ins w:id="889" w:author="Филипп" w:date="2004-07-21T19:11:00Z">
        <w:r>
          <w:rPr/>
          <w:t>, и их..</w:t>
        </w:r>
      </w:ins>
      <w:r>
        <w:rPr/>
        <w:t xml:space="preserve">. Я после войны встретила только двух-трех человек. </w:t>
      </w:r>
      <w:ins w:id="890" w:author="Филипп" w:date="2004-07-21T19:12:00Z">
        <w:r>
          <w:rPr/>
          <w:t xml:space="preserve">Значит, </w:t>
        </w:r>
      </w:ins>
      <w:del w:id="891" w:author="Филипп" w:date="2004-07-21T19:12:00Z">
        <w:r>
          <w:rPr/>
          <w:delText>Т</w:delText>
        </w:r>
      </w:del>
      <w:ins w:id="892" w:author="Филипп" w:date="2004-07-21T19:12:00Z">
        <w:r>
          <w:rPr/>
          <w:t>т</w:t>
        </w:r>
      </w:ins>
      <w:r>
        <w:rPr/>
        <w:t>еперь есть из параллельного класса  Злата Ткач, теперь композитор</w:t>
      </w:r>
      <w:ins w:id="893" w:author="Филипп" w:date="2004-07-21T19:12:00Z">
        <w:r>
          <w:rPr/>
          <w:t>.</w:t>
        </w:r>
      </w:ins>
    </w:p>
    <w:p>
      <w:pPr>
        <w:pStyle w:val="Normal"/>
        <w:rPr>
          <w:i/>
          <w:i/>
          <w:iCs/>
          <w:ins w:id="896" w:author="Филипп" w:date="2004-07-21T19:12:00Z"/>
        </w:rPr>
      </w:pPr>
      <w:ins w:id="895" w:author="Филипп" w:date="2004-07-21T19:12:00Z">
        <w:r>
          <w:rPr>
            <w:i/>
            <w:iCs/>
          </w:rPr>
          <w:t>Я знаю.</w:t>
        </w:r>
      </w:ins>
    </w:p>
    <w:p>
      <w:pPr>
        <w:pStyle w:val="Normal"/>
        <w:rPr/>
      </w:pPr>
      <w:del w:id="897" w:author="Филипп" w:date="2004-07-21T19:12:00Z">
        <w:r>
          <w:rPr/>
          <w:delText>, з</w:delText>
        </w:r>
      </w:del>
      <w:ins w:id="898" w:author="Филипп" w:date="2004-07-21T19:12:00Z">
        <w:r>
          <w:rPr/>
          <w:t>З</w:t>
        </w:r>
      </w:ins>
      <w:r>
        <w:rPr/>
        <w:t xml:space="preserve">наете, да? Это мы с ней вместе учились в гимназии, и </w:t>
      </w:r>
      <w:del w:id="899" w:author="Филипп" w:date="2004-07-21T19:12:00Z">
        <w:r>
          <w:rPr/>
          <w:delText xml:space="preserve">Тома </w:delText>
        </w:r>
      </w:del>
      <w:ins w:id="900" w:author="Филипп" w:date="2004-07-21T19:12:00Z">
        <w:r>
          <w:rPr/>
          <w:t xml:space="preserve">Това </w:t>
        </w:r>
      </w:ins>
      <w:r>
        <w:rPr/>
        <w:t xml:space="preserve">Калекштейн, она теперь  </w:t>
      </w:r>
      <w:del w:id="901" w:author="Филипп" w:date="2004-07-21T19:13:00Z">
        <w:r>
          <w:rPr/>
          <w:delText>русская</w:delText>
        </w:r>
      </w:del>
      <w:ins w:id="902" w:author="Филипп" w:date="2004-07-21T19:13:00Z">
        <w:r>
          <w:rPr/>
          <w:t>Немировская</w:t>
        </w:r>
      </w:ins>
      <w:r>
        <w:rPr/>
        <w:t xml:space="preserve">, </w:t>
      </w:r>
      <w:ins w:id="903" w:author="Филипп" w:date="2004-07-21T19:13:00Z">
        <w:r>
          <w:rPr/>
          <w:t xml:space="preserve"> она </w:t>
        </w:r>
      </w:ins>
      <w:r>
        <w:rPr/>
        <w:t>в Лос-Анжелесе и мы… Она мне звонит буквально… не знаю, каждый день, с тех пор как я овдовела</w:t>
      </w:r>
      <w:ins w:id="904" w:author="Филипп" w:date="2004-07-21T19:15:00Z">
        <w:r>
          <w:rPr/>
          <w:t xml:space="preserve">, вообще, </w:t>
        </w:r>
      </w:ins>
      <w:del w:id="905" w:author="Филипп" w:date="2004-07-21T19:15:00Z">
        <w:r>
          <w:rPr/>
          <w:delText xml:space="preserve"> </w:delText>
        </w:r>
      </w:del>
      <w:r>
        <w:rPr/>
        <w:t>каждые две недели.</w:t>
      </w:r>
    </w:p>
    <w:p>
      <w:pPr>
        <w:pStyle w:val="Normal"/>
        <w:rPr>
          <w:i/>
          <w:i/>
        </w:rPr>
      </w:pPr>
      <w:r>
        <w:rPr>
          <w:i/>
        </w:rPr>
        <w:t>А что-то еще помните о гимназии?</w:t>
      </w:r>
    </w:p>
    <w:p>
      <w:pPr>
        <w:pStyle w:val="Normal"/>
        <w:rPr/>
      </w:pPr>
      <w:r>
        <w:rPr/>
        <w:t>Да, я помню многое о гимназии. Дело в том, что я поступала в обычную гимназию. А</w:t>
      </w:r>
      <w:ins w:id="906" w:author="Филипп" w:date="2004-07-21T19:15:00Z">
        <w:r>
          <w:rPr/>
          <w:t xml:space="preserve"> в…</w:t>
        </w:r>
      </w:ins>
      <w:r>
        <w:rPr/>
        <w:t xml:space="preserve"> перед началом учебного года она превратилась в коммерческую. Мама очень горевала, как же ее дочка будет учиться в коммерческой гимназии. Она не знала, что меня ждет, что  война впереди</w:t>
      </w:r>
      <w:ins w:id="907" w:author="Филипп" w:date="2004-07-21T19:15:00Z">
        <w:r>
          <w:rPr/>
          <w:t>,</w:t>
        </w:r>
      </w:ins>
      <w:r>
        <w:rPr/>
        <w:t xml:space="preserve"> и что </w:t>
      </w:r>
      <w:ins w:id="908" w:author="Филипп" w:date="2004-07-21T19:15:00Z">
        <w:r>
          <w:rPr/>
          <w:t xml:space="preserve">это </w:t>
        </w:r>
      </w:ins>
      <w:r>
        <w:rPr/>
        <w:t xml:space="preserve">не имеет </w:t>
      </w:r>
      <w:ins w:id="909" w:author="Филипп" w:date="2004-07-21T19:15:00Z">
        <w:r>
          <w:rPr/>
          <w:t>ника</w:t>
        </w:r>
      </w:ins>
      <w:del w:id="910" w:author="Филипп" w:date="2004-07-21T19:15:00Z">
        <w:r>
          <w:rPr/>
          <w:delText>та</w:delText>
        </w:r>
      </w:del>
      <w:r>
        <w:rPr/>
        <w:t>кого значения, но это было очень интересно в том плане, что допустим,</w:t>
      </w:r>
      <w:ins w:id="911" w:author="Филипп" w:date="2004-07-21T19:16:00Z">
        <w:r>
          <w:rPr/>
          <w:t xml:space="preserve"> если</w:t>
        </w:r>
      </w:ins>
      <w:r>
        <w:rPr/>
        <w:t xml:space="preserve"> мы изучали ботанику, </w:t>
      </w:r>
      <w:ins w:id="912" w:author="Филипп" w:date="2004-07-21T19:16:00Z">
        <w:r>
          <w:rPr/>
          <w:t xml:space="preserve">так тут же </w:t>
        </w:r>
      </w:ins>
      <w:r>
        <w:rPr/>
        <w:t xml:space="preserve">товары, что можно продать и что можно купить. Мы изучали </w:t>
      </w:r>
      <w:ins w:id="913" w:author="Филипп" w:date="2004-07-21T19:16:00Z">
        <w:r>
          <w:rPr/>
          <w:t xml:space="preserve">двойную </w:t>
        </w:r>
      </w:ins>
      <w:r>
        <w:rPr/>
        <w:t xml:space="preserve">итальянскую бухгалтерию с первого класса, и большой упор давался на языки, если вы…. Но я успела только французский учить, но если б я продолжала, в </w:t>
      </w:r>
      <w:del w:id="914" w:author="Филипп" w:date="2004-07-21T19:16:00Z">
        <w:r>
          <w:rPr/>
          <w:delText xml:space="preserve">3 </w:delText>
        </w:r>
      </w:del>
      <w:ins w:id="915" w:author="Филипп" w:date="2004-07-21T19:16:00Z">
        <w:r>
          <w:rPr/>
          <w:t xml:space="preserve">третьем </w:t>
        </w:r>
      </w:ins>
      <w:r>
        <w:rPr/>
        <w:t xml:space="preserve">классе начинали немецкий. Не изучали классических языков </w:t>
      </w:r>
      <w:ins w:id="916" w:author="Филипп" w:date="2004-07-21T19:17:00Z">
        <w:r>
          <w:rPr/>
          <w:t xml:space="preserve">- </w:t>
        </w:r>
      </w:ins>
      <w:r>
        <w:rPr/>
        <w:t>латынь и греческий, которые учили в других гимназиях. У нас этого не было. Вот так я два  класса</w:t>
      </w:r>
      <w:ins w:id="917" w:author="Филипп" w:date="2004-07-21T19:17:00Z">
        <w:r>
          <w:rPr/>
          <w:t xml:space="preserve"> кончила</w:t>
        </w:r>
      </w:ins>
      <w:r>
        <w:rPr/>
        <w:t>. Тоже у меня было с премиями.</w:t>
      </w:r>
    </w:p>
    <w:p>
      <w:pPr>
        <w:pStyle w:val="Normal"/>
        <w:rPr>
          <w:i/>
          <w:i/>
        </w:rPr>
      </w:pPr>
      <w:r>
        <w:rPr>
          <w:i/>
        </w:rPr>
        <w:t>А какая у вас форма?</w:t>
      </w:r>
    </w:p>
    <w:p>
      <w:pPr>
        <w:pStyle w:val="Normal"/>
        <w:rPr/>
      </w:pPr>
      <w:r>
        <w:rPr/>
        <w:t>Форма у нас была стражерская. Это</w:t>
      </w:r>
      <w:ins w:id="918" w:author="Филипп" w:date="2004-07-21T19:17:00Z">
        <w:r>
          <w:rPr/>
          <w:t>… это ужасная</w:t>
        </w:r>
      </w:ins>
      <w:r>
        <w:rPr/>
        <w:t xml:space="preserve"> </w:t>
      </w:r>
      <w:del w:id="919" w:author="Филипп" w:date="2004-07-21T19:17:00Z">
        <w:r>
          <w:rPr/>
          <w:delText>была классная</w:delText>
        </w:r>
      </w:del>
      <w:r>
        <w:rPr/>
        <w:t xml:space="preserve"> форма. Это была синяя юбка-</w:t>
      </w:r>
      <w:del w:id="920" w:author="Филипп" w:date="2004-07-21T19:17:00Z">
        <w:r>
          <w:rPr/>
          <w:delText xml:space="preserve"> </w:delText>
        </w:r>
      </w:del>
      <w:r>
        <w:rPr/>
        <w:t xml:space="preserve">брюки, </w:t>
      </w:r>
      <w:ins w:id="921" w:author="Филипп" w:date="2004-07-21T19:17:00Z">
        <w:r>
          <w:rPr/>
          <w:t xml:space="preserve">такая, </w:t>
        </w:r>
      </w:ins>
      <w:r>
        <w:rPr/>
        <w:t>знаете</w:t>
      </w:r>
      <w:ins w:id="922" w:author="Филипп" w:date="2004-07-21T19:18:00Z">
        <w:r>
          <w:rPr/>
          <w:t>,</w:t>
        </w:r>
      </w:ins>
      <w:r>
        <w:rPr/>
        <w:t xml:space="preserve"> как шорты, вот такое вот. Белая блузка и синий свитер. И ремень как у военных и тут разные знаки, это румынский герб, </w:t>
      </w:r>
      <w:del w:id="923" w:author="Филипп" w:date="2004-07-21T19:18:00Z">
        <w:r>
          <w:rPr/>
          <w:delText>румынский…</w:delText>
        </w:r>
      </w:del>
      <w:ins w:id="924" w:author="Филипп" w:date="2004-07-21T19:18:00Z">
        <w:r>
          <w:rPr/>
          <w:t>все такое…</w:t>
        </w:r>
      </w:ins>
    </w:p>
    <w:p>
      <w:pPr>
        <w:pStyle w:val="Normal"/>
        <w:rPr>
          <w:i/>
          <w:i/>
        </w:rPr>
      </w:pPr>
      <w:r>
        <w:rPr>
          <w:i/>
        </w:rPr>
        <w:t>А когда ввели эту форму стражерскую?</w:t>
      </w:r>
    </w:p>
    <w:p>
      <w:pPr>
        <w:pStyle w:val="Normal"/>
        <w:rPr/>
      </w:pPr>
      <w:r>
        <w:rPr/>
        <w:t xml:space="preserve">Когда ее ввели, я не знаю. Но когда я… в первом классе я ее носила. </w:t>
      </w:r>
      <w:ins w:id="925" w:author="Филипп" w:date="2004-07-21T19:18:00Z">
        <w:r>
          <w:rPr/>
          <w:t xml:space="preserve">И моя </w:t>
        </w:r>
      </w:ins>
      <w:del w:id="926" w:author="Филипп" w:date="2004-07-21T19:18:00Z">
        <w:r>
          <w:rPr/>
          <w:delText>Б</w:delText>
        </w:r>
      </w:del>
      <w:ins w:id="927" w:author="Филипп" w:date="2004-07-21T19:18:00Z">
        <w:r>
          <w:rPr/>
          <w:t>б</w:t>
        </w:r>
      </w:ins>
      <w:r>
        <w:rPr/>
        <w:t>абушка</w:t>
      </w:r>
      <w:del w:id="928" w:author="Филипп" w:date="2004-07-21T19:19:00Z">
        <w:r>
          <w:rPr/>
          <w:delText xml:space="preserve"> моя,</w:delText>
        </w:r>
      </w:del>
      <w:r>
        <w:rPr/>
        <w:t xml:space="preserve"> </w:t>
      </w:r>
      <w:ins w:id="929" w:author="Филипп" w:date="2004-07-21T19:18:00Z">
        <w:r>
          <w:rPr/>
          <w:t xml:space="preserve">тогда уже, </w:t>
        </w:r>
      </w:ins>
      <w:r>
        <w:rPr/>
        <w:t xml:space="preserve">поскольку </w:t>
      </w:r>
      <w:del w:id="930" w:author="Филипп" w:date="2004-07-21T19:19:00Z">
        <w:r>
          <w:rPr/>
          <w:delText xml:space="preserve">в </w:delText>
        </w:r>
      </w:del>
      <w:r>
        <w:rPr/>
        <w:t>резниц</w:t>
      </w:r>
      <w:del w:id="931" w:author="Филипп" w:date="2004-07-21T19:19:00Z">
        <w:r>
          <w:rPr/>
          <w:delText>е</w:delText>
        </w:r>
      </w:del>
      <w:ins w:id="932" w:author="Филипп" w:date="2004-07-21T19:19:00Z">
        <w:r>
          <w:rPr/>
          <w:t>у</w:t>
        </w:r>
      </w:ins>
      <w:r>
        <w:rPr/>
        <w:t xml:space="preserve"> уже… </w:t>
      </w:r>
      <w:ins w:id="933" w:author="Филипп" w:date="2004-07-21T19:19:00Z">
        <w:r>
          <w:rPr/>
          <w:t xml:space="preserve">уже в резнице </w:t>
        </w:r>
      </w:ins>
      <w:r>
        <w:rPr/>
        <w:t>она не работала, ее уволили  по-старости, она жила с нами</w:t>
      </w:r>
    </w:p>
    <w:p>
      <w:pPr>
        <w:pStyle w:val="Normal"/>
        <w:rPr>
          <w:i/>
          <w:i/>
        </w:rPr>
      </w:pPr>
      <w:r>
        <w:rPr>
          <w:i/>
        </w:rPr>
        <w:t>А кем она там работала?</w:t>
      </w:r>
    </w:p>
    <w:p>
      <w:pPr>
        <w:pStyle w:val="Normal"/>
        <w:rPr/>
      </w:pPr>
      <w:r>
        <w:rPr/>
        <w:t>Кассиром.</w:t>
      </w:r>
    </w:p>
    <w:p>
      <w:pPr>
        <w:pStyle w:val="Normal"/>
        <w:rPr>
          <w:i/>
          <w:i/>
        </w:rPr>
      </w:pPr>
      <w:r>
        <w:rPr>
          <w:i/>
        </w:rPr>
        <w:t xml:space="preserve">Кассиром? </w:t>
      </w:r>
    </w:p>
    <w:p>
      <w:pPr>
        <w:pStyle w:val="Normal"/>
        <w:rPr/>
      </w:pPr>
      <w:r>
        <w:rPr/>
        <w:t>Она</w:t>
      </w:r>
      <w:ins w:id="934" w:author="Филипп" w:date="2004-07-21T19:19:00Z">
        <w:r>
          <w:rPr/>
          <w:t>,</w:t>
        </w:r>
      </w:ins>
      <w:r>
        <w:rPr/>
        <w:t xml:space="preserve"> значит,</w:t>
      </w:r>
      <w:ins w:id="935" w:author="Филипп" w:date="2004-07-21T19:19:00Z">
        <w:r>
          <w:rPr/>
          <w:t xml:space="preserve"> уже…</w:t>
        </w:r>
      </w:ins>
      <w:del w:id="936" w:author="Филипп" w:date="2004-07-21T19:19:00Z">
        <w:r>
          <w:rPr/>
          <w:delText xml:space="preserve"> …</w:delText>
        </w:r>
      </w:del>
      <w:r>
        <w:rPr/>
        <w:t xml:space="preserve"> Зильберман умер, когда мне было несколько лет, и потом был… бабушка продолжала там работать еще немножко, потом она переехала и уже жила с нами. Так вот она меня одевала в эти все…</w:t>
      </w:r>
      <w:ins w:id="937" w:author="Филипп" w:date="2004-07-21T19:20:00Z">
        <w:r>
          <w:rPr/>
          <w:t xml:space="preserve"> вот эти все знаки, </w:t>
        </w:r>
      </w:ins>
      <w:del w:id="938" w:author="Филипп" w:date="2004-07-21T19:20:00Z">
        <w:r>
          <w:rPr/>
          <w:delText xml:space="preserve"> И </w:delText>
        </w:r>
      </w:del>
      <w:ins w:id="939" w:author="Филипп" w:date="2004-07-21T19:20:00Z">
        <w:r>
          <w:rPr/>
          <w:t xml:space="preserve"> и </w:t>
        </w:r>
      </w:ins>
      <w:r>
        <w:rPr/>
        <w:t>говорила на идише «нох</w:t>
      </w:r>
      <w:ins w:id="940" w:author="Филипп" w:date="2004-07-21T19:20:00Z">
        <w:r>
          <w:rPr/>
          <w:t xml:space="preserve"> </w:t>
        </w:r>
      </w:ins>
      <w:r>
        <w:rPr/>
        <w:t>а цвох</w:t>
      </w:r>
      <w:del w:id="941" w:author="Филипп" w:date="2004-07-21T19:20:00Z">
        <w:r>
          <w:rPr/>
          <w:delText>а</w:delText>
        </w:r>
      </w:del>
      <w:r>
        <w:rPr/>
        <w:t>, нох</w:t>
      </w:r>
      <w:ins w:id="942" w:author="Филипп" w:date="2004-07-21T19:20:00Z">
        <w:r>
          <w:rPr/>
          <w:t xml:space="preserve"> </w:t>
        </w:r>
      </w:ins>
      <w:r>
        <w:rPr/>
        <w:t>а цвох</w:t>
      </w:r>
      <w:del w:id="943" w:author="Филипп" w:date="2004-07-21T19:20:00Z">
        <w:r>
          <w:rPr/>
          <w:delText>а</w:delText>
        </w:r>
      </w:del>
      <w:r>
        <w:rPr/>
        <w:t>»</w:t>
      </w:r>
      <w:ins w:id="944" w:author="Филипп" w:date="2004-07-21T19:20:00Z">
        <w:r>
          <w:rPr/>
          <w:t xml:space="preserve"> - </w:t>
        </w:r>
      </w:ins>
      <w:del w:id="945" w:author="Филипп" w:date="2004-07-21T19:20:00Z">
        <w:r>
          <w:rPr/>
          <w:delText xml:space="preserve">, </w:delText>
        </w:r>
      </w:del>
      <w:r>
        <w:rPr/>
        <w:t>еще гвоздь, еще гвоздь…</w:t>
      </w:r>
      <w:ins w:id="946" w:author="Филипп" w:date="2004-07-21T19:21:00Z">
        <w:r>
          <w:rPr/>
          <w:t xml:space="preserve"> </w:t>
        </w:r>
      </w:ins>
      <w:r>
        <w:rPr/>
        <w:t>Ну, вот этот… Ну,  40-ой год</w:t>
      </w:r>
      <w:ins w:id="947" w:author="Филипп" w:date="2004-07-21T19:21:00Z">
        <w:r>
          <w:rPr/>
          <w:t>,</w:t>
        </w:r>
      </w:ins>
      <w:r>
        <w:rPr/>
        <w:t xml:space="preserve"> все равно</w:t>
      </w:r>
      <w:ins w:id="948" w:author="Филипп" w:date="2004-07-21T19:21:00Z">
        <w:r>
          <w:rPr/>
          <w:t>,</w:t>
        </w:r>
      </w:ins>
      <w:r>
        <w:rPr/>
        <w:t xml:space="preserve"> был очень </w:t>
      </w:r>
      <w:del w:id="949" w:author="Филипп" w:date="2004-07-21T19:21:00Z">
        <w:r>
          <w:rPr/>
          <w:delText>интересный</w:delText>
        </w:r>
      </w:del>
      <w:ins w:id="950" w:author="Филипп" w:date="2004-07-21T19:21:00Z">
        <w:r>
          <w:rPr/>
          <w:t>интересным</w:t>
        </w:r>
      </w:ins>
      <w:r>
        <w:rPr/>
        <w:t>, все было как-то новым</w:t>
      </w:r>
      <w:ins w:id="951" w:author="Филипп" w:date="2004-07-21T19:21:00Z">
        <w:r>
          <w:rPr/>
          <w:t>,</w:t>
        </w:r>
      </w:ins>
      <w:r>
        <w:rPr/>
        <w:t xml:space="preserve"> и я была как-то подготовлена папой, </w:t>
      </w:r>
      <w:ins w:id="952" w:author="Филипп" w:date="2004-07-21T19:21:00Z">
        <w:r>
          <w:rPr/>
          <w:t>что… Н</w:t>
        </w:r>
      </w:ins>
      <w:del w:id="953" w:author="Филипп" w:date="2004-07-21T19:21:00Z">
        <w:r>
          <w:rPr/>
          <w:delText>н</w:delText>
        </w:r>
      </w:del>
      <w:r>
        <w:rPr/>
        <w:t>о папа</w:t>
      </w:r>
      <w:ins w:id="954" w:author="Филипп" w:date="2004-07-21T19:21:00Z">
        <w:r>
          <w:rPr/>
          <w:t>, значит,</w:t>
        </w:r>
      </w:ins>
      <w:r>
        <w:rPr/>
        <w:t xml:space="preserve">  очень скоро разочаровался. Во-первых, он поступил</w:t>
      </w:r>
      <w:ins w:id="955" w:author="Филипп" w:date="2004-07-21T19:22:00Z">
        <w:r>
          <w:rPr/>
          <w:t xml:space="preserve"> работать</w:t>
        </w:r>
      </w:ins>
      <w:r>
        <w:rPr/>
        <w:t xml:space="preserve"> в учреждение Главлесосбыт. </w:t>
      </w:r>
      <w:ins w:id="956" w:author="Филипп" w:date="2004-07-21T19:22:00Z">
        <w:r>
          <w:rPr/>
          <w:t xml:space="preserve">И его </w:t>
        </w:r>
      </w:ins>
      <w:del w:id="957" w:author="Филипп" w:date="2004-07-21T19:22:00Z">
        <w:r>
          <w:rPr/>
          <w:delText>Н</w:delText>
        </w:r>
      </w:del>
      <w:ins w:id="958" w:author="Филипп" w:date="2004-07-21T19:22:00Z">
        <w:r>
          <w:rPr/>
          <w:t>н</w:t>
        </w:r>
      </w:ins>
      <w:r>
        <w:rPr/>
        <w:t>ачальник ему так сказал: «Это у вас авторучка? Какая у вас авторучка</w:t>
      </w:r>
      <w:ins w:id="959" w:author="Филипп" w:date="2004-07-21T19:22:00Z">
        <w:r>
          <w:rPr/>
          <w:t>?</w:t>
        </w:r>
      </w:ins>
      <w:r>
        <w:rPr/>
        <w:t>»? У него… ему прислал в 37</w:t>
      </w:r>
      <w:ins w:id="960" w:author="Филипп" w:date="2004-07-21T19:22:00Z">
        <w:r>
          <w:rPr/>
          <w:t>-м</w:t>
        </w:r>
      </w:ins>
      <w:r>
        <w:rPr/>
        <w:t xml:space="preserve"> году из Парижа шурин, хотя он его никогда в глаза не видел</w:t>
      </w:r>
      <w:ins w:id="961" w:author="Филипп" w:date="2004-07-21T19:22:00Z">
        <w:r>
          <w:rPr/>
          <w:t xml:space="preserve">, </w:t>
        </w:r>
      </w:ins>
      <w:del w:id="962" w:author="Филипп" w:date="2004-07-21T19:22:00Z">
        <w:r>
          <w:rPr/>
          <w:delText>. Вот так а</w:delText>
        </w:r>
      </w:del>
      <w:ins w:id="963" w:author="Филипп" w:date="2004-07-21T19:22:00Z">
        <w:r>
          <w:rPr/>
          <w:t>а</w:t>
        </w:r>
      </w:ins>
      <w:r>
        <w:rPr/>
        <w:t>вторучка французская</w:t>
      </w:r>
      <w:ins w:id="964" w:author="Филипп" w:date="2004-07-21T19:22:00Z">
        <w:r>
          <w:rPr/>
          <w:t>. «</w:t>
        </w:r>
      </w:ins>
      <w:del w:id="965" w:author="Филипп" w:date="2004-07-21T19:22:00Z">
        <w:r>
          <w:rPr/>
          <w:delText xml:space="preserve"> </w:delText>
        </w:r>
      </w:del>
      <w:ins w:id="966" w:author="Филипп" w:date="2004-07-21T19:22:00Z">
        <w:r>
          <w:rPr/>
          <w:t>Б</w:t>
        </w:r>
      </w:ins>
      <w:del w:id="967" w:author="Филипп" w:date="2004-07-21T19:23:00Z">
        <w:r>
          <w:rPr/>
          <w:delText>б</w:delText>
        </w:r>
      </w:del>
      <w:r>
        <w:rPr/>
        <w:t>ыла вашей стала нашей</w:t>
      </w:r>
      <w:ins w:id="968" w:author="Филипп" w:date="2004-07-21T19:23:00Z">
        <w:r>
          <w:rPr/>
          <w:t>»</w:t>
        </w:r>
      </w:ins>
      <w:r>
        <w:rPr/>
        <w:t xml:space="preserve">. Это было первое такое разочарование. </w:t>
      </w:r>
      <w:ins w:id="969" w:author="Филипп" w:date="2004-07-21T19:23:00Z">
        <w:r>
          <w:rPr/>
          <w:t xml:space="preserve">Какой-то ст… </w:t>
        </w:r>
      </w:ins>
      <w:r>
        <w:rPr/>
        <w:t xml:space="preserve">Было странно, очень странно. </w:t>
      </w:r>
      <w:ins w:id="970" w:author="Филипп" w:date="2004-07-21T19:23:00Z">
        <w:r>
          <w:rPr/>
          <w:t xml:space="preserve">А </w:t>
        </w:r>
      </w:ins>
      <w:del w:id="971" w:author="Филипп" w:date="2004-07-21T19:23:00Z">
        <w:r>
          <w:rPr/>
          <w:delText>П</w:delText>
        </w:r>
      </w:del>
      <w:ins w:id="972" w:author="Филипп" w:date="2004-07-21T19:23:00Z">
        <w:r>
          <w:rPr/>
          <w:t>п</w:t>
        </w:r>
      </w:ins>
      <w:r>
        <w:rPr/>
        <w:t xml:space="preserve">отом начались аресты. И человек, который он точно знал, что через него давал деньги на компартию, был арестован.  Мой папа продолжал быть смелым. Он пошел и сказал, что </w:t>
      </w:r>
      <w:ins w:id="973" w:author="Филипп" w:date="2004-07-21T19:24:00Z">
        <w:r>
          <w:rPr/>
          <w:t>вот</w:t>
        </w:r>
      </w:ins>
      <w:r>
        <w:rPr/>
        <w:t xml:space="preserve"> этот человек мне давал деньги на компартию.</w:t>
      </w:r>
    </w:p>
    <w:p>
      <w:pPr>
        <w:pStyle w:val="Normal"/>
        <w:rPr>
          <w:i/>
          <w:i/>
        </w:rPr>
      </w:pPr>
      <w:r>
        <w:rPr>
          <w:i/>
        </w:rPr>
        <w:t>В НКВД пошел?</w:t>
      </w:r>
    </w:p>
    <w:p>
      <w:pPr>
        <w:pStyle w:val="Normal"/>
        <w:rPr>
          <w:ins w:id="986" w:author="Филипп" w:date="2004-07-21T19:26:00Z"/>
        </w:rPr>
      </w:pPr>
      <w:r>
        <w:rPr/>
        <w:t>Да. Ему так сказали: «Молодой человек, скажите спасибо, что вас еще не забрали. И уходите по</w:t>
      </w:r>
      <w:del w:id="974" w:author="Филипп" w:date="2004-07-21T19:24:00Z">
        <w:r>
          <w:rPr/>
          <w:delText xml:space="preserve"> </w:delText>
        </w:r>
      </w:del>
      <w:r>
        <w:rPr/>
        <w:t>добру</w:t>
      </w:r>
      <w:ins w:id="975" w:author="Филипп" w:date="2004-07-21T19:24:00Z">
        <w:r>
          <w:rPr/>
          <w:t>-</w:t>
        </w:r>
      </w:ins>
      <w:del w:id="976" w:author="Филипп" w:date="2004-07-21T19:24:00Z">
        <w:r>
          <w:rPr/>
          <w:delText xml:space="preserve"> </w:delText>
        </w:r>
      </w:del>
      <w:r>
        <w:rPr/>
        <w:t>по</w:t>
      </w:r>
      <w:del w:id="977" w:author="Филипп" w:date="2004-07-21T19:24:00Z">
        <w:r>
          <w:rPr/>
          <w:delText xml:space="preserve"> </w:delText>
        </w:r>
      </w:del>
      <w:r>
        <w:rPr/>
        <w:t xml:space="preserve">здорову». Вы знаете, прошло, я даже не могу сказать, сколько лет, наверно </w:t>
      </w:r>
      <w:del w:id="978" w:author="Филипп" w:date="2004-07-21T19:25:00Z">
        <w:r>
          <w:rPr/>
          <w:delText>60</w:delText>
        </w:r>
      </w:del>
      <w:ins w:id="979" w:author="Филипп" w:date="2004-07-21T19:25:00Z">
        <w:r>
          <w:rPr/>
          <w:t>шестьдесят</w:t>
        </w:r>
      </w:ins>
      <w:r>
        <w:rPr/>
        <w:t>. К нам в библиотеку, я</w:t>
      </w:r>
      <w:ins w:id="980" w:author="Филипп" w:date="2004-07-21T19:25:00Z">
        <w:r>
          <w:rPr/>
          <w:t xml:space="preserve"> же </w:t>
        </w:r>
      </w:ins>
      <w:del w:id="981" w:author="Филипп" w:date="2004-07-21T19:25:00Z">
        <w:r>
          <w:rPr/>
          <w:delText xml:space="preserve"> </w:delText>
        </w:r>
      </w:del>
      <w:r>
        <w:rPr/>
        <w:t xml:space="preserve">работаю в еврейской библиотеке, пришел… вижу какой-то человек ходит, говорят по-французски,  заведующей не было. Полагается в таких случаях, чтобы представить заведующей. Я подошла: «В чем дело»? Он знакомится: «Художник Мильштейн». Это сын </w:t>
      </w:r>
      <w:ins w:id="982" w:author="Филипп" w:date="2004-07-21T19:25:00Z">
        <w:r>
          <w:rPr/>
          <w:t xml:space="preserve">того </w:t>
        </w:r>
      </w:ins>
      <w:r>
        <w:rPr/>
        <w:t xml:space="preserve">человека, за которого заступился мой папа. Мы разговорились, он знал этот случай. Так что я ничего не сочиняю. Он сейчас художник в Париже, </w:t>
      </w:r>
      <w:ins w:id="983" w:author="Филипп" w:date="2004-07-21T19:26:00Z">
        <w:r>
          <w:rPr/>
          <w:t xml:space="preserve">он мне прислал потом альбом </w:t>
        </w:r>
      </w:ins>
      <w:del w:id="984" w:author="Филипп" w:date="2004-07-21T19:26:00Z">
        <w:r>
          <w:rPr/>
          <w:delText xml:space="preserve">мне пришло потом его </w:delText>
        </w:r>
      </w:del>
      <w:r>
        <w:rPr/>
        <w:t>своих… я могу показать.</w:t>
      </w:r>
      <w:ins w:id="985" w:author="Филипп" w:date="2004-07-21T19:26:00Z">
        <w:r>
          <w:rPr/>
          <w:t xml:space="preserve"> Да.</w:t>
        </w:r>
      </w:ins>
    </w:p>
    <w:p>
      <w:pPr>
        <w:pStyle w:val="Normal"/>
        <w:rPr>
          <w:i/>
          <w:i/>
        </w:rPr>
      </w:pPr>
      <w:ins w:id="987" w:author="Филипп" w:date="2004-07-21T19:26:00Z">
        <w:r>
          <w:rPr>
            <w:i/>
          </w:rPr>
          <w:t xml:space="preserve">А этого Мильштейна, </w:t>
        </w:r>
      </w:ins>
      <w:del w:id="988" w:author="Филипп" w:date="2004-07-21T19:26:00Z">
        <w:r>
          <w:rPr>
            <w:i/>
          </w:rPr>
          <w:delText>О</w:delText>
        </w:r>
      </w:del>
      <w:ins w:id="989" w:author="Филипп" w:date="2004-07-21T19:26:00Z">
        <w:r>
          <w:rPr>
            <w:i/>
          </w:rPr>
          <w:t>о</w:t>
        </w:r>
      </w:ins>
      <w:r>
        <w:rPr>
          <w:i/>
        </w:rPr>
        <w:t>н</w:t>
      </w:r>
      <w:ins w:id="990" w:author="Филипп" w:date="2004-07-21T19:26:00Z">
        <w:r>
          <w:rPr>
            <w:i/>
          </w:rPr>
          <w:t xml:space="preserve">, видимо, </w:t>
        </w:r>
      </w:ins>
      <w:del w:id="991" w:author="Филипп" w:date="2004-07-21T19:26:00Z">
        <w:r>
          <w:rPr>
            <w:i/>
          </w:rPr>
          <w:delText xml:space="preserve"> </w:delText>
        </w:r>
      </w:del>
      <w:r>
        <w:rPr>
          <w:i/>
        </w:rPr>
        <w:t>был крупный коммерсант?</w:t>
      </w:r>
    </w:p>
    <w:p>
      <w:pPr>
        <w:pStyle w:val="Normal"/>
        <w:rPr/>
      </w:pPr>
      <w:ins w:id="992" w:author="Филипп" w:date="2004-07-21T19:27:00Z">
        <w:r>
          <w:rPr/>
          <w:t>Он б</w:t>
        </w:r>
      </w:ins>
      <w:del w:id="993" w:author="Филипп" w:date="2004-07-21T19:27:00Z">
        <w:r>
          <w:rPr/>
          <w:delText>Б</w:delText>
        </w:r>
      </w:del>
      <w:r>
        <w:rPr/>
        <w:t>ыл коммерсант, но он был левых убеждений. И вообще</w:t>
      </w:r>
      <w:ins w:id="994" w:author="Филипп" w:date="2004-07-21T20:08:00Z">
        <w:r>
          <w:rPr/>
          <w:t>,</w:t>
        </w:r>
      </w:ins>
      <w:r>
        <w:rPr/>
        <w:t xml:space="preserve"> очень многие коммерсанты рассуждали так: «Вот когда придут наши…», говорили так.</w:t>
      </w:r>
    </w:p>
    <w:p>
      <w:pPr>
        <w:pStyle w:val="Normal"/>
        <w:rPr>
          <w:i/>
          <w:i/>
        </w:rPr>
      </w:pPr>
      <w:r>
        <w:rPr>
          <w:i/>
        </w:rPr>
        <w:t>Так говорили?</w:t>
      </w:r>
    </w:p>
    <w:p>
      <w:pPr>
        <w:pStyle w:val="Normal"/>
        <w:rPr/>
      </w:pPr>
      <w:r>
        <w:rPr/>
        <w:t xml:space="preserve">Да. Когда придут наши, мы станем просто служащими в своих магазинах. Очень многие. Конечно, были люди разные. Это </w:t>
      </w:r>
      <w:ins w:id="995" w:author="Филипп" w:date="2004-07-21T19:27:00Z">
        <w:r>
          <w:rPr/>
          <w:t xml:space="preserve">то, что… </w:t>
        </w:r>
      </w:ins>
      <w:del w:id="996" w:author="Филипп" w:date="2004-07-21T19:27:00Z">
        <w:r>
          <w:rPr/>
          <w:delText>было</w:delText>
        </w:r>
      </w:del>
      <w:r>
        <w:rPr/>
        <w:t xml:space="preserve"> в той среде, в которой я </w:t>
      </w:r>
      <w:ins w:id="997" w:author="Филипп" w:date="2004-07-21T19:27:00Z">
        <w:r>
          <w:rPr/>
          <w:t>вращалась</w:t>
        </w:r>
      </w:ins>
      <w:del w:id="998" w:author="Филипп" w:date="2004-07-21T19:27:00Z">
        <w:r>
          <w:rPr/>
          <w:delText>общалась</w:delText>
        </w:r>
      </w:del>
      <w:r>
        <w:rPr/>
        <w:t>. Кроме того</w:t>
      </w:r>
      <w:ins w:id="999" w:author="Филипп" w:date="2004-07-21T19:32:00Z">
        <w:r>
          <w:rPr/>
          <w:t>,</w:t>
        </w:r>
      </w:ins>
      <w:r>
        <w:rPr/>
        <w:t xml:space="preserve"> сионисты с коммунистами спорили, но не доходило дальше каких-то споров…</w:t>
      </w:r>
    </w:p>
    <w:p>
      <w:pPr>
        <w:pStyle w:val="Normal"/>
        <w:rPr>
          <w:i/>
          <w:i/>
        </w:rPr>
      </w:pPr>
      <w:r>
        <w:rPr>
          <w:i/>
        </w:rPr>
        <w:t>Сионисты же тоже были левых убеждений?</w:t>
      </w:r>
    </w:p>
    <w:p>
      <w:pPr>
        <w:pStyle w:val="Normal"/>
        <w:rPr>
          <w:ins w:id="1007" w:author="Филипп" w:date="2004-07-21T20:18:00Z"/>
        </w:rPr>
      </w:pPr>
      <w:r>
        <w:rPr/>
        <w:t>Были левые сионисты тоже,  были левые</w:t>
      </w:r>
      <w:ins w:id="1000" w:author="Филипп" w:date="2004-07-21T20:18:00Z">
        <w:r>
          <w:rPr/>
          <w:t xml:space="preserve">, и </w:t>
        </w:r>
      </w:ins>
      <w:del w:id="1001" w:author="Филипп" w:date="2004-07-21T20:18:00Z">
        <w:r>
          <w:rPr/>
          <w:delText>. Р</w:delText>
        </w:r>
      </w:del>
      <w:ins w:id="1002" w:author="Филипп" w:date="2004-07-21T20:18:00Z">
        <w:r>
          <w:rPr/>
          <w:t>р</w:t>
        </w:r>
      </w:ins>
      <w:r>
        <w:rPr/>
        <w:t>евизионисты, с</w:t>
      </w:r>
      <w:ins w:id="1003" w:author="Филипп" w:date="2004-07-21T20:18:00Z">
        <w:r>
          <w:rPr/>
          <w:t>ионисты</w:t>
        </w:r>
      </w:ins>
      <w:del w:id="1004" w:author="Филипп" w:date="2004-07-21T20:18:00Z">
        <w:r>
          <w:rPr/>
          <w:delText>оциалисты</w:delText>
        </w:r>
      </w:del>
      <w:r>
        <w:rPr/>
        <w:t xml:space="preserve"> были самые разные. </w:t>
      </w:r>
      <w:ins w:id="1005" w:author="Филипп" w:date="2004-07-21T20:18:00Z">
        <w:r>
          <w:rPr/>
          <w:t>Среди папиных друзей были  и такие,</w:t>
        </w:r>
      </w:ins>
      <w:del w:id="1006" w:author="Филипп" w:date="2004-07-21T20:18:00Z">
        <w:r>
          <w:rPr/>
          <w:delText>Были даже папины друзья, были такие</w:delText>
        </w:r>
      </w:del>
      <w:r>
        <w:rPr/>
        <w:t xml:space="preserve"> и такие…</w:t>
      </w:r>
    </w:p>
    <w:p>
      <w:pPr>
        <w:pStyle w:val="Normal"/>
        <w:rPr>
          <w:i/>
          <w:i/>
          <w:iCs/>
          <w:ins w:id="1009" w:author="Филипп" w:date="2004-07-21T20:18:00Z"/>
        </w:rPr>
      </w:pPr>
      <w:ins w:id="1008" w:author="Филипп" w:date="2004-07-21T20:18:00Z">
        <w:r>
          <w:rPr>
            <w:i/>
            <w:iCs/>
          </w:rPr>
          <w:t>Это не были взаимоисключающие вещи.</w:t>
        </w:r>
      </w:ins>
    </w:p>
    <w:p>
      <w:pPr>
        <w:pStyle w:val="Normal"/>
        <w:rPr>
          <w:i/>
          <w:i/>
          <w:iCs/>
          <w:del w:id="1011" w:author="Филипп" w:date="2004-07-21T20:19:00Z"/>
        </w:rPr>
      </w:pPr>
      <w:del w:id="1010" w:author="Филипп" w:date="2004-07-21T20:19:00Z">
        <w:r>
          <w:rPr>
            <w:i/>
            <w:iCs/>
          </w:rPr>
        </w:r>
      </w:del>
    </w:p>
    <w:p>
      <w:pPr>
        <w:pStyle w:val="Normal"/>
        <w:rPr>
          <w:del w:id="1013" w:author="Филипп" w:date="2004-07-21T20:19:00Z"/>
        </w:rPr>
      </w:pPr>
      <w:del w:id="1012" w:author="Филипп" w:date="2004-07-21T20:19:00Z">
        <w:r>
          <w:rPr/>
          <w:delText>…</w:delText>
        </w:r>
      </w:del>
    </w:p>
    <w:p>
      <w:pPr>
        <w:pStyle w:val="Normal"/>
        <w:rPr/>
      </w:pPr>
      <w:r>
        <w:rPr/>
        <w:t>Нет, нет, говорили, общались</w:t>
      </w:r>
      <w:del w:id="1014" w:author="Филипп" w:date="2004-07-21T20:19:00Z">
        <w:r>
          <w:rPr/>
          <w:delText>.</w:delText>
        </w:r>
      </w:del>
      <w:ins w:id="1015" w:author="Филипп" w:date="2004-07-21T20:19:00Z">
        <w:r>
          <w:rPr/>
          <w:t>…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ета № 1, сторона Б.</w:t>
      </w:r>
    </w:p>
    <w:p>
      <w:pPr>
        <w:pStyle w:val="Normal"/>
        <w:rPr>
          <w:i/>
          <w:i/>
        </w:rPr>
      </w:pPr>
      <w:del w:id="1016" w:author="Филипп" w:date="2004-07-21T20:19:00Z">
        <w:r>
          <w:rPr>
            <w:i/>
          </w:rPr>
          <w:delText>Когда же они</w:delText>
        </w:r>
      </w:del>
      <w:ins w:id="1017" w:author="Филипп" w:date="2004-07-21T20:19:00Z">
        <w:r>
          <w:rPr>
            <w:i/>
          </w:rPr>
          <w:t>Продолжаем.</w:t>
        </w:r>
      </w:ins>
      <w:del w:id="1018" w:author="Филипп" w:date="2004-07-21T20:19:00Z">
        <w:r>
          <w:rPr>
            <w:i/>
          </w:rPr>
          <w:delText>…?</w:delText>
        </w:r>
      </w:del>
    </w:p>
    <w:p>
      <w:pPr>
        <w:pStyle w:val="Normal"/>
        <w:rPr/>
      </w:pPr>
      <w:r>
        <w:rPr/>
        <w:t xml:space="preserve">Они были </w:t>
      </w:r>
      <w:ins w:id="1019" w:author="Филипп" w:date="2004-07-21T20:19:00Z">
        <w:r>
          <w:rPr/>
          <w:t xml:space="preserve">людьми </w:t>
        </w:r>
      </w:ins>
      <w:r>
        <w:rPr/>
        <w:t>нейтральны</w:t>
      </w:r>
      <w:ins w:id="1020" w:author="Филипп" w:date="2004-07-21T20:20:00Z">
        <w:r>
          <w:rPr/>
          <w:t xml:space="preserve">ми совершенно, их </w:t>
        </w:r>
      </w:ins>
      <w:del w:id="1021" w:author="Филипп" w:date="2004-07-21T20:20:00Z">
        <w:r>
          <w:rPr/>
          <w:delText xml:space="preserve">е, </w:delText>
        </w:r>
      </w:del>
      <w:r>
        <w:rPr/>
        <w:t>никакая политика</w:t>
      </w:r>
      <w:ins w:id="1022" w:author="Филипп" w:date="2004-07-21T20:20:00Z">
        <w:r>
          <w:rPr/>
          <w:t>,</w:t>
        </w:r>
      </w:ins>
      <w:del w:id="1023" w:author="Филипп" w:date="2004-07-21T20:20:00Z">
        <w:r>
          <w:rPr/>
          <w:delText xml:space="preserve"> их</w:delText>
        </w:r>
      </w:del>
      <w:r>
        <w:rPr/>
        <w:t xml:space="preserve"> вообще</w:t>
      </w:r>
      <w:ins w:id="1024" w:author="Филипп" w:date="2004-07-21T20:20:00Z">
        <w:r>
          <w:rPr/>
          <w:t>,</w:t>
        </w:r>
      </w:ins>
      <w:r>
        <w:rPr/>
        <w:t xml:space="preserve"> не интересовала. Они любили гостей, вечера, </w:t>
      </w:r>
      <w:ins w:id="1025" w:author="Филипп" w:date="2004-07-21T20:20:00Z">
        <w:r>
          <w:rPr/>
          <w:t xml:space="preserve">покер, </w:t>
        </w:r>
      </w:ins>
      <w:r>
        <w:rPr/>
        <w:t>вот в таком плане жили. Мы хорошо с ними…</w:t>
      </w:r>
    </w:p>
    <w:p>
      <w:pPr>
        <w:pStyle w:val="Normal"/>
        <w:rPr>
          <w:i/>
          <w:i/>
        </w:rPr>
      </w:pPr>
      <w:r>
        <w:rPr>
          <w:i/>
        </w:rPr>
        <w:t xml:space="preserve">Это, получается, </w:t>
      </w:r>
      <w:ins w:id="1026" w:author="Филипп" w:date="2004-07-21T20:20:00Z">
        <w:r>
          <w:rPr>
            <w:i/>
          </w:rPr>
          <w:t xml:space="preserve">Соня </w:t>
        </w:r>
      </w:ins>
      <w:r>
        <w:rPr>
          <w:i/>
        </w:rPr>
        <w:t>был мамина кузина?</w:t>
      </w:r>
    </w:p>
    <w:p>
      <w:pPr>
        <w:pStyle w:val="Normal"/>
        <w:rPr/>
      </w:pPr>
      <w:r>
        <w:rPr/>
        <w:t xml:space="preserve">Мамина кузина и плюс, что </w:t>
      </w:r>
      <w:ins w:id="1027" w:author="Филипп" w:date="2004-07-21T20:21:00Z">
        <w:r>
          <w:rPr/>
          <w:t xml:space="preserve">потом </w:t>
        </w:r>
      </w:ins>
      <w:r>
        <w:rPr/>
        <w:t>ее отец был женат на моей бабушке…</w:t>
      </w:r>
    </w:p>
    <w:p>
      <w:pPr>
        <w:pStyle w:val="Normal"/>
        <w:rPr>
          <w:i/>
          <w:i/>
        </w:rPr>
      </w:pPr>
      <w:r>
        <w:rPr>
          <w:i/>
        </w:rPr>
        <w:t>Да, я понимаю. Он был как бы маминым официальным…</w:t>
      </w:r>
      <w:ins w:id="1028" w:author="Филипп" w:date="2004-07-21T20:21:00Z">
        <w:r>
          <w:rPr>
            <w:i/>
          </w:rPr>
          <w:t>отцом, отчимом.</w:t>
        </w:r>
      </w:ins>
    </w:p>
    <w:p>
      <w:pPr>
        <w:pStyle w:val="Normal"/>
        <w:rPr/>
      </w:pPr>
      <w:r>
        <w:rPr/>
        <w:t xml:space="preserve">Отчимом. Да. </w:t>
      </w:r>
    </w:p>
    <w:p>
      <w:pPr>
        <w:pStyle w:val="Normal"/>
        <w:rPr>
          <w:i/>
          <w:i/>
        </w:rPr>
      </w:pPr>
      <w:r>
        <w:rPr>
          <w:i/>
        </w:rPr>
        <w:t xml:space="preserve">Давайте вспомним о папиных братьях. Вы </w:t>
      </w:r>
      <w:ins w:id="1029" w:author="Филипп" w:date="2004-07-21T20:21:00Z">
        <w:r>
          <w:rPr>
            <w:i/>
          </w:rPr>
          <w:t xml:space="preserve">никого из них </w:t>
        </w:r>
      </w:ins>
      <w:r>
        <w:rPr>
          <w:i/>
        </w:rPr>
        <w:t>не назвали по именам</w:t>
      </w:r>
      <w:ins w:id="1030" w:author="Филипп" w:date="2004-07-26T12:08:00Z">
        <w:r>
          <w:rPr>
            <w:i/>
          </w:rPr>
          <w:t>,</w:t>
        </w:r>
      </w:ins>
      <w:r>
        <w:rPr>
          <w:i/>
        </w:rPr>
        <w:t xml:space="preserve"> и ничего</w:t>
      </w:r>
      <w:ins w:id="1031" w:author="Филипп" w:date="2004-07-21T20:21:00Z">
        <w:r>
          <w:rPr>
            <w:i/>
          </w:rPr>
          <w:t xml:space="preserve"> не рассказали о них.</w:t>
        </w:r>
      </w:ins>
      <w:del w:id="1032" w:author="Филипп" w:date="2004-07-21T20:21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С удовольствием. В 20-е годы</w:t>
      </w:r>
      <w:ins w:id="1033" w:author="Филипп" w:date="2004-07-21T20:22:00Z">
        <w:r>
          <w:rPr/>
          <w:t xml:space="preserve"> большая… </w:t>
        </w:r>
      </w:ins>
      <w:r>
        <w:rPr/>
        <w:t xml:space="preserve"> четверо из них уехали. Уехали в Америку. Один поселился в Соединенных штатах. Сруль.</w:t>
      </w:r>
    </w:p>
    <w:p>
      <w:pPr>
        <w:pStyle w:val="Normal"/>
        <w:rPr>
          <w:i/>
          <w:i/>
        </w:rPr>
      </w:pPr>
      <w:r>
        <w:rPr>
          <w:i/>
        </w:rPr>
        <w:t>Сруль?</w:t>
      </w:r>
    </w:p>
    <w:p>
      <w:pPr>
        <w:pStyle w:val="Normal"/>
        <w:rPr/>
      </w:pPr>
      <w:r>
        <w:rPr/>
        <w:t>Сруль в Питсбурге жил. В Сан-Пауло</w:t>
      </w:r>
      <w:ins w:id="1034" w:author="Филипп" w:date="2004-07-21T20:22:00Z">
        <w:r>
          <w:rPr/>
          <w:t>,</w:t>
        </w:r>
      </w:ins>
      <w:r>
        <w:rPr/>
        <w:t xml:space="preserve"> в Бразилии жил самый младший</w:t>
      </w:r>
      <w:ins w:id="1035" w:author="Филипп" w:date="2004-07-21T20:22:00Z">
        <w:r>
          <w:rPr/>
          <w:t>,</w:t>
        </w:r>
      </w:ins>
      <w:r>
        <w:rPr/>
        <w:t xml:space="preserve">  Лозер… Лейзер, или Лазер</w:t>
      </w:r>
      <w:ins w:id="1036" w:author="Филипп" w:date="2004-07-21T20:22:00Z">
        <w:r>
          <w:rPr/>
          <w:t>,</w:t>
        </w:r>
      </w:ins>
      <w:r>
        <w:rPr/>
        <w:t xml:space="preserve"> это как угодно. И еще два брата поселились в Аргентине.</w:t>
      </w:r>
    </w:p>
    <w:p>
      <w:pPr>
        <w:pStyle w:val="Normal"/>
        <w:rPr>
          <w:i/>
          <w:i/>
        </w:rPr>
      </w:pPr>
      <w:r>
        <w:rPr>
          <w:i/>
        </w:rPr>
        <w:t>Но их имен вы не помните?</w:t>
      </w:r>
    </w:p>
    <w:p>
      <w:pPr>
        <w:pStyle w:val="Normal"/>
        <w:rPr/>
      </w:pPr>
      <w:r>
        <w:rPr/>
        <w:t xml:space="preserve"> </w:t>
      </w:r>
      <w:r>
        <w:rPr/>
        <w:t>Велв</w:t>
      </w:r>
      <w:ins w:id="1037" w:author="Филипп" w:date="2004-07-21T20:22:00Z">
        <w:r>
          <w:rPr/>
          <w:t>л</w:t>
        </w:r>
      </w:ins>
      <w:r>
        <w:rPr/>
        <w:t>. По-моему…</w:t>
      </w:r>
      <w:ins w:id="1038" w:author="Филипп" w:date="2004-07-21T20:22:00Z">
        <w:r>
          <w:rPr/>
          <w:t xml:space="preserve"> вот в момент </w:t>
        </w:r>
      </w:ins>
      <w:r>
        <w:rPr/>
        <w:t>забыла. А уже в  Бессарабии оставался жить с дедушкой и бабушкой тоже</w:t>
      </w:r>
      <w:ins w:id="1039" w:author="Филипп" w:date="2004-07-21T20:23:00Z">
        <w:r>
          <w:rPr/>
          <w:t>,</w:t>
        </w:r>
      </w:ins>
      <w:r>
        <w:rPr/>
        <w:t xml:space="preserve"> Хаим со своей женой Монтей. И у них было пятеро детей. И </w:t>
      </w:r>
      <w:del w:id="1040" w:author="Филипп" w:date="2004-07-21T20:23:00Z">
        <w:r>
          <w:rPr/>
          <w:delText xml:space="preserve">больше </w:delText>
        </w:r>
      </w:del>
      <w:ins w:id="1041" w:author="Филипп" w:date="2004-07-21T20:23:00Z">
        <w:r>
          <w:rPr/>
          <w:t xml:space="preserve">восемь </w:t>
        </w:r>
      </w:ins>
      <w:r>
        <w:rPr/>
        <w:t xml:space="preserve">детей было в </w:t>
      </w:r>
      <w:del w:id="1042" w:author="Филипп" w:date="2004-07-21T20:23:00Z">
        <w:r>
          <w:rPr/>
          <w:delText xml:space="preserve">Бордюжанах </w:delText>
        </w:r>
      </w:del>
      <w:ins w:id="1043" w:author="Филипп" w:date="2004-07-21T20:23:00Z">
        <w:r>
          <w:rPr/>
          <w:t xml:space="preserve">Артюжанах </w:t>
        </w:r>
      </w:ins>
      <w:r>
        <w:rPr/>
        <w:t xml:space="preserve">у папиного брата </w:t>
      </w:r>
      <w:del w:id="1044" w:author="Филипп" w:date="2004-07-21T20:23:00Z">
        <w:r>
          <w:rPr/>
          <w:delText xml:space="preserve">Авраам </w:delText>
        </w:r>
      </w:del>
      <w:ins w:id="1045" w:author="Филипп" w:date="2004-07-21T20:23:00Z">
        <w:r>
          <w:rPr/>
          <w:t xml:space="preserve">Аврум- </w:t>
        </w:r>
      </w:ins>
      <w:r>
        <w:rPr/>
        <w:t>Иос</w:t>
      </w:r>
      <w:ins w:id="1046" w:author="Филипп" w:date="2004-07-21T20:23:00Z">
        <w:r>
          <w:rPr/>
          <w:t>л</w:t>
        </w:r>
      </w:ins>
      <w:del w:id="1047" w:author="Филипп" w:date="2004-07-21T20:23:00Z">
        <w:r>
          <w:rPr/>
          <w:delText>ифа</w:delText>
        </w:r>
      </w:del>
      <w:ins w:id="1048" w:author="Филипп" w:date="2004-07-21T20:23:00Z">
        <w:r>
          <w:rPr/>
          <w:t>,</w:t>
        </w:r>
      </w:ins>
      <w:r>
        <w:rPr/>
        <w:t xml:space="preserve"> с женой Голдой.</w:t>
      </w:r>
    </w:p>
    <w:p>
      <w:pPr>
        <w:pStyle w:val="Normal"/>
        <w:rPr/>
      </w:pPr>
      <w:r>
        <w:rPr>
          <w:i/>
        </w:rPr>
        <w:t>А чем они все занимались?</w:t>
      </w:r>
    </w:p>
    <w:p>
      <w:pPr>
        <w:pStyle w:val="Normal"/>
        <w:rPr/>
      </w:pPr>
      <w:r>
        <w:rPr/>
        <w:t xml:space="preserve">Ну, Хаим работал вместе с дедушкой, так и осталось, земледельем они занимались. Этот который Аврум в </w:t>
      </w:r>
      <w:ins w:id="1049" w:author="Филипп" w:date="2004-07-21T20:24:00Z">
        <w:r>
          <w:rPr/>
          <w:t>Артюжанах</w:t>
        </w:r>
      </w:ins>
      <w:del w:id="1050" w:author="Филипп" w:date="2004-07-21T20:24:00Z">
        <w:r>
          <w:rPr/>
          <w:delText>Бордюжанах</w:delText>
        </w:r>
      </w:del>
      <w:r>
        <w:rPr/>
        <w:t>, я не знаю чем. Они были очень бедными. И бабушка та, бабушка Хая</w:t>
      </w:r>
      <w:ins w:id="1051" w:author="Филипп" w:date="2004-07-21T20:24:00Z">
        <w:r>
          <w:rPr/>
          <w:t>, чем могла,</w:t>
        </w:r>
      </w:ins>
      <w:r>
        <w:rPr/>
        <w:t xml:space="preserve"> помогала. Она то продавала кусочек земли, </w:t>
      </w:r>
      <w:ins w:id="1052" w:author="Филипп" w:date="2004-07-21T20:24:00Z">
        <w:r>
          <w:rPr/>
          <w:t xml:space="preserve">им </w:t>
        </w:r>
      </w:ins>
      <w:r>
        <w:rPr/>
        <w:t xml:space="preserve">помогала. У них было </w:t>
      </w:r>
      <w:del w:id="1053" w:author="Филипп" w:date="2004-07-21T20:24:00Z">
        <w:r>
          <w:rPr/>
          <w:delText>8 ртов</w:delText>
        </w:r>
      </w:del>
      <w:ins w:id="1054" w:author="Филипп" w:date="2004-07-21T20:24:00Z">
        <w:r>
          <w:rPr/>
          <w:t>восьмеро</w:t>
        </w:r>
      </w:ins>
      <w:r>
        <w:rPr/>
        <w:t xml:space="preserve"> детей. Ну,  о ее детях могу рассказать об этих.</w:t>
      </w:r>
    </w:p>
    <w:p>
      <w:pPr>
        <w:pStyle w:val="Normal"/>
        <w:rPr>
          <w:i/>
          <w:i/>
        </w:rPr>
      </w:pPr>
      <w:r>
        <w:rPr>
          <w:i/>
        </w:rPr>
        <w:t>А что вы помните, что знаете о тех, которые  уехали за границу?</w:t>
      </w:r>
    </w:p>
    <w:p>
      <w:pPr>
        <w:pStyle w:val="Normal"/>
        <w:rPr/>
      </w:pPr>
      <w:r>
        <w:rPr/>
        <w:t>Очень, очень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 xml:space="preserve">Чем они занимались </w:t>
      </w:r>
      <w:del w:id="1055" w:author="Филипп" w:date="2004-07-21T20:25:00Z">
        <w:r>
          <w:rPr>
            <w:i/>
          </w:rPr>
          <w:delText>дома</w:delText>
        </w:r>
      </w:del>
      <w:ins w:id="1056" w:author="Филипп" w:date="2004-07-21T20:25:00Z">
        <w:r>
          <w:rPr>
            <w:i/>
          </w:rPr>
          <w:t>там</w:t>
        </w:r>
      </w:ins>
      <w:r>
        <w:rPr>
          <w:i/>
        </w:rPr>
        <w:t xml:space="preserve">? </w:t>
      </w:r>
    </w:p>
    <w:p>
      <w:pPr>
        <w:pStyle w:val="Normal"/>
        <w:rPr>
          <w:ins w:id="1059" w:author="Филипп" w:date="2004-07-21T20:26:00Z"/>
        </w:rPr>
      </w:pPr>
      <w:r>
        <w:rPr/>
        <w:t>Я знаю, что только тот, который жил в Бразилии в Сан-Пауло, только тот, как говорится, выбился в люди. А те жили очень бедно. Например, тот, что в Питсбурге, он купил дом, а выплатить его не сумел, и потом его забрали. Но этот из Питсбурга</w:t>
      </w:r>
      <w:ins w:id="1057" w:author="Филипп" w:date="2004-07-21T20:25:00Z">
        <w:r>
          <w:rPr/>
          <w:t>,</w:t>
        </w:r>
      </w:ins>
      <w:r>
        <w:rPr/>
        <w:t xml:space="preserve"> единственный, который нас нашел </w:t>
      </w:r>
      <w:ins w:id="1058" w:author="Филипп" w:date="2004-07-21T20:25:00Z">
        <w:r>
          <w:rPr/>
          <w:t xml:space="preserve">после войны, </w:t>
        </w:r>
      </w:ins>
      <w:r>
        <w:rPr/>
        <w:t>и через Красный Крест он переслал нам какие-то посылки, одежду и продукты.</w:t>
      </w:r>
    </w:p>
    <w:p>
      <w:pPr>
        <w:pStyle w:val="Normal"/>
        <w:rPr>
          <w:i/>
          <w:i/>
          <w:iCs/>
          <w:ins w:id="1061" w:author="Филипп" w:date="2004-07-21T20:26:00Z"/>
        </w:rPr>
      </w:pPr>
      <w:ins w:id="1060" w:author="Филипп" w:date="2004-07-21T20:26:00Z">
        <w:r>
          <w:rPr>
            <w:i/>
            <w:iCs/>
          </w:rPr>
          <w:t>Пытался помочь?</w:t>
        </w:r>
      </w:ins>
    </w:p>
    <w:p>
      <w:pPr>
        <w:pStyle w:val="Normal"/>
        <w:rPr/>
      </w:pPr>
      <w:ins w:id="1062" w:author="Филипп" w:date="2004-07-21T20:26:00Z">
        <w:r>
          <w:rPr/>
          <w:t>Да. Но м</w:t>
        </w:r>
      </w:ins>
      <w:del w:id="1063" w:author="Филипп" w:date="2004-07-21T20:27:00Z">
        <w:r>
          <w:rPr/>
          <w:delText xml:space="preserve"> М</w:delText>
        </w:r>
      </w:del>
      <w:r>
        <w:rPr/>
        <w:t>ы жили тогда в Черновцах, одно время.</w:t>
      </w:r>
    </w:p>
    <w:p>
      <w:pPr>
        <w:pStyle w:val="Normal"/>
        <w:rPr>
          <w:i/>
          <w:i/>
        </w:rPr>
      </w:pPr>
      <w:r>
        <w:rPr>
          <w:i/>
        </w:rPr>
        <w:t>Хорошо. А бабушка мамина?</w:t>
      </w:r>
    </w:p>
    <w:p>
      <w:pPr>
        <w:pStyle w:val="Normal"/>
        <w:rPr/>
      </w:pPr>
      <w:r>
        <w:rPr/>
        <w:t>Бабушка мамина с нами уехала в эвакуацию. И там умерла в Бухаре в 42</w:t>
      </w:r>
      <w:ins w:id="1064" w:author="Филипп" w:date="2004-07-21T20:27:00Z">
        <w:r>
          <w:rPr/>
          <w:t>-м</w:t>
        </w:r>
      </w:ins>
      <w:r>
        <w:rPr/>
        <w:t xml:space="preserve"> году.</w:t>
      </w:r>
    </w:p>
    <w:p>
      <w:pPr>
        <w:pStyle w:val="Normal"/>
        <w:rPr>
          <w:i/>
          <w:i/>
        </w:rPr>
      </w:pPr>
      <w:r>
        <w:rPr>
          <w:i/>
        </w:rPr>
        <w:t>А папины родители?</w:t>
      </w:r>
    </w:p>
    <w:p>
      <w:pPr>
        <w:pStyle w:val="Normal"/>
        <w:rPr/>
      </w:pPr>
      <w:r>
        <w:rPr/>
        <w:t>Папины родители, они остались. Его мать умерла в 39-</w:t>
      </w:r>
      <w:del w:id="1065" w:author="Филипп" w:date="2004-07-21T20:27:00Z">
        <w:r>
          <w:rPr/>
          <w:delText>о</w:delText>
        </w:r>
      </w:del>
      <w:r>
        <w:rPr/>
        <w:t>м</w:t>
      </w:r>
      <w:ins w:id="1066" w:author="Филипп" w:date="2004-07-21T20:27:00Z">
        <w:r>
          <w:rPr/>
          <w:t>, до войны</w:t>
        </w:r>
      </w:ins>
      <w:r>
        <w:rPr/>
        <w:t>. Папа ездил, побыл с ней. Что там было, что-то с печенью, может рак. А дедушке было 87 лет, и когда семья… у них лошади были</w:t>
      </w:r>
      <w:ins w:id="1067" w:author="Филипп" w:date="2004-07-21T20:27:00Z">
        <w:r>
          <w:rPr/>
          <w:t xml:space="preserve">… </w:t>
        </w:r>
      </w:ins>
      <w:r>
        <w:rPr/>
        <w:t xml:space="preserve"> </w:t>
      </w:r>
      <w:del w:id="1068" w:author="Филипп" w:date="2004-07-21T20:28:00Z">
        <w:r>
          <w:rPr/>
          <w:delText>они запрягли, б</w:delText>
        </w:r>
      </w:del>
      <w:ins w:id="1069" w:author="Филипп" w:date="2004-07-21T20:28:00Z">
        <w:r>
          <w:rPr/>
          <w:t>Б</w:t>
        </w:r>
      </w:ins>
      <w:r>
        <w:rPr/>
        <w:t>рат его Хаим с женой, с ними была только одна дочка, остальные были кто где. То их догнали немцы, и они сами себе выкапывали…</w:t>
      </w:r>
    </w:p>
    <w:p>
      <w:pPr>
        <w:pStyle w:val="Normal"/>
        <w:rPr>
          <w:i/>
          <w:i/>
        </w:rPr>
      </w:pPr>
      <w:r>
        <w:rPr>
          <w:i/>
        </w:rPr>
        <w:t>Могилы?</w:t>
      </w:r>
    </w:p>
    <w:p>
      <w:pPr>
        <w:pStyle w:val="Normal"/>
        <w:rPr/>
      </w:pPr>
      <w:r>
        <w:rPr/>
        <w:t xml:space="preserve">Могилы, так говорят. А дедушка даже не ушел с ними. Он сказал,  что бедный и мертвый это все равно, я никуда не уйду. И что с ним было мы не знаем, потому что местечко было полностью еврейским, и местных  никого не осталось. Мы ничего не </w:t>
      </w:r>
      <w:del w:id="1070" w:author="Филипп" w:date="2004-07-21T20:28:00Z">
        <w:r>
          <w:rPr/>
          <w:delText>с</w:delText>
        </w:r>
      </w:del>
      <w:r>
        <w:rPr/>
        <w:t xml:space="preserve">могли узнать. Мы только знаем, что дом, где они жили, потом стал совхозным…, там совхоз помещался. </w:t>
      </w:r>
    </w:p>
    <w:p>
      <w:pPr>
        <w:pStyle w:val="Normal"/>
        <w:rPr>
          <w:i/>
          <w:i/>
        </w:rPr>
      </w:pPr>
      <w:r>
        <w:rPr>
          <w:i/>
        </w:rPr>
        <w:t>После войны?</w:t>
      </w:r>
    </w:p>
    <w:p>
      <w:pPr>
        <w:pStyle w:val="Normal"/>
        <w:rPr/>
      </w:pPr>
      <w:ins w:id="1071" w:author="Филипп" w:date="2004-07-21T20:28:00Z">
        <w:r>
          <w:rPr/>
          <w:t>После войны, да</w:t>
        </w:r>
      </w:ins>
      <w:del w:id="1072" w:author="Филипп" w:date="2004-07-21T20:28:00Z">
        <w:r>
          <w:rPr/>
          <w:delText>Да</w:delText>
        </w:r>
      </w:del>
      <w:r>
        <w:rPr/>
        <w:t xml:space="preserve">. Там правление совхоза было в этом доме. Все говорили папе, что ты наследник, иди добивайся. Он сказал: «Не хочу туда ехать, </w:t>
      </w:r>
      <w:ins w:id="1073" w:author="Филипп" w:date="2004-07-21T20:29:00Z">
        <w:r>
          <w:rPr/>
          <w:t xml:space="preserve">когда </w:t>
        </w:r>
      </w:ins>
      <w:r>
        <w:rPr/>
        <w:t xml:space="preserve">их там никого нет». </w:t>
      </w:r>
    </w:p>
    <w:p>
      <w:pPr>
        <w:pStyle w:val="Normal"/>
        <w:rPr/>
      </w:pPr>
      <w:r>
        <w:rPr>
          <w:i/>
        </w:rPr>
        <w:t>А папа поддерживал</w:t>
      </w:r>
      <w:ins w:id="1074" w:author="Филипп" w:date="2004-07-21T20:29:00Z">
        <w:r>
          <w:rPr>
            <w:i/>
          </w:rPr>
          <w:t xml:space="preserve"> с ними</w:t>
        </w:r>
      </w:ins>
      <w:r>
        <w:rPr>
          <w:i/>
        </w:rPr>
        <w:t xml:space="preserve"> отношения после свадьбы, после своей женитьбы..</w:t>
      </w:r>
    </w:p>
    <w:p>
      <w:pPr>
        <w:pStyle w:val="Normal"/>
        <w:rPr/>
      </w:pPr>
      <w:r>
        <w:rPr/>
        <w:t>Обязательно, обязательно. Конечно…</w:t>
      </w:r>
    </w:p>
    <w:p>
      <w:pPr>
        <w:pStyle w:val="Normal"/>
        <w:rPr>
          <w:i/>
          <w:i/>
        </w:rPr>
      </w:pPr>
      <w:r>
        <w:rPr>
          <w:i/>
        </w:rPr>
        <w:t>Вы там  бывали?</w:t>
      </w:r>
    </w:p>
    <w:p>
      <w:pPr>
        <w:pStyle w:val="Normal"/>
        <w:rPr/>
      </w:pPr>
      <w:r>
        <w:rPr/>
        <w:t xml:space="preserve">Я два раза была в Домбровенах. </w:t>
      </w:r>
    </w:p>
    <w:p>
      <w:pPr>
        <w:pStyle w:val="Normal"/>
        <w:rPr>
          <w:i/>
          <w:i/>
        </w:rPr>
      </w:pPr>
      <w:r>
        <w:rPr>
          <w:i/>
        </w:rPr>
        <w:t>Что вы помните об этих визитах?</w:t>
      </w:r>
    </w:p>
    <w:p>
      <w:pPr>
        <w:pStyle w:val="Normal"/>
        <w:rPr/>
      </w:pPr>
      <w:r>
        <w:rPr/>
        <w:t xml:space="preserve">Помню, </w:t>
      </w:r>
      <w:ins w:id="1075" w:author="Филипп" w:date="2004-07-21T20:29:00Z">
        <w:r>
          <w:rPr/>
          <w:t xml:space="preserve">что там </w:t>
        </w:r>
      </w:ins>
      <w:r>
        <w:rPr/>
        <w:t xml:space="preserve">часть населения была очень развитой, много читали на идиш. Чуть ли не читательские конференции там делали. Там была хорошая библиотека еврейских книг. </w:t>
      </w:r>
      <w:del w:id="1076" w:author="Филипп" w:date="2004-07-21T20:30:00Z">
        <w:r>
          <w:rPr/>
          <w:delText>Ну,</w:delText>
        </w:r>
      </w:del>
      <w:ins w:id="1077" w:author="Филипп" w:date="2004-07-21T20:30:00Z">
        <w:r>
          <w:rPr/>
          <w:t>Я</w:t>
        </w:r>
      </w:ins>
      <w:r>
        <w:rPr/>
        <w:t xml:space="preserve"> помню, как я играла с другими детьми.</w:t>
      </w:r>
    </w:p>
    <w:p>
      <w:pPr>
        <w:pStyle w:val="Normal"/>
        <w:rPr/>
      </w:pPr>
      <w:r>
        <w:rPr>
          <w:i/>
        </w:rPr>
        <w:t>А у дедушки и бабушки был дом большой, богатый</w:t>
      </w:r>
      <w:r>
        <w:rPr/>
        <w:t>?</w:t>
      </w:r>
    </w:p>
    <w:p>
      <w:pPr>
        <w:pStyle w:val="Normal"/>
        <w:rPr/>
      </w:pPr>
      <w:r>
        <w:rPr/>
        <w:t xml:space="preserve">Дом был хороший, но такого сельского типа. </w:t>
      </w:r>
    </w:p>
    <w:p>
      <w:pPr>
        <w:pStyle w:val="Normal"/>
        <w:rPr>
          <w:i/>
          <w:i/>
        </w:rPr>
      </w:pPr>
      <w:r>
        <w:rPr>
          <w:i/>
        </w:rPr>
        <w:t>Особняк?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i/>
          <w:i/>
          <w:ins w:id="1079" w:author="Филипп" w:date="2004-07-21T20:30:00Z"/>
        </w:rPr>
      </w:pPr>
      <w:ins w:id="1078" w:author="Филипп" w:date="2004-07-21T20:30:00Z">
        <w:r>
          <w:rPr>
            <w:i/>
          </w:rPr>
          <w:t>Но сельского типа?</w:t>
        </w:r>
      </w:ins>
    </w:p>
    <w:p>
      <w:pPr>
        <w:pStyle w:val="Normal"/>
        <w:rPr>
          <w:i/>
          <w:i/>
          <w:del w:id="1086" w:author="Филипп" w:date="2004-07-21T20:30:00Z"/>
        </w:rPr>
      </w:pPr>
      <w:ins w:id="1080" w:author="Филипп" w:date="2004-07-21T20:30:00Z">
        <w:r>
          <w:rPr>
            <w:i w:val="false"/>
            <w:iCs/>
          </w:rPr>
          <w:t xml:space="preserve">Да, </w:t>
        </w:r>
      </w:ins>
      <w:del w:id="1081" w:author="Филипп" w:date="2004-07-21T20:30:00Z">
        <w:r>
          <w:rPr>
            <w:i w:val="false"/>
            <w:iCs/>
          </w:rPr>
          <w:delText>Все</w:delText>
        </w:r>
      </w:del>
      <w:r>
        <w:rPr>
          <w:i w:val="false"/>
          <w:iCs/>
        </w:rPr>
        <w:t xml:space="preserve"> </w:t>
      </w:r>
      <w:del w:id="1082" w:author="Филипп" w:date="2004-07-21T20:30:00Z">
        <w:r>
          <w:rPr>
            <w:i w:val="false"/>
            <w:iCs/>
          </w:rPr>
          <w:delText>отдельно</w:delText>
        </w:r>
      </w:del>
      <w:ins w:id="1083" w:author="Филипп" w:date="2004-07-21T20:30:00Z">
        <w:r>
          <w:rPr>
            <w:i w:val="false"/>
            <w:iCs/>
          </w:rPr>
          <w:t>отдельный</w:t>
        </w:r>
      </w:ins>
      <w:ins w:id="1084" w:author="Филипп" w:date="2004-07-21T20:30:00Z">
        <w:r>
          <w:rPr>
            <w:i/>
          </w:rPr>
          <w:t xml:space="preserve">, </w:t>
        </w:r>
      </w:ins>
      <w:del w:id="1085" w:author="Филипп" w:date="2004-07-21T20:30:00Z">
        <w:r>
          <w:rPr>
            <w:i/>
          </w:rPr>
          <w:delText>?</w:delText>
        </w:r>
      </w:del>
    </w:p>
    <w:p>
      <w:pPr>
        <w:pStyle w:val="Normal"/>
        <w:rPr/>
      </w:pPr>
      <w:del w:id="1087" w:author="Филипп" w:date="2004-07-21T20:30:00Z">
        <w:r>
          <w:rPr/>
          <w:delText>К</w:delText>
        </w:r>
      </w:del>
      <w:ins w:id="1088" w:author="Филипп" w:date="2004-07-21T20:30:00Z">
        <w:r>
          <w:rPr/>
          <w:t>к</w:t>
        </w:r>
      </w:ins>
      <w:r>
        <w:rPr/>
        <w:t>олодец во дворе. Вот такие лежанки</w:t>
      </w:r>
      <w:ins w:id="1089" w:author="Филипп" w:date="2004-07-21T20:31:00Z">
        <w:r>
          <w:rPr/>
          <w:t>,</w:t>
        </w:r>
      </w:ins>
      <w:r>
        <w:rPr/>
        <w:t xml:space="preserve"> как у крестьян.</w:t>
      </w:r>
    </w:p>
    <w:p>
      <w:pPr>
        <w:pStyle w:val="Normal"/>
        <w:rPr>
          <w:i/>
          <w:i/>
        </w:rPr>
      </w:pPr>
      <w:r>
        <w:rPr>
          <w:i/>
        </w:rPr>
        <w:t>Это в доме?</w:t>
      </w:r>
    </w:p>
    <w:p>
      <w:pPr>
        <w:pStyle w:val="Normal"/>
        <w:rPr/>
      </w:pPr>
      <w:r>
        <w:rPr/>
        <w:t>Да</w:t>
      </w:r>
      <w:ins w:id="1090" w:author="Филипп" w:date="2004-07-21T20:31:00Z">
        <w:r>
          <w:rPr/>
          <w:t>, в доме</w:t>
        </w:r>
      </w:ins>
      <w:r>
        <w:rPr/>
        <w:t>. Только покрытые такими домоткаными…</w:t>
      </w:r>
    </w:p>
    <w:p>
      <w:pPr>
        <w:pStyle w:val="Normal"/>
        <w:rPr>
          <w:i/>
          <w:i/>
        </w:rPr>
      </w:pPr>
      <w:r>
        <w:rPr>
          <w:i/>
        </w:rPr>
        <w:t>Молдавскими?</w:t>
      </w:r>
    </w:p>
    <w:p>
      <w:pPr>
        <w:pStyle w:val="Normal"/>
        <w:rPr>
          <w:ins w:id="1106" w:author="Филипп" w:date="2004-07-21T20:32:00Z"/>
        </w:rPr>
      </w:pPr>
      <w:r>
        <w:rPr/>
        <w:t xml:space="preserve">Молдавскими дорожками. И бабушка говорила, что когда я умру, и </w:t>
      </w:r>
      <w:ins w:id="1091" w:author="Филипп" w:date="2004-07-21T20:31:00Z">
        <w:r>
          <w:rPr/>
          <w:t xml:space="preserve">Бог </w:t>
        </w:r>
      </w:ins>
      <w:r>
        <w:rPr/>
        <w:t>меня спросит: «Чем ты</w:t>
      </w:r>
      <w:ins w:id="1092" w:author="Филипп" w:date="2004-07-21T20:33:00Z">
        <w:r>
          <w:rPr/>
          <w:t>,</w:t>
        </w:r>
      </w:ins>
      <w:r>
        <w:rPr/>
        <w:t xml:space="preserve"> Хая</w:t>
      </w:r>
      <w:ins w:id="1093" w:author="Филипп" w:date="2004-07-21T20:33:00Z">
        <w:r>
          <w:rPr/>
          <w:t>,</w:t>
        </w:r>
      </w:ins>
      <w:r>
        <w:rPr/>
        <w:t xml:space="preserve"> занималась на этой земле»? Она скажет: «Я не успевала</w:t>
      </w:r>
      <w:ins w:id="1094" w:author="Филипп" w:date="2004-07-21T20:31:00Z">
        <w:r>
          <w:rPr/>
          <w:t xml:space="preserve"> эти…</w:t>
        </w:r>
      </w:ins>
      <w:r>
        <w:rPr/>
        <w:t xml:space="preserve"> картофель испечь</w:t>
      </w:r>
      <w:ins w:id="1095" w:author="Филипп" w:date="2004-07-21T20:31:00Z">
        <w:r>
          <w:rPr/>
          <w:t>,</w:t>
        </w:r>
      </w:ins>
      <w:r>
        <w:rPr/>
        <w:t xml:space="preserve"> как мои сыновья его разбирали, </w:t>
      </w:r>
      <w:ins w:id="1096" w:author="Филипп" w:date="2004-07-21T20:31:00Z">
        <w:r>
          <w:rPr/>
          <w:t xml:space="preserve">я не успевала… </w:t>
        </w:r>
      </w:ins>
      <w:r>
        <w:rPr/>
        <w:t>я хлеб когда пекла, я не успевала караваи эти донести, уже их не было». Потом бабушка приезжала несколько раз к нам в Кишинев, и она вот так брала</w:t>
      </w:r>
      <w:ins w:id="1097" w:author="Филипп" w:date="2004-07-21T20:32:00Z">
        <w:r>
          <w:rPr/>
          <w:t xml:space="preserve">сь </w:t>
        </w:r>
      </w:ins>
      <w:ins w:id="1098" w:author="Филипп" w:date="2004-07-21T20:32:00Z">
        <w:r>
          <w:rPr>
            <w:i/>
            <w:iCs/>
          </w:rPr>
          <w:t>(берет себя за щеки)</w:t>
        </w:r>
      </w:ins>
      <w:r>
        <w:rPr/>
        <w:t xml:space="preserve"> и говорила по-еврейски: «Женщины, женщины</w:t>
      </w:r>
      <w:ins w:id="1099" w:author="Филипп" w:date="2004-07-21T20:35:00Z">
        <w:r>
          <w:rPr/>
          <w:t>,</w:t>
        </w:r>
      </w:ins>
      <w:r>
        <w:rPr/>
        <w:t xml:space="preserve"> как вы живете</w:t>
      </w:r>
      <w:ins w:id="1100" w:author="Филипп" w:date="2004-07-21T20:35:00Z">
        <w:r>
          <w:rPr/>
          <w:t>,</w:t>
        </w:r>
      </w:ins>
      <w:r>
        <w:rPr/>
        <w:t xml:space="preserve"> и как живу я</w:t>
      </w:r>
      <w:ins w:id="1101" w:author="Филипп" w:date="2004-07-21T20:34:00Z">
        <w:r>
          <w:rPr/>
          <w:t>…</w:t>
        </w:r>
      </w:ins>
      <w:del w:id="1102" w:author="Филипп" w:date="2004-07-21T20:34:00Z">
        <w:r>
          <w:rPr/>
          <w:delText>,</w:delText>
        </w:r>
      </w:del>
      <w:r>
        <w:rPr/>
        <w:t xml:space="preserve"> </w:t>
      </w:r>
      <w:del w:id="1103" w:author="Филипп" w:date="2004-07-21T20:34:00Z">
        <w:r>
          <w:rPr/>
          <w:delText xml:space="preserve">как </w:delText>
        </w:r>
      </w:del>
      <w:r>
        <w:rPr/>
        <w:t>жила я». А потому что у нее была очень тяжелая жизнь. Она должна была латать эти брюки, семь пар</w:t>
      </w:r>
      <w:ins w:id="1104" w:author="Филипп" w:date="2004-07-21T20:32:00Z">
        <w:r>
          <w:rPr/>
          <w:t>, да…</w:t>
        </w:r>
      </w:ins>
      <w:r>
        <w:rPr/>
        <w:t xml:space="preserve"> и все такое</w:t>
      </w:r>
      <w:ins w:id="1105" w:author="Филипп" w:date="2004-07-21T20:32:00Z">
        <w:r>
          <w:rPr/>
          <w:t>…</w:t>
        </w:r>
      </w:ins>
    </w:p>
    <w:p>
      <w:pPr>
        <w:pStyle w:val="Normal"/>
        <w:rPr>
          <w:i/>
          <w:i/>
          <w:ins w:id="1111" w:author="Филипп" w:date="2004-07-21T20:35:00Z"/>
        </w:rPr>
      </w:pPr>
      <w:ins w:id="1107" w:author="Филипп" w:date="2004-07-21T20:32:00Z">
        <w:r>
          <w:rPr>
            <w:i/>
          </w:rPr>
          <w:t xml:space="preserve">То есть, </w:t>
        </w:r>
      </w:ins>
      <w:del w:id="1108" w:author="Филипп" w:date="2004-07-21T20:33:00Z">
        <w:r>
          <w:rPr>
            <w:i/>
          </w:rPr>
          <w:delText>В</w:delText>
        </w:r>
      </w:del>
      <w:ins w:id="1109" w:author="Филипп" w:date="2004-07-21T20:33:00Z">
        <w:r>
          <w:rPr>
            <w:i/>
          </w:rPr>
          <w:t>в</w:t>
        </w:r>
      </w:ins>
      <w:r>
        <w:rPr>
          <w:i/>
        </w:rPr>
        <w:t>се хозяйство было на ней</w:t>
      </w:r>
      <w:ins w:id="1110" w:author="Филипп" w:date="2004-07-21T20:35:00Z">
        <w:r>
          <w:rPr>
            <w:i/>
          </w:rPr>
          <w:t>, и не было женских рук, ей помочь?</w:t>
        </w:r>
      </w:ins>
    </w:p>
    <w:p>
      <w:pPr>
        <w:pStyle w:val="Normal"/>
        <w:rPr/>
      </w:pPr>
      <w:ins w:id="1112" w:author="Филипп" w:date="2004-07-21T20:35:00Z">
        <w:r>
          <w:rPr>
            <w:iCs/>
          </w:rPr>
          <w:t xml:space="preserve">Все на ней. </w:t>
        </w:r>
      </w:ins>
      <w:r>
        <w:rPr>
          <w:i w:val="false"/>
          <w:iCs/>
        </w:rPr>
        <w:t>Да.</w:t>
      </w:r>
    </w:p>
    <w:p>
      <w:pPr>
        <w:pStyle w:val="Normal"/>
        <w:rPr>
          <w:i/>
          <w:i/>
          <w:ins w:id="1115" w:author="Филипп" w:date="2004-07-21T20:36:00Z"/>
        </w:rPr>
      </w:pPr>
      <w:del w:id="1113" w:author="Филипп" w:date="2004-07-21T20:36:00Z">
        <w:r>
          <w:rPr>
            <w:i/>
          </w:rPr>
          <w:delText>…</w:delText>
        </w:r>
      </w:del>
      <w:ins w:id="1114" w:author="Филипп" w:date="2004-07-21T20:36:00Z">
        <w:r>
          <w:rPr>
            <w:i/>
          </w:rPr>
          <w:t>Служанки, ничего такого не было?</w:t>
        </w:r>
      </w:ins>
    </w:p>
    <w:p>
      <w:pPr>
        <w:pStyle w:val="Normal"/>
        <w:rPr/>
      </w:pPr>
      <w:ins w:id="1116" w:author="Филипп" w:date="2004-07-21T20:36:00Z">
        <w:r>
          <w:rPr/>
          <w:t xml:space="preserve">Нет, нет. </w:t>
        </w:r>
      </w:ins>
      <w:del w:id="1117" w:author="Филипп" w:date="2004-07-21T20:36:00Z">
        <w:r>
          <w:rPr/>
          <w:delText>Она…</w:delText>
        </w:r>
      </w:del>
      <w:ins w:id="1118" w:author="Филипп" w:date="2004-07-21T20:36:00Z">
        <w:r>
          <w:rPr/>
          <w:t>И</w:t>
        </w:r>
      </w:ins>
      <w:del w:id="1119" w:author="Филипп" w:date="2004-07-21T20:36:00Z">
        <w:r>
          <w:rPr/>
          <w:delText>и</w:delText>
        </w:r>
      </w:del>
      <w:r>
        <w:rPr/>
        <w:t xml:space="preserve"> землю тоже обрабатывали сами.</w:t>
      </w:r>
    </w:p>
    <w:p>
      <w:pPr>
        <w:pStyle w:val="Normal"/>
        <w:rPr>
          <w:i/>
          <w:i/>
        </w:rPr>
      </w:pPr>
      <w:ins w:id="1120" w:author="Филипп" w:date="2004-07-21T20:36:00Z">
        <w:r>
          <w:rPr>
            <w:i/>
          </w:rPr>
          <w:t xml:space="preserve">А </w:t>
        </w:r>
      </w:ins>
      <w:del w:id="1121" w:author="Филипп" w:date="2004-07-21T20:36:00Z">
        <w:r>
          <w:rPr>
            <w:i/>
          </w:rPr>
          <w:delText>К</w:delText>
        </w:r>
      </w:del>
      <w:ins w:id="1122" w:author="Филипп" w:date="2004-07-21T20:36:00Z">
        <w:r>
          <w:rPr>
            <w:i/>
          </w:rPr>
          <w:t>к</w:t>
        </w:r>
      </w:ins>
      <w:r>
        <w:rPr>
          <w:i/>
        </w:rPr>
        <w:t xml:space="preserve">ак </w:t>
      </w:r>
      <w:ins w:id="1123" w:author="Филипп" w:date="2004-07-21T20:36:00Z">
        <w:r>
          <w:rPr>
            <w:i/>
          </w:rPr>
          <w:t xml:space="preserve">же </w:t>
        </w:r>
      </w:ins>
      <w:r>
        <w:rPr>
          <w:i/>
        </w:rPr>
        <w:t>они сочетали еврейские законы с земледелием. Все- таки, земледелие требует постоянной работы</w:t>
      </w:r>
      <w:ins w:id="1124" w:author="Филипп" w:date="2004-07-21T20:37:00Z">
        <w:r>
          <w:rPr>
            <w:i/>
          </w:rPr>
          <w:t>, а Шаббат?..</w:t>
        </w:r>
      </w:ins>
      <w:del w:id="1125" w:author="Филипп" w:date="2004-07-21T20:37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Я  не скажу. Я не знаю. Я только знаю, что когда дедушка </w:t>
      </w:r>
      <w:ins w:id="1126" w:author="Филипп" w:date="2004-07-21T20:37:00Z">
        <w:r>
          <w:rPr/>
          <w:t xml:space="preserve">тоже к нам </w:t>
        </w:r>
      </w:ins>
      <w:del w:id="1127" w:author="Филипп" w:date="2004-07-21T20:37:00Z">
        <w:r>
          <w:rPr/>
          <w:delText>презжал</w:delText>
        </w:r>
      </w:del>
      <w:ins w:id="1128" w:author="Филипп" w:date="2004-07-21T20:37:00Z">
        <w:r>
          <w:rPr/>
          <w:t>приезжал</w:t>
        </w:r>
      </w:ins>
      <w:r>
        <w:rPr/>
        <w:t>... У нас во дворе была молельня… Если он пропадал, я должна была его найти, чтобы звать к ужину или к обеду, в эту молельню.</w:t>
      </w:r>
    </w:p>
    <w:p>
      <w:pPr>
        <w:pStyle w:val="Normal"/>
        <w:rPr/>
      </w:pPr>
      <w:r>
        <w:rPr>
          <w:i/>
        </w:rPr>
        <w:t>То есть, он молился?</w:t>
      </w:r>
    </w:p>
    <w:p>
      <w:pPr>
        <w:pStyle w:val="Normal"/>
        <w:rPr/>
      </w:pPr>
      <w:r>
        <w:rPr/>
        <w:t>Молился….</w:t>
      </w:r>
    </w:p>
    <w:p>
      <w:pPr>
        <w:pStyle w:val="Normal"/>
        <w:rPr>
          <w:i/>
          <w:i/>
        </w:rPr>
      </w:pPr>
      <w:r>
        <w:rPr>
          <w:i/>
        </w:rPr>
        <w:t>У него были талес?</w:t>
      </w:r>
    </w:p>
    <w:p>
      <w:pPr>
        <w:pStyle w:val="Normal"/>
        <w:rPr/>
      </w:pPr>
      <w:r>
        <w:rPr/>
        <w:t>Все у него было.</w:t>
      </w:r>
    </w:p>
    <w:p>
      <w:pPr>
        <w:pStyle w:val="Normal"/>
        <w:rPr/>
      </w:pPr>
      <w:r>
        <w:rPr>
          <w:i/>
        </w:rPr>
        <w:t>Тфиллин?</w:t>
      </w:r>
    </w:p>
    <w:p>
      <w:pPr>
        <w:pStyle w:val="Normal"/>
        <w:rPr/>
      </w:pPr>
      <w:del w:id="1129" w:author="Филипп" w:date="2004-07-21T20:37:00Z">
        <w:r>
          <w:rPr/>
          <w:delText xml:space="preserve"> </w:delText>
        </w:r>
      </w:del>
      <w:r>
        <w:rPr/>
        <w:t>Те были очень. Бабушка в парике же была.</w:t>
      </w:r>
    </w:p>
    <w:p>
      <w:pPr>
        <w:pStyle w:val="Normal"/>
        <w:rPr>
          <w:i/>
          <w:i/>
        </w:rPr>
      </w:pPr>
      <w:r>
        <w:rPr>
          <w:i/>
        </w:rPr>
        <w:t>Да, потому что…</w:t>
      </w:r>
    </w:p>
    <w:p>
      <w:pPr>
        <w:pStyle w:val="Normal"/>
        <w:rPr/>
      </w:pPr>
      <w:del w:id="1130" w:author="Филипп" w:date="2004-07-21T20:38:00Z">
        <w:r>
          <w:rPr/>
          <w:delText xml:space="preserve"> </w:delText>
        </w:r>
      </w:del>
      <w:r>
        <w:rPr/>
        <w:t xml:space="preserve">У нее было единственное бархатное платье. </w:t>
      </w:r>
      <w:ins w:id="1131" w:author="Филипп" w:date="2004-07-21T20:38:00Z">
        <w:r>
          <w:rPr/>
          <w:t xml:space="preserve">Если она приезжала, </w:t>
        </w:r>
      </w:ins>
      <w:del w:id="1132" w:author="Филипп" w:date="2004-07-21T20:38:00Z">
        <w:r>
          <w:rPr/>
          <w:delText>О</w:delText>
        </w:r>
      </w:del>
      <w:ins w:id="1133" w:author="Филипп" w:date="2004-07-21T20:38:00Z">
        <w:r>
          <w:rPr/>
          <w:t>о</w:t>
        </w:r>
      </w:ins>
      <w:r>
        <w:rPr/>
        <w:t xml:space="preserve">на </w:t>
      </w:r>
      <w:ins w:id="1134" w:author="Филипп" w:date="2004-07-21T20:38:00Z">
        <w:r>
          <w:rPr/>
          <w:t xml:space="preserve">в нем </w:t>
        </w:r>
      </w:ins>
      <w:r>
        <w:rPr/>
        <w:t>приезжала…</w:t>
      </w:r>
    </w:p>
    <w:p>
      <w:pPr>
        <w:pStyle w:val="Normal"/>
        <w:rPr>
          <w:i/>
          <w:i/>
        </w:rPr>
      </w:pPr>
      <w:r>
        <w:rPr>
          <w:i/>
        </w:rPr>
        <w:t>А там…</w:t>
      </w:r>
    </w:p>
    <w:p>
      <w:pPr>
        <w:pStyle w:val="Normal"/>
        <w:rPr/>
      </w:pPr>
      <w:r>
        <w:rPr/>
        <w:t>Я даже знаю ее девичью фамилию Цукерман.</w:t>
      </w:r>
    </w:p>
    <w:p>
      <w:pPr>
        <w:pStyle w:val="Normal"/>
        <w:rPr/>
      </w:pPr>
      <w:r>
        <w:rPr>
          <w:i/>
        </w:rPr>
        <w:t>А в этом местечке была  синагога или молель</w:t>
      </w:r>
      <w:ins w:id="1135" w:author="Филипп" w:date="2004-07-21T20:38:00Z">
        <w:r>
          <w:rPr>
            <w:i/>
          </w:rPr>
          <w:t>ный дом</w:t>
        </w:r>
      </w:ins>
      <w:del w:id="1136" w:author="Филипп" w:date="2004-07-21T20:38:00Z">
        <w:r>
          <w:rPr>
            <w:i/>
          </w:rPr>
          <w:delText>ня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Я не знаю</w:t>
      </w:r>
      <w:ins w:id="1137" w:author="Филипп" w:date="2004-07-21T20:38:00Z">
        <w:r>
          <w:rPr/>
          <w:t xml:space="preserve">, но </w:t>
        </w:r>
      </w:ins>
      <w:del w:id="1138" w:author="Филипп" w:date="2004-07-21T20:38:00Z">
        <w:r>
          <w:rPr/>
          <w:delText>. Р</w:delText>
        </w:r>
      </w:del>
      <w:ins w:id="1139" w:author="Филипп" w:date="2004-07-21T20:39:00Z">
        <w:r>
          <w:rPr/>
          <w:t>р</w:t>
        </w:r>
      </w:ins>
      <w:r>
        <w:rPr/>
        <w:t>аввин был.</w:t>
      </w:r>
    </w:p>
    <w:p>
      <w:pPr>
        <w:pStyle w:val="Normal"/>
        <w:rPr>
          <w:i/>
          <w:i/>
        </w:rPr>
      </w:pPr>
      <w:r>
        <w:rPr>
          <w:i/>
        </w:rPr>
        <w:t>Раввин был?</w:t>
      </w:r>
    </w:p>
    <w:p>
      <w:pPr>
        <w:pStyle w:val="Normal"/>
        <w:rPr/>
      </w:pPr>
      <w:r>
        <w:rPr/>
        <w:t>Был. Штейнберг.</w:t>
      </w:r>
    </w:p>
    <w:p>
      <w:pPr>
        <w:pStyle w:val="Normal"/>
        <w:rPr>
          <w:i/>
          <w:i/>
        </w:rPr>
      </w:pPr>
      <w:r>
        <w:rPr>
          <w:i/>
        </w:rPr>
        <w:t>Это тот самый Штейнберг</w:t>
      </w:r>
      <w:ins w:id="1140" w:author="Филипп" w:date="2004-07-21T20:39:00Z">
        <w:r>
          <w:rPr>
            <w:i/>
          </w:rPr>
          <w:t>,</w:t>
        </w:r>
      </w:ins>
      <w:r>
        <w:rPr>
          <w:i/>
        </w:rPr>
        <w:t xml:space="preserve"> у которого папа учился?</w:t>
      </w:r>
    </w:p>
    <w:p>
      <w:pPr>
        <w:pStyle w:val="Normal"/>
        <w:rPr/>
      </w:pPr>
      <w:r>
        <w:rPr/>
        <w:t>Да</w:t>
      </w:r>
      <w:ins w:id="1141" w:author="Филипп" w:date="2004-07-21T20:39:00Z">
        <w:r>
          <w:rPr/>
          <w:t xml:space="preserve">-да. </w:t>
        </w:r>
      </w:ins>
      <w:del w:id="1142" w:author="Филипп" w:date="2004-07-21T20:39:00Z">
        <w:r>
          <w:rPr/>
          <w:delText>.</w:delText>
        </w:r>
      </w:del>
      <w:r>
        <w:rPr/>
        <w:t xml:space="preserve"> И который погиб в Холокост. </w:t>
      </w:r>
    </w:p>
    <w:p>
      <w:pPr>
        <w:pStyle w:val="Normal"/>
        <w:rPr>
          <w:i/>
          <w:i/>
        </w:rPr>
      </w:pPr>
      <w:r>
        <w:rPr>
          <w:i/>
        </w:rPr>
        <w:t>Он тоже погиб?</w:t>
      </w:r>
    </w:p>
    <w:p>
      <w:pPr>
        <w:pStyle w:val="Normal"/>
        <w:rPr/>
      </w:pPr>
      <w:r>
        <w:rPr/>
        <w:t>Да. Погиб в Холокосте, да. Он был известным.</w:t>
      </w:r>
    </w:p>
    <w:p>
      <w:pPr>
        <w:pStyle w:val="Normal"/>
        <w:rPr/>
      </w:pPr>
      <w:r>
        <w:rPr>
          <w:i/>
        </w:rPr>
        <w:t>Я Ц</w:t>
      </w:r>
      <w:ins w:id="1143" w:author="Филипп" w:date="2004-10-08T11:22:00Z">
        <w:r>
          <w:rPr>
            <w:i/>
          </w:rPr>
          <w:t>и</w:t>
        </w:r>
      </w:ins>
      <w:del w:id="1144" w:author="Филипп" w:date="2004-10-08T11:22:00Z">
        <w:r>
          <w:rPr>
            <w:i/>
          </w:rPr>
          <w:delText>е</w:delText>
        </w:r>
      </w:del>
      <w:r>
        <w:rPr>
          <w:i/>
        </w:rPr>
        <w:t>рельсона</w:t>
      </w:r>
      <w:del w:id="1145" w:author="Филипп" w:date="2004-07-21T20:39:00Z">
        <w:r>
          <w:rPr>
            <w:i/>
          </w:rPr>
          <w:delText xml:space="preserve"> …</w:delText>
        </w:r>
      </w:del>
      <w:ins w:id="1146" w:author="Филипп" w:date="2004-07-21T20:39:00Z">
        <w:r>
          <w:rPr>
            <w:i/>
          </w:rPr>
          <w:t xml:space="preserve"> </w:t>
        </w:r>
      </w:ins>
      <w:r>
        <w:rPr>
          <w:i/>
        </w:rPr>
        <w:t>знаю, а Штейнберга...</w:t>
      </w:r>
    </w:p>
    <w:p>
      <w:pPr>
        <w:pStyle w:val="Normal"/>
        <w:rPr/>
      </w:pPr>
      <w:r>
        <w:rPr/>
        <w:t>Нет, это же</w:t>
      </w:r>
      <w:ins w:id="1147" w:author="Филипп" w:date="2004-07-21T20:39:00Z">
        <w:r>
          <w:rPr/>
          <w:t xml:space="preserve"> там</w:t>
        </w:r>
      </w:ins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  <w:t>Я понимаю, просто имею в виду молдавских.</w:t>
      </w:r>
    </w:p>
    <w:p>
      <w:pPr>
        <w:pStyle w:val="Normal"/>
        <w:rPr/>
      </w:pPr>
      <w:r>
        <w:rPr/>
        <w:t xml:space="preserve">Ну, </w:t>
      </w:r>
      <w:del w:id="1148" w:author="Филипп" w:date="2004-10-08T11:22:00Z">
        <w:r>
          <w:rPr/>
          <w:delText>Церельсон</w:delText>
        </w:r>
      </w:del>
      <w:ins w:id="1149" w:author="Филипп" w:date="2004-10-08T11:22:00Z">
        <w:r>
          <w:rPr/>
          <w:t>Цирельсон</w:t>
        </w:r>
      </w:ins>
      <w:r>
        <w:rPr/>
        <w:t xml:space="preserve">, Ямпольский был раввин. Вы знаете, что я издала справочник </w:t>
      </w:r>
      <w:ins w:id="1150" w:author="Филипп" w:date="2004-08-02T17:08:00Z">
        <w:r>
          <w:rPr/>
          <w:t>«Е</w:t>
        </w:r>
      </w:ins>
      <w:del w:id="1151" w:author="Филипп" w:date="2004-08-02T17:08:00Z">
        <w:r>
          <w:rPr/>
          <w:delText>е</w:delText>
        </w:r>
      </w:del>
      <w:r>
        <w:rPr/>
        <w:t>вреи Молдовы</w:t>
      </w:r>
      <w:ins w:id="1152" w:author="Филипп" w:date="2004-08-02T17:08:00Z">
        <w:r>
          <w:rPr/>
          <w:t>»</w:t>
        </w:r>
      </w:ins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Вы мне потом покажите. Я потом приду в библиотеку, вы мне покажите</w:t>
      </w:r>
      <w:ins w:id="1153" w:author="Филипп" w:date="2004-07-21T20:39:00Z">
        <w:r>
          <w:rPr>
            <w:i/>
          </w:rPr>
          <w:t>.</w:t>
        </w:r>
      </w:ins>
    </w:p>
    <w:p>
      <w:pPr>
        <w:pStyle w:val="Normal"/>
        <w:rPr/>
      </w:pPr>
      <w:r>
        <w:rPr/>
        <w:t>Я вам все потом покажу.</w:t>
      </w:r>
    </w:p>
    <w:p>
      <w:pPr>
        <w:pStyle w:val="Normal"/>
        <w:rPr>
          <w:i/>
          <w:i/>
        </w:rPr>
      </w:pPr>
      <w:r>
        <w:rPr>
          <w:i/>
        </w:rPr>
        <w:t>Хорошо. Давайте тогда, может, вы что-то вспомните, о том, как праздновали еврейские праздники в доме мамы, в вашем доме. Что-то было?</w:t>
      </w:r>
    </w:p>
    <w:p>
      <w:pPr>
        <w:pStyle w:val="Normal"/>
        <w:rPr>
          <w:ins w:id="1154" w:author="Филипп" w:date="2004-07-21T20:40:00Z"/>
        </w:rPr>
      </w:pPr>
      <w:r>
        <w:rPr/>
        <w:t>Было. Рош-а-Шана очень хорошо праздновали.</w:t>
      </w:r>
    </w:p>
    <w:p>
      <w:pPr>
        <w:pStyle w:val="Normal"/>
        <w:rPr>
          <w:i/>
          <w:i/>
          <w:iCs/>
          <w:ins w:id="1156" w:author="Филипп" w:date="2004-07-21T20:40:00Z"/>
        </w:rPr>
      </w:pPr>
      <w:ins w:id="1155" w:author="Филипп" w:date="2004-07-21T20:40:00Z">
        <w:r>
          <w:rPr>
            <w:i/>
            <w:iCs/>
          </w:rPr>
          <w:t>Расскажите, пожалуйста.</w:t>
        </w:r>
      </w:ins>
    </w:p>
    <w:p>
      <w:pPr>
        <w:pStyle w:val="Normal"/>
        <w:rPr/>
      </w:pPr>
      <w:ins w:id="1157" w:author="Филипп" w:date="2004-07-21T20:40:00Z">
        <w:r>
          <w:rPr/>
          <w:t>Ну,</w:t>
        </w:r>
      </w:ins>
      <w:del w:id="1158" w:author="Филипп" w:date="2004-07-21T20:40:00Z">
        <w:r>
          <w:rPr/>
          <w:delText xml:space="preserve"> Мы</w:delText>
        </w:r>
      </w:del>
      <w:r>
        <w:rPr/>
        <w:t xml:space="preserve"> </w:t>
      </w:r>
      <w:del w:id="1159" w:author="Филипп" w:date="2004-07-21T20:40:00Z">
        <w:r>
          <w:rPr/>
          <w:delText>собирались</w:delText>
        </w:r>
      </w:del>
      <w:ins w:id="1160" w:author="Филипп" w:date="2004-07-21T20:40:00Z">
        <w:r>
          <w:rPr/>
          <w:t>собиралось</w:t>
        </w:r>
      </w:ins>
      <w:del w:id="1161" w:author="Филипп" w:date="2004-07-21T20:40:00Z">
        <w:r>
          <w:rPr/>
          <w:delText>.</w:delText>
        </w:r>
      </w:del>
      <w:ins w:id="1162" w:author="Филипп" w:date="2004-07-21T20:40:00Z">
        <w:r>
          <w:rPr/>
          <w:t>…</w:t>
        </w:r>
      </w:ins>
      <w:r>
        <w:rPr/>
        <w:t xml:space="preserve"> У мамы и папы было очень много друзей, они все приходили,  потом кроме этого </w:t>
      </w:r>
      <w:del w:id="1163" w:author="Филипп" w:date="2004-07-21T20:40:00Z">
        <w:r>
          <w:rPr/>
          <w:delText>застолье</w:delText>
        </w:r>
      </w:del>
      <w:ins w:id="1164" w:author="Филипп" w:date="2004-07-21T20:40:00Z">
        <w:r>
          <w:rPr/>
          <w:t>застолья, там…</w:t>
        </w:r>
      </w:ins>
      <w:del w:id="1165" w:author="Филипп" w:date="2004-07-21T20:40:00Z">
        <w:r>
          <w:rPr/>
          <w:delText>.</w:delText>
        </w:r>
      </w:del>
      <w:r>
        <w:rPr/>
        <w:t xml:space="preserve"> Ходили в городской сад, и тогда</w:t>
      </w:r>
      <w:ins w:id="1166" w:author="Филипп" w:date="2004-07-21T20:41:00Z">
        <w:r>
          <w:rPr/>
          <w:t>,</w:t>
        </w:r>
      </w:ins>
      <w:r>
        <w:rPr/>
        <w:t xml:space="preserve"> как раз это был сезон орехов и винограда. И муст пили.</w:t>
      </w:r>
    </w:p>
    <w:p>
      <w:pPr>
        <w:pStyle w:val="Normal"/>
        <w:rPr/>
      </w:pPr>
      <w:r>
        <w:rPr>
          <w:i/>
        </w:rPr>
        <w:t>А муст это</w:t>
      </w:r>
      <w:ins w:id="1167" w:author="Филипп" w:date="2004-07-21T20:41:00Z">
        <w:r>
          <w:rPr>
            <w:i/>
          </w:rPr>
          <w:t xml:space="preserve"> свежевыжатый  сок</w:t>
        </w:r>
      </w:ins>
      <w:r>
        <w:rPr>
          <w:i/>
        </w:rPr>
        <w:t>?</w:t>
      </w:r>
    </w:p>
    <w:p>
      <w:pPr>
        <w:pStyle w:val="Normal"/>
        <w:rPr/>
      </w:pPr>
      <w:r>
        <w:rPr/>
        <w:t>Свежевыжатый сок</w:t>
      </w:r>
      <w:ins w:id="1168" w:author="Филипп" w:date="2004-07-21T20:41:00Z">
        <w:r>
          <w:rPr/>
          <w:t>.</w:t>
        </w:r>
      </w:ins>
    </w:p>
    <w:p>
      <w:pPr>
        <w:pStyle w:val="Normal"/>
        <w:rPr/>
      </w:pPr>
      <w:del w:id="1169" w:author="Филипп" w:date="2004-07-21T20:41:00Z">
        <w:r>
          <w:rPr>
            <w:i/>
          </w:rPr>
          <w:delText xml:space="preserve">Свежевыжатый  сок, </w:delText>
        </w:r>
      </w:del>
      <w:ins w:id="1170" w:author="Филипп" w:date="2004-07-21T20:41:00Z">
        <w:r>
          <w:rPr>
            <w:i/>
          </w:rPr>
          <w:t>И</w:t>
        </w:r>
      </w:ins>
      <w:del w:id="1171" w:author="Филипп" w:date="2004-07-21T20:41:00Z">
        <w:r>
          <w:rPr>
            <w:i/>
          </w:rPr>
          <w:delText>и</w:delText>
        </w:r>
      </w:del>
      <w:r>
        <w:rPr>
          <w:i/>
        </w:rPr>
        <w:t>з которого потом предполагалось делать вино?</w:t>
      </w:r>
    </w:p>
    <w:p>
      <w:pPr>
        <w:pStyle w:val="Normal"/>
        <w:rPr/>
      </w:pPr>
      <w:del w:id="1172" w:author="Филипп" w:date="2004-07-21T20:41:00Z">
        <w:r>
          <w:rPr/>
          <w:delText xml:space="preserve">Может </w:delText>
        </w:r>
      </w:del>
      <w:ins w:id="1173" w:author="Филипп" w:date="2004-07-21T20:41:00Z">
        <w:r>
          <w:rPr/>
          <w:t xml:space="preserve">Можно </w:t>
        </w:r>
      </w:ins>
      <w:r>
        <w:rPr/>
        <w:t>бы</w:t>
      </w:r>
      <w:ins w:id="1174" w:author="Филипп" w:date="2004-07-21T20:41:00Z">
        <w:r>
          <w:rPr/>
          <w:t>ло</w:t>
        </w:r>
      </w:ins>
      <w:del w:id="1175" w:author="Филипп" w:date="2004-07-21T20:41:00Z">
        <w:r>
          <w:rPr/>
          <w:delText>ть</w:delText>
        </w:r>
      </w:del>
      <w:r>
        <w:rPr/>
        <w:t xml:space="preserve">. Это очень вкусно. Он пенится. </w:t>
      </w:r>
    </w:p>
    <w:p>
      <w:pPr>
        <w:pStyle w:val="Normal"/>
        <w:rPr>
          <w:i/>
          <w:i/>
          <w:ins w:id="1176" w:author="Филипп" w:date="2004-07-21T20:42:00Z"/>
        </w:rPr>
      </w:pPr>
      <w:r>
        <w:rPr>
          <w:i/>
        </w:rPr>
        <w:t>И что же еще было на Рош-а-Шана?</w:t>
      </w:r>
    </w:p>
    <w:p>
      <w:pPr>
        <w:pStyle w:val="Normal"/>
        <w:rPr>
          <w:i/>
          <w:i/>
          <w:ins w:id="1178" w:author="Филипп" w:date="2004-07-21T20:42:00Z"/>
        </w:rPr>
      </w:pPr>
      <w:ins w:id="1177" w:author="Филипп" w:date="2004-07-21T20:42:00Z">
        <w:r>
          <w:rPr>
            <w:i/>
          </w:rPr>
          <w:t>…</w:t>
        </w:r>
      </w:ins>
    </w:p>
    <w:p>
      <w:pPr>
        <w:pStyle w:val="Normal"/>
        <w:rPr/>
      </w:pPr>
      <w:del w:id="1179" w:author="Филипп" w:date="2004-07-21T20:42:00Z">
        <w:r>
          <w:rPr>
            <w:i/>
          </w:rPr>
          <w:delText xml:space="preserve"> </w:delText>
        </w:r>
      </w:del>
      <w:r>
        <w:rPr>
          <w:i/>
        </w:rPr>
        <w:t>А на Йом - Кипур папа ходил в синагогу?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ins w:id="1181" w:author="Филипп" w:date="2004-07-21T20:42:00Z"/>
        </w:rPr>
      </w:pPr>
      <w:r>
        <w:rPr>
          <w:i/>
        </w:rPr>
        <w:t>Он вообще не ходил в синагогу?</w:t>
      </w:r>
      <w:ins w:id="1180" w:author="Филипп" w:date="2004-07-21T20:42:00Z">
        <w:r>
          <w:rPr>
            <w:i/>
          </w:rPr>
          <w:t xml:space="preserve"> Он постился?</w:t>
        </w:r>
      </w:ins>
    </w:p>
    <w:p>
      <w:pPr>
        <w:pStyle w:val="Normal"/>
        <w:rPr/>
      </w:pPr>
      <w:ins w:id="1182" w:author="Филипп" w:date="2004-07-21T20:42:00Z">
        <w:r>
          <w:rPr/>
          <w:t xml:space="preserve">Нет, </w:t>
        </w:r>
      </w:ins>
      <w:del w:id="1183" w:author="Филипп" w:date="2004-07-21T20:42:00Z">
        <w:r>
          <w:rPr/>
          <w:delText>П</w:delText>
        </w:r>
      </w:del>
      <w:ins w:id="1184" w:author="Филипп" w:date="2004-07-21T20:42:00Z">
        <w:r>
          <w:rPr/>
          <w:t>п</w:t>
        </w:r>
      </w:ins>
      <w:r>
        <w:rPr/>
        <w:t>осле…</w:t>
      </w:r>
    </w:p>
    <w:p>
      <w:pPr>
        <w:pStyle w:val="Normal"/>
        <w:rPr>
          <w:i/>
          <w:i/>
        </w:rPr>
      </w:pPr>
      <w:r>
        <w:rPr>
          <w:i/>
        </w:rPr>
        <w:t>Никогда?</w:t>
      </w:r>
    </w:p>
    <w:p>
      <w:pPr>
        <w:pStyle w:val="Normal"/>
        <w:rPr>
          <w:i/>
          <w:i/>
        </w:rPr>
      </w:pPr>
      <w:r>
        <w:rPr/>
        <w:t>Мама постилась. А после войны он не заходил, но он так крутился</w:t>
      </w:r>
      <w:ins w:id="1185" w:author="Филипп" w:date="2004-07-21T20:42:00Z">
        <w:r>
          <w:rPr/>
          <w:t xml:space="preserve">, все равно, </w:t>
        </w:r>
      </w:ins>
      <w:del w:id="1186" w:author="Филипп" w:date="2004-07-21T20:43:00Z">
        <w:r>
          <w:rPr/>
          <w:delText xml:space="preserve"> </w:delText>
        </w:r>
      </w:del>
      <w:r>
        <w:rPr/>
        <w:t>возле синагоги</w:t>
      </w:r>
      <w:ins w:id="1187" w:author="Филипп" w:date="2004-07-21T20:43:00Z">
        <w:r>
          <w:rPr/>
          <w:t xml:space="preserve"> в Йом-Кипур.</w:t>
        </w:r>
      </w:ins>
      <w:del w:id="1188" w:author="Филипп" w:date="2004-07-21T20:43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А денежки на Хануку он вам не дарил тоже?</w:t>
      </w:r>
    </w:p>
    <w:p>
      <w:pPr>
        <w:pStyle w:val="Normal"/>
        <w:rPr/>
      </w:pPr>
      <w:ins w:id="1189" w:author="Филипп" w:date="2004-07-21T20:43:00Z">
        <w:r>
          <w:rPr/>
          <w:t xml:space="preserve">Я </w:t>
        </w:r>
      </w:ins>
      <w:del w:id="1190" w:author="Филипп" w:date="2004-07-21T20:43:00Z">
        <w:r>
          <w:rPr/>
          <w:delText>Н</w:delText>
        </w:r>
      </w:del>
      <w:ins w:id="1191" w:author="Филипп" w:date="2004-07-21T20:43:00Z">
        <w:r>
          <w:rPr/>
          <w:t>н</w:t>
        </w:r>
      </w:ins>
      <w:r>
        <w:rPr/>
        <w:t>е помню.</w:t>
      </w:r>
    </w:p>
    <w:p>
      <w:pPr>
        <w:pStyle w:val="Normal"/>
        <w:rPr>
          <w:i/>
          <w:i/>
        </w:rPr>
      </w:pPr>
      <w:r>
        <w:rPr>
          <w:i/>
        </w:rPr>
        <w:t>Не помните?</w:t>
      </w:r>
    </w:p>
    <w:p>
      <w:pPr>
        <w:pStyle w:val="Normal"/>
        <w:rPr/>
      </w:pPr>
      <w:r>
        <w:rPr/>
        <w:t>Нет, н</w:t>
      </w:r>
      <w:del w:id="1192" w:author="Филипп" w:date="2004-07-21T20:43:00Z">
        <w:r>
          <w:rPr/>
          <w:delText>а</w:delText>
        </w:r>
      </w:del>
      <w:ins w:id="1193" w:author="Филипп" w:date="2004-07-21T20:43:00Z">
        <w:r>
          <w:rPr/>
          <w:t>у</w:t>
        </w:r>
      </w:ins>
      <w:ins w:id="1194" w:author="Филипп" w:date="2004-10-08T11:22:00Z">
        <w:r>
          <w:rPr/>
          <w:t>,</w:t>
        </w:r>
      </w:ins>
      <w:r>
        <w:rPr/>
        <w:t xml:space="preserve"> Хануку</w:t>
      </w:r>
      <w:del w:id="1195" w:author="Филипп" w:date="2004-07-21T20:43:00Z">
        <w:r>
          <w:rPr/>
          <w:delText>…</w:delText>
        </w:r>
      </w:del>
      <w:ins w:id="1196" w:author="Филипп" w:date="2004-07-21T20:43:00Z">
        <w:r>
          <w:rPr/>
          <w:t xml:space="preserve"> </w:t>
        </w:r>
      </w:ins>
      <w:r>
        <w:rPr/>
        <w:t>я</w:t>
      </w:r>
      <w:ins w:id="1197" w:author="Филипп" w:date="2004-07-21T20:43:00Z">
        <w:r>
          <w:rPr/>
          <w:t xml:space="preserve"> помню.</w:t>
        </w:r>
      </w:ins>
      <w:del w:id="1198" w:author="Филипп" w:date="2004-07-21T20:43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И что было у вас на Хануку?</w:t>
      </w:r>
    </w:p>
    <w:p>
      <w:pPr>
        <w:pStyle w:val="Normal"/>
        <w:rPr/>
      </w:pPr>
      <w:r>
        <w:rPr/>
        <w:t>Ну, бабушка как-то отмечала. На Хануку у нас</w:t>
      </w:r>
      <w:ins w:id="1199" w:author="Филипп" w:date="2004-07-21T20:43:00Z">
        <w:r>
          <w:rPr/>
          <w:t>,</w:t>
        </w:r>
      </w:ins>
      <w:r>
        <w:rPr/>
        <w:t xml:space="preserve"> между прочим</w:t>
      </w:r>
      <w:ins w:id="1200" w:author="Филипп" w:date="2004-07-21T20:44:00Z">
        <w:r>
          <w:rPr/>
          <w:t>,</w:t>
        </w:r>
      </w:ins>
      <w:r>
        <w:rPr/>
        <w:t xml:space="preserve"> другие блюда были. Не так как сейчас вот говорят вот эти…</w:t>
      </w:r>
    </w:p>
    <w:p>
      <w:pPr>
        <w:pStyle w:val="Normal"/>
        <w:rPr>
          <w:i/>
          <w:i/>
        </w:rPr>
      </w:pPr>
      <w:r>
        <w:rPr>
          <w:i/>
        </w:rPr>
        <w:t>Пончики?</w:t>
      </w:r>
    </w:p>
    <w:p>
      <w:pPr>
        <w:pStyle w:val="Normal"/>
        <w:rPr>
          <w:ins w:id="1201" w:author="Филипп" w:date="2004-07-21T20:44:00Z"/>
        </w:rPr>
      </w:pPr>
      <w:r>
        <w:rPr/>
        <w:t xml:space="preserve">Пончики. Нет. </w:t>
      </w:r>
    </w:p>
    <w:p>
      <w:pPr>
        <w:pStyle w:val="Normal"/>
        <w:rPr>
          <w:ins w:id="1205" w:author="Филипп" w:date="2004-07-21T20:44:00Z"/>
        </w:rPr>
      </w:pPr>
      <w:ins w:id="1202" w:author="Филипп" w:date="2004-07-21T20:44:00Z">
        <w:r>
          <w:rPr>
            <w:i/>
            <w:iCs/>
          </w:rPr>
          <w:t>А</w:t>
        </w:r>
      </w:ins>
      <w:ins w:id="1203" w:author="Филипп" w:date="2004-10-08T11:22:00Z">
        <w:r>
          <w:rPr>
            <w:i/>
            <w:iCs/>
          </w:rPr>
          <w:t>,</w:t>
        </w:r>
      </w:ins>
      <w:ins w:id="1204" w:author="Филипп" w:date="2004-07-21T20:44:00Z">
        <w:r>
          <w:rPr>
            <w:i/>
            <w:iCs/>
          </w:rPr>
          <w:t xml:space="preserve"> латкес?</w:t>
        </w:r>
      </w:ins>
    </w:p>
    <w:p>
      <w:pPr>
        <w:pStyle w:val="Normal"/>
        <w:rPr/>
      </w:pPr>
      <w:r>
        <w:rPr/>
        <w:t>У нас латкес были и вареники с творогом и с картошкой. Обязательно, причем Хануку мы отмечали у тети Сони всегда. Это как раз совпадало с ее днем рождения всегда. Поэтому. А на Пурим…</w:t>
      </w:r>
      <w:ins w:id="1206" w:author="Филипп" w:date="2004-07-21T20:44:00Z">
        <w:r>
          <w:rPr/>
          <w:t xml:space="preserve"> </w:t>
        </w:r>
      </w:ins>
      <w:r>
        <w:rPr/>
        <w:t xml:space="preserve">На Пурим мы </w:t>
      </w:r>
      <w:ins w:id="1207" w:author="Филипп" w:date="2004-07-21T20:44:00Z">
        <w:r>
          <w:rPr/>
          <w:t xml:space="preserve">что… </w:t>
        </w:r>
      </w:ins>
      <w:r>
        <w:rPr/>
        <w:t>делали</w:t>
      </w:r>
      <w:ins w:id="1208" w:author="Филипп" w:date="2004-07-21T20:44:00Z">
        <w:r>
          <w:rPr/>
          <w:t xml:space="preserve"> шелахмунес, </w:t>
        </w:r>
      </w:ins>
      <w:r>
        <w:rPr/>
        <w:t xml:space="preserve"> такие корзиночки. В корзиночки вкладывали ументаш</w:t>
      </w:r>
      <w:ins w:id="1209" w:author="Филипп" w:date="2004-07-21T20:45:00Z">
        <w:r>
          <w:rPr/>
          <w:t>и</w:t>
        </w:r>
      </w:ins>
      <w:r>
        <w:rPr/>
        <w:t xml:space="preserve"> и другие сладости</w:t>
      </w:r>
      <w:ins w:id="1210" w:author="Филипп" w:date="2004-07-21T20:45:00Z">
        <w:r>
          <w:rPr/>
          <w:t>,</w:t>
        </w:r>
      </w:ins>
      <w:r>
        <w:rPr/>
        <w:t xml:space="preserve"> и друг другу посылали. Это </w:t>
      </w:r>
      <w:del w:id="1211" w:author="Филипп" w:date="2004-07-21T20:45:00Z">
        <w:r>
          <w:rPr/>
          <w:delText xml:space="preserve">так </w:delText>
        </w:r>
      </w:del>
      <w:ins w:id="1212" w:author="Филипп" w:date="2004-07-21T20:45:00Z">
        <w:r>
          <w:rPr/>
          <w:t xml:space="preserve">да, </w:t>
        </w:r>
      </w:ins>
      <w:r>
        <w:rPr/>
        <w:t>было.</w:t>
      </w:r>
    </w:p>
    <w:p>
      <w:pPr>
        <w:pStyle w:val="Normal"/>
        <w:rPr/>
      </w:pPr>
      <w:r>
        <w:rPr>
          <w:i/>
        </w:rPr>
        <w:t>А какие-то представления? Наряжались? Карнавалы? Ничего этого не было? Пуримшпили</w:t>
      </w:r>
      <w:ins w:id="1213" w:author="Филипп" w:date="2004-07-21T20:46:00Z">
        <w:r>
          <w:rPr>
            <w:i/>
          </w:rPr>
          <w:t>,</w:t>
        </w:r>
      </w:ins>
      <w:r>
        <w:rPr>
          <w:i/>
        </w:rPr>
        <w:t xml:space="preserve"> как сейчас говорят?</w:t>
      </w:r>
    </w:p>
    <w:p>
      <w:pPr>
        <w:pStyle w:val="Normal"/>
        <w:rPr/>
      </w:pPr>
      <w:r>
        <w:rPr/>
        <w:t>Нет. У нас нет.</w:t>
      </w:r>
    </w:p>
    <w:p>
      <w:pPr>
        <w:pStyle w:val="Normal"/>
        <w:rPr>
          <w:i/>
          <w:i/>
        </w:rPr>
      </w:pPr>
      <w:r>
        <w:rPr>
          <w:i/>
        </w:rPr>
        <w:t>А Песах?</w:t>
      </w:r>
    </w:p>
    <w:p>
      <w:pPr>
        <w:pStyle w:val="Normal"/>
        <w:rPr>
          <w:ins w:id="1216" w:author="Филипп" w:date="2004-07-21T20:46:00Z"/>
        </w:rPr>
      </w:pPr>
      <w:r>
        <w:rPr/>
        <w:t>Песах</w:t>
      </w:r>
      <w:ins w:id="1214" w:author="Филипп" w:date="2004-07-21T20:45:00Z">
        <w:r>
          <w:rPr/>
          <w:t>…</w:t>
        </w:r>
      </w:ins>
      <w:del w:id="1215" w:author="Филипп" w:date="2004-07-21T20:45:00Z">
        <w:r>
          <w:rPr/>
          <w:delText>?</w:delText>
        </w:r>
      </w:del>
      <w:r>
        <w:rPr/>
        <w:t xml:space="preserve"> Ну, что, маца обязательно. Опять же ходили мы в эту семью, потому что там соблюдалось больше.</w:t>
      </w:r>
    </w:p>
    <w:p>
      <w:pPr>
        <w:pStyle w:val="Normal"/>
        <w:rPr>
          <w:ins w:id="1220" w:author="Филипп" w:date="2004-07-21T20:46:00Z"/>
        </w:rPr>
      </w:pPr>
      <w:ins w:id="1217" w:author="Филипп" w:date="2004-07-21T20:46:00Z">
        <w:r>
          <w:rPr>
            <w:i/>
            <w:iCs/>
          </w:rPr>
          <w:t>То есть</w:t>
        </w:r>
      </w:ins>
      <w:ins w:id="1218" w:author="Филипп" w:date="2004-07-22T10:06:00Z">
        <w:r>
          <w:rPr>
            <w:i/>
            <w:iCs/>
          </w:rPr>
          <w:t>,</w:t>
        </w:r>
      </w:ins>
      <w:ins w:id="1219" w:author="Филипп" w:date="2004-07-21T20:46:00Z">
        <w:r>
          <w:rPr>
            <w:i/>
            <w:iCs/>
          </w:rPr>
          <w:t xml:space="preserve"> седер проводили?..</w:t>
        </w:r>
      </w:ins>
    </w:p>
    <w:p>
      <w:pPr>
        <w:pStyle w:val="Normal"/>
        <w:rPr>
          <w:del w:id="1222" w:author="Филипп" w:date="2004-07-21T20:47:00Z"/>
        </w:rPr>
      </w:pPr>
      <w:ins w:id="1221" w:author="Филипп" w:date="2004-07-21T20:46:00Z">
        <w:r>
          <w:rPr/>
          <w:t xml:space="preserve">У Герштейнов, да. </w:t>
        </w:r>
      </w:ins>
    </w:p>
    <w:p>
      <w:pPr>
        <w:pStyle w:val="Normal"/>
        <w:widowControl/>
        <w:bidi w:val="0"/>
        <w:rPr>
          <w:i/>
          <w:i/>
          <w:del w:id="1224" w:author="Филипп" w:date="2004-07-21T20:47:00Z"/>
        </w:rPr>
      </w:pPr>
      <w:del w:id="1223" w:author="Филипп" w:date="2004-07-21T20:47:00Z">
        <w:r>
          <w:rPr>
            <w:i/>
          </w:rPr>
          <w:delText>Т. е. ходили к Герштейнам?</w:delText>
        </w:r>
      </w:del>
    </w:p>
    <w:p>
      <w:pPr>
        <w:pStyle w:val="Normal"/>
        <w:rPr/>
      </w:pPr>
      <w:del w:id="1225" w:author="Филипп" w:date="2004-07-21T20:47:00Z">
        <w:r>
          <w:rPr/>
          <w:delText xml:space="preserve">Ходили к Гернштейнам. </w:delText>
        </w:r>
      </w:del>
      <w:r>
        <w:rPr/>
        <w:t>Бабушка Зильберман</w:t>
      </w:r>
      <w:ins w:id="1226" w:author="Филипп" w:date="2004-07-21T20:47:00Z">
        <w:r>
          <w:rPr/>
          <w:t>…</w:t>
        </w:r>
      </w:ins>
      <w:del w:id="1227" w:author="Филипп" w:date="2004-07-21T20:47:00Z">
        <w:r>
          <w:rPr/>
          <w:delText>,</w:delText>
        </w:r>
      </w:del>
      <w:r>
        <w:rPr/>
        <w:t xml:space="preserve"> это тетя моя Зильберман вышла замуж за Герштейна. Мы очень дружили и до войны, и после войны, мы праздники отмечали вместе.</w:t>
      </w:r>
    </w:p>
    <w:p>
      <w:pPr>
        <w:pStyle w:val="Normal"/>
        <w:rPr/>
      </w:pPr>
      <w:r>
        <w:rPr>
          <w:i/>
        </w:rPr>
        <w:t>И папа ходил  тоже?</w:t>
      </w:r>
    </w:p>
    <w:p>
      <w:pPr>
        <w:pStyle w:val="Normal"/>
        <w:rPr/>
      </w:pPr>
      <w:r>
        <w:rPr/>
        <w:t>Да, да.</w:t>
      </w:r>
    </w:p>
    <w:p>
      <w:pPr>
        <w:pStyle w:val="Normal"/>
        <w:rPr/>
      </w:pPr>
      <w:del w:id="1228" w:author="Филипп" w:date="2004-07-21T20:47:00Z">
        <w:r>
          <w:rPr>
            <w:i/>
          </w:rPr>
          <w:delText xml:space="preserve">И </w:delText>
        </w:r>
      </w:del>
      <w:ins w:id="1229" w:author="Филипп" w:date="2004-07-21T20:47:00Z">
        <w:r>
          <w:rPr>
            <w:i/>
          </w:rPr>
          <w:t xml:space="preserve">То есть, </w:t>
        </w:r>
      </w:ins>
      <w:r>
        <w:rPr>
          <w:i/>
        </w:rPr>
        <w:t>он отмечал праздники?</w:t>
      </w:r>
    </w:p>
    <w:p>
      <w:pPr>
        <w:pStyle w:val="Normal"/>
        <w:rPr/>
      </w:pPr>
      <w:r>
        <w:rPr/>
        <w:t>Да. Он еще потом шутил, что тот говорит, читал Агаду, говорит, не знает, ошибается.</w:t>
      </w:r>
    </w:p>
    <w:p>
      <w:pPr>
        <w:pStyle w:val="Normal"/>
        <w:rPr/>
      </w:pPr>
      <w:r>
        <w:rPr>
          <w:i/>
        </w:rPr>
        <w:t>Т</w:t>
      </w:r>
      <w:ins w:id="1230" w:author="Филипп" w:date="2004-07-21T20:48:00Z">
        <w:r>
          <w:rPr>
            <w:i/>
          </w:rPr>
          <w:t>о</w:t>
        </w:r>
      </w:ins>
      <w:del w:id="1231" w:author="Филипп" w:date="2004-07-21T20:48:00Z">
        <w:r>
          <w:rPr>
            <w:i/>
          </w:rPr>
          <w:delText>.</w:delText>
        </w:r>
      </w:del>
      <w:ins w:id="1232" w:author="Филипп" w:date="2004-07-21T20:48:00Z">
        <w:r>
          <w:rPr>
            <w:i/>
          </w:rPr>
          <w:t xml:space="preserve"> есть, </w:t>
        </w:r>
      </w:ins>
      <w:del w:id="1233" w:author="Филипп" w:date="2004-07-21T20:48:00Z">
        <w:r>
          <w:rPr>
            <w:i/>
          </w:rPr>
          <w:delText xml:space="preserve"> е.</w:delText>
        </w:r>
      </w:del>
      <w:r>
        <w:rPr>
          <w:i/>
        </w:rPr>
        <w:t xml:space="preserve"> он еще </w:t>
      </w:r>
      <w:ins w:id="1234" w:author="Филипп" w:date="2004-07-21T20:48:00Z">
        <w:r>
          <w:rPr>
            <w:i/>
          </w:rPr>
          <w:t xml:space="preserve">и </w:t>
        </w:r>
      </w:ins>
      <w:r>
        <w:rPr>
          <w:i/>
        </w:rPr>
        <w:t>критиковал?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i/>
          <w:i/>
        </w:rPr>
      </w:pPr>
      <w:r>
        <w:rPr>
          <w:i/>
        </w:rPr>
        <w:t>А проводил седер Герштейн?</w:t>
      </w:r>
    </w:p>
    <w:p>
      <w:pPr>
        <w:pStyle w:val="Normal"/>
        <w:rPr/>
      </w:pPr>
      <w:r>
        <w:rPr/>
        <w:t>Герштейн.</w:t>
      </w:r>
    </w:p>
    <w:p>
      <w:pPr>
        <w:pStyle w:val="Normal"/>
        <w:rPr/>
      </w:pPr>
      <w:r>
        <w:rPr>
          <w:i/>
        </w:rPr>
        <w:t>А все эти</w:t>
      </w:r>
      <w:ins w:id="1235" w:author="Филипп" w:date="2004-07-21T20:48:00Z">
        <w:r>
          <w:rPr>
            <w:i/>
          </w:rPr>
          <w:t xml:space="preserve"> фир кашес, афикоман, это все было?</w:t>
        </w:r>
      </w:ins>
      <w:del w:id="1236" w:author="Филипп" w:date="2004-07-21T20:48:00Z">
        <w:r>
          <w:rPr>
            <w:i/>
          </w:rPr>
          <w:delText xml:space="preserve"> ваши Коганы</w:delText>
        </w:r>
      </w:del>
      <w:del w:id="1237" w:author="Филипп" w:date="2004-07-21T20:48:00Z">
        <w:r>
          <w:rPr/>
          <w:delText>….</w:delText>
        </w:r>
      </w:del>
    </w:p>
    <w:p>
      <w:pPr>
        <w:pStyle w:val="Normal"/>
        <w:rPr/>
      </w:pPr>
      <w:r>
        <w:rPr/>
        <w:t xml:space="preserve">Знаете, </w:t>
      </w:r>
      <w:ins w:id="1238" w:author="Филипп" w:date="2004-07-21T20:48:00Z">
        <w:r>
          <w:rPr/>
          <w:t xml:space="preserve">даже раз, я помню, </w:t>
        </w:r>
      </w:ins>
      <w:del w:id="1239" w:author="Филипп" w:date="2004-07-21T20:49:00Z">
        <w:r>
          <w:rPr/>
          <w:delText xml:space="preserve">я почему-то выучила, помню </w:delText>
        </w:r>
      </w:del>
      <w:ins w:id="1240" w:author="Филипп" w:date="2004-07-21T20:49:00Z">
        <w:r>
          <w:rPr/>
          <w:t xml:space="preserve"> я вы</w:t>
        </w:r>
      </w:ins>
      <w:r>
        <w:rPr/>
        <w:t xml:space="preserve">зубрила,  </w:t>
      </w:r>
      <w:ins w:id="1241" w:author="Филипп" w:date="2004-07-21T20:49:00Z">
        <w:r>
          <w:rPr/>
          <w:t xml:space="preserve">и </w:t>
        </w:r>
      </w:ins>
      <w:r>
        <w:rPr/>
        <w:t xml:space="preserve">почему-то я читала, </w:t>
      </w:r>
      <w:del w:id="1242" w:author="Филипп" w:date="2004-07-21T20:49:00Z">
        <w:r>
          <w:rPr/>
          <w:delText>потому что</w:delText>
        </w:r>
      </w:del>
      <w:ins w:id="1243" w:author="Филипп" w:date="2004-07-21T20:49:00Z">
        <w:r>
          <w:rPr/>
          <w:t>видно</w:t>
        </w:r>
      </w:ins>
      <w:r>
        <w:rPr/>
        <w:t xml:space="preserve"> я была самая маленькая</w:t>
      </w:r>
      <w:ins w:id="1244" w:author="Филипп" w:date="2004-07-21T20:49:00Z">
        <w:r>
          <w:rPr/>
          <w:t>, и поэтому</w:t>
        </w:r>
      </w:ins>
      <w:r>
        <w:rPr/>
        <w:t>…ну, там было два сына у Герштейна</w:t>
      </w:r>
      <w:ins w:id="1245" w:author="Филипп" w:date="2004-07-21T20:49:00Z">
        <w:r>
          <w:rPr/>
          <w:t>.</w:t>
        </w:r>
      </w:ins>
      <w:del w:id="1246" w:author="Филипп" w:date="2004-07-21T20:49:00Z">
        <w:r>
          <w:rPr/>
          <w:delText>…</w:delText>
        </w:r>
      </w:del>
    </w:p>
    <w:p>
      <w:pPr>
        <w:pStyle w:val="Normal"/>
        <w:rPr/>
      </w:pPr>
      <w:r>
        <w:rPr>
          <w:i/>
        </w:rPr>
        <w:t>Ну, обычно это делают мальчики</w:t>
      </w:r>
      <w:ins w:id="1247" w:author="Филипп" w:date="2004-07-21T20:49:00Z">
        <w:r>
          <w:rPr>
            <w:i/>
          </w:rPr>
          <w:t>.</w:t>
        </w:r>
      </w:ins>
      <w:del w:id="1248" w:author="Филипп" w:date="2004-07-21T20:49:00Z">
        <w:r>
          <w:rPr>
            <w:i/>
          </w:rPr>
          <w:delText>.</w:delText>
        </w:r>
      </w:del>
      <w:r>
        <w:rPr>
          <w:i/>
        </w:rPr>
        <w:t>.</w:t>
      </w:r>
    </w:p>
    <w:p>
      <w:pPr>
        <w:pStyle w:val="Normal"/>
        <w:rPr/>
      </w:pPr>
      <w:r>
        <w:rPr/>
        <w:t>Мальчики.</w:t>
      </w:r>
    </w:p>
    <w:p>
      <w:pPr>
        <w:pStyle w:val="Normal"/>
        <w:rPr/>
      </w:pPr>
      <w:r>
        <w:rPr>
          <w:i/>
        </w:rPr>
        <w:t>Даже</w:t>
      </w:r>
      <w:ins w:id="1249" w:author="Филипп" w:date="2004-07-21T20:49:00Z">
        <w:r>
          <w:rPr>
            <w:i/>
          </w:rPr>
          <w:t xml:space="preserve"> один раз…</w:t>
        </w:r>
      </w:ins>
      <w:del w:id="1250" w:author="Филипп" w:date="2004-07-21T20:50:00Z">
        <w:r>
          <w:rPr>
            <w:i/>
          </w:rPr>
          <w:delText xml:space="preserve"> </w:delText>
        </w:r>
      </w:del>
      <w:r>
        <w:rPr>
          <w:i/>
        </w:rPr>
        <w:t>…</w:t>
      </w:r>
    </w:p>
    <w:p>
      <w:pPr>
        <w:pStyle w:val="Normal"/>
        <w:rPr/>
      </w:pPr>
      <w:r>
        <w:rPr/>
        <w:t>Но я не у них</w:t>
      </w:r>
      <w:ins w:id="1251" w:author="Филипп" w:date="2004-07-21T20:50:00Z">
        <w:r>
          <w:rPr/>
          <w:t xml:space="preserve"> видимо, я не у них</w:t>
        </w:r>
      </w:ins>
      <w:r>
        <w:rPr/>
        <w:t>. Я вот не могу вспомнить, где это было.</w:t>
      </w:r>
    </w:p>
    <w:p>
      <w:pPr>
        <w:pStyle w:val="Normal"/>
        <w:rPr/>
      </w:pPr>
      <w:r>
        <w:rPr>
          <w:i/>
        </w:rPr>
        <w:t>Но где-то вы эти вопросы задавали…</w:t>
      </w:r>
    </w:p>
    <w:p>
      <w:pPr>
        <w:pStyle w:val="Normal"/>
        <w:rPr/>
      </w:pPr>
      <w:r>
        <w:rPr/>
        <w:t>Да, я была совсем маленькая.</w:t>
      </w:r>
    </w:p>
    <w:p>
      <w:pPr>
        <w:pStyle w:val="Normal"/>
        <w:rPr>
          <w:i/>
          <w:i/>
        </w:rPr>
      </w:pPr>
      <w:r>
        <w:rPr>
          <w:i/>
        </w:rPr>
        <w:t>А мацу?</w:t>
      </w:r>
    </w:p>
    <w:p>
      <w:pPr>
        <w:pStyle w:val="Normal"/>
        <w:rPr/>
      </w:pPr>
      <w:r>
        <w:rPr/>
        <w:t>Причем я и задавала на идиш</w:t>
      </w:r>
      <w:del w:id="1252" w:author="Филипп" w:date="2004-07-21T20:50:00Z">
        <w:r>
          <w:rPr/>
          <w:delText>е</w:delText>
        </w:r>
      </w:del>
      <w:r>
        <w:rPr/>
        <w:t>, а не на иврите…</w:t>
      </w:r>
    </w:p>
    <w:p>
      <w:pPr>
        <w:pStyle w:val="Normal"/>
        <w:rPr>
          <w:i/>
          <w:i/>
        </w:rPr>
      </w:pPr>
      <w:r>
        <w:rPr>
          <w:i/>
        </w:rPr>
        <w:t>Интересно.</w:t>
      </w:r>
    </w:p>
    <w:p>
      <w:pPr>
        <w:pStyle w:val="Normal"/>
        <w:rPr/>
      </w:pPr>
      <w:r>
        <w:rPr/>
        <w:t>Маца обязательно была…</w:t>
      </w:r>
    </w:p>
    <w:p>
      <w:pPr>
        <w:pStyle w:val="Normal"/>
        <w:rPr>
          <w:i/>
          <w:i/>
        </w:rPr>
      </w:pPr>
      <w:r>
        <w:rPr>
          <w:i/>
        </w:rPr>
        <w:t>И вот</w:t>
      </w:r>
      <w:ins w:id="1253" w:author="Филипп" w:date="2004-07-21T20:50:00Z">
        <w:r>
          <w:rPr>
            <w:i/>
          </w:rPr>
          <w:t>, на этот период</w:t>
        </w:r>
      </w:ins>
      <w:del w:id="1254" w:author="Филипп" w:date="2004-07-21T20:50:00Z">
        <w:r>
          <w:rPr>
            <w:i/>
          </w:rPr>
          <w:delText xml:space="preserve"> надо было</w:delText>
        </w:r>
      </w:del>
      <w:r>
        <w:rPr>
          <w:i/>
        </w:rPr>
        <w:t xml:space="preserve"> исключа</w:t>
      </w:r>
      <w:ins w:id="1255" w:author="Филипп" w:date="2004-07-21T20:50:00Z">
        <w:r>
          <w:rPr>
            <w:i/>
          </w:rPr>
          <w:t>лся хлеб</w:t>
        </w:r>
      </w:ins>
      <w:del w:id="1256" w:author="Филипп" w:date="2004-07-21T20:51:00Z">
        <w:r>
          <w:rPr>
            <w:i/>
          </w:rPr>
          <w:delText>ть в этот период</w:delText>
        </w:r>
      </w:del>
      <w:r>
        <w:rPr>
          <w:i/>
        </w:rPr>
        <w:t xml:space="preserve"> из </w:t>
      </w:r>
      <w:del w:id="1257" w:author="Филипп" w:date="2004-07-21T20:51:00Z">
        <w:r>
          <w:rPr>
            <w:i/>
          </w:rPr>
          <w:delText>рациона…</w:delText>
        </w:r>
      </w:del>
      <w:ins w:id="1258" w:author="Филипп" w:date="2004-07-21T20:51:00Z">
        <w:r>
          <w:rPr>
            <w:i/>
          </w:rPr>
          <w:t>рациона?</w:t>
        </w:r>
      </w:ins>
      <w:ins w:id="1259" w:author="Филипп" w:date="2004-08-02T17:08:00Z">
        <w:r>
          <w:rPr>
            <w:i/>
          </w:rPr>
          <w:t xml:space="preserve"> </w:t>
        </w:r>
      </w:ins>
      <w:ins w:id="1260" w:author="Филипп" w:date="2004-07-21T20:51:00Z">
        <w:r>
          <w:rPr>
            <w:i/>
          </w:rPr>
          <w:t>Или вы этого не помните?</w:t>
        </w:r>
      </w:ins>
    </w:p>
    <w:p>
      <w:pPr>
        <w:pStyle w:val="Normal"/>
        <w:rPr/>
      </w:pPr>
      <w:r>
        <w:rPr/>
        <w:t>Нет, у нас не очень исключали. Если говорить, не очень…</w:t>
      </w:r>
      <w:del w:id="1261" w:author="Филипп" w:date="2004-07-21T20:52:00Z">
        <w:r>
          <w:rPr/>
          <w:delText>..</w:delText>
        </w:r>
      </w:del>
    </w:p>
    <w:p>
      <w:pPr>
        <w:pStyle w:val="Normal"/>
        <w:rPr>
          <w:i/>
          <w:i/>
        </w:rPr>
      </w:pPr>
      <w:r>
        <w:rPr>
          <w:i/>
        </w:rPr>
        <w:t>Но я так понимаю, что бабушка блюла законы?</w:t>
      </w:r>
    </w:p>
    <w:p>
      <w:pPr>
        <w:pStyle w:val="Normal"/>
        <w:rPr/>
      </w:pPr>
      <w:r>
        <w:rPr/>
        <w:t>А как же!</w:t>
      </w:r>
    </w:p>
    <w:p>
      <w:pPr>
        <w:pStyle w:val="Normal"/>
        <w:rPr>
          <w:i/>
          <w:i/>
        </w:rPr>
      </w:pPr>
      <w:r>
        <w:rPr>
          <w:i/>
        </w:rPr>
        <w:t xml:space="preserve">И </w:t>
      </w:r>
      <w:ins w:id="1262" w:author="Филипп" w:date="2004-07-21T20:51:00Z">
        <w:r>
          <w:rPr>
            <w:i/>
          </w:rPr>
          <w:t>из уважения к ней, наверное, родители тоже старались?..</w:t>
        </w:r>
      </w:ins>
      <w:del w:id="1263" w:author="Филипп" w:date="2004-07-21T20:52:00Z">
        <w:r>
          <w:rPr>
            <w:i/>
          </w:rPr>
          <w:delText>наверно…</w:delText>
        </w:r>
      </w:del>
    </w:p>
    <w:p>
      <w:pPr>
        <w:pStyle w:val="Normal"/>
        <w:rPr/>
      </w:pPr>
      <w:r>
        <w:rPr/>
        <w:t>Нет, вы понимаете, во-первых, мой папа все это любил</w:t>
      </w:r>
      <w:ins w:id="1264" w:author="Филипп" w:date="2004-07-21T20:52:00Z">
        <w:r>
          <w:rPr/>
          <w:t>,</w:t>
        </w:r>
      </w:ins>
      <w:r>
        <w:rPr/>
        <w:t xml:space="preserve"> как традиционное, </w:t>
      </w:r>
      <w:ins w:id="1265" w:author="Филипп" w:date="2004-07-21T20:52:00Z">
        <w:r>
          <w:rPr/>
          <w:t xml:space="preserve">не как… </w:t>
        </w:r>
      </w:ins>
      <w:r>
        <w:rPr/>
        <w:t>как традицию.</w:t>
      </w:r>
    </w:p>
    <w:p>
      <w:pPr>
        <w:pStyle w:val="Normal"/>
        <w:rPr/>
      </w:pPr>
      <w:r>
        <w:rPr>
          <w:i/>
        </w:rPr>
        <w:t>Как традицию</w:t>
      </w:r>
      <w:ins w:id="1266" w:author="Филипп" w:date="2004-07-21T20:52:00Z">
        <w:r>
          <w:rPr>
            <w:i/>
          </w:rPr>
          <w:t>, я понимаю</w:t>
        </w:r>
      </w:ins>
      <w:r>
        <w:rPr>
          <w:i/>
        </w:rPr>
        <w:t xml:space="preserve">. Он же вырос в таком доме, а </w:t>
      </w:r>
      <w:ins w:id="1267" w:author="Филипп" w:date="2004-07-21T20:53:00Z">
        <w:r>
          <w:rPr>
            <w:i/>
          </w:rPr>
          <w:t>детские, вот эти,  все впечатления</w:t>
        </w:r>
      </w:ins>
      <w:r>
        <w:rPr>
          <w:i/>
        </w:rPr>
        <w:t>…</w:t>
      </w:r>
    </w:p>
    <w:p>
      <w:pPr>
        <w:pStyle w:val="Normal"/>
        <w:rPr/>
      </w:pPr>
      <w:r>
        <w:rPr/>
        <w:t>Вообще все еврейское его очень интересовало. Он читал</w:t>
      </w:r>
      <w:ins w:id="1268" w:author="Филипп" w:date="2004-07-21T20:53:00Z">
        <w:r>
          <w:rPr/>
          <w:t xml:space="preserve">, между прочим, </w:t>
        </w:r>
      </w:ins>
      <w:r>
        <w:rPr/>
        <w:t xml:space="preserve"> в основном</w:t>
      </w:r>
      <w:ins w:id="1269" w:author="Филипп" w:date="2004-07-21T20:53:00Z">
        <w:r>
          <w:rPr/>
          <w:t>,</w:t>
        </w:r>
      </w:ins>
      <w:r>
        <w:rPr/>
        <w:t xml:space="preserve"> на еврейском. </w:t>
      </w:r>
    </w:p>
    <w:p>
      <w:pPr>
        <w:pStyle w:val="Normal"/>
        <w:rPr/>
      </w:pPr>
      <w:r>
        <w:rPr>
          <w:i/>
        </w:rPr>
        <w:t>На древнееврейском?</w:t>
      </w:r>
      <w:r>
        <w:rPr/>
        <w:t xml:space="preserve"> </w:t>
      </w:r>
    </w:p>
    <w:p>
      <w:pPr>
        <w:pStyle w:val="Normal"/>
        <w:rPr/>
      </w:pPr>
      <w:r>
        <w:rPr/>
        <w:t>Нет. Книги просто художественные он на идиш больше читал, чем на русском. А мама на русском.</w:t>
      </w:r>
    </w:p>
    <w:p>
      <w:pPr>
        <w:pStyle w:val="Normal"/>
        <w:rPr/>
      </w:pPr>
      <w:r>
        <w:rPr>
          <w:i/>
        </w:rPr>
        <w:t>А что же он мог читать на идиш?</w:t>
      </w:r>
    </w:p>
    <w:p>
      <w:pPr>
        <w:pStyle w:val="Normal"/>
        <w:rPr/>
      </w:pPr>
      <w:r>
        <w:rPr/>
        <w:t>Как что! Переца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</w:t>
      </w:r>
      <w:ins w:id="1270" w:author="Филипп" w:date="2004-07-21T20:53:00Z">
        <w:r>
          <w:rPr>
            <w:i/>
            <w:iCs/>
          </w:rPr>
          <w:t>о есть, вот этих писателей идишистких?</w:t>
        </w:r>
      </w:ins>
      <w:del w:id="1271" w:author="Филипп" w:date="2004-07-21T20:54:00Z">
        <w:r>
          <w:rPr>
            <w:i/>
            <w:iCs/>
          </w:rPr>
          <w:delText>.е….</w:delText>
        </w:r>
      </w:del>
    </w:p>
    <w:p>
      <w:pPr>
        <w:pStyle w:val="Normal"/>
        <w:rPr/>
      </w:pPr>
      <w:r>
        <w:rPr/>
        <w:t>Шолом Алейхема…</w:t>
      </w:r>
    </w:p>
    <w:p>
      <w:pPr>
        <w:pStyle w:val="Normal"/>
        <w:rPr>
          <w:i/>
          <w:i/>
        </w:rPr>
      </w:pPr>
      <w:r>
        <w:rPr>
          <w:i/>
        </w:rPr>
        <w:t>Писателей идишистов?</w:t>
      </w:r>
    </w:p>
    <w:p>
      <w:pPr>
        <w:pStyle w:val="Normal"/>
        <w:rPr/>
      </w:pPr>
      <w:r>
        <w:rPr/>
        <w:t xml:space="preserve">Конечно. </w:t>
      </w:r>
      <w:ins w:id="1272" w:author="Филипп" w:date="2004-07-21T20:54:00Z">
        <w:r>
          <w:rPr/>
          <w:t xml:space="preserve">Менделе-Мойхер </w:t>
        </w:r>
      </w:ins>
      <w:r>
        <w:rPr/>
        <w:t xml:space="preserve">Сфорема. Он дружил с… был такой замечательный поэт Яков Штернберг, </w:t>
      </w:r>
      <w:del w:id="1273" w:author="Филипп" w:date="2004-07-21T20:54:00Z">
        <w:r>
          <w:rPr/>
          <w:delText xml:space="preserve">но </w:delText>
        </w:r>
      </w:del>
      <w:r>
        <w:rPr/>
        <w:t>он жил в Бухаресте</w:t>
      </w:r>
      <w:ins w:id="1274" w:author="Филипп" w:date="2004-07-21T20:54:00Z">
        <w:r>
          <w:rPr/>
          <w:t xml:space="preserve">, но он </w:t>
        </w:r>
      </w:ins>
      <w:del w:id="1275" w:author="Филипп" w:date="2004-07-21T20:54:00Z">
        <w:r>
          <w:rPr/>
          <w:delText>. Ч</w:delText>
        </w:r>
      </w:del>
      <w:ins w:id="1276" w:author="Филипп" w:date="2004-07-21T20:54:00Z">
        <w:r>
          <w:rPr/>
          <w:t>ч</w:t>
        </w:r>
      </w:ins>
      <w:r>
        <w:rPr/>
        <w:t xml:space="preserve">асто приезжал, он заходил к нам в дом. Он с ним дружил. И вообще вся эта липканская группа, может слышали, липканский </w:t>
      </w:r>
      <w:del w:id="1277" w:author="Филипп" w:date="2004-07-21T20:55:00Z">
        <w:r>
          <w:rPr/>
          <w:delText>олимп</w:delText>
        </w:r>
      </w:del>
      <w:ins w:id="1278" w:author="Филипп" w:date="2004-07-21T20:55:00Z">
        <w:r>
          <w:rPr/>
          <w:t>Олимп</w:t>
        </w:r>
      </w:ins>
      <w:r>
        <w:rPr/>
        <w:t xml:space="preserve">… Липканский </w:t>
      </w:r>
      <w:del w:id="1279" w:author="Филипп" w:date="2004-07-21T20:55:00Z">
        <w:r>
          <w:rPr/>
          <w:delText>олимп</w:delText>
        </w:r>
      </w:del>
      <w:ins w:id="1280" w:author="Филипп" w:date="2004-07-21T20:55:00Z">
        <w:r>
          <w:rPr/>
          <w:t xml:space="preserve">Олимп </w:t>
        </w:r>
      </w:ins>
      <w:r>
        <w:rPr/>
        <w:t>- это… Получилось так, что местечко Липканы</w:t>
      </w:r>
      <w:ins w:id="1281" w:author="Филипп" w:date="2004-07-21T20:55:00Z">
        <w:r>
          <w:rPr/>
          <w:t>…</w:t>
        </w:r>
      </w:ins>
      <w:r>
        <w:rPr/>
        <w:t xml:space="preserve"> четверо крупных еврейских писателей, поэтов родились в Липканах. Это Моше Альтман, Лезер </w:t>
      </w:r>
      <w:del w:id="1282" w:author="Филипп" w:date="2004-07-27T10:54:00Z">
        <w:r>
          <w:rPr/>
          <w:delText>Штейрнбарк</w:delText>
        </w:r>
      </w:del>
      <w:ins w:id="1283" w:author="Филипп" w:date="2004-07-27T10:54:00Z">
        <w:r>
          <w:rPr/>
          <w:t>Штейнбарг</w:t>
        </w:r>
      </w:ins>
      <w:r>
        <w:rPr/>
        <w:t>, Яков Штернберг и кто еще</w:t>
      </w:r>
      <w:ins w:id="1284" w:author="Филипп" w:date="2004-07-21T20:55:00Z">
        <w:r>
          <w:rPr/>
          <w:t xml:space="preserve">? </w:t>
        </w:r>
      </w:ins>
      <w:del w:id="1285" w:author="Филипп" w:date="2004-07-21T20:55:00Z">
        <w:r>
          <w:rPr/>
          <w:delText>…</w:delText>
        </w:r>
      </w:del>
      <w:r>
        <w:rPr/>
        <w:t xml:space="preserve"> В общем Бялик их назвал липканским </w:t>
      </w:r>
      <w:del w:id="1286" w:author="Филипп" w:date="2004-07-21T20:55:00Z">
        <w:r>
          <w:rPr/>
          <w:delText>олимпом</w:delText>
        </w:r>
      </w:del>
      <w:ins w:id="1287" w:author="Филипп" w:date="2004-07-21T20:55:00Z">
        <w:r>
          <w:rPr/>
          <w:t>Олимпом</w:t>
        </w:r>
      </w:ins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  <w:t>Интересно…</w:t>
      </w:r>
    </w:p>
    <w:p>
      <w:pPr>
        <w:pStyle w:val="Normal"/>
        <w:rPr>
          <w:del w:id="1290" w:author="Филипп" w:date="2004-07-21T20:56:00Z"/>
        </w:rPr>
      </w:pPr>
      <w:r>
        <w:rPr/>
        <w:t>Вот Яков Штернберг, это кроме того, что он был крупнейшим поэтом</w:t>
      </w:r>
      <w:ins w:id="1288" w:author="Филипп" w:date="2004-07-21T20:55:00Z">
        <w:r>
          <w:rPr/>
          <w:t xml:space="preserve"> на идиш, </w:t>
        </w:r>
      </w:ins>
      <w:del w:id="1289" w:author="Филипп" w:date="2004-07-21T20:56:00Z">
        <w:r>
          <w:rPr/>
          <w:delText>..</w:delText>
        </w:r>
      </w:del>
    </w:p>
    <w:p>
      <w:pPr>
        <w:pStyle w:val="Normal"/>
        <w:rPr>
          <w:del w:id="1292" w:author="Филипп" w:date="2004-07-21T20:56:00Z"/>
        </w:rPr>
      </w:pPr>
      <w:del w:id="1291" w:author="Филипп" w:date="2004-07-21T20:56:00Z">
        <w:r>
          <w:rPr>
            <w:i/>
          </w:rPr>
          <w:delText>Идишистом…</w:delText>
        </w:r>
      </w:del>
    </w:p>
    <w:p>
      <w:pPr>
        <w:pStyle w:val="Normal"/>
        <w:rPr/>
      </w:pPr>
      <w:del w:id="1293" w:author="Филипп" w:date="2004-07-21T20:56:00Z">
        <w:r>
          <w:rPr/>
          <w:delText>О</w:delText>
        </w:r>
      </w:del>
      <w:ins w:id="1294" w:author="Филипп" w:date="2004-07-21T20:56:00Z">
        <w:r>
          <w:rPr/>
          <w:t>о</w:t>
        </w:r>
      </w:ins>
      <w:r>
        <w:rPr/>
        <w:t>н  еще был  одним из создателей еврейского театра в Бухаресте. И когда он приезжал к нам, то он</w:t>
      </w:r>
      <w:ins w:id="1295" w:author="Филипп" w:date="2004-07-21T20:56:00Z">
        <w:r>
          <w:rPr/>
          <w:t>… он</w:t>
        </w:r>
      </w:ins>
      <w:r>
        <w:rPr/>
        <w:t xml:space="preserve"> не останавливался</w:t>
      </w:r>
      <w:ins w:id="1296" w:author="Филипп" w:date="2004-07-21T20:56:00Z">
        <w:r>
          <w:rPr/>
          <w:t xml:space="preserve"> у нас</w:t>
        </w:r>
      </w:ins>
      <w:r>
        <w:rPr/>
        <w:t>, но обязательно у нас бывал. Я даже помню, как он учил маму делать кофе по-румынски. Ну, в общем, я росла в интеллигентной такой семье, где много читали. А мама моя - читала… мама знала</w:t>
      </w:r>
      <w:del w:id="1297" w:author="Филипп" w:date="2004-07-21T20:56:00Z">
        <w:r>
          <w:rPr/>
          <w:delText>.</w:delText>
        </w:r>
      </w:del>
      <w:r>
        <w:rPr/>
        <w:t xml:space="preserve"> Толстого</w:t>
      </w:r>
      <w:ins w:id="1298" w:author="Филипп" w:date="2004-07-21T20:57:00Z">
        <w:r>
          <w:rPr/>
          <w:t>…</w:t>
        </w:r>
      </w:ins>
      <w:r>
        <w:rPr/>
        <w:t xml:space="preserve"> это вообще какой-то кошмар, </w:t>
      </w:r>
      <w:ins w:id="1299" w:author="Филипп" w:date="2004-07-21T20:57:00Z">
        <w:r>
          <w:rPr/>
          <w:t xml:space="preserve">она </w:t>
        </w:r>
      </w:ins>
      <w:r>
        <w:rPr/>
        <w:t xml:space="preserve">могла цитировать на память целые отрывки из «Войны и мира». То, что она любила, то она читала и перечитывала. Она любила, например, «Джейн Эйр», «Сагу о Форсайтах», </w:t>
      </w:r>
      <w:ins w:id="1300" w:author="Филипп" w:date="2004-07-21T20:57:00Z">
        <w:r>
          <w:rPr/>
          <w:t xml:space="preserve">это вообще, </w:t>
        </w:r>
      </w:ins>
      <w:del w:id="1301" w:author="Филипп" w:date="2004-07-21T20:57:00Z">
        <w:r>
          <w:rPr/>
          <w:delText xml:space="preserve">это </w:delText>
        </w:r>
      </w:del>
      <w:r>
        <w:rPr/>
        <w:t xml:space="preserve">прекрасно </w:t>
      </w:r>
      <w:ins w:id="1302" w:author="Филипп" w:date="2004-07-21T20:57:00Z">
        <w:r>
          <w:rPr/>
          <w:t>знала.</w:t>
        </w:r>
      </w:ins>
      <w:del w:id="1303" w:author="Филипп" w:date="2004-07-21T20:57:00Z">
        <w:r>
          <w:rPr/>
          <w:delText>помню.</w:delText>
        </w:r>
      </w:del>
    </w:p>
    <w:p>
      <w:pPr>
        <w:pStyle w:val="Normal"/>
        <w:rPr/>
      </w:pPr>
      <w:r>
        <w:rPr>
          <w:i/>
        </w:rPr>
        <w:t>Это</w:t>
      </w:r>
      <w:ins w:id="1304" w:author="Филипп" w:date="2004-07-21T20:57:00Z">
        <w:r>
          <w:rPr>
            <w:i/>
          </w:rPr>
          <w:t xml:space="preserve"> все</w:t>
        </w:r>
      </w:ins>
      <w:r>
        <w:rPr>
          <w:i/>
        </w:rPr>
        <w:t xml:space="preserve"> она читала на русском?</w:t>
      </w:r>
    </w:p>
    <w:p>
      <w:pPr>
        <w:pStyle w:val="Normal"/>
        <w:rPr/>
      </w:pPr>
      <w:r>
        <w:rPr/>
        <w:t xml:space="preserve">Все она читала на русском. </w:t>
      </w:r>
      <w:del w:id="1305" w:author="Филипп" w:date="2004-07-21T20:57:00Z">
        <w:r>
          <w:rPr/>
          <w:delText>Ну, разговаривать…</w:delText>
        </w:r>
      </w:del>
      <w:ins w:id="1306" w:author="Филипп" w:date="2004-07-21T20:57:00Z">
        <w:r>
          <w:rPr/>
          <w:t>Но</w:t>
        </w:r>
      </w:ins>
      <w:del w:id="1307" w:author="Филипп" w:date="2004-07-21T20:58:00Z">
        <w:r>
          <w:rPr/>
          <w:delText xml:space="preserve"> </w:delText>
        </w:r>
      </w:del>
      <w:r>
        <w:rPr/>
        <w:t xml:space="preserve"> говорить на идиш у нас говорили, ведь я до сих пор разговариваю. Веду… В библиотеке идиш это я веду.</w:t>
      </w:r>
    </w:p>
    <w:p>
      <w:pPr>
        <w:pStyle w:val="Normal"/>
        <w:rPr/>
      </w:pPr>
      <w:r>
        <w:rPr>
          <w:i/>
        </w:rPr>
        <w:t>Т</w:t>
      </w:r>
      <w:ins w:id="1308" w:author="Филипп" w:date="2004-07-21T20:58:00Z">
        <w:r>
          <w:rPr>
            <w:i/>
          </w:rPr>
          <w:t>о есть,</w:t>
        </w:r>
      </w:ins>
      <w:del w:id="1309" w:author="Филипп" w:date="2004-07-21T20:58:00Z">
        <w:r>
          <w:rPr>
            <w:i/>
          </w:rPr>
          <w:delText>. е</w:delText>
        </w:r>
      </w:del>
      <w:r>
        <w:rPr>
          <w:i/>
        </w:rPr>
        <w:t>. вы запомнили все это с детства…</w:t>
      </w:r>
    </w:p>
    <w:p>
      <w:pPr>
        <w:pStyle w:val="Normal"/>
        <w:rPr/>
      </w:pPr>
      <w:ins w:id="1310" w:author="Филипп" w:date="2004-07-21T20:58:00Z">
        <w:r>
          <w:rPr/>
          <w:t xml:space="preserve">Я описываю… </w:t>
        </w:r>
      </w:ins>
      <w:r>
        <w:rPr/>
        <w:t xml:space="preserve">Ну, выучила я заново, </w:t>
      </w:r>
      <w:ins w:id="1311" w:author="Филипп" w:date="2004-07-21T20:58:00Z">
        <w:r>
          <w:rPr/>
          <w:t xml:space="preserve">писать, </w:t>
        </w:r>
      </w:ins>
      <w:r>
        <w:rPr/>
        <w:t>читать</w:t>
      </w:r>
      <w:ins w:id="1312" w:author="Филипп" w:date="2004-07-21T20:58:00Z">
        <w:r>
          <w:rPr/>
          <w:t>,</w:t>
        </w:r>
      </w:ins>
      <w:r>
        <w:rPr/>
        <w:t xml:space="preserve"> в основном, а вот разговорную речь сохранила</w:t>
      </w:r>
      <w:ins w:id="1313" w:author="Филипп" w:date="2004-07-21T20:58:00Z">
        <w:r>
          <w:rPr/>
          <w:t xml:space="preserve"> до войны…</w:t>
        </w:r>
      </w:ins>
    </w:p>
    <w:p>
      <w:pPr>
        <w:pStyle w:val="Normal"/>
        <w:rPr>
          <w:i/>
          <w:i/>
        </w:rPr>
      </w:pPr>
      <w:r>
        <w:rPr>
          <w:i/>
        </w:rPr>
        <w:t>И как же началась война?</w:t>
      </w:r>
    </w:p>
    <w:p>
      <w:pPr>
        <w:pStyle w:val="Normal"/>
        <w:rPr>
          <w:ins w:id="1315" w:author="Филипп" w:date="2004-07-21T20:59:00Z"/>
        </w:rPr>
      </w:pPr>
      <w:r>
        <w:rPr/>
        <w:t>Началась война, уже папа не подлежал</w:t>
      </w:r>
      <w:ins w:id="1314" w:author="Филипп" w:date="2004-07-21T20:59:00Z">
        <w:r>
          <w:rPr/>
          <w:t>…</w:t>
        </w:r>
      </w:ins>
    </w:p>
    <w:p>
      <w:pPr>
        <w:pStyle w:val="Normal"/>
        <w:rPr>
          <w:i/>
          <w:i/>
          <w:iCs/>
          <w:ins w:id="1317" w:author="Филипп" w:date="2004-07-21T20:59:00Z"/>
        </w:rPr>
      </w:pPr>
      <w:ins w:id="1316" w:author="Филипп" w:date="2004-07-21T20:59:00Z">
        <w:r>
          <w:rPr>
            <w:i/>
            <w:iCs/>
          </w:rPr>
          <w:t>Призыву?</w:t>
        </w:r>
      </w:ins>
    </w:p>
    <w:p>
      <w:pPr>
        <w:pStyle w:val="Normal"/>
        <w:rPr/>
      </w:pPr>
      <w:ins w:id="1318" w:author="Филипп" w:date="2004-07-21T20:59:00Z">
        <w:r>
          <w:rPr/>
          <w:t>П</w:t>
        </w:r>
      </w:ins>
      <w:del w:id="1319" w:author="Филипп" w:date="2004-07-21T20:59:00Z">
        <w:r>
          <w:rPr/>
          <w:delText xml:space="preserve"> п</w:delText>
        </w:r>
      </w:del>
      <w:r>
        <w:rPr/>
        <w:t xml:space="preserve">ризыву, вначале, во всяком случае, и мы сначала пошли на </w:t>
      </w:r>
      <w:ins w:id="1320" w:author="Филипп" w:date="2004-07-21T20:59:00Z">
        <w:r>
          <w:rPr/>
          <w:t xml:space="preserve">Вадулуй Воде, </w:t>
        </w:r>
      </w:ins>
      <w:del w:id="1321" w:author="Филипп" w:date="2004-07-21T20:59:00Z">
        <w:r>
          <w:rPr/>
          <w:delText>Глобадовы воды…</w:delText>
        </w:r>
      </w:del>
      <w:r>
        <w:rPr/>
        <w:t>чуть ли не пешком, с пожитками</w:t>
      </w:r>
      <w:del w:id="1322" w:author="Филипп" w:date="2004-07-21T21:00:00Z">
        <w:r>
          <w:rPr/>
          <w:delText>.</w:delText>
        </w:r>
      </w:del>
      <w:ins w:id="1323" w:author="Филипп" w:date="2004-07-21T21:00:00Z">
        <w:r>
          <w:rPr/>
          <w:t>… Но нас вернули.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  <w:t>Вы сразу</w:t>
      </w:r>
      <w:ins w:id="1324" w:author="Филипп" w:date="2004-07-21T21:00:00Z">
        <w:r>
          <w:rPr>
            <w:i/>
            <w:iCs/>
          </w:rPr>
          <w:t xml:space="preserve"> решили эвакуироваться?</w:t>
        </w:r>
      </w:ins>
      <w:del w:id="1325" w:author="Филипп" w:date="2004-07-21T21:00:00Z">
        <w:r>
          <w:rPr>
            <w:i/>
            <w:iCs/>
          </w:rPr>
          <w:delText>…</w:delText>
        </w:r>
      </w:del>
    </w:p>
    <w:p>
      <w:pPr>
        <w:pStyle w:val="Normal"/>
        <w:rPr>
          <w:del w:id="1327" w:author="Филипп" w:date="2004-07-21T21:01:00Z"/>
        </w:rPr>
      </w:pPr>
      <w:del w:id="1326" w:author="Филипп" w:date="2004-07-21T21:01:00Z">
        <w:r>
          <w:rPr/>
          <w:delText>Но нас вернули.</w:delText>
        </w:r>
      </w:del>
    </w:p>
    <w:p>
      <w:pPr>
        <w:pStyle w:val="Normal"/>
        <w:rPr>
          <w:del w:id="1329" w:author="Филипп" w:date="2004-07-21T21:01:00Z"/>
        </w:rPr>
      </w:pPr>
      <w:del w:id="1328" w:author="Филипп" w:date="2004-07-21T21:01:00Z">
        <w:r>
          <w:rPr/>
          <w:delText>…</w:delText>
        </w:r>
      </w:del>
    </w:p>
    <w:p>
      <w:pPr>
        <w:pStyle w:val="Normal"/>
        <w:rPr/>
      </w:pPr>
      <w:r>
        <w:rPr/>
        <w:t xml:space="preserve">Но когда началась эвакуация города, </w:t>
      </w:r>
      <w:ins w:id="1330" w:author="Филипп" w:date="2004-07-21T21:01:00Z">
        <w:r>
          <w:rPr/>
          <w:t xml:space="preserve">но </w:t>
        </w:r>
      </w:ins>
      <w:r>
        <w:rPr/>
        <w:t xml:space="preserve">нам пришлось вернуться, потому что нас не пропустили, потому что  у нас не было пропусков. А потом папа стоял под бомбежкой и получил эти пропуска, на которые никто ни разу не посмотрел. </w:t>
      </w:r>
      <w:ins w:id="1331" w:author="Филипп" w:date="2004-07-21T21:01:00Z">
        <w:r>
          <w:rPr/>
          <w:t xml:space="preserve">Но, </w:t>
        </w:r>
      </w:ins>
      <w:del w:id="1332" w:author="Филипп" w:date="2004-07-21T21:01:00Z">
        <w:r>
          <w:rPr/>
          <w:delText>Н</w:delText>
        </w:r>
      </w:del>
      <w:ins w:id="1333" w:author="Филипп" w:date="2004-07-21T21:01:00Z">
        <w:r>
          <w:rPr/>
          <w:t>н</w:t>
        </w:r>
      </w:ins>
      <w:r>
        <w:rPr/>
        <w:t xml:space="preserve">адо сказать, что из Кишинева можно было эвакуироваться при желании. Тут остались те, которые считали, что с немцами жить можно, которые помнили первую мировую войну. И очень </w:t>
      </w:r>
      <w:del w:id="1334" w:author="Филипп" w:date="2004-07-21T21:01:00Z">
        <w:r>
          <w:rPr/>
          <w:delText xml:space="preserve">многие </w:delText>
        </w:r>
      </w:del>
      <w:ins w:id="1335" w:author="Филипп" w:date="2004-07-21T21:01:00Z">
        <w:r>
          <w:rPr/>
          <w:t xml:space="preserve">многих </w:t>
        </w:r>
      </w:ins>
      <w:del w:id="1336" w:author="Филипп" w:date="2004-07-21T21:01:00Z">
        <w:r>
          <w:rPr/>
          <w:delText xml:space="preserve">получили </w:delText>
        </w:r>
      </w:del>
      <w:ins w:id="1337" w:author="Филипп" w:date="2004-07-21T21:01:00Z">
        <w:r>
          <w:rPr/>
          <w:t xml:space="preserve">сбили </w:t>
        </w:r>
      </w:ins>
      <w:r>
        <w:rPr/>
        <w:t>письма из Румынии, которые писали, что с новыми соседями мы живем неплохо. Ну, 40-</w:t>
      </w:r>
      <w:del w:id="1338" w:author="Филипп" w:date="2004-07-21T21:02:00Z">
        <w:r>
          <w:rPr/>
          <w:delText>о</w:delText>
        </w:r>
      </w:del>
      <w:r>
        <w:rPr/>
        <w:t>й год очень увеличил еврейское население Кишинева за счет румынских евреев. Многие просто вернулись, которые там работали</w:t>
      </w:r>
      <w:ins w:id="1339" w:author="Филипп" w:date="2004-07-21T21:02:00Z">
        <w:r>
          <w:rPr/>
          <w:t>,</w:t>
        </w:r>
      </w:ins>
      <w:r>
        <w:rPr/>
        <w:t xml:space="preserve"> бессарабцы. А многие приехали и даже из Трансильвании. Например, мы</w:t>
      </w:r>
      <w:del w:id="1340" w:author="Филипп" w:date="2004-07-21T21:02:00Z">
        <w:r>
          <w:rPr/>
          <w:delText>.</w:delText>
        </w:r>
      </w:del>
      <w:ins w:id="1341" w:author="Филипп" w:date="2004-07-21T21:02:00Z">
        <w:r>
          <w:rPr/>
          <w:t>…</w:t>
        </w:r>
      </w:ins>
      <w:r>
        <w:rPr/>
        <w:t xml:space="preserve"> Нам пришлось уплотниться. У нас жили евреи из Трансильвании, которые не знали ни слова по-еврейски, </w:t>
      </w:r>
      <w:del w:id="1342" w:author="Филипп" w:date="2004-07-21T21:02:00Z">
        <w:r>
          <w:rPr/>
          <w:delText xml:space="preserve">но </w:delText>
        </w:r>
      </w:del>
      <w:ins w:id="1343" w:author="Филипп" w:date="2004-07-21T21:02:00Z">
        <w:r>
          <w:rPr/>
          <w:t xml:space="preserve">и </w:t>
        </w:r>
      </w:ins>
      <w:r>
        <w:rPr/>
        <w:t>моя мама с ними не могла говорить, они не знали русского. Они между собой говорили по-венгерски</w:t>
      </w:r>
      <w:ins w:id="1344" w:author="Филипп" w:date="2004-07-21T21:02:00Z">
        <w:r>
          <w:rPr/>
          <w:t xml:space="preserve">, но были евреями, </w:t>
        </w:r>
      </w:ins>
      <w:del w:id="1345" w:author="Филипп" w:date="2004-07-21T21:02:00Z">
        <w:r>
          <w:rPr/>
          <w:delText>. М</w:delText>
        </w:r>
      </w:del>
      <w:ins w:id="1346" w:author="Филипп" w:date="2004-07-21T21:03:00Z">
        <w:r>
          <w:rPr/>
          <w:t>м</w:t>
        </w:r>
      </w:ins>
      <w:r>
        <w:rPr/>
        <w:t>ежду тем</w:t>
      </w:r>
      <w:ins w:id="1347" w:author="Филипп" w:date="2004-07-21T21:03:00Z">
        <w:r>
          <w:rPr/>
          <w:t>. В</w:t>
        </w:r>
      </w:ins>
      <w:del w:id="1348" w:author="Филипп" w:date="2004-07-21T21:03:00Z">
        <w:r>
          <w:rPr/>
          <w:delText xml:space="preserve"> в</w:delText>
        </w:r>
      </w:del>
      <w:r>
        <w:rPr/>
        <w:t>от</w:t>
      </w:r>
      <w:ins w:id="1349" w:author="Филипп" w:date="2004-07-21T21:03:00Z">
        <w:r>
          <w:rPr/>
          <w:t>,</w:t>
        </w:r>
      </w:ins>
      <w:r>
        <w:rPr/>
        <w:t xml:space="preserve"> очень много евреев прибыло тогда из России, </w:t>
      </w:r>
      <w:ins w:id="1350" w:author="Филипп" w:date="2004-07-21T21:03:00Z">
        <w:r>
          <w:rPr/>
          <w:t>из</w:t>
        </w:r>
      </w:ins>
      <w:r>
        <w:rPr/>
        <w:t xml:space="preserve"> Тирасполя, из Одессы. Очень много. Сейчас у нас много одесситов живет</w:t>
      </w:r>
      <w:ins w:id="1351" w:author="Филипп" w:date="2004-07-21T21:03:00Z">
        <w:r>
          <w:rPr/>
          <w:t>,</w:t>
        </w:r>
      </w:ins>
      <w:r>
        <w:rPr/>
        <w:t xml:space="preserve"> вообще</w:t>
      </w:r>
      <w:ins w:id="1352" w:author="Филипп" w:date="2004-07-21T21:03:00Z">
        <w:r>
          <w:rPr/>
          <w:t>,</w:t>
        </w:r>
      </w:ins>
      <w:r>
        <w:rPr/>
        <w:t xml:space="preserve"> в Кишиневе. В общем, мы эвакуировались. Сначала мы были в Тирасполе, потому что папина организация </w:t>
      </w:r>
      <w:ins w:id="1353" w:author="Филипп" w:date="2004-07-21T21:03:00Z">
        <w:r>
          <w:rPr/>
          <w:t xml:space="preserve">там </w:t>
        </w:r>
      </w:ins>
      <w:r>
        <w:rPr/>
        <w:t>зарплату ему выдала последнюю, а потом буквально под бомбежкой мы поехали дальше. Попали на Северный Кавказ. Кто это мы? Это мама с папой, я и бабушка. Попали мы</w:t>
      </w:r>
      <w:ins w:id="1354" w:author="Филипп" w:date="2004-07-22T10:40:00Z">
        <w:r>
          <w:rPr/>
          <w:t xml:space="preserve"> в…</w:t>
        </w:r>
      </w:ins>
      <w:del w:id="1355" w:author="Филипп" w:date="2004-07-22T10:40:00Z">
        <w:r>
          <w:rPr/>
          <w:delText>,</w:delText>
        </w:r>
      </w:del>
      <w:r>
        <w:rPr/>
        <w:t xml:space="preserve"> теперь это Ставропольский край, тогда это был Орджоникидзевский. Сначала в одном селе попали к очень хорошим людям</w:t>
      </w:r>
      <w:ins w:id="1356" w:author="Филипп" w:date="2004-07-22T10:40:00Z">
        <w:r>
          <w:rPr/>
          <w:t>, о</w:t>
        </w:r>
      </w:ins>
      <w:del w:id="1357" w:author="Филипп" w:date="2004-07-22T10:40:00Z">
        <w:r>
          <w:rPr/>
          <w:delText>. О</w:delText>
        </w:r>
      </w:del>
      <w:r>
        <w:rPr/>
        <w:t xml:space="preserve">ни нас кормили, но работать там негде было. И месяц мы так прожили, мы не привыкли… </w:t>
      </w:r>
      <w:ins w:id="1358" w:author="Филипп" w:date="2004-07-22T10:40:00Z">
        <w:r>
          <w:rPr/>
          <w:t xml:space="preserve">значит, </w:t>
        </w:r>
      </w:ins>
      <w:del w:id="1359" w:author="Филипп" w:date="2004-07-22T10:40:00Z">
        <w:r>
          <w:rPr/>
          <w:delText>П</w:delText>
        </w:r>
      </w:del>
      <w:ins w:id="1360" w:author="Филипп" w:date="2004-07-22T10:40:00Z">
        <w:r>
          <w:rPr/>
          <w:t>п</w:t>
        </w:r>
      </w:ins>
      <w:r>
        <w:rPr/>
        <w:t>апа с мамой очень возмущались, что мы иждивенцы какие-то. А те нас кормили и говорили: «Может</w:t>
      </w:r>
      <w:ins w:id="1361" w:author="Филипп" w:date="2004-07-22T10:41:00Z">
        <w:r>
          <w:rPr/>
          <w:t xml:space="preserve"> быть</w:t>
        </w:r>
      </w:ins>
      <w:r>
        <w:rPr/>
        <w:t xml:space="preserve">, нашего сына тоже где-то будут </w:t>
      </w:r>
      <w:ins w:id="1362" w:author="Филипп" w:date="2004-07-22T10:41:00Z">
        <w:r>
          <w:rPr/>
          <w:t xml:space="preserve">тоже </w:t>
        </w:r>
      </w:ins>
      <w:r>
        <w:rPr/>
        <w:t>поддерживать»,</w:t>
      </w:r>
    </w:p>
    <w:p>
      <w:pPr>
        <w:pStyle w:val="Normal"/>
        <w:rPr>
          <w:i/>
          <w:i/>
        </w:rPr>
      </w:pPr>
      <w:r>
        <w:rPr>
          <w:i/>
        </w:rPr>
        <w:t>А сын был на фронте?</w:t>
      </w:r>
    </w:p>
    <w:p>
      <w:pPr>
        <w:pStyle w:val="Normal"/>
        <w:rPr>
          <w:ins w:id="1365" w:author="Филипп" w:date="2004-07-22T10:41:00Z"/>
        </w:rPr>
      </w:pPr>
      <w:r>
        <w:rPr/>
        <w:t>Сын был на фронте. И мы уехали в совхоз, рядом был, потому что там была работа. Значит</w:t>
      </w:r>
      <w:ins w:id="1363" w:author="Филипп" w:date="2004-07-22T10:41:00Z">
        <w:r>
          <w:rPr/>
          <w:t>,</w:t>
        </w:r>
      </w:ins>
      <w:r>
        <w:rPr/>
        <w:t xml:space="preserve"> папа с бабушкой были у нас герои, работали</w:t>
      </w:r>
      <w:ins w:id="1364" w:author="Филипп" w:date="2004-07-22T10:41:00Z">
        <w:r>
          <w:rPr/>
          <w:t>.</w:t>
        </w:r>
      </w:ins>
    </w:p>
    <w:p>
      <w:pPr>
        <w:pStyle w:val="Normal"/>
        <w:rPr>
          <w:i/>
          <w:i/>
          <w:iCs/>
          <w:ins w:id="1367" w:author="Филипп" w:date="2004-07-22T10:41:00Z"/>
        </w:rPr>
      </w:pPr>
      <w:ins w:id="1366" w:author="Филипп" w:date="2004-07-22T10:41:00Z">
        <w:r>
          <w:rPr>
            <w:i/>
            <w:iCs/>
          </w:rPr>
          <w:t>В поле?</w:t>
        </w:r>
      </w:ins>
    </w:p>
    <w:p>
      <w:pPr>
        <w:pStyle w:val="Normal"/>
        <w:rPr/>
      </w:pPr>
      <w:ins w:id="1368" w:author="Филипп" w:date="2004-07-22T10:41:00Z">
        <w:r>
          <w:rPr/>
          <w:t>В</w:t>
        </w:r>
      </w:ins>
      <w:del w:id="1369" w:author="Филипп" w:date="2004-07-22T10:41:00Z">
        <w:r>
          <w:rPr/>
          <w:delText xml:space="preserve"> в</w:delText>
        </w:r>
      </w:del>
      <w:r>
        <w:rPr/>
        <w:t xml:space="preserve"> поле. А мы с мамой тоже там что-то делали, я начала даже учебный год, но тут немцы нас догоняли</w:t>
      </w:r>
      <w:ins w:id="1370" w:author="Филипп" w:date="2004-07-22T10:42:00Z">
        <w:r>
          <w:rPr/>
          <w:t>,</w:t>
        </w:r>
      </w:ins>
      <w:r>
        <w:rPr/>
        <w:t xml:space="preserve"> и мы уехали дальше и через Махачкалу, с большими приключениями на пароходе, переправились, </w:t>
      </w:r>
      <w:del w:id="1371" w:author="Филипп" w:date="2004-07-22T10:42:00Z">
        <w:r>
          <w:rPr/>
          <w:delText xml:space="preserve">и все </w:delText>
        </w:r>
      </w:del>
      <w:r>
        <w:rPr/>
        <w:t>на тот берег и дальше</w:t>
      </w:r>
      <w:del w:id="1372" w:author="Филипп" w:date="2004-07-22T10:07:00Z">
        <w:r>
          <w:rPr/>
          <w:delText>..</w:delText>
        </w:r>
      </w:del>
      <w:ins w:id="1373" w:author="Филипп" w:date="2004-07-22T10:07:00Z">
        <w:r>
          <w:rPr/>
          <w:t>…</w:t>
        </w:r>
      </w:ins>
    </w:p>
    <w:p>
      <w:pPr>
        <w:pStyle w:val="Normal"/>
        <w:rPr/>
      </w:pPr>
      <w:ins w:id="1374" w:author="Филипп" w:date="2004-07-22T10:42:00Z">
        <w:r>
          <w:rPr>
            <w:i/>
          </w:rPr>
          <w:t xml:space="preserve">Все в том же составе? </w:t>
        </w:r>
      </w:ins>
      <w:r>
        <w:rPr>
          <w:i/>
        </w:rPr>
        <w:t>Все вместе?</w:t>
      </w:r>
    </w:p>
    <w:p>
      <w:pPr>
        <w:pStyle w:val="Normal"/>
        <w:rPr/>
      </w:pPr>
      <w:r>
        <w:rPr/>
        <w:t xml:space="preserve">Да, мы все вместе были тогда. </w:t>
      </w:r>
      <w:ins w:id="1375" w:author="Филипп" w:date="2004-07-22T10:42:00Z">
        <w:r>
          <w:rPr/>
          <w:t>И м</w:t>
        </w:r>
      </w:ins>
      <w:del w:id="1376" w:author="Филипп" w:date="2004-07-22T10:42:00Z">
        <w:r>
          <w:rPr/>
          <w:delText>М</w:delText>
        </w:r>
      </w:del>
      <w:r>
        <w:rPr/>
        <w:t>ы попали сначала в Фергану. Мы перезимовали в Фергане. Папа там работал грузчиком.</w:t>
      </w:r>
    </w:p>
    <w:p>
      <w:pPr>
        <w:pStyle w:val="Normal"/>
        <w:rPr>
          <w:i/>
          <w:i/>
          <w:ins w:id="1378" w:author="Филипп" w:date="2004-07-22T10:42:00Z"/>
        </w:rPr>
      </w:pPr>
      <w:r>
        <w:rPr>
          <w:i/>
        </w:rPr>
        <w:t>Где?</w:t>
      </w:r>
      <w:ins w:id="1377" w:author="Филипп" w:date="2004-07-22T10:42:00Z">
        <w:r>
          <w:rPr>
            <w:i/>
          </w:rPr>
          <w:t xml:space="preserve"> Где грузчиком?</w:t>
        </w:r>
      </w:ins>
    </w:p>
    <w:p>
      <w:pPr>
        <w:pStyle w:val="Normal"/>
        <w:rPr/>
      </w:pPr>
      <w:ins w:id="1379" w:author="Филипп" w:date="2004-07-22T10:42:00Z">
        <w:r>
          <w:rPr/>
          <w:t xml:space="preserve">А потом… </w:t>
        </w:r>
      </w:ins>
      <w:r>
        <w:rPr/>
        <w:t xml:space="preserve">Грузчиком на каком-то заводе. Жили мы </w:t>
      </w:r>
      <w:del w:id="1380" w:author="Филипп" w:date="2004-07-22T10:43:00Z">
        <w:r>
          <w:rPr/>
          <w:delText xml:space="preserve">на </w:delText>
        </w:r>
      </w:del>
      <w:ins w:id="1381" w:author="Филипп" w:date="2004-07-22T10:43:00Z">
        <w:r>
          <w:rPr/>
          <w:t xml:space="preserve">в </w:t>
        </w:r>
      </w:ins>
      <w:r>
        <w:rPr/>
        <w:t>квартире у одной мордовской семьи.</w:t>
      </w:r>
    </w:p>
    <w:p>
      <w:pPr>
        <w:pStyle w:val="Normal"/>
        <w:rPr>
          <w:i/>
          <w:i/>
        </w:rPr>
      </w:pPr>
      <w:r>
        <w:rPr>
          <w:i/>
        </w:rPr>
        <w:t>Откуда там мордовцы?</w:t>
      </w:r>
    </w:p>
    <w:p>
      <w:pPr>
        <w:pStyle w:val="Normal"/>
        <w:rPr>
          <w:ins w:id="1382" w:author="Филипп" w:date="2004-07-22T10:43:00Z"/>
        </w:rPr>
      </w:pPr>
      <w:r>
        <w:rPr/>
        <w:t xml:space="preserve">Там много было. </w:t>
      </w:r>
    </w:p>
    <w:p>
      <w:pPr>
        <w:pStyle w:val="Normal"/>
        <w:rPr>
          <w:i/>
          <w:i/>
          <w:iCs/>
          <w:ins w:id="1384" w:author="Филипп" w:date="2004-07-22T10:43:00Z"/>
        </w:rPr>
      </w:pPr>
      <w:ins w:id="1383" w:author="Филипп" w:date="2004-07-22T10:43:00Z">
        <w:r>
          <w:rPr>
            <w:i/>
            <w:iCs/>
          </w:rPr>
          <w:t>Сосланные?</w:t>
        </w:r>
      </w:ins>
    </w:p>
    <w:p>
      <w:pPr>
        <w:pStyle w:val="Normal"/>
        <w:rPr>
          <w:del w:id="1401" w:author="Филипп" w:date="2004-07-22T10:45:00Z"/>
        </w:rPr>
      </w:pPr>
      <w:r>
        <w:rPr/>
        <w:t xml:space="preserve">Я не знаю, не знаю. </w:t>
      </w:r>
      <w:ins w:id="1385" w:author="Филипп" w:date="2004-07-22T10:43:00Z">
        <w:r>
          <w:rPr/>
          <w:t>Ну и м</w:t>
        </w:r>
      </w:ins>
      <w:del w:id="1386" w:author="Филипп" w:date="2004-07-22T10:43:00Z">
        <w:r>
          <w:rPr/>
          <w:delText>М</w:delText>
        </w:r>
      </w:del>
      <w:r>
        <w:rPr/>
        <w:t>ама там заболела воспалением легких, так  ей не разрешали в доме оправляться, потому что ес</w:t>
      </w:r>
      <w:ins w:id="1387" w:author="Филипп" w:date="2004-07-22T10:43:00Z">
        <w:r>
          <w:rPr/>
          <w:t>ть иконы…</w:t>
        </w:r>
      </w:ins>
      <w:del w:id="1388" w:author="Филипп" w:date="2004-07-22T10:44:00Z">
        <w:r>
          <w:rPr/>
          <w:delText>ли кормят…</w:delText>
        </w:r>
      </w:del>
      <w:ins w:id="1389" w:author="Филипп" w:date="2004-07-22T10:44:00Z">
        <w:r>
          <w:rPr/>
          <w:t xml:space="preserve"> </w:t>
        </w:r>
      </w:ins>
      <w:r>
        <w:rPr/>
        <w:t xml:space="preserve"> И ей пришлось с температурой 40, приходилось выходить на улицу. И тут мы узнали, что Герштейны в Бухаре. И мы переехали</w:t>
      </w:r>
      <w:ins w:id="1390" w:author="Филипп" w:date="2004-07-22T10:44:00Z">
        <w:r>
          <w:rPr/>
          <w:t>… в… значит…</w:t>
        </w:r>
      </w:ins>
      <w:del w:id="1391" w:author="Филипп" w:date="2004-07-22T10:44:00Z">
        <w:r>
          <w:rPr/>
          <w:delText>. Значит у</w:delText>
        </w:r>
      </w:del>
      <w:ins w:id="1392" w:author="Филипп" w:date="2004-07-22T10:44:00Z">
        <w:r>
          <w:rPr/>
          <w:t>У</w:t>
        </w:r>
      </w:ins>
      <w:r>
        <w:rPr/>
        <w:t xml:space="preserve">збеки сдавали женскую половину, они переселились, а мужскую половину… У них же так дома были в Бухаре. Они сдавали. Так что нам досталась комнатушка и Герштейнам </w:t>
      </w:r>
      <w:ins w:id="1393" w:author="Филипп" w:date="2004-07-22T10:44:00Z">
        <w:r>
          <w:rPr/>
          <w:t xml:space="preserve">- </w:t>
        </w:r>
      </w:ins>
      <w:r>
        <w:rPr/>
        <w:t xml:space="preserve">тоже комнатушка. Так мы и жили, а потом папу взяли в трудармию. Он строил железную дорогу в Челябинской области. Так он нас как поддерживал. Он продавал свою пайку хлеба и кушал только картошку. </w:t>
      </w:r>
      <w:ins w:id="1394" w:author="Филипп" w:date="2004-07-22T10:45:00Z">
        <w:r>
          <w:rPr/>
          <w:t xml:space="preserve"> И </w:t>
        </w:r>
      </w:ins>
      <w:del w:id="1395" w:author="Филипп" w:date="2004-07-22T10:45:00Z">
        <w:r>
          <w:rPr/>
          <w:delText>Н</w:delText>
        </w:r>
      </w:del>
      <w:ins w:id="1396" w:author="Филипп" w:date="2004-07-22T10:45:00Z">
        <w:r>
          <w:rPr/>
          <w:t>н</w:t>
        </w:r>
      </w:ins>
      <w:r>
        <w:rPr/>
        <w:t xml:space="preserve">ам присылал эту разницу деньгами, чтобы мы могли хотя бы карточки свои купить. А мама пошла поварихой в какое-то небольшое учреждение, но там ей выдавали только белую муку и больше ничего, никаких продуктов. Так делали лапшу и затируху. Я помогала ей, я  училась тогда в </w:t>
      </w:r>
      <w:del w:id="1397" w:author="Филипп" w:date="2004-07-22T10:46:00Z">
        <w:r>
          <w:rPr/>
          <w:delText xml:space="preserve">7 </w:delText>
        </w:r>
      </w:del>
      <w:ins w:id="1398" w:author="Филипп" w:date="2004-07-22T10:46:00Z">
        <w:r>
          <w:rPr/>
          <w:t xml:space="preserve">седьмом </w:t>
        </w:r>
      </w:ins>
      <w:r>
        <w:rPr/>
        <w:t xml:space="preserve">классе. Ну, потом папу вернули  в </w:t>
      </w:r>
      <w:ins w:id="1399" w:author="Филипп" w:date="2004-07-22T10:45:00Z">
        <w:r>
          <w:rPr/>
          <w:t xml:space="preserve">эту… </w:t>
        </w:r>
      </w:ins>
      <w:del w:id="1400" w:author="Филипп" w:date="2004-07-22T10:45:00Z">
        <w:r>
          <w:rPr/>
          <w:delText>Бухару …</w:delText>
        </w:r>
      </w:del>
    </w:p>
    <w:p>
      <w:pPr>
        <w:pStyle w:val="Normal"/>
        <w:widowControl/>
        <w:bidi w:val="0"/>
        <w:rPr>
          <w:i/>
          <w:i/>
          <w:ins w:id="1403" w:author="Филипп" w:date="2004-07-22T10:45:00Z"/>
        </w:rPr>
      </w:pPr>
      <w:ins w:id="1402" w:author="Филипп" w:date="2004-07-22T10:45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  <w:t>В Бухару?</w:t>
      </w:r>
    </w:p>
    <w:p>
      <w:pPr>
        <w:pStyle w:val="Normal"/>
        <w:rPr/>
      </w:pPr>
      <w:r>
        <w:rPr/>
        <w:t xml:space="preserve">В Бухару, отправили, но отправили… значит, дали ему бронь в сенопункте на станции </w:t>
      </w:r>
      <w:ins w:id="1404" w:author="Филипп" w:date="2004-07-22T10:46:00Z">
        <w:r>
          <w:rPr/>
          <w:t>Якотунь</w:t>
        </w:r>
      </w:ins>
      <w:del w:id="1405" w:author="Филипп" w:date="2004-07-22T10:46:00Z">
        <w:r>
          <w:rPr/>
          <w:delText>…в</w:delText>
        </w:r>
      </w:del>
      <w:ins w:id="1406" w:author="Филипп" w:date="2004-07-22T10:46:00Z">
        <w:r>
          <w:rPr/>
          <w:t xml:space="preserve"> в</w:t>
        </w:r>
      </w:ins>
      <w:r>
        <w:rPr/>
        <w:t xml:space="preserve"> Бухарской области, где поезд стоял всего одну минуту, но мы заготавливали сено для фронта. Я работала, счетоводом называлось, и он заведующий этим сенопунктом, и пару узбеков </w:t>
      </w:r>
      <w:ins w:id="1407" w:author="Филипп" w:date="2004-07-22T10:46:00Z">
        <w:r>
          <w:rPr/>
          <w:t xml:space="preserve">у нас </w:t>
        </w:r>
      </w:ins>
      <w:del w:id="1408" w:author="Филипп" w:date="2004-07-22T10:47:00Z">
        <w:r>
          <w:rPr/>
          <w:delText xml:space="preserve">присылали. У нас </w:delText>
        </w:r>
      </w:del>
      <w:r>
        <w:rPr/>
        <w:t>прессовали сено. Была прессовальная машина. Так почти… В общем</w:t>
      </w:r>
      <w:ins w:id="1409" w:author="Филипп" w:date="2004-07-22T10:47:00Z">
        <w:r>
          <w:rPr/>
          <w:t>,</w:t>
        </w:r>
      </w:ins>
      <w:r>
        <w:rPr/>
        <w:t xml:space="preserve"> война кончилась и мы…</w:t>
      </w:r>
    </w:p>
    <w:p>
      <w:pPr>
        <w:pStyle w:val="Normal"/>
        <w:rPr>
          <w:i/>
          <w:i/>
        </w:rPr>
      </w:pPr>
      <w:r>
        <w:rPr>
          <w:i/>
        </w:rPr>
        <w:t>А бабушка?</w:t>
      </w:r>
    </w:p>
    <w:p>
      <w:pPr>
        <w:pStyle w:val="Normal"/>
        <w:rPr/>
      </w:pPr>
      <w:r>
        <w:rPr/>
        <w:t>Бабушка умерла в 42-</w:t>
      </w:r>
      <w:del w:id="1410" w:author="Филипп" w:date="2004-07-22T10:47:00Z">
        <w:r>
          <w:rPr/>
          <w:delText>о</w:delText>
        </w:r>
      </w:del>
      <w:r>
        <w:rPr/>
        <w:t xml:space="preserve">м году в Бухаре. </w:t>
      </w:r>
    </w:p>
    <w:p>
      <w:pPr>
        <w:pStyle w:val="Normal"/>
        <w:rPr>
          <w:i/>
          <w:i/>
        </w:rPr>
      </w:pPr>
      <w:r>
        <w:rPr>
          <w:i/>
        </w:rPr>
        <w:t>В Бухаре?</w:t>
      </w:r>
    </w:p>
    <w:p>
      <w:pPr>
        <w:pStyle w:val="Normal"/>
        <w:rPr/>
      </w:pPr>
      <w:r>
        <w:rPr/>
        <w:t>Она была диабетик</w:t>
      </w:r>
      <w:ins w:id="1411" w:author="Филипп" w:date="2004-07-22T10:47:00Z">
        <w:r>
          <w:rPr/>
          <w:t>ом</w:t>
        </w:r>
      </w:ins>
      <w:r>
        <w:rPr/>
        <w:t>. У нее гангрена началась, и дизентерия … Я вела себя не очень хорошо с бабушкой. Она была ужасно страшной, завшивленной…и то</w:t>
      </w:r>
      <w:ins w:id="1412" w:author="Филипп" w:date="2004-07-22T10:47:00Z">
        <w:r>
          <w:rPr/>
          <w:t>же</w:t>
        </w:r>
      </w:ins>
      <w:r>
        <w:rPr/>
        <w:t xml:space="preserve"> из больницы она </w:t>
      </w:r>
      <w:del w:id="1413" w:author="Филипп" w:date="2004-07-22T10:47:00Z">
        <w:r>
          <w:rPr/>
          <w:delText xml:space="preserve">ухитрялась </w:delText>
        </w:r>
      </w:del>
      <w:ins w:id="1414" w:author="Филипп" w:date="2004-07-22T10:47:00Z">
        <w:r>
          <w:rPr/>
          <w:t xml:space="preserve">старалась </w:t>
        </w:r>
      </w:ins>
      <w:r>
        <w:rPr/>
        <w:t xml:space="preserve">нам </w:t>
      </w:r>
      <w:ins w:id="1415" w:author="Филипп" w:date="2004-07-22T10:47:00Z">
        <w:r>
          <w:rPr/>
          <w:t>от</w:t>
        </w:r>
      </w:ins>
      <w:del w:id="1416" w:author="Филипп" w:date="2004-07-22T10:47:00Z">
        <w:r>
          <w:rPr/>
          <w:delText>пере</w:delText>
        </w:r>
      </w:del>
      <w:r>
        <w:rPr/>
        <w:t xml:space="preserve">дать еще кусочек хлеба. </w:t>
      </w:r>
      <w:ins w:id="1417" w:author="Филипп" w:date="2004-07-22T10:48:00Z">
        <w:r>
          <w:rPr/>
          <w:t xml:space="preserve">Ну, </w:t>
        </w:r>
      </w:ins>
      <w:del w:id="1418" w:author="Филипп" w:date="2004-07-22T10:48:00Z">
        <w:r>
          <w:rPr/>
          <w:delText>Семья</w:delText>
        </w:r>
      </w:del>
      <w:ins w:id="1419" w:author="Филипп" w:date="2004-07-26T09:23:00Z">
        <w:r>
          <w:rPr/>
          <w:t>с</w:t>
        </w:r>
      </w:ins>
      <w:ins w:id="1420" w:author="Филипп" w:date="2004-07-22T10:48:00Z">
        <w:r>
          <w:rPr/>
          <w:t>емья,</w:t>
        </w:r>
      </w:ins>
      <w:r>
        <w:rPr/>
        <w:t xml:space="preserve"> вообще</w:t>
      </w:r>
      <w:ins w:id="1421" w:author="Филипп" w:date="2004-07-22T10:48:00Z">
        <w:r>
          <w:rPr/>
          <w:t>-то,</w:t>
        </w:r>
      </w:ins>
      <w:r>
        <w:rPr/>
        <w:t xml:space="preserve"> у нас была дружная. В общем, бабушку мы похоронили как раз перед Йом</w:t>
      </w:r>
      <w:ins w:id="1422" w:author="Филипп" w:date="2004-07-22T10:48:00Z">
        <w:r>
          <w:rPr/>
          <w:t>-</w:t>
        </w:r>
      </w:ins>
      <w:del w:id="1423" w:author="Филипп" w:date="2004-07-22T10:48:00Z">
        <w:r>
          <w:rPr/>
          <w:delText xml:space="preserve"> </w:delText>
        </w:r>
      </w:del>
      <w:r>
        <w:rPr/>
        <w:t xml:space="preserve">Кипуром. Когда начался период дождей, </w:t>
      </w:r>
      <w:ins w:id="1424" w:author="Филипп" w:date="2004-07-22T10:49:00Z">
        <w:r>
          <w:rPr/>
          <w:t xml:space="preserve">мы были без папы </w:t>
        </w:r>
      </w:ins>
      <w:del w:id="1425" w:author="Филипп" w:date="2004-07-22T10:49:00Z">
        <w:r>
          <w:rPr/>
          <w:delText>папу</w:delText>
        </w:r>
      </w:del>
      <w:r>
        <w:rPr/>
        <w:t>… там нашли каких-то… мамин двоюродный брат там оказался, которого… который жил в Советском Союзе, и мы его не видели.</w:t>
      </w:r>
      <w:del w:id="1426" w:author="Филипп" w:date="2004-07-22T10:49:00Z">
        <w:r>
          <w:rPr/>
          <w:delText>.</w:delText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  <w:t>Это был</w:t>
      </w:r>
      <w:ins w:id="1427" w:author="Филипп" w:date="2004-07-26T09:23:00Z">
        <w:r>
          <w:rPr>
            <w:i/>
            <w:iCs/>
          </w:rPr>
          <w:t xml:space="preserve"> </w:t>
        </w:r>
      </w:ins>
      <w:ins w:id="1428" w:author="Филипп" w:date="2004-07-22T10:49:00Z">
        <w:r>
          <w:rPr>
            <w:i/>
            <w:iCs/>
          </w:rPr>
          <w:t>Зильбермана сын?</w:t>
        </w:r>
      </w:ins>
      <w:del w:id="1429" w:author="Филипп" w:date="2004-07-22T10:49:00Z">
        <w:r>
          <w:rPr>
            <w:i/>
            <w:iCs/>
          </w:rPr>
          <w:delText xml:space="preserve"> …</w:delText>
        </w:r>
      </w:del>
    </w:p>
    <w:p>
      <w:pPr>
        <w:pStyle w:val="Normal"/>
        <w:rPr/>
      </w:pPr>
      <w:r>
        <w:rPr/>
        <w:t>Нет. Нет, это был сын бабушкиного брата.</w:t>
      </w:r>
    </w:p>
    <w:p>
      <w:pPr>
        <w:pStyle w:val="Normal"/>
        <w:rPr>
          <w:i/>
          <w:i/>
        </w:rPr>
      </w:pPr>
      <w:r>
        <w:rPr>
          <w:i/>
        </w:rPr>
        <w:t>У бабушки еще был брат?</w:t>
      </w:r>
    </w:p>
    <w:p>
      <w:pPr>
        <w:pStyle w:val="Normal"/>
        <w:rPr/>
      </w:pPr>
      <w:r>
        <w:rPr/>
        <w:t>Ну, у нее много было</w:t>
      </w:r>
      <w:ins w:id="1430" w:author="Филипп" w:date="2004-07-22T10:50:00Z">
        <w:r>
          <w:rPr/>
          <w:t xml:space="preserve"> родни, много было. </w:t>
        </w:r>
      </w:ins>
      <w:del w:id="1431" w:author="Филипп" w:date="2004-07-22T10:50:00Z">
        <w:r>
          <w:rPr/>
          <w:delText xml:space="preserve">. </w:delText>
        </w:r>
      </w:del>
      <w:r>
        <w:rPr/>
        <w:t xml:space="preserve">Это был бабушкиного брата, который тоже видимо, страдал диабетом, потому что </w:t>
      </w:r>
      <w:del w:id="1432" w:author="Филипп" w:date="2004-07-22T10:50:00Z">
        <w:r>
          <w:rPr/>
          <w:delText>у него</w:delText>
        </w:r>
      </w:del>
      <w:ins w:id="1433" w:author="Филипп" w:date="2004-07-22T10:50:00Z">
        <w:r>
          <w:rPr/>
          <w:t>ему</w:t>
        </w:r>
      </w:ins>
      <w:r>
        <w:rPr/>
        <w:t xml:space="preserve"> отрезали и руки и ноги. </w:t>
      </w:r>
      <w:ins w:id="1434" w:author="Филипп" w:date="2004-07-22T10:50:00Z">
        <w:r>
          <w:rPr/>
          <w:t>И мой п</w:t>
        </w:r>
      </w:ins>
      <w:del w:id="1435" w:author="Филипп" w:date="2004-07-22T10:50:00Z">
        <w:r>
          <w:rPr/>
          <w:delText>П</w:delText>
        </w:r>
      </w:del>
      <w:r>
        <w:rPr/>
        <w:t xml:space="preserve">апа его таскал на спине, это я помню, до войны это было. </w:t>
      </w:r>
      <w:ins w:id="1436" w:author="Филипп" w:date="2004-07-22T10:50:00Z">
        <w:r>
          <w:rPr/>
          <w:t>И… а ну… а</w:t>
        </w:r>
      </w:ins>
      <w:del w:id="1437" w:author="Филипп" w:date="2004-07-22T10:51:00Z">
        <w:r>
          <w:rPr/>
          <w:delText>А</w:delText>
        </w:r>
      </w:del>
      <w:r>
        <w:rPr/>
        <w:t xml:space="preserve"> этот сын жил в Советском Союзе, был еврейским актером. И мы там случайно встретились все, и Герштейны...</w:t>
      </w:r>
    </w:p>
    <w:p>
      <w:pPr>
        <w:pStyle w:val="Normal"/>
        <w:rPr/>
      </w:pPr>
      <w:r>
        <w:rPr>
          <w:i/>
        </w:rPr>
        <w:t>В каком театре он играл?</w:t>
      </w:r>
    </w:p>
    <w:p>
      <w:pPr>
        <w:pStyle w:val="Normal"/>
        <w:rPr/>
      </w:pPr>
      <w:r>
        <w:rPr/>
        <w:t>В Днепропетровске. У него была молодая жена, тоже еврейская актриса, очень красивая. И дочка, почти моя ровесница, но она так воображала, что я дружить с ней не могла.</w:t>
      </w:r>
    </w:p>
    <w:p>
      <w:pPr>
        <w:pStyle w:val="Normal"/>
        <w:rPr>
          <w:i/>
          <w:i/>
        </w:rPr>
      </w:pPr>
      <w:r>
        <w:rPr>
          <w:i/>
        </w:rPr>
        <w:t>Что же было предметом ее гордости?</w:t>
      </w:r>
    </w:p>
    <w:p>
      <w:pPr>
        <w:pStyle w:val="Normal"/>
        <w:rPr/>
      </w:pPr>
      <w:r>
        <w:rPr/>
        <w:t>Не знаю.</w:t>
      </w:r>
    </w:p>
    <w:p>
      <w:pPr>
        <w:pStyle w:val="Normal"/>
        <w:rPr>
          <w:i/>
          <w:i/>
          <w:iCs/>
          <w:del w:id="1440" w:author="Филипп" w:date="2004-07-22T10:51:00Z"/>
        </w:rPr>
      </w:pPr>
      <w:r>
        <w:rPr>
          <w:i/>
          <w:iCs/>
        </w:rPr>
        <w:t>Принадлежность к</w:t>
      </w:r>
      <w:ins w:id="1438" w:author="Филипп" w:date="2004-07-22T10:51:00Z">
        <w:r>
          <w:rPr>
            <w:i/>
            <w:iCs/>
          </w:rPr>
          <w:t xml:space="preserve"> артистической среде?</w:t>
        </w:r>
      </w:ins>
      <w:del w:id="1439" w:author="Филипп" w:date="2004-07-22T10:51:00Z">
        <w:r>
          <w:rPr>
            <w:i/>
            <w:iCs/>
          </w:rPr>
          <w:delText>…</w:delText>
        </w:r>
      </w:del>
    </w:p>
    <w:p>
      <w:pPr>
        <w:pStyle w:val="Normal"/>
        <w:widowControl/>
        <w:bidi w:val="0"/>
        <w:rPr>
          <w:i/>
          <w:i/>
          <w:iCs/>
          <w:ins w:id="1442" w:author="Филипп" w:date="2004-07-22T10:51:00Z"/>
        </w:rPr>
      </w:pPr>
      <w:ins w:id="1441" w:author="Филипп" w:date="2004-07-22T10:51:00Z">
        <w:r>
          <w:rPr>
            <w:i/>
            <w:iCs/>
          </w:rPr>
        </w:r>
      </w:ins>
    </w:p>
    <w:p>
      <w:pPr>
        <w:pStyle w:val="Normal"/>
        <w:rPr/>
      </w:pPr>
      <w:r>
        <w:rPr/>
        <w:t>Я не знаю. Кажется просто то, что по сравнению с нами нищими</w:t>
      </w:r>
      <w:ins w:id="1443" w:author="Филипп" w:date="2004-07-22T10:52:00Z">
        <w:r>
          <w:rPr/>
          <w:t xml:space="preserve"> они были более</w:t>
        </w:r>
      </w:ins>
      <w:r>
        <w:rPr/>
        <w:t>…</w:t>
      </w:r>
    </w:p>
    <w:p>
      <w:pPr>
        <w:pStyle w:val="Normal"/>
        <w:rPr/>
      </w:pPr>
      <w:del w:id="1444" w:author="Филипп" w:date="2004-07-22T10:52:00Z">
        <w:r>
          <w:rPr>
            <w:i/>
          </w:rPr>
          <w:delText>Они были</w:delText>
        </w:r>
      </w:del>
      <w:ins w:id="1445" w:author="Филипп" w:date="2004-07-22T10:52:00Z">
        <w:r>
          <w:rPr>
            <w:i/>
          </w:rPr>
          <w:t>По</w:t>
        </w:r>
      </w:ins>
      <w:del w:id="1446" w:author="Филипп" w:date="2004-07-22T10:52:00Z">
        <w:r>
          <w:rPr>
            <w:i/>
          </w:rPr>
          <w:delText xml:space="preserve"> </w:delText>
        </w:r>
      </w:del>
      <w:r>
        <w:rPr>
          <w:i/>
        </w:rPr>
        <w:t>богаче?</w:t>
      </w:r>
    </w:p>
    <w:p>
      <w:pPr>
        <w:pStyle w:val="Normal"/>
        <w:rPr/>
      </w:pPr>
      <w:ins w:id="1447" w:author="Филипп" w:date="2004-07-22T10:52:00Z">
        <w:r>
          <w:rPr/>
          <w:t xml:space="preserve">Побогаче. </w:t>
        </w:r>
      </w:ins>
      <w:del w:id="1448" w:author="Филипп" w:date="2004-07-22T10:52:00Z">
        <w:r>
          <w:rPr/>
          <w:delText xml:space="preserve">Они были более- менее богаты. </w:delText>
        </w:r>
      </w:del>
      <w:r>
        <w:rPr/>
        <w:t>В общем, мы</w:t>
      </w:r>
      <w:ins w:id="1449" w:author="Филипп" w:date="2004-07-22T10:52:00Z">
        <w:r>
          <w:rPr/>
          <w:t xml:space="preserve"> в сорок</w:t>
        </w:r>
      </w:ins>
      <w:r>
        <w:rPr/>
        <w:t>…</w:t>
      </w:r>
    </w:p>
    <w:p>
      <w:pPr>
        <w:pStyle w:val="Normal"/>
        <w:rPr/>
      </w:pPr>
      <w:r>
        <w:rPr>
          <w:i/>
        </w:rPr>
        <w:t>А как вы учились? Вы учились в русской школе?</w:t>
      </w:r>
    </w:p>
    <w:p>
      <w:pPr>
        <w:pStyle w:val="Normal"/>
        <w:rPr/>
      </w:pPr>
      <w:r>
        <w:rPr/>
        <w:t>В русской.</w:t>
      </w:r>
    </w:p>
    <w:p>
      <w:pPr>
        <w:pStyle w:val="Normal"/>
        <w:rPr/>
      </w:pPr>
      <w:r>
        <w:rPr>
          <w:i/>
        </w:rPr>
        <w:t>И что там были за дети? Что за учителя?</w:t>
      </w:r>
    </w:p>
    <w:p>
      <w:pPr>
        <w:pStyle w:val="Normal"/>
        <w:rPr/>
      </w:pPr>
      <w:r>
        <w:rPr/>
        <w:t xml:space="preserve">Учителя были ссыльные и эвакуированные, а дети были </w:t>
      </w:r>
      <w:del w:id="1450" w:author="Филипп" w:date="2004-07-22T10:53:00Z">
        <w:r>
          <w:rPr/>
          <w:delText>тоже…</w:delText>
        </w:r>
      </w:del>
      <w:ins w:id="1451" w:author="Филипп" w:date="2004-07-22T10:53:00Z">
        <w:r>
          <w:rPr/>
          <w:t>разные.</w:t>
        </w:r>
      </w:ins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 ссыльные, когда они были сосланы?</w:t>
      </w:r>
    </w:p>
    <w:p>
      <w:pPr>
        <w:pStyle w:val="Normal"/>
        <w:rPr/>
      </w:pPr>
      <w:r>
        <w:rPr/>
        <w:t>В конце 30-е, в конце 30-х.</w:t>
      </w:r>
    </w:p>
    <w:p>
      <w:pPr>
        <w:pStyle w:val="Normal"/>
        <w:rPr>
          <w:i/>
          <w:i/>
          <w:ins w:id="1454" w:author="Филипп" w:date="2004-07-22T10:53:00Z"/>
        </w:rPr>
      </w:pPr>
      <w:r>
        <w:rPr>
          <w:i/>
        </w:rPr>
        <w:t>В 37-ом?</w:t>
      </w:r>
      <w:ins w:id="1452" w:author="Филипп" w:date="2004-08-18T11:08:00Z">
        <w:r>
          <w:rPr>
            <w:i/>
            <w:lang w:val="uk-UA"/>
          </w:rPr>
          <w:t xml:space="preserve"> </w:t>
        </w:r>
      </w:ins>
      <w:ins w:id="1453" w:author="Филипп" w:date="2004-07-22T10:53:00Z">
        <w:r>
          <w:rPr>
            <w:i/>
          </w:rPr>
          <w:t>Большой террор?</w:t>
        </w:r>
      </w:ins>
    </w:p>
    <w:p>
      <w:pPr>
        <w:pStyle w:val="Normal"/>
        <w:rPr/>
      </w:pPr>
      <w:ins w:id="1455" w:author="Филипп" w:date="2004-07-22T10:53:00Z">
        <w:r>
          <w:rPr/>
          <w:t xml:space="preserve">Наверно, тогда. </w:t>
        </w:r>
      </w:ins>
      <w:del w:id="1456" w:author="Филипп" w:date="2004-07-22T10:53:00Z">
        <w:r>
          <w:rPr/>
          <w:delText>Там с</w:delText>
        </w:r>
      </w:del>
      <w:ins w:id="1457" w:author="Филипп" w:date="2004-07-22T10:54:00Z">
        <w:r>
          <w:rPr/>
          <w:t>С</w:t>
        </w:r>
      </w:ins>
      <w:r>
        <w:rPr/>
        <w:t xml:space="preserve">сыльные были, но об этом не очень говорилось. </w:t>
      </w:r>
      <w:ins w:id="1458" w:author="Филипп" w:date="2004-07-22T10:54:00Z">
        <w:r>
          <w:rPr/>
          <w:t xml:space="preserve">Но была… </w:t>
        </w:r>
      </w:ins>
      <w:r>
        <w:rPr/>
        <w:t xml:space="preserve">А дети были разные, </w:t>
      </w:r>
      <w:ins w:id="1459" w:author="Филипп" w:date="2004-07-22T10:54:00Z">
        <w:r>
          <w:rPr/>
          <w:t xml:space="preserve"> дети </w:t>
        </w:r>
      </w:ins>
      <w:r>
        <w:rPr/>
        <w:t xml:space="preserve">были разные. Например, была одна очень красивая девушка, фамилия ее была Долидзе. Оказалось, что мать была грузинка, отец был немец. </w:t>
      </w:r>
      <w:ins w:id="1460" w:author="Филипп" w:date="2004-07-22T10:54:00Z">
        <w:r>
          <w:rPr/>
          <w:t xml:space="preserve">Немца забрали, </w:t>
        </w:r>
      </w:ins>
      <w:del w:id="1461" w:author="Филипп" w:date="2004-07-22T10:55:00Z">
        <w:r>
          <w:rPr/>
          <w:delText>Его</w:delText>
        </w:r>
      </w:del>
      <w:r>
        <w:rPr/>
        <w:t xml:space="preserve"> сослали,  уже в войну. Было… </w:t>
      </w:r>
      <w:ins w:id="1462" w:author="Филипп" w:date="2004-07-22T10:55:00Z">
        <w:r>
          <w:rPr/>
          <w:t xml:space="preserve">ну, </w:t>
        </w:r>
      </w:ins>
      <w:r>
        <w:rPr/>
        <w:t xml:space="preserve">было много детей эвакуированных. Но я дружила, </w:t>
      </w:r>
      <w:ins w:id="1463" w:author="Филипп" w:date="2004-07-22T10:55:00Z">
        <w:r>
          <w:rPr/>
          <w:t xml:space="preserve">там, </w:t>
        </w:r>
      </w:ins>
      <w:r>
        <w:rPr/>
        <w:t>очень дружила с девочкой, эвакуированной из Каунаса, еврейкой… Родители были врачами, и мы</w:t>
      </w:r>
      <w:ins w:id="1464" w:author="Филипп" w:date="2004-07-22T10:55:00Z">
        <w:r>
          <w:rPr/>
          <w:t xml:space="preserve">… </w:t>
        </w:r>
      </w:ins>
      <w:r>
        <w:rPr/>
        <w:t xml:space="preserve"> </w:t>
      </w:r>
      <w:ins w:id="1465" w:author="Филипп" w:date="2004-07-22T10:56:00Z">
        <w:r>
          <w:rPr/>
          <w:t xml:space="preserve">двадцать </w:t>
        </w:r>
      </w:ins>
      <w:del w:id="1466" w:author="Филипп" w:date="2004-07-22T10:56:00Z">
        <w:r>
          <w:rPr/>
          <w:delText xml:space="preserve">через 20 </w:delText>
        </w:r>
      </w:del>
      <w:r>
        <w:rPr/>
        <w:t>лет после этого встретились.</w:t>
      </w:r>
    </w:p>
    <w:p>
      <w:pPr>
        <w:pStyle w:val="Normal"/>
        <w:rPr>
          <w:i/>
          <w:i/>
        </w:rPr>
      </w:pPr>
      <w:r>
        <w:rPr>
          <w:i/>
        </w:rPr>
        <w:t>А как ее звали?</w:t>
      </w:r>
    </w:p>
    <w:p>
      <w:pPr>
        <w:pStyle w:val="Normal"/>
        <w:rPr/>
      </w:pPr>
      <w:r>
        <w:rPr/>
        <w:t>Ее звали Саля Ка</w:t>
      </w:r>
      <w:ins w:id="1467" w:author="Филипп" w:date="2004-07-22T10:56:00Z">
        <w:r>
          <w:rPr/>
          <w:t>п</w:t>
        </w:r>
      </w:ins>
      <w:del w:id="1468" w:author="Филипп" w:date="2004-07-22T10:56:00Z">
        <w:r>
          <w:rPr/>
          <w:delText>г</w:delText>
        </w:r>
      </w:del>
      <w:r>
        <w:rPr/>
        <w:t>ор. Саломея</w:t>
      </w:r>
      <w:ins w:id="1469" w:author="Филипп" w:date="2004-07-22T10:56:00Z">
        <w:r>
          <w:rPr/>
          <w:t>, Саломея</w:t>
        </w:r>
      </w:ins>
      <w:r>
        <w:rPr/>
        <w:t xml:space="preserve"> </w:t>
      </w:r>
      <w:del w:id="1470" w:author="Филипп" w:date="2004-08-02T09:22:00Z">
        <w:r>
          <w:rPr/>
          <w:delText>Кагор</w:delText>
        </w:r>
      </w:del>
      <w:ins w:id="1471" w:author="Филипп" w:date="2004-08-02T09:22:00Z">
        <w:r>
          <w:rPr/>
          <w:t>Капор</w:t>
        </w:r>
      </w:ins>
      <w:r>
        <w:rPr/>
        <w:t>. И мы встретились</w:t>
      </w:r>
      <w:ins w:id="1472" w:author="Филипп" w:date="2004-07-22T10:56:00Z">
        <w:r>
          <w:rPr/>
          <w:t>…</w:t>
        </w:r>
      </w:ins>
      <w:del w:id="1473" w:author="Филипп" w:date="2004-07-22T10:56:00Z">
        <w:r>
          <w:rPr/>
          <w:delText>,</w:delText>
        </w:r>
      </w:del>
      <w:r>
        <w:rPr/>
        <w:t xml:space="preserve"> она тогда была вдовой брата Альгиса Журайтиса. Она пианистка. </w:t>
      </w:r>
      <w:ins w:id="1474" w:author="Филипп" w:date="2004-07-22T10:56:00Z">
        <w:r>
          <w:rPr/>
          <w:t>И м</w:t>
        </w:r>
      </w:ins>
      <w:del w:id="1475" w:author="Филипп" w:date="2004-07-22T10:56:00Z">
        <w:r>
          <w:rPr/>
          <w:delText>М</w:delText>
        </w:r>
      </w:del>
      <w:r>
        <w:rPr/>
        <w:t xml:space="preserve">ы специально с мужем уже ездили. Как ее разыскали, это целая истории была. Она была очень способной, очень умной. </w:t>
      </w:r>
      <w:ins w:id="1476" w:author="Филипп" w:date="2004-07-22T10:57:00Z">
        <w:r>
          <w:rPr/>
          <w:t xml:space="preserve"> И… в общем, п</w:t>
        </w:r>
      </w:ins>
      <w:del w:id="1477" w:author="Филипп" w:date="2004-07-22T10:57:00Z">
        <w:r>
          <w:rPr/>
          <w:delText>П</w:delText>
        </w:r>
      </w:del>
      <w:r>
        <w:rPr/>
        <w:t>отом я получила от нее письмо, что ее сын ее предал</w:t>
      </w:r>
      <w:ins w:id="1478" w:author="Филипп" w:date="2004-07-22T10:57:00Z">
        <w:r>
          <w:rPr/>
          <w:t>…</w:t>
        </w:r>
      </w:ins>
      <w:del w:id="1479" w:author="Филипп" w:date="2004-07-22T10:57:00Z">
        <w:r>
          <w:rPr/>
          <w:delText>,</w:delText>
        </w:r>
      </w:del>
    </w:p>
    <w:p>
      <w:pPr>
        <w:pStyle w:val="Normal"/>
        <w:rPr>
          <w:i/>
          <w:i/>
        </w:rPr>
      </w:pPr>
      <w:del w:id="1480" w:author="Филипп" w:date="2004-07-22T10:57:00Z">
        <w:r>
          <w:rPr>
            <w:i/>
          </w:rPr>
          <w:delText>Что…</w:delText>
        </w:r>
      </w:del>
      <w:ins w:id="1481" w:author="Филипп" w:date="2004-07-22T10:57:00Z">
        <w:r>
          <w:rPr>
            <w:i/>
          </w:rPr>
          <w:t>Каким образом?</w:t>
        </w:r>
      </w:ins>
    </w:p>
    <w:p>
      <w:pPr>
        <w:pStyle w:val="Normal"/>
        <w:rPr/>
      </w:pPr>
      <w:del w:id="1482" w:author="Филипп" w:date="2004-07-22T10:57:00Z">
        <w:r>
          <w:rPr/>
          <w:delText xml:space="preserve"> </w:delText>
        </w:r>
      </w:del>
      <w:r>
        <w:rPr/>
        <w:t xml:space="preserve">И что ей пришлось попросить, чтобы его забрали в армию. Мужа уже не было, муж умер и уже много лет… </w:t>
      </w:r>
      <w:ins w:id="1483" w:author="Филипп" w:date="2004-07-22T10:57:00Z">
        <w:r>
          <w:rPr/>
          <w:t xml:space="preserve">нет, </w:t>
        </w:r>
      </w:ins>
      <w:r>
        <w:rPr/>
        <w:t>пару лет спустя, мы ездили по Волге с мужем, и разговорились с…</w:t>
      </w:r>
    </w:p>
    <w:p>
      <w:pPr>
        <w:pStyle w:val="Normal"/>
        <w:rPr>
          <w:i/>
          <w:i/>
        </w:rPr>
      </w:pPr>
      <w:r>
        <w:rPr>
          <w:i/>
        </w:rPr>
        <w:t>С попутчиками?</w:t>
      </w:r>
    </w:p>
    <w:p>
      <w:pPr>
        <w:pStyle w:val="Normal"/>
        <w:rPr/>
      </w:pPr>
      <w:r>
        <w:rPr/>
        <w:t>С попутчиками из Вильнюса, она жила уже в Вильнюсе, а не в Каунасе, и они сказали, что она… что ей удалось уехать в Англию. Больше я ничего о ней не знаю.</w:t>
      </w:r>
    </w:p>
    <w:p>
      <w:pPr>
        <w:pStyle w:val="Normal"/>
        <w:rPr>
          <w:i/>
          <w:i/>
        </w:rPr>
      </w:pPr>
      <w:r>
        <w:rPr>
          <w:i/>
        </w:rPr>
        <w:t>Что означала эта фраза</w:t>
      </w:r>
      <w:del w:id="1484" w:author="Филипп" w:date="2004-07-22T10:58:00Z">
        <w:r>
          <w:rPr>
            <w:i/>
          </w:rPr>
          <w:delText>»</w:delText>
        </w:r>
      </w:del>
      <w:ins w:id="1485" w:author="Филипп" w:date="2004-07-22T10:58:00Z">
        <w:r>
          <w:rPr>
            <w:i/>
          </w:rPr>
          <w:t>: «</w:t>
        </w:r>
      </w:ins>
      <w:del w:id="1486" w:author="Филипп" w:date="2004-07-22T10:58:00Z">
        <w:r>
          <w:rPr>
            <w:i/>
          </w:rPr>
          <w:delText xml:space="preserve"> </w:delText>
        </w:r>
      </w:del>
      <w:r>
        <w:rPr>
          <w:i/>
        </w:rPr>
        <w:t>Муж… сын ее предал</w:t>
      </w:r>
      <w:ins w:id="1487" w:author="Филипп" w:date="2004-07-22T10:58:00Z">
        <w:r>
          <w:rPr>
            <w:i/>
          </w:rPr>
          <w:t>»?</w:t>
        </w:r>
      </w:ins>
      <w:del w:id="1488" w:author="Филипп" w:date="2004-07-22T10:58:00Z">
        <w:r>
          <w:rPr>
            <w:i/>
          </w:rPr>
          <w:delText>…</w:delText>
        </w:r>
      </w:del>
    </w:p>
    <w:p>
      <w:pPr>
        <w:pStyle w:val="Normal"/>
        <w:rPr>
          <w:ins w:id="1489" w:author="Филипп" w:date="2004-07-22T10:59:00Z"/>
        </w:rPr>
      </w:pPr>
      <w:r>
        <w:rPr/>
        <w:t xml:space="preserve">Я не знаю. </w:t>
      </w:r>
    </w:p>
    <w:p>
      <w:pPr>
        <w:pStyle w:val="Normal"/>
        <w:rPr>
          <w:i/>
          <w:i/>
          <w:iCs/>
          <w:ins w:id="1491" w:author="Филипп" w:date="2004-07-22T10:59:00Z"/>
        </w:rPr>
      </w:pPr>
      <w:ins w:id="1490" w:author="Филипп" w:date="2004-07-22T10:59:00Z">
        <w:r>
          <w:rPr>
            <w:i/>
            <w:iCs/>
          </w:rPr>
          <w:t>Вы не знаете?</w:t>
        </w:r>
      </w:ins>
    </w:p>
    <w:p>
      <w:pPr>
        <w:pStyle w:val="Normal"/>
        <w:rPr/>
      </w:pPr>
      <w:ins w:id="1492" w:author="Филипп" w:date="2004-07-22T10:59:00Z">
        <w:r>
          <w:rPr/>
          <w:t xml:space="preserve">Я не знаю. </w:t>
        </w:r>
      </w:ins>
      <w:r>
        <w:rPr/>
        <w:t xml:space="preserve">Она мне только говорила </w:t>
      </w:r>
      <w:del w:id="1493" w:author="Филипп" w:date="2004-07-22T10:59:00Z">
        <w:r>
          <w:rPr/>
          <w:delText>там</w:delText>
        </w:r>
      </w:del>
      <w:ins w:id="1494" w:author="Филипп" w:date="2004-07-22T10:59:00Z">
        <w:r>
          <w:rPr/>
          <w:t>так</w:t>
        </w:r>
      </w:ins>
      <w:r>
        <w:rPr/>
        <w:t>, что, как только заходит какой-то мужчина, то он такое устраивает</w:t>
      </w:r>
      <w:ins w:id="1495" w:author="Филипп" w:date="2004-07-22T10:59:00Z">
        <w:r>
          <w:rPr/>
          <w:t>…</w:t>
        </w:r>
      </w:ins>
      <w:del w:id="1496" w:author="Филипп" w:date="2004-07-22T10:59:00Z">
        <w:r>
          <w:rPr/>
          <w:delText>,</w:delText>
        </w:r>
      </w:del>
      <w:r>
        <w:rPr/>
        <w:t xml:space="preserve">  сын</w:t>
      </w:r>
      <w:ins w:id="1497" w:author="Филипп" w:date="2004-07-22T10:59:00Z">
        <w:r>
          <w:rPr/>
          <w:t>, что приходит, что о том, чтобы</w:t>
        </w:r>
      </w:ins>
      <w:del w:id="1498" w:author="Филипп" w:date="2004-07-22T11:00:00Z">
        <w:r>
          <w:rPr/>
          <w:delText xml:space="preserve"> говорил, что</w:delText>
        </w:r>
      </w:del>
      <w:r>
        <w:rPr/>
        <w:t xml:space="preserve"> выйти вторично раз замуж не может быть и разговора. И что он способн</w:t>
      </w:r>
      <w:ins w:id="1499" w:author="Филипп" w:date="2004-07-22T11:00:00Z">
        <w:r>
          <w:rPr/>
          <w:t xml:space="preserve">ющий, что </w:t>
        </w:r>
      </w:ins>
      <w:del w:id="1500" w:author="Филипп" w:date="2004-07-22T11:00:00Z">
        <w:r>
          <w:rPr/>
          <w:delText>ый..,</w:delText>
        </w:r>
      </w:del>
      <w:r>
        <w:rPr/>
        <w:t xml:space="preserve"> он играет на всех инструментах, что… но он был, очевидно, </w:t>
      </w:r>
      <w:del w:id="1501" w:author="Филипп" w:date="2004-07-22T11:01:00Z">
        <w:r>
          <w:rPr/>
          <w:delText xml:space="preserve">как </w:delText>
        </w:r>
      </w:del>
      <w:r>
        <w:rPr/>
        <w:t>я понимаю, литовским националистом.</w:t>
      </w:r>
    </w:p>
    <w:p>
      <w:pPr>
        <w:pStyle w:val="Normal"/>
        <w:rPr/>
      </w:pPr>
      <w:r>
        <w:rPr>
          <w:i/>
        </w:rPr>
        <w:t>А Журайтис</w:t>
      </w:r>
      <w:ins w:id="1502" w:author="Филипп" w:date="2004-07-22T11:01:00Z">
        <w:r>
          <w:rPr>
            <w:i/>
          </w:rPr>
          <w:t xml:space="preserve"> - </w:t>
        </w:r>
      </w:ins>
      <w:r>
        <w:rPr>
          <w:i/>
        </w:rPr>
        <w:t xml:space="preserve"> литовец, </w:t>
      </w:r>
      <w:del w:id="1503" w:author="Филипп" w:date="2004-07-22T11:01:00Z">
        <w:r>
          <w:rPr>
            <w:i/>
          </w:rPr>
          <w:delText xml:space="preserve">а </w:delText>
        </w:r>
      </w:del>
      <w:ins w:id="1504" w:author="Филипп" w:date="2004-07-22T11:01:00Z">
        <w:r>
          <w:rPr>
            <w:i/>
          </w:rPr>
          <w:t xml:space="preserve">он </w:t>
        </w:r>
      </w:ins>
      <w:r>
        <w:rPr>
          <w:i/>
        </w:rPr>
        <w:t>не еврей?</w:t>
      </w:r>
    </w:p>
    <w:p>
      <w:pPr>
        <w:pStyle w:val="Normal"/>
        <w:rPr>
          <w:ins w:id="1505" w:author="Филипп" w:date="2004-07-22T11:01:00Z"/>
        </w:rPr>
      </w:pPr>
      <w:r>
        <w:rPr/>
        <w:t>Нет.</w:t>
      </w:r>
    </w:p>
    <w:p>
      <w:pPr>
        <w:pStyle w:val="Normal"/>
        <w:rPr>
          <w:ins w:id="1508" w:author="Филипп" w:date="2004-07-22T11:01:00Z"/>
        </w:rPr>
      </w:pPr>
      <w:del w:id="1506" w:author="Филипп" w:date="2004-07-22T11:01:00Z">
        <w:r>
          <w:rPr>
            <w:i/>
            <w:iCs/>
          </w:rPr>
          <w:delText xml:space="preserve"> </w:delText>
        </w:r>
      </w:del>
      <w:r>
        <w:rPr>
          <w:i/>
          <w:iCs/>
        </w:rPr>
        <w:t>Да</w:t>
      </w:r>
      <w:ins w:id="1507" w:author="Филипп" w:date="2004-07-22T11:01:00Z">
        <w:r>
          <w:rPr>
            <w:i/>
            <w:iCs/>
          </w:rPr>
          <w:t>, наверное…</w:t>
        </w:r>
      </w:ins>
    </w:p>
    <w:p>
      <w:pPr>
        <w:pStyle w:val="Normal"/>
        <w:rPr/>
      </w:pPr>
      <w:ins w:id="1509" w:author="Филипп" w:date="2004-07-22T11:01:00Z">
        <w:r>
          <w:rPr/>
          <w:t>О</w:t>
        </w:r>
      </w:ins>
      <w:del w:id="1510" w:author="Филипп" w:date="2004-07-22T11:01:00Z">
        <w:r>
          <w:rPr/>
          <w:delText xml:space="preserve"> о</w:delText>
        </w:r>
      </w:del>
      <w:r>
        <w:rPr/>
        <w:t>на была Журайтине. Наверно</w:t>
      </w:r>
      <w:ins w:id="1511" w:author="Филипп" w:date="2004-07-22T11:01:00Z">
        <w:r>
          <w:rPr/>
          <w:t>,</w:t>
        </w:r>
      </w:ins>
      <w:r>
        <w:rPr/>
        <w:t xml:space="preserve"> был</w:t>
      </w:r>
      <w:del w:id="1512" w:author="Филипп" w:date="2004-07-22T11:01:00Z">
        <w:r>
          <w:rPr/>
          <w:delText>и</w:delText>
        </w:r>
      </w:del>
      <w:r>
        <w:rPr/>
        <w:t xml:space="preserve"> националист</w:t>
      </w:r>
      <w:ins w:id="1513" w:author="Филипп" w:date="2004-07-22T11:01:00Z">
        <w:r>
          <w:rPr/>
          <w:t>о</w:t>
        </w:r>
      </w:ins>
      <w:del w:id="1514" w:author="Филипп" w:date="2004-07-22T11:01:00Z">
        <w:r>
          <w:rPr/>
          <w:delText>а</w:delText>
        </w:r>
      </w:del>
      <w:r>
        <w:rPr/>
        <w:t>м</w:t>
      </w:r>
      <w:del w:id="1515" w:author="Филипп" w:date="2004-07-22T11:02:00Z">
        <w:r>
          <w:rPr/>
          <w:delText>и</w:delText>
        </w:r>
      </w:del>
      <w:r>
        <w:rPr/>
        <w:t>, и поэтому… отсюда все взялось.</w:t>
      </w:r>
    </w:p>
    <w:p>
      <w:pPr>
        <w:pStyle w:val="Normal"/>
        <w:rPr/>
      </w:pPr>
      <w:r>
        <w:rPr>
          <w:i/>
        </w:rPr>
        <w:t>Хорошо. А антисемитизма там  не было?</w:t>
      </w:r>
    </w:p>
    <w:p>
      <w:pPr>
        <w:pStyle w:val="Normal"/>
        <w:rPr/>
      </w:pPr>
      <w:r>
        <w:rPr/>
        <w:t>Где там?</w:t>
      </w:r>
    </w:p>
    <w:p>
      <w:pPr>
        <w:pStyle w:val="Normal"/>
        <w:rPr>
          <w:i/>
          <w:i/>
        </w:rPr>
      </w:pPr>
      <w:r>
        <w:rPr>
          <w:i/>
        </w:rPr>
        <w:t>В Узбекистане.</w:t>
      </w:r>
    </w:p>
    <w:p>
      <w:pPr>
        <w:pStyle w:val="Normal"/>
        <w:rPr/>
      </w:pPr>
      <w:r>
        <w:rPr/>
        <w:t xml:space="preserve">В Узбекистане? Я не знаю, </w:t>
      </w:r>
      <w:del w:id="1516" w:author="Филипп" w:date="2004-07-22T11:02:00Z">
        <w:r>
          <w:rPr/>
          <w:delText xml:space="preserve">даже </w:delText>
        </w:r>
      </w:del>
      <w:r>
        <w:rPr/>
        <w:t xml:space="preserve">как сказать. Конечно, мальчишки могли бегать за моей бабушкой и кричать ей </w:t>
      </w:r>
      <w:ins w:id="1517" w:author="Филипп" w:date="2004-07-22T11:02:00Z">
        <w:r>
          <w:rPr/>
          <w:t>«</w:t>
        </w:r>
      </w:ins>
      <w:r>
        <w:rPr/>
        <w:t>жидовка</w:t>
      </w:r>
      <w:ins w:id="1518" w:author="Филипп" w:date="2004-07-22T11:02:00Z">
        <w:r>
          <w:rPr/>
          <w:t>»</w:t>
        </w:r>
      </w:ins>
      <w:r>
        <w:rPr/>
        <w:t>. Было такое. Но, в общем-то, надо их понять, что на их голову, на местных людей свалилась такая орава, что</w:t>
      </w:r>
      <w:ins w:id="1519" w:author="Филипп" w:date="2004-07-22T11:02:00Z">
        <w:r>
          <w:rPr/>
          <w:t>…</w:t>
        </w:r>
      </w:ins>
      <w:del w:id="1520" w:author="Филипп" w:date="2004-07-22T11:02:00Z">
        <w:r>
          <w:rPr/>
          <w:delText xml:space="preserve">  …,</w:delText>
        </w:r>
      </w:del>
      <w:ins w:id="1521" w:author="Филипп" w:date="2004-07-22T11:02:00Z">
        <w:r>
          <w:rPr/>
          <w:t xml:space="preserve"> </w:t>
        </w:r>
      </w:ins>
      <w:del w:id="1522" w:author="Филипп" w:date="2004-07-22T11:02:00Z">
        <w:r>
          <w:rPr/>
          <w:delText xml:space="preserve"> что</w:delText>
        </w:r>
      </w:del>
      <w:r>
        <w:rPr/>
        <w:t xml:space="preserve"> стало трудно и с квартирами, и с работой. Было очень сложно. Я думаю, что они еще были очень терпеливыми и гуманными, мне кажется, что так.</w:t>
      </w:r>
    </w:p>
    <w:p>
      <w:pPr>
        <w:pStyle w:val="Normal"/>
        <w:rPr/>
      </w:pPr>
      <w:r>
        <w:rPr>
          <w:i/>
        </w:rPr>
        <w:t>А в школе этого</w:t>
      </w:r>
      <w:r>
        <w:rPr/>
        <w:t xml:space="preserve"> </w:t>
      </w:r>
      <w:r>
        <w:rPr>
          <w:i/>
        </w:rPr>
        <w:t>не было?</w:t>
      </w:r>
    </w:p>
    <w:p>
      <w:pPr>
        <w:pStyle w:val="Normal"/>
        <w:rPr/>
      </w:pPr>
      <w:r>
        <w:rPr/>
        <w:t xml:space="preserve">Ну, </w:t>
      </w:r>
      <w:ins w:id="1523" w:author="Филипп" w:date="2004-07-22T11:03:00Z">
        <w:r>
          <w:rPr/>
          <w:t xml:space="preserve">в школе </w:t>
        </w:r>
      </w:ins>
      <w:r>
        <w:rPr/>
        <w:t>как оно могло быть,  когда учителя почти все были евре</w:t>
      </w:r>
      <w:del w:id="1524" w:author="Филипп" w:date="2004-07-22T11:03:00Z">
        <w:r>
          <w:rPr/>
          <w:delText>ям</w:delText>
        </w:r>
      </w:del>
      <w:r>
        <w:rPr/>
        <w:t>и и ученики тоже.</w:t>
      </w:r>
    </w:p>
    <w:p>
      <w:pPr>
        <w:pStyle w:val="Normal"/>
        <w:rPr/>
      </w:pPr>
      <w:r>
        <w:rPr>
          <w:i/>
        </w:rPr>
        <w:t>Много было евреев?…</w:t>
      </w:r>
    </w:p>
    <w:p>
      <w:pPr>
        <w:pStyle w:val="Normal"/>
        <w:rPr/>
      </w:pPr>
      <w:r>
        <w:rPr/>
        <w:t>Конечно. Местные были…</w:t>
      </w:r>
      <w:ins w:id="1525" w:author="Филипп" w:date="2004-07-22T11:03:00Z">
        <w:r>
          <w:rPr/>
          <w:t xml:space="preserve"> </w:t>
        </w:r>
      </w:ins>
      <w:r>
        <w:rPr/>
        <w:t>Вот я помню у меня была такая соученица Сима Житомирская. Они жили в Бухаре.</w:t>
      </w:r>
    </w:p>
    <w:p>
      <w:pPr>
        <w:pStyle w:val="Normal"/>
        <w:rPr>
          <w:i/>
          <w:i/>
        </w:rPr>
      </w:pPr>
      <w:r>
        <w:rPr>
          <w:i/>
        </w:rPr>
        <w:t>Это бухарские евреи?</w:t>
      </w:r>
    </w:p>
    <w:p>
      <w:pPr>
        <w:pStyle w:val="Normal"/>
        <w:rPr/>
      </w:pPr>
      <w:del w:id="1526" w:author="Филипп" w:date="2004-07-22T11:03:00Z">
        <w:r>
          <w:rPr/>
          <w:delText>Нет.</w:delText>
        </w:r>
      </w:del>
      <w:ins w:id="1527" w:author="Филипп" w:date="2004-07-22T11:03:00Z">
        <w:r>
          <w:rPr/>
          <w:t>Они н</w:t>
        </w:r>
      </w:ins>
      <w:del w:id="1528" w:author="Филипп" w:date="2004-07-22T11:03:00Z">
        <w:r>
          <w:rPr/>
          <w:delText xml:space="preserve"> Н</w:delText>
        </w:r>
      </w:del>
      <w:r>
        <w:rPr/>
        <w:t>е бухарские, они были европейские евреи, которые давно там жили. Нет, бухарские евреи это совершенно</w:t>
      </w:r>
      <w:ins w:id="1529" w:author="Филипп" w:date="2004-07-22T11:03:00Z">
        <w:r>
          <w:rPr/>
          <w:t xml:space="preserve"> отдельно</w:t>
        </w:r>
      </w:ins>
      <w:r>
        <w:rPr/>
        <w:t>,  совершенно отдельно. Мы снимали</w:t>
      </w:r>
      <w:ins w:id="1530" w:author="Филипп" w:date="2004-07-22T11:04:00Z">
        <w:r>
          <w:rPr/>
          <w:t>,</w:t>
        </w:r>
      </w:ins>
      <w:r>
        <w:rPr/>
        <w:t xml:space="preserve"> одно время</w:t>
      </w:r>
      <w:ins w:id="1531" w:author="Филипп" w:date="2004-07-22T11:04:00Z">
        <w:r>
          <w:rPr/>
          <w:t>,</w:t>
        </w:r>
      </w:ins>
      <w:r>
        <w:rPr/>
        <w:t xml:space="preserve"> комнату у бухарских евреев. Мальчик  был дикий.</w:t>
      </w:r>
    </w:p>
    <w:p>
      <w:pPr>
        <w:pStyle w:val="Normal"/>
        <w:rPr>
          <w:i/>
          <w:i/>
        </w:rPr>
      </w:pPr>
      <w:r>
        <w:rPr>
          <w:i/>
        </w:rPr>
        <w:t>Дикий?</w:t>
      </w:r>
    </w:p>
    <w:p>
      <w:pPr>
        <w:pStyle w:val="Normal"/>
        <w:rPr/>
      </w:pPr>
      <w:r>
        <w:rPr/>
        <w:t>Дикий. Но, может быть, это его особенность была</w:t>
      </w:r>
      <w:ins w:id="1532" w:author="Филипп" w:date="2004-07-22T11:04:00Z">
        <w:r>
          <w:rPr/>
          <w:t>, но…</w:t>
        </w:r>
      </w:ins>
      <w:del w:id="1533" w:author="Филипп" w:date="2004-07-22T11:04:00Z">
        <w:r>
          <w:rPr/>
          <w:delText>.</w:delText>
        </w:r>
      </w:del>
      <w:r>
        <w:rPr/>
        <w:t xml:space="preserve"> Родители у него умерли. Смертность была очень большая. Я одно время работала там статистиком в больнице. Я не смогла. Каждое утро мне докладывали, что столько умерло от сыпного тифа, столько от брюшного тифа</w:t>
      </w:r>
      <w:del w:id="1534" w:author="Филипп" w:date="2004-07-22T11:04:00Z">
        <w:r>
          <w:rPr/>
          <w:delText>.</w:delText>
        </w:r>
      </w:del>
      <w:ins w:id="1535" w:author="Филипп" w:date="2004-07-22T11:04:00Z">
        <w:r>
          <w:rPr/>
          <w:t>… И… я</w:t>
        </w:r>
      </w:ins>
      <w:del w:id="1536" w:author="Филипп" w:date="2004-07-22T11:04:00Z">
        <w:r>
          <w:rPr/>
          <w:delText xml:space="preserve"> Я</w:delText>
        </w:r>
      </w:del>
      <w:ins w:id="1537" w:author="Филипп" w:date="2004-07-22T11:05:00Z">
        <w:r>
          <w:rPr/>
          <w:t xml:space="preserve"> была… ну, </w:t>
        </w:r>
      </w:ins>
      <w:del w:id="1538" w:author="Филипп" w:date="2004-07-22T11:05:00Z">
        <w:r>
          <w:rPr/>
          <w:delText xml:space="preserve"> </w:delText>
        </w:r>
      </w:del>
      <w:r>
        <w:rPr/>
        <w:t xml:space="preserve">еще, </w:t>
      </w:r>
      <w:del w:id="1539" w:author="Филипп" w:date="2004-07-22T11:05:00Z">
        <w:r>
          <w:rPr/>
          <w:delText>ну 15</w:delText>
        </w:r>
      </w:del>
      <w:ins w:id="1540" w:author="Филипп" w:date="2004-07-22T11:05:00Z">
        <w:r>
          <w:rPr/>
          <w:t xml:space="preserve">пятнадцать </w:t>
        </w:r>
      </w:ins>
      <w:r>
        <w:rPr/>
        <w:t xml:space="preserve"> лет мне было, </w:t>
      </w:r>
      <w:ins w:id="1541" w:author="Филипп" w:date="2004-07-22T11:05:00Z">
        <w:r>
          <w:rPr/>
          <w:t xml:space="preserve">мне </w:t>
        </w:r>
      </w:ins>
      <w:r>
        <w:rPr/>
        <w:t>очень тяжело было это все слушать.</w:t>
      </w:r>
    </w:p>
    <w:p>
      <w:pPr>
        <w:pStyle w:val="Normal"/>
        <w:rPr/>
      </w:pPr>
      <w:r>
        <w:rPr>
          <w:i/>
        </w:rPr>
        <w:t>Вы не смогли</w:t>
      </w:r>
      <w:ins w:id="1542" w:author="Филипп" w:date="2004-07-22T11:05:00Z">
        <w:r>
          <w:rPr>
            <w:i/>
          </w:rPr>
          <w:t xml:space="preserve"> там работать?</w:t>
        </w:r>
      </w:ins>
      <w:del w:id="1543" w:author="Филипп" w:date="2004-07-22T11:05:00Z">
        <w:r>
          <w:rPr/>
          <w:delText>…</w:delText>
        </w:r>
      </w:del>
    </w:p>
    <w:p>
      <w:pPr>
        <w:pStyle w:val="Normal"/>
        <w:rPr/>
      </w:pPr>
      <w:r>
        <w:rPr/>
        <w:t xml:space="preserve">Нет. </w:t>
      </w:r>
      <w:del w:id="1544" w:author="Филипп" w:date="2004-07-22T11:05:00Z">
        <w:r>
          <w:rPr/>
          <w:delText>А</w:delText>
        </w:r>
      </w:del>
      <w:ins w:id="1545" w:author="Филипп" w:date="2004-07-22T11:05:00Z">
        <w:r>
          <w:rPr/>
          <w:t>Я</w:t>
        </w:r>
      </w:ins>
      <w:r>
        <w:rPr/>
        <w:t>…</w:t>
      </w:r>
    </w:p>
    <w:p>
      <w:pPr>
        <w:pStyle w:val="Normal"/>
        <w:rPr/>
      </w:pPr>
      <w:r>
        <w:rPr>
          <w:i/>
        </w:rPr>
        <w:t>А папа вернулся в каком году?</w:t>
      </w:r>
    </w:p>
    <w:p>
      <w:pPr>
        <w:pStyle w:val="Normal"/>
        <w:rPr/>
      </w:pPr>
      <w:del w:id="1546" w:author="Филипп" w:date="2004-07-22T11:05:00Z">
        <w:r>
          <w:rPr/>
          <w:delText>Он появился</w:delText>
        </w:r>
      </w:del>
      <w:ins w:id="1547" w:author="Филипп" w:date="2004-07-22T11:05:00Z">
        <w:r>
          <w:rPr/>
          <w:t>Папа вернулся</w:t>
        </w:r>
      </w:ins>
      <w:r>
        <w:rPr/>
        <w:t xml:space="preserve"> в 45-</w:t>
      </w:r>
      <w:del w:id="1548" w:author="Филипп" w:date="2004-07-22T11:05:00Z">
        <w:r>
          <w:rPr/>
          <w:delText>о</w:delText>
        </w:r>
      </w:del>
      <w:r>
        <w:rPr/>
        <w:t xml:space="preserve">м. Как раз перед тем, что… </w:t>
      </w:r>
      <w:ins w:id="1549" w:author="Филипп" w:date="2004-07-22T11:06:00Z">
        <w:r>
          <w:rPr/>
          <w:t>перед…</w:t>
        </w:r>
      </w:ins>
    </w:p>
    <w:p>
      <w:pPr>
        <w:pStyle w:val="Normal"/>
        <w:rPr>
          <w:i/>
          <w:i/>
        </w:rPr>
      </w:pPr>
      <w:r>
        <w:rPr>
          <w:i/>
        </w:rPr>
        <w:t>Перед победой?</w:t>
      </w:r>
    </w:p>
    <w:p>
      <w:pPr>
        <w:pStyle w:val="Normal"/>
        <w:rPr/>
      </w:pPr>
      <w:r>
        <w:rPr/>
        <w:t>Нет, уже после победы. Мы уже могли вернуться домой, но тогда нужен был вызов.</w:t>
      </w:r>
    </w:p>
    <w:p>
      <w:pPr>
        <w:pStyle w:val="Normal"/>
        <w:rPr/>
      </w:pPr>
      <w:r>
        <w:rPr/>
        <w:t>Наш друг</w:t>
      </w:r>
      <w:ins w:id="1550" w:author="Филипп" w:date="2004-07-22T11:06:00Z">
        <w:r>
          <w:rPr/>
          <w:t xml:space="preserve"> -</w:t>
        </w:r>
      </w:ins>
      <w:r>
        <w:rPr/>
        <w:t xml:space="preserve"> доктор Бре</w:t>
      </w:r>
      <w:del w:id="1551" w:author="Филипп" w:date="2004-07-22T11:06:00Z">
        <w:r>
          <w:rPr/>
          <w:delText>д</w:delText>
        </w:r>
      </w:del>
      <w:ins w:id="1552" w:author="Филипп" w:date="2004-07-22T11:06:00Z">
        <w:r>
          <w:rPr/>
          <w:t>г</w:t>
        </w:r>
      </w:ins>
      <w:r>
        <w:rPr/>
        <w:t>ман нам выслал этот вызов.</w:t>
      </w:r>
    </w:p>
    <w:p>
      <w:pPr>
        <w:pStyle w:val="Normal"/>
        <w:rPr>
          <w:i/>
          <w:i/>
        </w:rPr>
      </w:pPr>
      <w:r>
        <w:rPr>
          <w:i/>
        </w:rPr>
        <w:t>Из Кишинева?</w:t>
      </w:r>
    </w:p>
    <w:p>
      <w:pPr>
        <w:pStyle w:val="Normal"/>
        <w:rPr/>
      </w:pPr>
      <w:r>
        <w:rPr/>
        <w:t>Да из Кишинева. Мы вернулись в Кишинев. Квартира…</w:t>
      </w:r>
      <w:ins w:id="1553" w:author="Филипп" w:date="2004-07-22T11:06:00Z">
        <w:r>
          <w:rPr/>
          <w:t xml:space="preserve"> </w:t>
        </w:r>
      </w:ins>
      <w:r>
        <w:rPr/>
        <w:t>дома нашего не было,  ве</w:t>
      </w:r>
      <w:ins w:id="1554" w:author="Филипп" w:date="2004-07-22T11:06:00Z">
        <w:r>
          <w:rPr/>
          <w:t xml:space="preserve">сь двор </w:t>
        </w:r>
      </w:ins>
      <w:del w:id="1555" w:author="Филипп" w:date="2004-07-22T11:07:00Z">
        <w:r>
          <w:rPr/>
          <w:delText>рнее он</w:delText>
        </w:r>
      </w:del>
      <w:r>
        <w:rPr/>
        <w:t xml:space="preserve"> был разрушен. Разобран</w:t>
      </w:r>
      <w:ins w:id="1556" w:author="Филипп" w:date="2004-07-22T11:07:00Z">
        <w:r>
          <w:rPr/>
          <w:t>,</w:t>
        </w:r>
      </w:ins>
      <w:r>
        <w:rPr/>
        <w:t xml:space="preserve"> вернее. Говорили, что его просто разобрали, окна кто, стены, кто что, кто </w:t>
      </w:r>
      <w:ins w:id="1557" w:author="Филипп" w:date="2004-07-22T11:07:00Z">
        <w:r>
          <w:rPr/>
          <w:t xml:space="preserve">во что </w:t>
        </w:r>
      </w:ins>
      <w:r>
        <w:rPr/>
        <w:t>горазд. Это где сейчас ломбард.</w:t>
      </w:r>
    </w:p>
    <w:p>
      <w:pPr>
        <w:pStyle w:val="Normal"/>
        <w:rPr>
          <w:i/>
          <w:i/>
        </w:rPr>
      </w:pPr>
      <w:r>
        <w:rPr>
          <w:i/>
        </w:rPr>
        <w:t>А Кишинев был сильно разрушен?</w:t>
      </w:r>
    </w:p>
    <w:p>
      <w:pPr>
        <w:pStyle w:val="Normal"/>
        <w:rPr/>
      </w:pPr>
      <w:r>
        <w:rPr/>
        <w:t>Сильно. Можно было дворами пройти с вокзала до самой Александровской, т</w:t>
      </w:r>
      <w:ins w:id="1558" w:author="Филипп" w:date="2004-07-22T11:07:00Z">
        <w:r>
          <w:rPr/>
          <w:t>о есть,</w:t>
        </w:r>
      </w:ins>
      <w:del w:id="1559" w:author="Филипп" w:date="2004-07-22T11:07:00Z">
        <w:r>
          <w:rPr/>
          <w:delText>.е.</w:delText>
        </w:r>
      </w:del>
      <w:r>
        <w:rPr/>
        <w:t xml:space="preserve"> Ленина. Очень был разрушен Кишинев. Верхняя часть уцелела, а вот та нижняя, где было гетто</w:t>
      </w:r>
      <w:ins w:id="1560" w:author="Филипп" w:date="2004-07-22T11:08:00Z">
        <w:r>
          <w:rPr/>
          <w:t>…</w:t>
        </w:r>
      </w:ins>
      <w:del w:id="1561" w:author="Филипп" w:date="2004-07-22T11:08:00Z">
        <w:r>
          <w:rPr/>
          <w:delText>.</w:delText>
        </w:r>
      </w:del>
      <w:ins w:id="1562" w:author="Филипп" w:date="2004-07-22T11:08:00Z">
        <w:r>
          <w:rPr/>
          <w:t xml:space="preserve"> Вообще, </w:t>
        </w:r>
      </w:ins>
      <w:del w:id="1563" w:author="Филипп" w:date="2004-07-22T11:08:00Z">
        <w:r>
          <w:rPr/>
          <w:delText xml:space="preserve"> В обще </w:delText>
        </w:r>
      </w:del>
      <w:r>
        <w:rPr/>
        <w:t>был</w:t>
      </w:r>
      <w:del w:id="1564" w:author="Филипп" w:date="2004-07-22T11:08:00Z">
        <w:r>
          <w:rPr/>
          <w:delText>о</w:delText>
        </w:r>
      </w:del>
      <w:ins w:id="1565" w:author="Филипп" w:date="2004-07-22T11:08:00Z">
        <w:r>
          <w:rPr/>
          <w:t>а</w:t>
        </w:r>
      </w:ins>
      <w:r>
        <w:rPr/>
        <w:t xml:space="preserve"> в жутком состоянии…</w:t>
      </w:r>
    </w:p>
    <w:p>
      <w:pPr>
        <w:pStyle w:val="Normal"/>
        <w:rPr>
          <w:i/>
          <w:i/>
        </w:rPr>
      </w:pPr>
      <w:r>
        <w:rPr>
          <w:i/>
        </w:rPr>
        <w:t>И где же вы поселились?</w:t>
      </w:r>
    </w:p>
    <w:p>
      <w:pPr>
        <w:pStyle w:val="Normal"/>
        <w:rPr/>
      </w:pPr>
      <w:ins w:id="1566" w:author="Филипп" w:date="2004-07-22T11:08:00Z">
        <w:r>
          <w:rPr/>
          <w:t xml:space="preserve">Ну, </w:t>
        </w:r>
      </w:ins>
      <w:del w:id="1567" w:author="Филипп" w:date="2004-07-22T11:08:00Z">
        <w:r>
          <w:rPr/>
          <w:delText>М</w:delText>
        </w:r>
      </w:del>
      <w:ins w:id="1568" w:author="Филипп" w:date="2004-07-22T11:08:00Z">
        <w:r>
          <w:rPr/>
          <w:t>м</w:t>
        </w:r>
      </w:ins>
      <w:r>
        <w:rPr/>
        <w:t>ы одно время жили там, где  доктор Бре</w:t>
      </w:r>
      <w:ins w:id="1569" w:author="Филипп" w:date="2004-07-22T11:08:00Z">
        <w:r>
          <w:rPr/>
          <w:t>г</w:t>
        </w:r>
      </w:ins>
      <w:del w:id="1570" w:author="Филипп" w:date="2004-07-22T11:08:00Z">
        <w:r>
          <w:rPr/>
          <w:delText>д</w:delText>
        </w:r>
      </w:del>
      <w:r>
        <w:rPr/>
        <w:t xml:space="preserve">ман </w:t>
      </w:r>
      <w:ins w:id="1571" w:author="Филипп" w:date="2004-07-22T11:08:00Z">
        <w:r>
          <w:rPr/>
          <w:t xml:space="preserve">нас… </w:t>
        </w:r>
      </w:ins>
      <w:r>
        <w:rPr/>
        <w:t xml:space="preserve">при больнице у него. </w:t>
      </w:r>
      <w:ins w:id="1572" w:author="Филипп" w:date="2004-07-22T11:08:00Z">
        <w:r>
          <w:rPr/>
          <w:t xml:space="preserve">Но </w:t>
        </w:r>
      </w:ins>
      <w:del w:id="1573" w:author="Филипп" w:date="2004-07-22T11:08:00Z">
        <w:r>
          <w:rPr/>
          <w:delText>Э</w:delText>
        </w:r>
      </w:del>
      <w:ins w:id="1574" w:author="Филипп" w:date="2004-07-22T11:08:00Z">
        <w:r>
          <w:rPr/>
          <w:t>э</w:t>
        </w:r>
      </w:ins>
      <w:r>
        <w:rPr/>
        <w:t>то было невозможно. Потом мы жили в одном месте</w:t>
      </w:r>
      <w:ins w:id="1575" w:author="Филипп" w:date="2004-07-22T11:08:00Z">
        <w:r>
          <w:rPr/>
          <w:t>, вместе с…</w:t>
        </w:r>
      </w:ins>
      <w:del w:id="1576" w:author="Филипп" w:date="2004-07-22T11:09:00Z">
        <w:r>
          <w:rPr/>
          <w:delText>.</w:delText>
        </w:r>
      </w:del>
      <w:r>
        <w:rPr/>
        <w:t xml:space="preserve"> Что-то пытались сделать </w:t>
      </w:r>
      <w:ins w:id="1577" w:author="Филипп" w:date="2004-07-22T11:09:00Z">
        <w:r>
          <w:rPr/>
          <w:t xml:space="preserve">коммуну с </w:t>
        </w:r>
      </w:ins>
      <w:del w:id="1578" w:author="Филипп" w:date="2004-07-22T11:09:00Z">
        <w:r>
          <w:rPr/>
          <w:delText xml:space="preserve">с </w:delText>
        </w:r>
      </w:del>
      <w:r>
        <w:rPr/>
        <w:t>друзьями, но  коммуна… Конечно, как обычно…</w:t>
      </w:r>
    </w:p>
    <w:p>
      <w:pPr>
        <w:pStyle w:val="Normal"/>
        <w:rPr>
          <w:i/>
          <w:i/>
        </w:rPr>
      </w:pPr>
      <w:r>
        <w:rPr>
          <w:i/>
        </w:rPr>
        <w:t>Не получилось?</w:t>
      </w:r>
    </w:p>
    <w:p>
      <w:pPr>
        <w:pStyle w:val="Normal"/>
        <w:rPr>
          <w:ins w:id="1585" w:author="Филипп" w:date="2004-07-22T11:10:00Z"/>
        </w:rPr>
      </w:pPr>
      <w:r>
        <w:rPr/>
        <w:t>Не получилось. И поскольку я</w:t>
      </w:r>
      <w:del w:id="1579" w:author="Филипп" w:date="2004-07-22T11:09:00Z">
        <w:r>
          <w:rPr/>
          <w:delText xml:space="preserve"> тогда</w:delText>
        </w:r>
      </w:del>
      <w:r>
        <w:rPr/>
        <w:t xml:space="preserve">  </w:t>
      </w:r>
      <w:ins w:id="1580" w:author="Филипп" w:date="2004-07-22T11:09:00Z">
        <w:r>
          <w:rPr/>
          <w:t>о</w:t>
        </w:r>
      </w:ins>
      <w:r>
        <w:rPr/>
        <w:t xml:space="preserve">кончила </w:t>
      </w:r>
      <w:ins w:id="1581" w:author="Филипп" w:date="2004-07-22T11:09:00Z">
        <w:r>
          <w:rPr/>
          <w:t xml:space="preserve">тогда </w:t>
        </w:r>
      </w:ins>
      <w:del w:id="1582" w:author="Филипп" w:date="2004-07-22T11:09:00Z">
        <w:r>
          <w:rPr/>
          <w:delText xml:space="preserve">10 </w:delText>
        </w:r>
      </w:del>
      <w:ins w:id="1583" w:author="Филипп" w:date="2004-07-22T11:09:00Z">
        <w:r>
          <w:rPr/>
          <w:t xml:space="preserve">десять </w:t>
        </w:r>
      </w:ins>
      <w:r>
        <w:rPr/>
        <w:t>классов, и  я хотела обязательно изучать языки, а тут университет открылся позже на год.</w:t>
      </w:r>
      <w:ins w:id="1584" w:author="Филипп" w:date="2004-07-22T11:10:00Z">
        <w:r>
          <w:rPr/>
          <w:t xml:space="preserve"> Это было…</w:t>
        </w:r>
      </w:ins>
    </w:p>
    <w:p>
      <w:pPr>
        <w:pStyle w:val="Normal"/>
        <w:rPr>
          <w:i/>
          <w:i/>
          <w:iCs/>
        </w:rPr>
      </w:pPr>
      <w:ins w:id="1586" w:author="Филипп" w:date="2004-07-22T11:10:00Z">
        <w:r>
          <w:rPr>
            <w:i/>
            <w:iCs/>
          </w:rPr>
          <w:t>Университет в 45-м?</w:t>
        </w:r>
      </w:ins>
    </w:p>
    <w:p>
      <w:pPr>
        <w:pStyle w:val="Normal"/>
        <w:rPr>
          <w:i/>
          <w:i/>
          <w:del w:id="1588" w:author="Филипп" w:date="2004-07-22T11:10:00Z"/>
        </w:rPr>
      </w:pPr>
      <w:del w:id="1587" w:author="Филипп" w:date="2004-07-22T11:10:00Z">
        <w:r>
          <w:rPr>
            <w:i/>
          </w:rPr>
          <w:delText>В 46 году?</w:delText>
        </w:r>
      </w:del>
    </w:p>
    <w:p>
      <w:pPr>
        <w:pStyle w:val="Normal"/>
        <w:rPr/>
      </w:pPr>
      <w:del w:id="1589" w:author="Филипп" w:date="2004-07-22T11:10:00Z">
        <w:r>
          <w:rPr/>
          <w:delText xml:space="preserve"> </w:delText>
        </w:r>
      </w:del>
      <w:r>
        <w:rPr/>
        <w:t>Тут в 46-</w:t>
      </w:r>
      <w:del w:id="1590" w:author="Филипп" w:date="2004-07-22T11:10:00Z">
        <w:r>
          <w:rPr/>
          <w:delText>о</w:delText>
        </w:r>
      </w:del>
      <w:r>
        <w:rPr/>
        <w:t>м</w:t>
      </w:r>
      <w:ins w:id="1591" w:author="Филипп" w:date="2004-07-22T11:10:00Z">
        <w:r>
          <w:rPr/>
          <w:t xml:space="preserve"> году…</w:t>
        </w:r>
      </w:ins>
      <w:del w:id="1592" w:author="Филипп" w:date="2004-07-22T11:10:00Z">
        <w:r>
          <w:rPr/>
          <w:delText>,</w:delText>
        </w:r>
      </w:del>
      <w:r>
        <w:rPr/>
        <w:t xml:space="preserve"> короче говоря, я поступила в Черновицкий университет, и мои родители тоже там…</w:t>
      </w:r>
      <w:ins w:id="1593" w:author="Филипп" w:date="2004-07-22T10:08:00Z">
        <w:r>
          <w:rPr/>
          <w:t xml:space="preserve"> </w:t>
        </w:r>
      </w:ins>
      <w:r>
        <w:rPr/>
        <w:t>мы там жили. Столько, сколько я…</w:t>
      </w:r>
      <w:del w:id="1594" w:author="Филипп" w:date="2004-07-22T10:08:00Z">
        <w:r>
          <w:rPr/>
          <w:delText>,</w:delText>
        </w:r>
      </w:del>
      <w:ins w:id="1595" w:author="Филипп" w:date="2004-07-22T10:08:00Z">
        <w:r>
          <w:rPr/>
          <w:t xml:space="preserve"> </w:t>
        </w:r>
      </w:ins>
      <w:r>
        <w:rPr/>
        <w:t xml:space="preserve"> пока я кончила. Потом они вернулись в Кишинев. Жили мы в проходной комнате у родственников. Но я после…</w:t>
      </w:r>
      <w:ins w:id="1596" w:author="Филипп" w:date="2004-07-22T11:10:00Z">
        <w:r>
          <w:rPr/>
          <w:t xml:space="preserve"> </w:t>
        </w:r>
      </w:ins>
      <w:r>
        <w:rPr/>
        <w:t xml:space="preserve"> Я вышла замуж после </w:t>
      </w:r>
      <w:del w:id="1597" w:author="Филипп" w:date="2004-07-22T10:08:00Z">
        <w:r>
          <w:rPr/>
          <w:delText xml:space="preserve">5 </w:delText>
        </w:r>
      </w:del>
      <w:ins w:id="1598" w:author="Филипп" w:date="2004-07-22T10:08:00Z">
        <w:r>
          <w:rPr/>
          <w:t xml:space="preserve">пятого </w:t>
        </w:r>
      </w:ins>
      <w:r>
        <w:rPr/>
        <w:t xml:space="preserve">курса, жила с ним, </w:t>
      </w:r>
      <w:ins w:id="1599" w:author="Филипп" w:date="2004-07-22T11:11:00Z">
        <w:r>
          <w:rPr/>
          <w:t xml:space="preserve">как </w:t>
        </w:r>
      </w:ins>
      <w:r>
        <w:rPr/>
        <w:t>тогда по распределению, в Флорештах.</w:t>
      </w:r>
    </w:p>
    <w:p>
      <w:pPr>
        <w:pStyle w:val="Normal"/>
        <w:rPr/>
      </w:pPr>
      <w:r>
        <w:rPr>
          <w:i/>
        </w:rPr>
        <w:t>Где вы жили в Черновцах?…</w:t>
      </w:r>
    </w:p>
    <w:p>
      <w:pPr>
        <w:pStyle w:val="Normal"/>
        <w:rPr>
          <w:ins w:id="1601" w:author="Филипп" w:date="2004-07-22T11:11:00Z"/>
        </w:rPr>
      </w:pPr>
      <w:r>
        <w:rPr/>
        <w:t>В Черновцах…</w:t>
      </w:r>
      <w:ins w:id="1600" w:author="Филипп" w:date="2004-07-22T11:11:00Z">
        <w:r>
          <w:rPr/>
          <w:t xml:space="preserve"> Улицу?</w:t>
        </w:r>
      </w:ins>
    </w:p>
    <w:p>
      <w:pPr>
        <w:pStyle w:val="Normal"/>
        <w:rPr>
          <w:del w:id="1606" w:author="Филипп" w:date="2004-07-22T11:12:00Z"/>
        </w:rPr>
      </w:pPr>
      <w:ins w:id="1602" w:author="Филипп" w:date="2004-07-22T11:11:00Z">
        <w:r>
          <w:rPr>
            <w:i/>
          </w:rPr>
          <w:t xml:space="preserve">Нет, </w:t>
        </w:r>
      </w:ins>
      <w:del w:id="1603" w:author="Филипп" w:date="2004-07-22T11:11:00Z">
        <w:r>
          <w:rPr>
            <w:i/>
          </w:rPr>
          <w:delText>Квартир</w:delText>
        </w:r>
      </w:del>
      <w:ins w:id="1604" w:author="Филипп" w:date="2004-07-22T11:11:00Z">
        <w:r>
          <w:rPr>
            <w:i/>
          </w:rPr>
          <w:t>квартиру. Каким  образом там устроились?</w:t>
        </w:r>
      </w:ins>
      <w:del w:id="1605" w:author="Филипп" w:date="2004-07-22T11:12:00Z">
        <w:r>
          <w:rPr>
            <w:i/>
          </w:rPr>
          <w:delText>а…</w:delText>
        </w:r>
      </w:del>
    </w:p>
    <w:p>
      <w:pPr>
        <w:pStyle w:val="Normal"/>
        <w:widowControl/>
        <w:bidi w:val="0"/>
        <w:rPr>
          <w:i/>
          <w:i/>
          <w:ins w:id="1608" w:author="Филипп" w:date="2004-07-22T11:12:00Z"/>
        </w:rPr>
      </w:pPr>
      <w:ins w:id="1607" w:author="Филипп" w:date="2004-07-22T11:12:00Z">
        <w:r>
          <w:rPr>
            <w:i/>
          </w:rPr>
        </w:r>
      </w:ins>
    </w:p>
    <w:p>
      <w:pPr>
        <w:pStyle w:val="Normal"/>
        <w:rPr/>
      </w:pPr>
      <w:r>
        <w:rPr/>
        <w:t>Ну, квартира там, это там сколотили, кое-что еще продали. Ну, в общем, это не была наша квартира. Ордера у нас не было.</w:t>
      </w:r>
    </w:p>
    <w:p>
      <w:pPr>
        <w:pStyle w:val="Normal"/>
        <w:rPr/>
      </w:pPr>
      <w:r>
        <w:rPr>
          <w:i/>
        </w:rPr>
        <w:t>И пока вы учились...</w:t>
      </w:r>
    </w:p>
    <w:p>
      <w:pPr>
        <w:pStyle w:val="Normal"/>
        <w:rPr/>
      </w:pPr>
      <w:r>
        <w:rPr/>
        <w:t>И пока я училась так и</w:t>
      </w:r>
      <w:ins w:id="1609" w:author="Филипп" w:date="2004-07-22T11:12:00Z">
        <w:r>
          <w:rPr/>
          <w:t xml:space="preserve"> были. П</w:t>
        </w:r>
      </w:ins>
      <w:del w:id="1610" w:author="Филипп" w:date="2004-07-22T11:12:00Z">
        <w:r>
          <w:rPr/>
          <w:delText>, п</w:delText>
        </w:r>
      </w:del>
      <w:r>
        <w:rPr/>
        <w:t>отом</w:t>
      </w:r>
      <w:del w:id="1611" w:author="Филипп" w:date="2004-07-22T11:12:00Z">
        <w:r>
          <w:rPr/>
          <w:delText xml:space="preserve"> когда,</w:delText>
        </w:r>
      </w:del>
      <w:r>
        <w:rPr/>
        <w:t xml:space="preserve"> я уехала в Флорешты с мужем, я там вышла замуж, тогда …то мои родители вернулись в Кишинев и постепенно мы сюда перебрались. Поэтому я считаю, что это мой … Значит мы тут откупили стены. Я, живя в Флорештах,  перевела на молдавский язык книгу Бориса Полевого «Золото». И за это… Это была большая сумма. Плюс я там работала, преподавала французский в школе после университета. Мой муж работал старшим агрономом. Он кончил кишиневский сельхоз институт. Я по распределению к нему приехала во Флорешты. И мы сколотили немножко денег, </w:t>
      </w:r>
      <w:ins w:id="1612" w:author="Филипп" w:date="2004-07-22T11:13:00Z">
        <w:r>
          <w:rPr/>
          <w:t xml:space="preserve">и </w:t>
        </w:r>
      </w:ins>
      <w:r>
        <w:rPr/>
        <w:t>откупили стены, потому что хозяин не мог закончить дом, у него не было денег.  Вот на деньги, которые мы ему дали, он</w:t>
      </w:r>
      <w:ins w:id="1613" w:author="Филипп" w:date="2004-07-22T11:13:00Z">
        <w:r>
          <w:rPr/>
          <w:t xml:space="preserve"> кончил, </w:t>
        </w:r>
      </w:ins>
      <w:r>
        <w:rPr/>
        <w:t xml:space="preserve"> закончил</w:t>
      </w:r>
      <w:ins w:id="1614" w:author="Филипп" w:date="2004-07-22T11:14:00Z">
        <w:r>
          <w:rPr/>
          <w:t xml:space="preserve"> дом</w:t>
        </w:r>
      </w:ins>
      <w:r>
        <w:rPr/>
        <w:t xml:space="preserve">, мы тоже потом </w:t>
      </w:r>
      <w:ins w:id="1615" w:author="Филипп" w:date="2004-07-22T11:14:00Z">
        <w:r>
          <w:rPr/>
          <w:t xml:space="preserve">вот </w:t>
        </w:r>
      </w:ins>
      <w:r>
        <w:rPr/>
        <w:t xml:space="preserve">эти две комнаты отремонтировали, потом мы пристроили кухню. Мы жили все вместе. Папа с мамой в этой комнате, мы в той. </w:t>
      </w:r>
    </w:p>
    <w:p>
      <w:pPr>
        <w:pStyle w:val="Normal"/>
        <w:rPr/>
      </w:pPr>
      <w:r>
        <w:rPr>
          <w:i/>
        </w:rPr>
        <w:t>А как вы познакомились</w:t>
      </w:r>
      <w:ins w:id="1616" w:author="Филипп" w:date="2004-07-22T11:14:00Z">
        <w:r>
          <w:rPr>
            <w:i/>
          </w:rPr>
          <w:t xml:space="preserve"> с вашим мужем</w:t>
        </w:r>
      </w:ins>
      <w:r>
        <w:rPr>
          <w:i/>
        </w:rPr>
        <w:t>?</w:t>
      </w:r>
    </w:p>
    <w:p>
      <w:pPr>
        <w:pStyle w:val="Normal"/>
        <w:rPr/>
      </w:pPr>
      <w:r>
        <w:rPr/>
        <w:t>…</w:t>
      </w:r>
      <w:del w:id="1617" w:author="Филипп" w:date="2004-07-26T09:24:00Z">
        <w:r>
          <w:rPr/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  <w:t>В Черновцах?</w:t>
      </w:r>
    </w:p>
    <w:p>
      <w:pPr>
        <w:pStyle w:val="Normal"/>
        <w:rPr>
          <w:ins w:id="1618" w:author="Филипп" w:date="2004-07-22T11:14:00Z"/>
        </w:rPr>
      </w:pPr>
      <w:r>
        <w:rPr/>
        <w:t xml:space="preserve">Нет, в Кишиневе. Я приехала на каникулы. </w:t>
      </w:r>
    </w:p>
    <w:p>
      <w:pPr>
        <w:pStyle w:val="Normal"/>
        <w:rPr>
          <w:i/>
          <w:i/>
          <w:iCs/>
          <w:ins w:id="1620" w:author="Филипп" w:date="2004-07-22T11:14:00Z"/>
        </w:rPr>
      </w:pPr>
      <w:ins w:id="1619" w:author="Филипп" w:date="2004-07-22T11:14:00Z">
        <w:r>
          <w:rPr>
            <w:i/>
            <w:iCs/>
          </w:rPr>
          <w:t>А к кому?</w:t>
        </w:r>
      </w:ins>
    </w:p>
    <w:p>
      <w:pPr>
        <w:pStyle w:val="Normal"/>
        <w:rPr/>
      </w:pPr>
      <w:r>
        <w:rPr/>
        <w:t>Он жил на квартире у наших знакомых.</w:t>
      </w:r>
    </w:p>
    <w:p>
      <w:pPr>
        <w:pStyle w:val="Normal"/>
        <w:rPr/>
      </w:pPr>
      <w:r>
        <w:rPr>
          <w:i/>
        </w:rPr>
        <w:t xml:space="preserve">Вы к </w:t>
      </w:r>
      <w:del w:id="1621" w:author="Филипп" w:date="2004-07-22T11:15:00Z">
        <w:r>
          <w:rPr>
            <w:i/>
          </w:rPr>
          <w:delText xml:space="preserve">нему </w:delText>
        </w:r>
      </w:del>
      <w:ins w:id="1622" w:author="Филипп" w:date="2004-07-22T11:15:00Z">
        <w:r>
          <w:rPr>
            <w:i/>
          </w:rPr>
          <w:t xml:space="preserve">знакомым </w:t>
        </w:r>
      </w:ins>
      <w:r>
        <w:rPr>
          <w:i/>
        </w:rPr>
        <w:t>приехали?</w:t>
      </w:r>
    </w:p>
    <w:p>
      <w:pPr>
        <w:pStyle w:val="Normal"/>
        <w:rPr/>
      </w:pPr>
      <w:r>
        <w:rPr/>
        <w:t>Нет. Я приехала… Я как раз у тети</w:t>
      </w:r>
      <w:ins w:id="1623" w:author="Филипп" w:date="2004-07-22T11:15:00Z">
        <w:r>
          <w:rPr/>
          <w:t>, у</w:t>
        </w:r>
      </w:ins>
      <w:r>
        <w:rPr/>
        <w:t xml:space="preserve"> Герштейнов жила,  и я пошла в гости к нашей одной знакомой, которая жила у нас в 40-</w:t>
      </w:r>
      <w:del w:id="1624" w:author="Филипп" w:date="2004-07-22T11:15:00Z">
        <w:r>
          <w:rPr/>
          <w:delText>о</w:delText>
        </w:r>
      </w:del>
      <w:r>
        <w:rPr/>
        <w:t xml:space="preserve">м  году </w:t>
      </w:r>
      <w:ins w:id="1625" w:author="Филипп" w:date="2004-07-22T11:15:00Z">
        <w:r>
          <w:rPr/>
          <w:t xml:space="preserve">несколько… </w:t>
        </w:r>
      </w:ins>
      <w:r>
        <w:rPr/>
        <w:t>некоторое время, а он у нее снимал угол.</w:t>
      </w:r>
    </w:p>
    <w:p>
      <w:pPr>
        <w:pStyle w:val="Normal"/>
        <w:rPr>
          <w:i/>
          <w:i/>
        </w:rPr>
      </w:pPr>
      <w:r>
        <w:rPr>
          <w:i/>
        </w:rPr>
        <w:t>А как его звали, вашего мужа?</w:t>
      </w:r>
    </w:p>
    <w:p>
      <w:pPr>
        <w:pStyle w:val="Normal"/>
        <w:rPr/>
      </w:pPr>
      <w:r>
        <w:rPr/>
        <w:t xml:space="preserve">Моисей Григорьевич </w:t>
      </w:r>
      <w:del w:id="1626" w:author="Филипп" w:date="2004-07-22T11:15:00Z">
        <w:r>
          <w:rPr/>
          <w:delText>Пятайлик</w:delText>
        </w:r>
      </w:del>
      <w:ins w:id="1627" w:author="Филипп" w:date="2004-07-22T11:15:00Z">
        <w:r>
          <w:rPr/>
          <w:t>Шпитальник</w:t>
        </w:r>
      </w:ins>
      <w:r>
        <w:rPr/>
        <w:t>. Он кончил… В общем</w:t>
      </w:r>
      <w:ins w:id="1628" w:author="Филипп" w:date="2004-07-22T11:16:00Z">
        <w:r>
          <w:rPr/>
          <w:t>,</w:t>
        </w:r>
      </w:ins>
      <w:r>
        <w:rPr/>
        <w:t xml:space="preserve"> когда он был на пятом курсе и я была на пятом курсе, </w:t>
      </w:r>
      <w:ins w:id="1629" w:author="Филипп" w:date="2004-07-22T11:16:00Z">
        <w:r>
          <w:rPr/>
          <w:t xml:space="preserve">тогда, </w:t>
        </w:r>
      </w:ins>
      <w:r>
        <w:rPr/>
        <w:t xml:space="preserve">когда мы познакомились. А сельхоз раньше кончает, </w:t>
      </w:r>
      <w:ins w:id="1630" w:author="Филипп" w:date="2004-07-22T11:16:00Z">
        <w:r>
          <w:rPr/>
          <w:t xml:space="preserve">чтобы… </w:t>
        </w:r>
      </w:ins>
      <w:r>
        <w:rPr/>
        <w:t xml:space="preserve">они </w:t>
      </w:r>
      <w:ins w:id="1631" w:author="Филипп" w:date="2004-07-22T11:16:00Z">
        <w:r>
          <w:rPr/>
          <w:t xml:space="preserve">уже </w:t>
        </w:r>
      </w:ins>
      <w:r>
        <w:rPr/>
        <w:t>в посевной участвовали…</w:t>
      </w:r>
    </w:p>
    <w:p>
      <w:pPr>
        <w:pStyle w:val="Normal"/>
        <w:rPr>
          <w:i/>
          <w:i/>
        </w:rPr>
      </w:pPr>
      <w:r>
        <w:rPr>
          <w:i/>
        </w:rPr>
        <w:t>Ага.</w:t>
      </w:r>
    </w:p>
    <w:p>
      <w:pPr>
        <w:pStyle w:val="Normal"/>
        <w:rPr/>
      </w:pPr>
      <w:r>
        <w:rPr/>
        <w:t>Его распределили в Флорешты</w:t>
      </w:r>
      <w:ins w:id="1632" w:author="Филипп" w:date="2004-07-22T11:16:00Z">
        <w:r>
          <w:rPr/>
          <w:t>. В общем</w:t>
        </w:r>
      </w:ins>
      <w:r>
        <w:rPr/>
        <w:t xml:space="preserve">, он приехал в Черновцы и сказал, что нам срочно нужно расписаться, чтобы я </w:t>
      </w:r>
      <w:ins w:id="1633" w:author="Филипп" w:date="2004-07-22T11:17:00Z">
        <w:r>
          <w:rPr/>
          <w:t xml:space="preserve">назначение </w:t>
        </w:r>
      </w:ins>
      <w:r>
        <w:rPr/>
        <w:t xml:space="preserve">получила тоже к нему. </w:t>
      </w:r>
      <w:ins w:id="1634" w:author="Филипп" w:date="2004-07-22T11:17:00Z">
        <w:r>
          <w:rPr/>
          <w:t>Ну, в</w:t>
        </w:r>
      </w:ins>
      <w:del w:id="1635" w:author="Филипп" w:date="2004-07-22T11:17:00Z">
        <w:r>
          <w:rPr/>
          <w:delText xml:space="preserve">В </w:delText>
        </w:r>
      </w:del>
      <w:ins w:id="1636" w:author="Филипп" w:date="2004-07-22T11:17:00Z">
        <w:r>
          <w:rPr/>
          <w:t xml:space="preserve"> </w:t>
        </w:r>
      </w:ins>
      <w:r>
        <w:rPr/>
        <w:t>общем, расписались.</w:t>
      </w:r>
      <w:ins w:id="1637" w:author="Филипп" w:date="2004-07-22T11:18:00Z">
        <w:r>
          <w:rPr/>
          <w:t xml:space="preserve"> Сыграли свадьбу.</w:t>
        </w:r>
      </w:ins>
    </w:p>
    <w:p>
      <w:pPr>
        <w:pStyle w:val="Normal"/>
        <w:rPr/>
      </w:pPr>
      <w:del w:id="1638" w:author="Филипп" w:date="2004-07-22T11:18:00Z">
        <w:r>
          <w:rPr>
            <w:i/>
          </w:rPr>
          <w:delText>И не сыграли свадьбу?</w:delText>
        </w:r>
      </w:del>
      <w:ins w:id="1639" w:author="Филипп" w:date="2004-07-22T11:18:00Z">
        <w:r>
          <w:rPr>
            <w:i/>
          </w:rPr>
          <w:t xml:space="preserve">А вы ничего не можете </w:t>
        </w:r>
      </w:ins>
      <w:del w:id="1640" w:author="Филипп" w:date="2004-07-22T11:18:00Z">
        <w:r>
          <w:rPr>
            <w:i/>
          </w:rPr>
          <w:delText xml:space="preserve"> Не могли бы вы </w:delText>
        </w:r>
      </w:del>
      <w:r>
        <w:rPr>
          <w:i/>
        </w:rPr>
        <w:t>рассказать о студенческих годах?</w:t>
      </w:r>
      <w:del w:id="1641" w:author="Филипп" w:date="2004-07-27T10:55:00Z">
        <w:r>
          <w:rPr/>
          <w:delText>.</w:delText>
        </w:r>
      </w:del>
    </w:p>
    <w:p>
      <w:pPr>
        <w:pStyle w:val="Normal"/>
        <w:rPr/>
      </w:pPr>
      <w:r>
        <w:rPr/>
        <w:t>Моих</w:t>
      </w:r>
      <w:del w:id="1642" w:author="Филипп" w:date="2004-07-22T11:18:00Z">
        <w:r>
          <w:rPr/>
          <w:delText xml:space="preserve"> </w:delText>
        </w:r>
      </w:del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Да.</w:t>
      </w:r>
    </w:p>
    <w:p>
      <w:pPr>
        <w:pStyle w:val="Normal"/>
        <w:rPr/>
      </w:pPr>
      <w:r>
        <w:rPr/>
        <w:t>Черновицких?</w:t>
      </w:r>
    </w:p>
    <w:p>
      <w:pPr>
        <w:pStyle w:val="Normal"/>
        <w:rPr>
          <w:i/>
          <w:i/>
        </w:rPr>
      </w:pPr>
      <w:r>
        <w:rPr>
          <w:i/>
        </w:rPr>
        <w:t>Да.</w:t>
      </w:r>
    </w:p>
    <w:p>
      <w:pPr>
        <w:pStyle w:val="Normal"/>
        <w:rPr/>
      </w:pPr>
      <w:r>
        <w:rPr/>
        <w:t>Ой, как же</w:t>
      </w:r>
      <w:ins w:id="1643" w:author="Филипп" w:date="2004-07-22T11:18:00Z">
        <w:r>
          <w:rPr/>
          <w:t xml:space="preserve">! Это, вообще, </w:t>
        </w:r>
      </w:ins>
      <w:del w:id="1644" w:author="Филипп" w:date="2004-07-22T11:18:00Z">
        <w:r>
          <w:rPr/>
          <w:delText xml:space="preserve"> </w:delText>
        </w:r>
      </w:del>
      <w:r>
        <w:rPr/>
        <w:t>самое лучшее время моей жизни.</w:t>
      </w:r>
    </w:p>
    <w:p>
      <w:pPr>
        <w:pStyle w:val="Normal"/>
        <w:rPr/>
      </w:pPr>
      <w:r>
        <w:rPr>
          <w:i/>
        </w:rPr>
        <w:t xml:space="preserve">Самое </w:t>
      </w:r>
      <w:del w:id="1645" w:author="Филипп" w:date="2004-07-22T11:18:00Z">
        <w:r>
          <w:rPr>
            <w:i/>
          </w:rPr>
          <w:delText xml:space="preserve">лучшее </w:delText>
        </w:r>
      </w:del>
      <w:ins w:id="1646" w:author="Филипп" w:date="2004-07-22T11:18:00Z">
        <w:r>
          <w:rPr>
            <w:i/>
          </w:rPr>
          <w:t xml:space="preserve">счастливое </w:t>
        </w:r>
      </w:ins>
      <w:r>
        <w:rPr>
          <w:i/>
        </w:rPr>
        <w:t>время, по-моему…</w:t>
      </w:r>
    </w:p>
    <w:p>
      <w:pPr>
        <w:pStyle w:val="Normal"/>
        <w:rPr>
          <w:ins w:id="1654" w:author="Филипп" w:date="2004-07-22T11:20:00Z"/>
        </w:rPr>
      </w:pPr>
      <w:r>
        <w:rPr/>
        <w:t>Лучшее время моей жизни, конечно. Значит, ну, это был… и в группе после десятилетки, почти никого не было. Были фронтовики бывшие, и очень много было тех, которые были в Транс</w:t>
      </w:r>
      <w:ins w:id="1647" w:author="Филипп" w:date="2004-07-22T11:19:00Z">
        <w:r>
          <w:rPr/>
          <w:t>нистрии</w:t>
        </w:r>
      </w:ins>
      <w:del w:id="1648" w:author="Филипп" w:date="2004-07-22T11:19:00Z">
        <w:r>
          <w:rPr/>
          <w:delText>миссии</w:delText>
        </w:r>
      </w:del>
      <w:r>
        <w:rPr/>
        <w:t xml:space="preserve"> в гетто. </w:t>
      </w:r>
      <w:ins w:id="1649" w:author="Филипп" w:date="2004-07-22T11:19:00Z">
        <w:r>
          <w:rPr/>
          <w:t xml:space="preserve">В нашей </w:t>
        </w:r>
      </w:ins>
      <w:del w:id="1650" w:author="Филипп" w:date="2004-07-22T11:19:00Z">
        <w:r>
          <w:rPr/>
          <w:delText xml:space="preserve">Дальше </w:delText>
        </w:r>
      </w:del>
      <w:r>
        <w:rPr/>
        <w:t xml:space="preserve">в группе очень много было. </w:t>
      </w:r>
      <w:ins w:id="1651" w:author="Филипп" w:date="2004-07-22T11:19:00Z">
        <w:r>
          <w:rPr/>
          <w:t xml:space="preserve">И потом, </w:t>
        </w:r>
      </w:ins>
      <w:del w:id="1652" w:author="Филипп" w:date="2004-07-22T11:19:00Z">
        <w:r>
          <w:rPr/>
          <w:delText>Дальше, и</w:delText>
        </w:r>
      </w:del>
      <w:r>
        <w:rPr/>
        <w:t xml:space="preserve"> поскольку это было французское отделение, то потом по знанию языка нас разделили на две группы. У нас получилась еврейская группа</w:t>
      </w:r>
      <w:ins w:id="1653" w:author="Филипп" w:date="2004-07-22T11:20:00Z">
        <w:r>
          <w:rPr/>
          <w:t>, только…</w:t>
        </w:r>
      </w:ins>
    </w:p>
    <w:p>
      <w:pPr>
        <w:pStyle w:val="Normal"/>
        <w:rPr>
          <w:i/>
          <w:i/>
          <w:iCs/>
        </w:rPr>
      </w:pPr>
      <w:ins w:id="1655" w:author="Филипп" w:date="2004-07-22T11:20:00Z">
        <w:r>
          <w:rPr>
            <w:i/>
            <w:iCs/>
          </w:rPr>
          <w:t>Самых сильных да?</w:t>
        </w:r>
      </w:ins>
    </w:p>
    <w:p>
      <w:pPr>
        <w:pStyle w:val="Normal"/>
        <w:rPr>
          <w:i/>
          <w:i/>
          <w:del w:id="1657" w:author="Филипп" w:date="2004-07-22T11:20:00Z"/>
        </w:rPr>
      </w:pPr>
      <w:del w:id="1656" w:author="Филипп" w:date="2004-07-22T11:20:00Z">
        <w:r>
          <w:rPr>
            <w:i/>
          </w:rPr>
          <w:delText>Все евреи, да?…</w:delText>
        </w:r>
      </w:del>
    </w:p>
    <w:p>
      <w:pPr>
        <w:pStyle w:val="Normal"/>
        <w:rPr/>
      </w:pPr>
      <w:r>
        <w:rPr/>
        <w:t>Да, только</w:t>
      </w:r>
      <w:del w:id="1658" w:author="Филипп" w:date="2004-07-22T11:20:00Z">
        <w:r>
          <w:rPr/>
          <w:delText>.</w:delText>
        </w:r>
      </w:del>
      <w:ins w:id="1659" w:author="Филипп" w:date="2004-07-22T11:20:00Z">
        <w:r>
          <w:rPr/>
          <w:t>…</w:t>
        </w:r>
      </w:ins>
      <w:r>
        <w:rPr/>
        <w:t xml:space="preserve"> </w:t>
      </w:r>
      <w:ins w:id="1660" w:author="Филипп" w:date="2004-07-22T11:20:00Z">
        <w:r>
          <w:rPr/>
          <w:t>т</w:t>
        </w:r>
      </w:ins>
      <w:del w:id="1661" w:author="Филипп" w:date="2004-07-22T11:20:00Z">
        <w:r>
          <w:rPr/>
          <w:delText>Т</w:delText>
        </w:r>
      </w:del>
      <w:r>
        <w:rPr/>
        <w:t xml:space="preserve">олько двое было местных украинцев, которые знали язык тоже. Дружили мы очень. </w:t>
      </w:r>
      <w:ins w:id="1662" w:author="Филипп" w:date="2004-07-22T11:20:00Z">
        <w:r>
          <w:rPr/>
          <w:t xml:space="preserve">Это были </w:t>
        </w:r>
      </w:ins>
      <w:del w:id="1663" w:author="Филипп" w:date="2004-07-22T11:20:00Z">
        <w:r>
          <w:rPr/>
          <w:delText>Г</w:delText>
        </w:r>
      </w:del>
      <w:ins w:id="1664" w:author="Филипп" w:date="2004-07-22T11:20:00Z">
        <w:r>
          <w:rPr/>
          <w:t>г</w:t>
        </w:r>
      </w:ins>
      <w:r>
        <w:rPr/>
        <w:t>оды тяжелые, в смысле политическом, потому что в Черновцах были бандеровские группы. Были бандиты, мы могли пр</w:t>
      </w:r>
      <w:del w:id="1665" w:author="Филипп" w:date="2004-07-22T11:21:00Z">
        <w:r>
          <w:rPr/>
          <w:delText>о</w:delText>
        </w:r>
      </w:del>
      <w:ins w:id="1666" w:author="Филипп" w:date="2004-07-22T11:21:00Z">
        <w:r>
          <w:rPr/>
          <w:t>и</w:t>
        </w:r>
      </w:ins>
      <w:r>
        <w:rPr/>
        <w:t>йти</w:t>
      </w:r>
      <w:ins w:id="1667" w:author="Филипп" w:date="2004-07-22T11:21:00Z">
        <w:r>
          <w:rPr/>
          <w:t>…</w:t>
        </w:r>
      </w:ins>
      <w:r>
        <w:rPr/>
        <w:t xml:space="preserve"> и узнать, что </w:t>
      </w:r>
      <w:ins w:id="1668" w:author="Филипп" w:date="2004-07-22T11:21:00Z">
        <w:r>
          <w:rPr/>
          <w:t xml:space="preserve">вот, </w:t>
        </w:r>
      </w:ins>
      <w:r>
        <w:rPr/>
        <w:t xml:space="preserve">с третьего курса, допустим, забрали всех, потому что нашли у них прокламации бандеровцев. Очень сложно. Это годы, когда обсуждались сталинские работы в языке и </w:t>
      </w:r>
      <w:ins w:id="1669" w:author="Филипп" w:date="2004-07-22T11:21:00Z">
        <w:r>
          <w:rPr/>
          <w:t>«</w:t>
        </w:r>
      </w:ins>
      <w:r>
        <w:rPr/>
        <w:t>лысенковщина</w:t>
      </w:r>
      <w:ins w:id="1670" w:author="Филипп" w:date="2004-07-22T11:21:00Z">
        <w:r>
          <w:rPr/>
          <w:t>»</w:t>
        </w:r>
      </w:ins>
      <w:r>
        <w:rPr/>
        <w:t>, …</w:t>
      </w:r>
    </w:p>
    <w:p>
      <w:pPr>
        <w:pStyle w:val="Normal"/>
        <w:rPr>
          <w:i/>
          <w:i/>
        </w:rPr>
      </w:pPr>
      <w:r>
        <w:rPr>
          <w:i/>
        </w:rPr>
        <w:t>И космополитизм</w:t>
      </w:r>
      <w:ins w:id="1671" w:author="Филипп" w:date="2004-07-22T11:21:00Z">
        <w:r>
          <w:rPr>
            <w:i/>
          </w:rPr>
          <w:t>?</w:t>
        </w:r>
      </w:ins>
      <w:del w:id="1672" w:author="Филипп" w:date="2004-07-22T11:22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Да, космополитизм. </w:t>
      </w:r>
    </w:p>
    <w:p>
      <w:pPr>
        <w:pStyle w:val="Normal"/>
        <w:rPr>
          <w:i/>
          <w:i/>
          <w:iCs/>
        </w:rPr>
      </w:pPr>
      <w:del w:id="1673" w:author="Филипп" w:date="2004-07-22T11:22:00Z">
        <w:r>
          <w:rPr>
            <w:i/>
            <w:iCs/>
          </w:rPr>
          <w:delText>…</w:delText>
        </w:r>
      </w:del>
      <w:del w:id="1674" w:author="Филипп" w:date="2004-07-22T11:22:00Z">
        <w:r>
          <w:rPr>
            <w:i/>
            <w:iCs/>
          </w:rPr>
          <w:delText>.</w:delText>
        </w:r>
      </w:del>
      <w:ins w:id="1675" w:author="Филипп" w:date="2004-07-22T11:22:00Z">
        <w:r>
          <w:rPr>
            <w:i/>
            <w:iCs/>
          </w:rPr>
          <w:t>Или космополитизм был позже? Это еще вас застало в университете?</w:t>
        </w:r>
      </w:ins>
    </w:p>
    <w:p>
      <w:pPr>
        <w:pStyle w:val="Normal"/>
        <w:rPr/>
      </w:pPr>
      <w:r>
        <w:rPr/>
        <w:t xml:space="preserve">Нет, </w:t>
      </w:r>
      <w:ins w:id="1676" w:author="Филипп" w:date="2004-07-22T11:23:00Z">
        <w:r>
          <w:rPr/>
          <w:t xml:space="preserve">это </w:t>
        </w:r>
      </w:ins>
      <w:del w:id="1677" w:author="Филипп" w:date="2004-07-22T11:22:00Z">
        <w:r>
          <w:rPr/>
          <w:delText>этого я</w:delText>
        </w:r>
      </w:del>
      <w:ins w:id="1678" w:author="Филипп" w:date="2004-07-22T11:22:00Z">
        <w:r>
          <w:rPr/>
          <w:t>меня</w:t>
        </w:r>
      </w:ins>
      <w:r>
        <w:rPr/>
        <w:t xml:space="preserve"> уже не застал</w:t>
      </w:r>
      <w:ins w:id="1679" w:author="Филипп" w:date="2004-07-22T11:22:00Z">
        <w:r>
          <w:rPr/>
          <w:t>о</w:t>
        </w:r>
      </w:ins>
      <w:del w:id="1680" w:author="Филипп" w:date="2004-07-22T11:22:00Z">
        <w:r>
          <w:rPr/>
          <w:delText>а</w:delText>
        </w:r>
      </w:del>
      <w:r>
        <w:rPr/>
        <w:t xml:space="preserve"> в университете, </w:t>
      </w:r>
      <w:ins w:id="1681" w:author="Филипп" w:date="2004-07-22T11:22:00Z">
        <w:r>
          <w:rPr/>
          <w:t xml:space="preserve">но… </w:t>
        </w:r>
      </w:ins>
      <w:r>
        <w:rPr/>
        <w:t>во всяком случае</w:t>
      </w:r>
      <w:ins w:id="1682" w:author="Филипп" w:date="2004-07-22T11:23:00Z">
        <w:r>
          <w:rPr/>
          <w:t>, это были</w:t>
        </w:r>
      </w:ins>
      <w:r>
        <w:rPr/>
        <w:t>…</w:t>
      </w:r>
    </w:p>
    <w:p>
      <w:pPr>
        <w:pStyle w:val="Normal"/>
        <w:rPr>
          <w:i/>
          <w:i/>
          <w:ins w:id="1686" w:author="Филипп" w:date="2004-07-22T11:23:00Z"/>
        </w:rPr>
      </w:pPr>
      <w:del w:id="1683" w:author="Филипп" w:date="2004-07-22T11:23:00Z">
        <w:r>
          <w:rPr>
            <w:i/>
          </w:rPr>
          <w:delText>Когда вы закончили</w:delText>
        </w:r>
      </w:del>
      <w:ins w:id="1684" w:author="Филипп" w:date="2004-07-22T11:23:00Z">
        <w:r>
          <w:rPr>
            <w:i/>
          </w:rPr>
          <w:t>Вы в 45-м поступили, и</w:t>
        </w:r>
      </w:ins>
      <w:r>
        <w:rPr>
          <w:i/>
        </w:rPr>
        <w:t>?</w:t>
      </w:r>
      <w:ins w:id="1685" w:author="Филипп" w:date="2004-07-22T11:23:00Z">
        <w:r>
          <w:rPr>
            <w:i/>
          </w:rPr>
          <w:t>..</w:t>
        </w:r>
      </w:ins>
    </w:p>
    <w:p>
      <w:pPr>
        <w:pStyle w:val="Normal"/>
        <w:rPr/>
      </w:pPr>
      <w:ins w:id="1687" w:author="Филипп" w:date="2004-07-22T11:23:00Z">
        <w:r>
          <w:rPr/>
          <w:t>И кончила в</w:t>
        </w:r>
      </w:ins>
      <w:del w:id="1688" w:author="Филипп" w:date="2004-07-22T11:24:00Z">
        <w:r>
          <w:rPr/>
          <w:delText>В</w:delText>
        </w:r>
      </w:del>
      <w:r>
        <w:rPr/>
        <w:t xml:space="preserve"> 51-</w:t>
      </w:r>
      <w:del w:id="1689" w:author="Филипп" w:date="2004-07-22T11:24:00Z">
        <w:r>
          <w:rPr/>
          <w:delText>о</w:delText>
        </w:r>
      </w:del>
      <w:r>
        <w:rPr/>
        <w:t>м …</w:t>
      </w:r>
    </w:p>
    <w:p>
      <w:pPr>
        <w:pStyle w:val="Normal"/>
        <w:rPr>
          <w:ins w:id="1691" w:author="Филипп" w:date="2004-07-22T11:24:00Z"/>
        </w:rPr>
      </w:pPr>
      <w:r>
        <w:rPr>
          <w:i/>
        </w:rPr>
        <w:t>Космополитизм еще</w:t>
      </w:r>
      <w:ins w:id="1690" w:author="Филипп" w:date="2004-07-22T11:24:00Z">
        <w:r>
          <w:rPr>
            <w:i/>
          </w:rPr>
          <w:t xml:space="preserve"> в университете.</w:t>
        </w:r>
      </w:ins>
    </w:p>
    <w:p>
      <w:pPr>
        <w:pStyle w:val="Normal"/>
        <w:rPr>
          <w:i/>
          <w:i/>
          <w:del w:id="1693" w:author="Филипп" w:date="2004-07-22T11:24:00Z"/>
        </w:rPr>
      </w:pPr>
      <w:del w:id="1692" w:author="Филипп" w:date="2004-07-22T11:24:00Z">
        <w:r>
          <w:rPr>
            <w:i/>
          </w:rPr>
          <w:delText>…</w:delText>
        </w:r>
      </w:del>
    </w:p>
    <w:p>
      <w:pPr>
        <w:pStyle w:val="Normal"/>
        <w:rPr>
          <w:del w:id="1695" w:author="Филипп" w:date="2004-07-22T11:24:00Z"/>
        </w:rPr>
      </w:pPr>
      <w:r>
        <w:rPr/>
        <w:t xml:space="preserve">Да, </w:t>
      </w:r>
      <w:del w:id="1694" w:author="Филипп" w:date="2004-07-22T11:24:00Z">
        <w:r>
          <w:rPr/>
          <w:delText>да.</w:delText>
        </w:r>
      </w:del>
    </w:p>
    <w:p>
      <w:pPr>
        <w:pStyle w:val="Normal"/>
        <w:widowControl/>
        <w:bidi w:val="0"/>
        <w:rPr>
          <w:i/>
          <w:i/>
          <w:del w:id="1697" w:author="Филипп" w:date="2004-07-22T11:24:00Z"/>
        </w:rPr>
      </w:pPr>
      <w:del w:id="1696" w:author="Филипп" w:date="2004-07-22T11:24:00Z">
        <w:r>
          <w:rPr>
            <w:i/>
          </w:rPr>
          <w:delText>Ну, все…</w:delText>
        </w:r>
      </w:del>
    </w:p>
    <w:p>
      <w:pPr>
        <w:pStyle w:val="Normal"/>
        <w:rPr/>
      </w:pPr>
      <w:del w:id="1698" w:author="Филипп" w:date="2004-07-22T11:24:00Z">
        <w:r>
          <w:rPr/>
          <w:delText>Да, да.</w:delText>
        </w:r>
      </w:del>
      <w:ins w:id="1699" w:author="Филипп" w:date="2004-07-22T11:24:00Z">
        <w:r>
          <w:rPr/>
          <w:t>все это было.</w:t>
        </w:r>
      </w:ins>
    </w:p>
    <w:p>
      <w:pPr>
        <w:pStyle w:val="Normal"/>
        <w:rPr>
          <w:i/>
          <w:i/>
        </w:rPr>
      </w:pPr>
      <w:r>
        <w:rPr>
          <w:i/>
        </w:rPr>
        <w:t>Вы были активной и, в общем-то, информированной девушкой</w:t>
      </w:r>
      <w:ins w:id="1700" w:author="Филипп" w:date="2004-07-22T11:25:00Z">
        <w:r>
          <w:rPr>
            <w:i/>
          </w:rPr>
          <w:t>, насколько я понимаю</w:t>
        </w:r>
      </w:ins>
      <w:r>
        <w:rPr>
          <w:i/>
        </w:rPr>
        <w:t>? И как это все проходило? Вот  космополитизм?</w:t>
      </w:r>
    </w:p>
    <w:p>
      <w:pPr>
        <w:pStyle w:val="Normal"/>
        <w:rPr/>
      </w:pPr>
      <w:r>
        <w:rPr/>
        <w:t>Наше…</w:t>
      </w:r>
      <w:ins w:id="1701" w:author="Филипп" w:date="2004-07-22T11:25:00Z">
        <w:r>
          <w:rPr/>
          <w:t xml:space="preserve"> </w:t>
        </w:r>
      </w:ins>
      <w:r>
        <w:rPr/>
        <w:t xml:space="preserve">Мы очень… </w:t>
      </w:r>
      <w:ins w:id="1702" w:author="Филипп" w:date="2004-07-22T11:25:00Z">
        <w:r>
          <w:rPr/>
          <w:t>Значит, в</w:t>
        </w:r>
      </w:ins>
      <w:del w:id="1703" w:author="Филипп" w:date="2004-07-22T11:25:00Z">
        <w:r>
          <w:rPr/>
          <w:delText>В</w:delText>
        </w:r>
      </w:del>
      <w:r>
        <w:rPr/>
        <w:t>о-первых, к нам сослали из Киева преподавателя зарубежной литературы, Илью Гордона. Это известный был автор… И это на нас ужасно действовало, потому что его лекции записывались на магнитофон, тогда это</w:t>
      </w:r>
      <w:ins w:id="1704" w:author="Филипп" w:date="2004-07-22T11:25:00Z">
        <w:r>
          <w:rPr/>
          <w:t>,</w:t>
        </w:r>
      </w:ins>
      <w:r>
        <w:rPr/>
        <w:t xml:space="preserve"> вообще</w:t>
      </w:r>
      <w:ins w:id="1705" w:author="Филипп" w:date="2004-07-22T11:25:00Z">
        <w:r>
          <w:rPr/>
          <w:t>,</w:t>
        </w:r>
      </w:ins>
      <w:r>
        <w:rPr/>
        <w:t xml:space="preserve"> было в диковинку. Мы так ему сочувствовали. Мы изучали специально, особенно отвечали  на экзаменах и все такое, чтобы его поддержать.</w:t>
      </w:r>
    </w:p>
    <w:p>
      <w:pPr>
        <w:pStyle w:val="Normal"/>
        <w:rPr>
          <w:i/>
          <w:i/>
          <w:ins w:id="1709" w:author="Филипп" w:date="2004-07-22T11:26:00Z"/>
        </w:rPr>
      </w:pPr>
      <w:r>
        <w:rPr>
          <w:i/>
        </w:rPr>
        <w:t xml:space="preserve">А </w:t>
      </w:r>
      <w:del w:id="1706" w:author="Филипп" w:date="2004-07-22T11:26:00Z">
        <w:r>
          <w:rPr>
            <w:i/>
          </w:rPr>
          <w:delText xml:space="preserve">лекции </w:delText>
        </w:r>
      </w:del>
      <w:ins w:id="1707" w:author="Филипп" w:date="2004-07-22T11:26:00Z">
        <w:r>
          <w:rPr>
            <w:i/>
          </w:rPr>
          <w:t xml:space="preserve">они </w:t>
        </w:r>
      </w:ins>
      <w:r>
        <w:rPr>
          <w:i/>
        </w:rPr>
        <w:t>записывались на магнитофон…</w:t>
      </w:r>
      <w:ins w:id="1708" w:author="Филипп" w:date="2004-07-22T11:26:00Z">
        <w:r>
          <w:rPr>
            <w:i/>
          </w:rPr>
          <w:t>проверять?</w:t>
        </w:r>
      </w:ins>
    </w:p>
    <w:p>
      <w:pPr>
        <w:pStyle w:val="Normal"/>
        <w:rPr/>
      </w:pPr>
      <w:ins w:id="1710" w:author="Филипп" w:date="2004-07-22T11:26:00Z">
        <w:r>
          <w:rPr/>
          <w:t xml:space="preserve">И потом в партбюро </w:t>
        </w:r>
      </w:ins>
      <w:del w:id="1711" w:author="Филипп" w:date="2004-07-22T11:26:00Z">
        <w:r>
          <w:rPr/>
          <w:delText>Его</w:delText>
        </w:r>
      </w:del>
      <w:r>
        <w:rPr/>
        <w:t xml:space="preserve"> разбирали</w:t>
      </w:r>
      <w:ins w:id="1712" w:author="Филипп" w:date="2004-07-22T11:26:00Z">
        <w:r>
          <w:rPr/>
          <w:t>сь</w:t>
        </w:r>
      </w:ins>
      <w:r>
        <w:rPr/>
        <w:t>, да.</w:t>
      </w:r>
    </w:p>
    <w:p>
      <w:pPr>
        <w:pStyle w:val="Normal"/>
        <w:rPr>
          <w:del w:id="1716" w:author="Филипп" w:date="2004-07-22T11:26:00Z"/>
        </w:rPr>
      </w:pPr>
      <w:r>
        <w:rPr>
          <w:i/>
        </w:rPr>
        <w:t xml:space="preserve">А ваши конспекты не </w:t>
      </w:r>
      <w:del w:id="1713" w:author="Филипп" w:date="2004-07-22T11:26:00Z">
        <w:r>
          <w:rPr>
            <w:i/>
          </w:rPr>
          <w:delText>собирали</w:delText>
        </w:r>
      </w:del>
      <w:ins w:id="1714" w:author="Филипп" w:date="2004-07-22T11:26:00Z">
        <w:r>
          <w:rPr>
            <w:i/>
          </w:rPr>
          <w:t>проверяли</w:t>
        </w:r>
      </w:ins>
      <w:r>
        <w:rPr>
          <w:i/>
        </w:rPr>
        <w:t>?</w:t>
      </w:r>
      <w:del w:id="1715" w:author="Филипп" w:date="2004-07-22T11:26:00Z">
        <w:r>
          <w:rPr>
            <w:i/>
          </w:rPr>
          <w:delText>…</w:delText>
        </w:r>
      </w:del>
    </w:p>
    <w:p>
      <w:pPr>
        <w:pStyle w:val="Normal"/>
        <w:widowControl/>
        <w:bidi w:val="0"/>
        <w:rPr>
          <w:i/>
          <w:i/>
          <w:ins w:id="1718" w:author="Филипп" w:date="2004-07-22T11:26:00Z"/>
        </w:rPr>
      </w:pPr>
      <w:ins w:id="1717" w:author="Филипп" w:date="2004-07-22T11:26:00Z">
        <w:r>
          <w:rPr>
            <w:i/>
          </w:rPr>
        </w:r>
      </w:ins>
    </w:p>
    <w:p>
      <w:pPr>
        <w:pStyle w:val="Normal"/>
        <w:rPr/>
      </w:pPr>
      <w:r>
        <w:rPr/>
        <w:t xml:space="preserve">Нет. </w:t>
      </w:r>
      <w:ins w:id="1719" w:author="Филипп" w:date="2004-07-22T11:27:00Z">
        <w:r>
          <w:rPr/>
          <w:t xml:space="preserve">Конспекты </w:t>
        </w:r>
      </w:ins>
      <w:del w:id="1720" w:author="Филипп" w:date="2004-07-22T11:27:00Z">
        <w:r>
          <w:rPr/>
          <w:delText>У</w:delText>
        </w:r>
      </w:del>
      <w:ins w:id="1721" w:author="Филипп" w:date="2004-07-22T11:27:00Z">
        <w:r>
          <w:rPr/>
          <w:t>у</w:t>
        </w:r>
      </w:ins>
      <w:r>
        <w:rPr/>
        <w:t xml:space="preserve"> нас не проверяли. </w:t>
      </w:r>
    </w:p>
    <w:p>
      <w:pPr>
        <w:pStyle w:val="Normal"/>
        <w:rPr>
          <w:i/>
          <w:i/>
        </w:rPr>
      </w:pPr>
      <w:r>
        <w:rPr>
          <w:i/>
        </w:rPr>
        <w:t>Просто записывали?</w:t>
      </w:r>
    </w:p>
    <w:p>
      <w:pPr>
        <w:pStyle w:val="Normal"/>
        <w:rPr/>
      </w:pPr>
      <w:r>
        <w:rPr/>
        <w:t xml:space="preserve">Да. </w:t>
      </w:r>
      <w:ins w:id="1722" w:author="Филипп" w:date="2004-07-22T11:27:00Z">
        <w:r>
          <w:rPr/>
          <w:t>Вообще, это было…</w:t>
        </w:r>
      </w:ins>
      <w:del w:id="1723" w:author="Филипп" w:date="2004-07-22T11:27:00Z">
        <w:r>
          <w:rPr/>
          <w:delText>Проверяли.</w:delText>
        </w:r>
      </w:del>
      <w:r>
        <w:rPr/>
        <w:t xml:space="preserve"> Случаи </w:t>
      </w:r>
      <w:del w:id="1724" w:author="Филипп" w:date="2004-07-22T11:27:00Z">
        <w:r>
          <w:rPr/>
          <w:delText>анти</w:delText>
        </w:r>
      </w:del>
      <w:ins w:id="1725" w:author="Филипп" w:date="2004-07-22T11:27:00Z">
        <w:r>
          <w:rPr/>
          <w:t>антисемитизма</w:t>
        </w:r>
      </w:ins>
      <w:del w:id="1726" w:author="Филипп" w:date="2004-07-22T11:27:00Z">
        <w:r>
          <w:rPr/>
          <w:delText>советизма. Пр</w:delText>
        </w:r>
      </w:del>
      <w:ins w:id="1727" w:author="Филипп" w:date="2004-07-22T11:27:00Z">
        <w:r>
          <w:rPr/>
          <w:t>… пр</w:t>
        </w:r>
      </w:ins>
      <w:r>
        <w:rPr/>
        <w:t xml:space="preserve">оявился… Ну, во-первых, закрыли еврейский театр в Черновцах. </w:t>
      </w:r>
      <w:ins w:id="1728" w:author="Филипп" w:date="2004-07-22T11:28:00Z">
        <w:r>
          <w:rPr/>
          <w:t xml:space="preserve">Это был </w:t>
        </w:r>
      </w:ins>
      <w:r>
        <w:rPr/>
        <w:t>Киевский театр, не разрешили ему в Киев вернуться после войны. Он</w:t>
      </w:r>
      <w:del w:id="1729" w:author="Филипп" w:date="2004-07-22T11:28:00Z">
        <w:r>
          <w:rPr/>
          <w:delText>и</w:delText>
        </w:r>
      </w:del>
      <w:r>
        <w:rPr/>
        <w:t xml:space="preserve">  </w:t>
      </w:r>
      <w:del w:id="1730" w:author="Филипп" w:date="2004-07-22T11:28:00Z">
        <w:r>
          <w:rPr/>
          <w:delText xml:space="preserve">обосновались </w:delText>
        </w:r>
      </w:del>
      <w:ins w:id="1731" w:author="Филипп" w:date="2004-07-22T11:28:00Z">
        <w:r>
          <w:rPr/>
          <w:t xml:space="preserve">обосновался </w:t>
        </w:r>
      </w:ins>
      <w:r>
        <w:rPr/>
        <w:t xml:space="preserve">в Черновцах. </w:t>
      </w:r>
      <w:del w:id="1732" w:author="Филипп" w:date="2004-07-22T11:28:00Z">
        <w:r>
          <w:rPr/>
          <w:delText xml:space="preserve">Они </w:delText>
        </w:r>
      </w:del>
      <w:ins w:id="1733" w:author="Филипп" w:date="2004-07-22T11:28:00Z">
        <w:r>
          <w:rPr/>
          <w:t xml:space="preserve">И </w:t>
        </w:r>
      </w:ins>
      <w:r>
        <w:rPr/>
        <w:t>работал</w:t>
      </w:r>
      <w:del w:id="1734" w:author="Филипп" w:date="2004-07-22T11:28:00Z">
        <w:r>
          <w:rPr/>
          <w:delText>и</w:delText>
        </w:r>
      </w:del>
      <w:r>
        <w:rPr/>
        <w:t xml:space="preserve"> с полным  аншлагом, потому что город был</w:t>
      </w:r>
      <w:ins w:id="1735" w:author="Филипп" w:date="2004-07-22T11:28:00Z">
        <w:r>
          <w:rPr/>
          <w:t>,</w:t>
        </w:r>
      </w:ins>
      <w:r>
        <w:rPr/>
        <w:t xml:space="preserve"> фактически</w:t>
      </w:r>
      <w:ins w:id="1736" w:author="Филипп" w:date="2004-07-22T11:28:00Z">
        <w:r>
          <w:rPr/>
          <w:t>,</w:t>
        </w:r>
      </w:ins>
      <w:r>
        <w:rPr/>
        <w:t xml:space="preserve"> еврейским тогда. И</w:t>
      </w:r>
      <w:ins w:id="1737" w:author="Филипп" w:date="2004-07-22T11:29:00Z">
        <w:r>
          <w:rPr/>
          <w:t>…</w:t>
        </w:r>
      </w:ins>
      <w:r>
        <w:rPr/>
        <w:t xml:space="preserve"> потом</w:t>
      </w:r>
      <w:del w:id="1738" w:author="Филипп" w:date="2004-07-22T11:29:00Z">
        <w:r>
          <w:rPr/>
          <w:delText>у</w:delText>
        </w:r>
      </w:del>
      <w:r>
        <w:rPr/>
        <w:t xml:space="preserve"> его </w:t>
      </w:r>
      <w:del w:id="1739" w:author="Филипп" w:date="2004-07-22T11:29:00Z">
        <w:r>
          <w:rPr/>
          <w:delText>и</w:delText>
        </w:r>
      </w:del>
      <w:r>
        <w:rPr/>
        <w:t xml:space="preserve"> закрыли. Эти артисты,  кто смог перейти на украинскую, русскую сцену, тот </w:t>
      </w:r>
      <w:ins w:id="1740" w:author="Филипп" w:date="2004-07-22T11:29:00Z">
        <w:r>
          <w:rPr/>
          <w:t xml:space="preserve">еще </w:t>
        </w:r>
      </w:ins>
      <w:r>
        <w:rPr/>
        <w:t xml:space="preserve">перешел. </w:t>
      </w:r>
      <w:ins w:id="1741" w:author="Филипп" w:date="2004-07-22T11:29:00Z">
        <w:r>
          <w:rPr/>
          <w:t xml:space="preserve">Но у них </w:t>
        </w:r>
      </w:ins>
      <w:del w:id="1742" w:author="Филипп" w:date="2004-07-22T11:29:00Z">
        <w:r>
          <w:rPr/>
          <w:delText>А</w:delText>
        </w:r>
      </w:del>
      <w:r>
        <w:rPr/>
        <w:t xml:space="preserve"> были люди, </w:t>
      </w:r>
      <w:del w:id="1743" w:author="Филипп" w:date="2004-07-22T11:29:00Z">
        <w:r>
          <w:rPr/>
          <w:delText xml:space="preserve">те </w:delText>
        </w:r>
      </w:del>
      <w:r>
        <w:rPr/>
        <w:t>к</w:t>
      </w:r>
      <w:ins w:id="1744" w:author="Филипп" w:date="2004-07-22T11:29:00Z">
        <w:r>
          <w:rPr/>
          <w:t>о</w:t>
        </w:r>
      </w:ins>
      <w:r>
        <w:rPr/>
        <w:t>то</w:t>
      </w:r>
      <w:ins w:id="1745" w:author="Филипп" w:date="2004-07-22T11:29:00Z">
        <w:r>
          <w:rPr/>
          <w:t>рые</w:t>
        </w:r>
      </w:ins>
      <w:r>
        <w:rPr/>
        <w:t xml:space="preserve"> не смог</w:t>
      </w:r>
      <w:ins w:id="1746" w:author="Филипп" w:date="2004-07-22T11:29:00Z">
        <w:r>
          <w:rPr/>
          <w:t>ли</w:t>
        </w:r>
      </w:ins>
      <w:r>
        <w:rPr/>
        <w:t xml:space="preserve"> перейти, они остались без куска хлеба. Потом, </w:t>
      </w:r>
      <w:ins w:id="1747" w:author="Филипп" w:date="2004-07-22T11:29:00Z">
        <w:r>
          <w:rPr/>
          <w:t xml:space="preserve">ну, </w:t>
        </w:r>
      </w:ins>
      <w:r>
        <w:rPr/>
        <w:t xml:space="preserve">когда </w:t>
      </w:r>
      <w:ins w:id="1748" w:author="Филипп" w:date="2004-07-22T11:30:00Z">
        <w:r>
          <w:rPr/>
          <w:t xml:space="preserve">я столкнулась с </w:t>
        </w:r>
      </w:ins>
      <w:del w:id="1749" w:author="Филипп" w:date="2004-07-22T11:30:00Z">
        <w:r>
          <w:rPr/>
          <w:delText>антисоветизм</w:delText>
        </w:r>
      </w:del>
      <w:ins w:id="1750" w:author="Филипп" w:date="2004-07-22T11:30:00Z">
        <w:r>
          <w:rPr/>
          <w:t>антисемитизмом</w:t>
        </w:r>
      </w:ins>
      <w:r>
        <w:rPr/>
        <w:t>…</w:t>
      </w:r>
      <w:ins w:id="1751" w:author="Филипп" w:date="2004-07-22T11:30:00Z">
        <w:r>
          <w:rPr/>
          <w:t xml:space="preserve">  это </w:t>
        </w:r>
      </w:ins>
      <w:del w:id="1752" w:author="Филипп" w:date="2004-07-22T11:30:00Z">
        <w:r>
          <w:rPr/>
          <w:delText>господи…</w:delText>
        </w:r>
      </w:del>
      <w:r>
        <w:rPr/>
        <w:t xml:space="preserve">был такой случай. </w:t>
      </w:r>
      <w:ins w:id="1753" w:author="Филипп" w:date="2004-07-22T11:30:00Z">
        <w:r>
          <w:rPr/>
          <w:t xml:space="preserve">Объявлен </w:t>
        </w:r>
      </w:ins>
      <w:del w:id="1754" w:author="Филипп" w:date="2004-07-22T11:30:00Z">
        <w:r>
          <w:rPr/>
          <w:delText>Б</w:delText>
        </w:r>
      </w:del>
      <w:ins w:id="1755" w:author="Филипп" w:date="2004-07-22T11:30:00Z">
        <w:r>
          <w:rPr/>
          <w:t>б</w:t>
        </w:r>
      </w:ins>
      <w:r>
        <w:rPr/>
        <w:t>ыл вечер местной молодежи. Мы считали, раз я бессарабка, то</w:t>
      </w:r>
      <w:ins w:id="1756" w:author="Филипп" w:date="2004-07-22T11:30:00Z">
        <w:r>
          <w:rPr/>
          <w:t>, наверное,</w:t>
        </w:r>
      </w:ins>
      <w:del w:id="1757" w:author="Филипп" w:date="2004-07-22T11:31:00Z">
        <w:r>
          <w:rPr/>
          <w:delText xml:space="preserve"> я</w:delText>
        </w:r>
      </w:del>
      <w:r>
        <w:rPr/>
        <w:t xml:space="preserve"> местный человек… меня не пустили на этот вечер. В общем, евреев не пустили на этот вечер, он был чисто украинский…</w:t>
      </w:r>
    </w:p>
    <w:p>
      <w:pPr>
        <w:pStyle w:val="Normal"/>
        <w:rPr>
          <w:i/>
          <w:i/>
        </w:rPr>
      </w:pPr>
      <w:r>
        <w:rPr>
          <w:i/>
        </w:rPr>
        <w:t>Это было в каком-то…клубе?</w:t>
      </w:r>
    </w:p>
    <w:p>
      <w:pPr>
        <w:pStyle w:val="Normal"/>
        <w:rPr>
          <w:ins w:id="1763" w:author="Филипп" w:date="2004-07-22T11:31:00Z"/>
        </w:rPr>
      </w:pPr>
      <w:r>
        <w:rPr/>
        <w:t>Это был</w:t>
      </w:r>
      <w:ins w:id="1758" w:author="Филипп" w:date="2004-07-22T11:31:00Z">
        <w:r>
          <w:rPr/>
          <w:t xml:space="preserve">… </w:t>
        </w:r>
      </w:ins>
      <w:del w:id="1759" w:author="Филипп" w:date="2004-07-22T11:31:00Z">
        <w:r>
          <w:rPr/>
          <w:delText>о в клубе. У</w:delText>
        </w:r>
      </w:del>
      <w:ins w:id="1760" w:author="Филипп" w:date="2004-07-22T11:31:00Z">
        <w:r>
          <w:rPr/>
          <w:t>у</w:t>
        </w:r>
      </w:ins>
      <w:r>
        <w:rPr/>
        <w:t>ниверситетский вечер, организованный…</w:t>
      </w:r>
      <w:ins w:id="1761" w:author="Филипп" w:date="2004-07-27T10:55:00Z">
        <w:r>
          <w:rPr/>
          <w:t xml:space="preserve"> </w:t>
        </w:r>
      </w:ins>
      <w:r>
        <w:rPr/>
        <w:t>университетский вечер,  вот так вот было</w:t>
      </w:r>
      <w:ins w:id="1762" w:author="Филипп" w:date="2004-07-22T11:31:00Z">
        <w:r>
          <w:rPr/>
          <w:t>, да</w:t>
        </w:r>
      </w:ins>
      <w:r>
        <w:rPr/>
        <w:t>.</w:t>
      </w:r>
    </w:p>
    <w:p>
      <w:pPr>
        <w:pStyle w:val="Normal"/>
        <w:rPr>
          <w:ins w:id="1765" w:author="Филипп" w:date="2004-07-22T11:31:00Z"/>
        </w:rPr>
      </w:pPr>
      <w:ins w:id="1764" w:author="Филипп" w:date="2004-07-22T11:31:00Z">
        <w:r>
          <w:rPr/>
          <w:t>Не пустили?</w:t>
        </w:r>
      </w:ins>
    </w:p>
    <w:p>
      <w:pPr>
        <w:pStyle w:val="Normal"/>
        <w:rPr/>
      </w:pPr>
      <w:ins w:id="1766" w:author="Филипп" w:date="2004-07-22T11:31:00Z">
        <w:r>
          <w:rPr/>
          <w:t xml:space="preserve">И </w:t>
        </w:r>
      </w:ins>
      <w:del w:id="1767" w:author="Филипп" w:date="2004-07-22T11:32:00Z">
        <w:r>
          <w:rPr/>
          <w:delText xml:space="preserve"> Н</w:delText>
        </w:r>
      </w:del>
      <w:ins w:id="1768" w:author="Филипп" w:date="2004-07-22T11:32:00Z">
        <w:r>
          <w:rPr/>
          <w:t>н</w:t>
        </w:r>
      </w:ins>
      <w:r>
        <w:rPr/>
        <w:t xml:space="preserve">е пустили нас. </w:t>
      </w:r>
    </w:p>
    <w:p>
      <w:pPr>
        <w:pStyle w:val="Normal"/>
        <w:rPr>
          <w:i/>
          <w:i/>
        </w:rPr>
      </w:pPr>
      <w:r>
        <w:rPr>
          <w:i/>
        </w:rPr>
        <w:t xml:space="preserve">А </w:t>
      </w:r>
      <w:del w:id="1769" w:author="Филипп" w:date="2004-07-22T11:32:00Z">
        <w:r>
          <w:rPr>
            <w:i/>
          </w:rPr>
          <w:delText>как объяснили</w:delText>
        </w:r>
      </w:del>
      <w:ins w:id="1770" w:author="Филипп" w:date="2004-07-22T11:32:00Z">
        <w:r>
          <w:rPr>
            <w:i/>
          </w:rPr>
          <w:t>под каким же соусом?</w:t>
        </w:r>
      </w:ins>
      <w:del w:id="1771" w:author="Филипп" w:date="2004-07-22T11:32:00Z">
        <w:r>
          <w:rPr>
            <w:i/>
          </w:rPr>
          <w:delText>?</w:delText>
        </w:r>
      </w:del>
    </w:p>
    <w:p>
      <w:pPr>
        <w:pStyle w:val="Normal"/>
        <w:rPr/>
      </w:pPr>
      <w:ins w:id="1772" w:author="Филипп" w:date="2004-07-22T11:32:00Z">
        <w:r>
          <w:rPr/>
          <w:t xml:space="preserve">Ну… </w:t>
        </w:r>
      </w:ins>
      <w:r>
        <w:rPr/>
        <w:t>Что мы не местные.</w:t>
      </w:r>
    </w:p>
    <w:p>
      <w:pPr>
        <w:pStyle w:val="Normal"/>
        <w:rPr>
          <w:i/>
          <w:i/>
        </w:rPr>
      </w:pPr>
      <w:r>
        <w:rPr>
          <w:i/>
        </w:rPr>
        <w:t>В</w:t>
      </w:r>
      <w:ins w:id="1773" w:author="Филипп" w:date="2004-07-22T11:32:00Z">
        <w:r>
          <w:rPr>
            <w:i/>
          </w:rPr>
          <w:t>се-таки, интернационалисты все были советские, и?..</w:t>
        </w:r>
      </w:ins>
      <w:del w:id="1774" w:author="Филипп" w:date="2004-07-22T11:33:00Z">
        <w:r>
          <w:rPr>
            <w:i/>
          </w:rPr>
          <w:delText>месте вы были?</w:delText>
        </w:r>
      </w:del>
    </w:p>
    <w:p>
      <w:pPr>
        <w:pStyle w:val="Normal"/>
        <w:rPr/>
      </w:pPr>
      <w:ins w:id="1775" w:author="Филипп" w:date="2004-07-22T11:33:00Z">
        <w:r>
          <w:rPr/>
          <w:t>Вот, м</w:t>
        </w:r>
      </w:ins>
      <w:del w:id="1776" w:author="Филипп" w:date="2004-07-22T11:33:00Z">
        <w:r>
          <w:rPr/>
          <w:delText>М</w:delText>
        </w:r>
      </w:del>
      <w:r>
        <w:rPr/>
        <w:t>ы не местные были, оказывается… Ну, на учебе это не очень сказывались. Мы всегда</w:t>
      </w:r>
      <w:del w:id="1777" w:author="Филипп" w:date="2004-07-22T11:33:00Z">
        <w:r>
          <w:rPr/>
          <w:delText>..</w:delText>
        </w:r>
      </w:del>
      <w:ins w:id="1778" w:author="Филипп" w:date="2004-07-22T11:33:00Z">
        <w:r>
          <w:rPr/>
          <w:t xml:space="preserve">… </w:t>
        </w:r>
      </w:ins>
      <w:r>
        <w:rPr/>
        <w:t xml:space="preserve"> Я, например, стипендию всегда получала. И первый курс мне дался нелегко, потому что переход от школы в университет </w:t>
      </w:r>
      <w:ins w:id="1779" w:author="Филипп" w:date="2004-07-22T11:33:00Z">
        <w:r>
          <w:rPr/>
          <w:t xml:space="preserve">как-то </w:t>
        </w:r>
      </w:ins>
      <w:r>
        <w:rPr/>
        <w:t>сказался, а потом уже…</w:t>
      </w:r>
    </w:p>
    <w:p>
      <w:pPr>
        <w:pStyle w:val="Normal"/>
        <w:rPr>
          <w:i/>
          <w:i/>
        </w:rPr>
      </w:pPr>
      <w:r>
        <w:rPr>
          <w:i/>
        </w:rPr>
        <w:t>А преподавание</w:t>
      </w:r>
      <w:ins w:id="1780" w:author="Филипп" w:date="2004-07-22T11:33:00Z">
        <w:r>
          <w:rPr>
            <w:i/>
          </w:rPr>
          <w:t xml:space="preserve"> там </w:t>
        </w:r>
      </w:ins>
      <w:r>
        <w:rPr>
          <w:i/>
        </w:rPr>
        <w:t xml:space="preserve"> велось</w:t>
      </w:r>
      <w:ins w:id="1781" w:author="Филипп" w:date="2004-07-26T09:25:00Z">
        <w:r>
          <w:rPr>
            <w:i/>
          </w:rPr>
          <w:t>,</w:t>
        </w:r>
      </w:ins>
      <w:r>
        <w:rPr>
          <w:i/>
        </w:rPr>
        <w:t xml:space="preserve"> на каком языке? На русском?</w:t>
      </w:r>
    </w:p>
    <w:p>
      <w:pPr>
        <w:pStyle w:val="Normal"/>
        <w:rPr/>
      </w:pPr>
      <w:r>
        <w:rPr/>
        <w:t>Мы французское отделение, у нас по-разному было. Кое-что читалось и на украинском, это не имеет значения.</w:t>
      </w:r>
    </w:p>
    <w:p>
      <w:pPr>
        <w:pStyle w:val="Normal"/>
        <w:rPr>
          <w:del w:id="1784" w:author="Филипп" w:date="2004-07-22T11:34:00Z"/>
        </w:rPr>
      </w:pPr>
      <w:r>
        <w:rPr>
          <w:i/>
        </w:rPr>
        <w:t>Т</w:t>
      </w:r>
      <w:ins w:id="1782" w:author="Филипп" w:date="2004-07-22T11:34:00Z">
        <w:r>
          <w:rPr>
            <w:i/>
          </w:rPr>
          <w:t>о есть, для вас это сложности не представляло?</w:t>
        </w:r>
      </w:ins>
      <w:del w:id="1783" w:author="Филипп" w:date="2004-07-22T11:34:00Z">
        <w:r>
          <w:rPr>
            <w:i/>
          </w:rPr>
          <w:delText>. е. не сложно?</w:delText>
        </w:r>
      </w:del>
    </w:p>
    <w:p>
      <w:pPr>
        <w:pStyle w:val="Normal"/>
        <w:rPr>
          <w:ins w:id="1786" w:author="Филипп" w:date="2004-07-22T11:34:00Z"/>
        </w:rPr>
      </w:pPr>
      <w:del w:id="1785" w:author="Филипп" w:date="2004-07-22T11:34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Нет, нет. Диктант только когда был </w:t>
      </w:r>
      <w:ins w:id="1787" w:author="Филипп" w:date="2004-07-22T11:34:00Z">
        <w:r>
          <w:rPr/>
          <w:t xml:space="preserve">украинский, </w:t>
        </w:r>
      </w:ins>
      <w:r>
        <w:rPr/>
        <w:t>на первом курсе, это был кошмар</w:t>
      </w:r>
      <w:del w:id="1788" w:author="Филипп" w:date="2004-07-22T11:34:00Z">
        <w:r>
          <w:rPr/>
          <w:delText>.</w:delText>
        </w:r>
      </w:del>
      <w:ins w:id="1789" w:author="Филипп" w:date="2004-07-22T11:34:00Z">
        <w:r>
          <w:rPr/>
          <w:t>…</w:t>
        </w:r>
      </w:ins>
      <w:r>
        <w:rPr/>
        <w:t xml:space="preserve"> Второй  был язык у нас, был английский…</w:t>
      </w:r>
    </w:p>
    <w:p>
      <w:pPr>
        <w:pStyle w:val="Normal"/>
        <w:rPr>
          <w:i/>
          <w:i/>
        </w:rPr>
      </w:pPr>
      <w:ins w:id="1790" w:author="Филипп" w:date="2004-07-22T11:35:00Z">
        <w:r>
          <w:rPr>
            <w:i/>
          </w:rPr>
          <w:t>А до войны, там какой язык преобладал, в</w:t>
        </w:r>
      </w:ins>
      <w:del w:id="1791" w:author="Филипп" w:date="2004-07-22T11:35:00Z">
        <w:r>
          <w:rPr>
            <w:i/>
          </w:rPr>
          <w:delText>В</w:delText>
        </w:r>
      </w:del>
      <w:r>
        <w:rPr>
          <w:i/>
        </w:rPr>
        <w:t xml:space="preserve"> Черновцах?</w:t>
      </w:r>
      <w:ins w:id="1792" w:author="Филипп" w:date="2004-07-23T19:01:00Z">
        <w:r>
          <w:rPr>
            <w:i/>
          </w:rPr>
          <w:t xml:space="preserve"> </w:t>
        </w:r>
      </w:ins>
      <w:ins w:id="1793" w:author="Филипп" w:date="2004-07-22T11:35:00Z">
        <w:r>
          <w:rPr>
            <w:i/>
          </w:rPr>
          <w:t>Немецкий?</w:t>
        </w:r>
      </w:ins>
    </w:p>
    <w:p>
      <w:pPr>
        <w:pStyle w:val="Normal"/>
        <w:rPr>
          <w:del w:id="1799" w:author="Филипп" w:date="2004-07-22T11:35:00Z"/>
        </w:rPr>
      </w:pPr>
      <w:del w:id="1794" w:author="Филипп" w:date="2004-07-22T11:35:00Z">
        <w:r>
          <w:rPr/>
          <w:delText>Нет,</w:delText>
        </w:r>
      </w:del>
      <w:ins w:id="1795" w:author="Филипп" w:date="2004-07-22T11:35:00Z">
        <w:r>
          <w:rPr/>
          <w:t>Т</w:t>
        </w:r>
      </w:ins>
      <w:del w:id="1796" w:author="Филипп" w:date="2004-07-22T11:35:00Z">
        <w:r>
          <w:rPr/>
          <w:delText xml:space="preserve"> т</w:delText>
        </w:r>
      </w:del>
      <w:r>
        <w:rPr/>
        <w:t>ам был</w:t>
      </w:r>
      <w:del w:id="1797" w:author="Филипп" w:date="2004-07-22T11:35:00Z">
        <w:r>
          <w:rPr/>
          <w:delText>.</w:delText>
        </w:r>
      </w:del>
      <w:ins w:id="1798" w:author="Филипп" w:date="2004-07-22T11:35:00Z">
        <w:r>
          <w:rPr/>
          <w:t xml:space="preserve"> </w:t>
        </w:r>
      </w:ins>
    </w:p>
    <w:p>
      <w:pPr>
        <w:pStyle w:val="Normal"/>
        <w:rPr/>
      </w:pPr>
      <w:del w:id="1800" w:author="Филипп" w:date="2004-07-22T11:35:00Z">
        <w:r>
          <w:rPr/>
          <w:delText>Р</w:delText>
        </w:r>
      </w:del>
      <w:ins w:id="1801" w:author="Филипп" w:date="2004-07-22T11:35:00Z">
        <w:r>
          <w:rPr/>
          <w:t>р</w:t>
        </w:r>
      </w:ins>
      <w:r>
        <w:rPr/>
        <w:t>умынский и немецкий.</w:t>
      </w:r>
    </w:p>
    <w:p>
      <w:pPr>
        <w:pStyle w:val="Normal"/>
        <w:rPr>
          <w:i/>
          <w:i/>
        </w:rPr>
      </w:pPr>
      <w:r>
        <w:rPr>
          <w:i/>
        </w:rPr>
        <w:t>Немецкий.</w:t>
      </w:r>
    </w:p>
    <w:p>
      <w:pPr>
        <w:pStyle w:val="Normal"/>
        <w:rPr/>
      </w:pPr>
      <w:r>
        <w:rPr/>
        <w:t xml:space="preserve">Да, немецкий </w:t>
      </w:r>
      <w:del w:id="1802" w:author="Филипп" w:date="2004-07-22T11:36:00Z">
        <w:r>
          <w:rPr/>
          <w:delText>у</w:delText>
        </w:r>
      </w:del>
      <w:r>
        <w:rPr/>
        <w:t xml:space="preserve">же знали, </w:t>
      </w:r>
      <w:del w:id="1803" w:author="Филипп" w:date="2004-07-22T11:36:00Z">
        <w:r>
          <w:rPr/>
          <w:delText xml:space="preserve">и </w:delText>
        </w:r>
      </w:del>
      <w:ins w:id="1804" w:author="Филипп" w:date="2004-07-22T11:36:00Z">
        <w:r>
          <w:rPr/>
          <w:t xml:space="preserve">но </w:t>
        </w:r>
      </w:ins>
      <w:r>
        <w:rPr/>
        <w:t xml:space="preserve">он </w:t>
      </w:r>
      <w:ins w:id="1805" w:author="Филипп" w:date="2004-07-22T11:36:00Z">
        <w:r>
          <w:rPr/>
          <w:t xml:space="preserve">же </w:t>
        </w:r>
      </w:ins>
      <w:r>
        <w:rPr/>
        <w:t>не был официальным.</w:t>
      </w:r>
    </w:p>
    <w:p>
      <w:pPr>
        <w:pStyle w:val="Normal"/>
        <w:rPr/>
      </w:pPr>
      <w:r>
        <w:rPr>
          <w:i/>
        </w:rPr>
        <w:t>Но я имею в виду как раз не официальный язык, а разговорный, бытовой…</w:t>
      </w:r>
    </w:p>
    <w:p>
      <w:pPr>
        <w:pStyle w:val="Normal"/>
        <w:rPr/>
      </w:pPr>
      <w:r>
        <w:rPr/>
        <w:t xml:space="preserve">Был немецкий, </w:t>
      </w:r>
      <w:ins w:id="1806" w:author="Филипп" w:date="2004-07-22T11:36:00Z">
        <w:r>
          <w:rPr/>
          <w:t xml:space="preserve">и </w:t>
        </w:r>
      </w:ins>
      <w:r>
        <w:rPr/>
        <w:t>было</w:t>
      </w:r>
      <w:ins w:id="1807" w:author="Филипп" w:date="2004-07-22T11:36:00Z">
        <w:r>
          <w:rPr/>
          <w:t>-таки</w:t>
        </w:r>
      </w:ins>
      <w:del w:id="1808" w:author="Филипп" w:date="2004-07-22T11:36:00Z">
        <w:r>
          <w:rPr/>
          <w:delText xml:space="preserve"> как раз</w:delText>
        </w:r>
      </w:del>
      <w:ins w:id="1809" w:author="Филипп" w:date="2004-07-22T11:36:00Z">
        <w:r>
          <w:rPr/>
          <w:t xml:space="preserve"> </w:t>
        </w:r>
      </w:ins>
      <w:r>
        <w:rPr/>
        <w:t xml:space="preserve"> много украинцев. Но</w:t>
      </w:r>
      <w:ins w:id="1810" w:author="Филипп" w:date="2004-07-22T11:36:00Z">
        <w:r>
          <w:rPr/>
          <w:t>,</w:t>
        </w:r>
      </w:ins>
      <w:r>
        <w:rPr/>
        <w:t xml:space="preserve"> когда отступили немцы, так с ними многое украинцы тоже отступили. Уехали. И получился такой вакуум. Люди хлынули из </w:t>
      </w:r>
      <w:del w:id="1811" w:author="Филипп" w:date="2004-07-22T10:11:00Z">
        <w:r>
          <w:rPr/>
          <w:delText>Трансмиссии</w:delText>
        </w:r>
      </w:del>
      <w:ins w:id="1812" w:author="Филипп" w:date="2004-07-22T10:11:00Z">
        <w:r>
          <w:rPr/>
          <w:t>Транснистрии</w:t>
        </w:r>
      </w:ins>
      <w:r>
        <w:rPr/>
        <w:t>, из этих гетто очень многи</w:t>
      </w:r>
      <w:ins w:id="1813" w:author="Филипп" w:date="2004-07-22T11:37:00Z">
        <w:r>
          <w:rPr/>
          <w:t xml:space="preserve">е хлынули туда, и занимали квартиры. </w:t>
        </w:r>
      </w:ins>
      <w:del w:id="1814" w:author="Филипп" w:date="2004-07-22T11:37:00Z">
        <w:r>
          <w:rPr/>
          <w:delText>х вывели туда.</w:delText>
        </w:r>
      </w:del>
      <w:r>
        <w:rPr/>
        <w:t xml:space="preserve"> Мы опоздали немножко, потому что прожили уже год в Кишиневе. </w:t>
      </w:r>
      <w:ins w:id="1815" w:author="Филипп" w:date="2004-07-22T11:37:00Z">
        <w:r>
          <w:rPr/>
          <w:t xml:space="preserve">А </w:t>
        </w:r>
      </w:ins>
      <w:del w:id="1816" w:author="Филипп" w:date="2004-07-22T11:37:00Z">
        <w:r>
          <w:rPr/>
          <w:delText>В</w:delText>
        </w:r>
      </w:del>
      <w:ins w:id="1817" w:author="Филипп" w:date="2004-07-22T11:37:00Z">
        <w:r>
          <w:rPr/>
          <w:t>в</w:t>
        </w:r>
      </w:ins>
      <w:r>
        <w:rPr/>
        <w:t>от кто приехал в 45-ом туда, тот жил в люксовских, прекрасных. Там изумительные квартиры.</w:t>
      </w:r>
    </w:p>
    <w:p>
      <w:pPr>
        <w:pStyle w:val="Normal"/>
        <w:rPr>
          <w:i/>
          <w:i/>
        </w:rPr>
      </w:pPr>
      <w:ins w:id="1818" w:author="Филипп" w:date="2004-07-22T11:37:00Z">
        <w:r>
          <w:rPr>
            <w:i/>
          </w:rPr>
          <w:t>Город, в</w:t>
        </w:r>
      </w:ins>
      <w:del w:id="1819" w:author="Филипп" w:date="2004-07-22T11:38:00Z">
        <w:r>
          <w:rPr>
            <w:i/>
          </w:rPr>
          <w:delText>В</w:delText>
        </w:r>
      </w:del>
      <w:r>
        <w:rPr>
          <w:i/>
        </w:rPr>
        <w:t>ообще</w:t>
      </w:r>
      <w:ins w:id="1820" w:author="Филипп" w:date="2004-07-22T11:38:00Z">
        <w:r>
          <w:rPr>
            <w:i/>
          </w:rPr>
          <w:t>, европейский</w:t>
        </w:r>
      </w:ins>
      <w:r>
        <w:rPr>
          <w:i/>
        </w:rPr>
        <w:t>…</w:t>
      </w:r>
    </w:p>
    <w:p>
      <w:pPr>
        <w:pStyle w:val="Normal"/>
        <w:rPr/>
      </w:pPr>
      <w:ins w:id="1821" w:author="Филипп" w:date="2004-07-22T11:38:00Z">
        <w:r>
          <w:rPr/>
          <w:t xml:space="preserve">Ой, </w:t>
        </w:r>
      </w:ins>
      <w:del w:id="1822" w:author="Филипп" w:date="2004-07-22T11:38:00Z">
        <w:r>
          <w:rPr/>
          <w:delText>Г</w:delText>
        </w:r>
      </w:del>
      <w:ins w:id="1823" w:author="Филипп" w:date="2004-07-22T11:38:00Z">
        <w:r>
          <w:rPr/>
          <w:t>г</w:t>
        </w:r>
      </w:ins>
      <w:r>
        <w:rPr/>
        <w:t>ород хорошенький</w:t>
      </w:r>
      <w:ins w:id="1824" w:author="Филипп" w:date="2004-07-22T11:38:00Z">
        <w:r>
          <w:rPr/>
          <w:t xml:space="preserve"> такой</w:t>
        </w:r>
      </w:ins>
      <w:r>
        <w:rPr/>
        <w:t xml:space="preserve">. </w:t>
      </w:r>
      <w:ins w:id="1825" w:author="Филипп" w:date="2004-07-22T11:38:00Z">
        <w:r>
          <w:rPr/>
          <w:t xml:space="preserve">И </w:t>
        </w:r>
      </w:ins>
      <w:del w:id="1826" w:author="Филипп" w:date="2004-07-22T11:38:00Z">
        <w:r>
          <w:rPr/>
          <w:delText>О</w:delText>
        </w:r>
      </w:del>
      <w:ins w:id="1827" w:author="Филипп" w:date="2004-07-22T11:38:00Z">
        <w:r>
          <w:rPr/>
          <w:t>о</w:t>
        </w:r>
      </w:ins>
      <w:r>
        <w:rPr/>
        <w:t>н тогда был…</w:t>
      </w:r>
    </w:p>
    <w:p>
      <w:pPr>
        <w:pStyle w:val="Normal"/>
        <w:rPr/>
      </w:pPr>
      <w:r>
        <w:rPr>
          <w:i/>
        </w:rPr>
        <w:t>Он и сейчас</w:t>
      </w:r>
      <w:ins w:id="1828" w:author="Филипп" w:date="2004-07-22T11:38:00Z">
        <w:r>
          <w:rPr>
            <w:i/>
          </w:rPr>
          <w:t>, говорят,</w:t>
        </w:r>
      </w:ins>
      <w:r>
        <w:rPr>
          <w:i/>
        </w:rPr>
        <w:t xml:space="preserve"> очень хорошенький.</w:t>
      </w:r>
    </w:p>
    <w:p>
      <w:pPr>
        <w:pStyle w:val="Normal"/>
        <w:rPr/>
      </w:pPr>
      <w:r>
        <w:rPr/>
        <w:t xml:space="preserve">Не знаю, я </w:t>
      </w:r>
      <w:ins w:id="1829" w:author="Филипп" w:date="2004-07-22T11:39:00Z">
        <w:r>
          <w:rPr/>
          <w:t xml:space="preserve">последний раз </w:t>
        </w:r>
      </w:ins>
      <w:r>
        <w:rPr/>
        <w:t>была несколько лет тому</w:t>
      </w:r>
      <w:del w:id="1830" w:author="Филипп" w:date="2004-07-22T11:39:00Z">
        <w:r>
          <w:rPr/>
          <w:delText xml:space="preserve"> назад</w:delText>
        </w:r>
      </w:del>
      <w:r>
        <w:rPr/>
        <w:t xml:space="preserve">, </w:t>
      </w:r>
      <w:del w:id="1831" w:author="Филипп" w:date="2004-07-22T11:39:00Z">
        <w:r>
          <w:rPr/>
          <w:delText>мы прощались</w:delText>
        </w:r>
      </w:del>
      <w:ins w:id="1832" w:author="Филипп" w:date="2004-07-22T11:39:00Z">
        <w:r>
          <w:rPr/>
          <w:t>прощаясь</w:t>
        </w:r>
      </w:ins>
      <w:r>
        <w:rPr/>
        <w:t xml:space="preserve"> со своими родственниками, которые уехали, уже не то было. Уже не то. Нет, конечно</w:t>
      </w:r>
      <w:ins w:id="1833" w:author="Филипп" w:date="2004-07-22T11:39:00Z">
        <w:r>
          <w:rPr/>
          <w:t xml:space="preserve">, </w:t>
        </w:r>
      </w:ins>
      <w:del w:id="1834" w:author="Филипп" w:date="2004-07-22T11:39:00Z">
        <w:r>
          <w:rPr/>
          <w:delText xml:space="preserve"> </w:delText>
        </w:r>
      </w:del>
      <w:r>
        <w:rPr/>
        <w:t>улицы никуда не делись, но общий настрой уже не тот.</w:t>
      </w:r>
    </w:p>
    <w:p>
      <w:pPr>
        <w:pStyle w:val="Normal"/>
        <w:rPr>
          <w:i/>
          <w:i/>
        </w:rPr>
      </w:pPr>
      <w:r>
        <w:rPr>
          <w:i/>
        </w:rPr>
        <w:t>Хорошо, а как вы отдыхали?</w:t>
      </w:r>
    </w:p>
    <w:p>
      <w:pPr>
        <w:pStyle w:val="Normal"/>
        <w:rPr/>
      </w:pPr>
      <w:ins w:id="1835" w:author="Филипп" w:date="2004-07-22T11:40:00Z">
        <w:r>
          <w:rPr/>
          <w:t xml:space="preserve">Как </w:t>
        </w:r>
      </w:ins>
      <w:del w:id="1836" w:author="Филипп" w:date="2004-07-22T11:40:00Z">
        <w:r>
          <w:rPr/>
          <w:delText>О</w:delText>
        </w:r>
      </w:del>
      <w:ins w:id="1837" w:author="Филипп" w:date="2004-07-22T11:40:00Z">
        <w:r>
          <w:rPr/>
          <w:t>о</w:t>
        </w:r>
      </w:ins>
      <w:r>
        <w:rPr/>
        <w:t>тдыхали?</w:t>
      </w:r>
    </w:p>
    <w:p>
      <w:pPr>
        <w:pStyle w:val="Normal"/>
        <w:rPr/>
      </w:pPr>
      <w:del w:id="1838" w:author="Филипп" w:date="2004-07-22T11:40:00Z">
        <w:r>
          <w:rPr>
            <w:i/>
          </w:rPr>
          <w:delText xml:space="preserve">В </w:delText>
        </w:r>
      </w:del>
      <w:ins w:id="1839" w:author="Филипп" w:date="2004-07-22T11:40:00Z">
        <w:r>
          <w:rPr>
            <w:i/>
          </w:rPr>
          <w:t>Т</w:t>
        </w:r>
      </w:ins>
      <w:del w:id="1840" w:author="Филипп" w:date="2004-07-22T11:40:00Z">
        <w:r>
          <w:rPr>
            <w:i/>
          </w:rPr>
          <w:delText>т</w:delText>
        </w:r>
      </w:del>
      <w:r>
        <w:rPr>
          <w:i/>
        </w:rPr>
        <w:t>еатры? Кино?</w:t>
      </w:r>
    </w:p>
    <w:p>
      <w:pPr>
        <w:pStyle w:val="Normal"/>
        <w:rPr/>
      </w:pPr>
      <w:r>
        <w:rPr/>
        <w:t>Театр</w:t>
      </w:r>
      <w:ins w:id="1841" w:author="Филипп" w:date="2004-07-22T11:40:00Z">
        <w:r>
          <w:rPr/>
          <w:t>, театр</w:t>
        </w:r>
      </w:ins>
      <w:r>
        <w:rPr/>
        <w:t>. Ну, кино как все. Тогда же не пропускали фильмы ни одного. Ходили в кино. Наша группа часто собиралась</w:t>
      </w:r>
      <w:ins w:id="1842" w:author="Филипп" w:date="2004-07-22T11:40:00Z">
        <w:r>
          <w:rPr/>
          <w:t>, мы</w:t>
        </w:r>
      </w:ins>
      <w:del w:id="1843" w:author="Филипп" w:date="2004-07-22T11:40:00Z">
        <w:r>
          <w:rPr/>
          <w:delText xml:space="preserve"> на</w:delText>
        </w:r>
      </w:del>
      <w:r>
        <w:rPr/>
        <w:t xml:space="preserve"> свои дни рождения</w:t>
      </w:r>
      <w:ins w:id="1844" w:author="Филипп" w:date="2004-07-22T11:40:00Z">
        <w:r>
          <w:rPr/>
          <w:t xml:space="preserve"> отмечали.</w:t>
        </w:r>
      </w:ins>
      <w:del w:id="1845" w:author="Филипп" w:date="2004-07-22T11:40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На какие-то вечеринки студенческие?</w:t>
      </w:r>
    </w:p>
    <w:p>
      <w:pPr>
        <w:pStyle w:val="Normal"/>
        <w:rPr>
          <w:ins w:id="1847" w:author="Филипп" w:date="2004-07-22T11:41:00Z"/>
        </w:rPr>
      </w:pPr>
      <w:r>
        <w:rPr/>
        <w:t>Студенческие, да. Факт тот, что сейчас прошло свыше пятидесяти лет. Когда мы с мужем были в Израиле первый раз в 96</w:t>
      </w:r>
      <w:ins w:id="1846" w:author="Филипп" w:date="2004-07-22T10:12:00Z">
        <w:r>
          <w:rPr/>
          <w:t>-м</w:t>
        </w:r>
      </w:ins>
      <w:r>
        <w:rPr/>
        <w:t xml:space="preserve"> году, мы были у наших студентов. </w:t>
      </w:r>
    </w:p>
    <w:p>
      <w:pPr>
        <w:pStyle w:val="Normal"/>
        <w:rPr>
          <w:i/>
          <w:i/>
          <w:iCs/>
          <w:ins w:id="1849" w:author="Филипп" w:date="2004-07-22T11:41:00Z"/>
        </w:rPr>
      </w:pPr>
      <w:ins w:id="1848" w:author="Филипп" w:date="2004-07-22T11:41:00Z">
        <w:r>
          <w:rPr>
            <w:i/>
            <w:iCs/>
          </w:rPr>
          <w:t>У однокашников?</w:t>
        </w:r>
      </w:ins>
    </w:p>
    <w:p>
      <w:pPr>
        <w:pStyle w:val="Normal"/>
        <w:rPr/>
      </w:pPr>
      <w:r>
        <w:rPr/>
        <w:t>Мы у них остановились. Четверо еще там есть из моей</w:t>
      </w:r>
      <w:ins w:id="1850" w:author="Филипп" w:date="2004-07-22T11:41:00Z">
        <w:r>
          <w:rPr/>
          <w:t>… из моей</w:t>
        </w:r>
      </w:ins>
      <w:r>
        <w:rPr/>
        <w:t xml:space="preserve"> группы </w:t>
      </w:r>
      <w:ins w:id="1851" w:author="Филипп" w:date="2004-07-22T11:41:00Z">
        <w:r>
          <w:rPr/>
          <w:t>- двенадцать</w:t>
        </w:r>
      </w:ins>
      <w:del w:id="1852" w:author="Филипп" w:date="2004-07-22T11:41:00Z">
        <w:r>
          <w:rPr/>
          <w:delText>12</w:delText>
        </w:r>
      </w:del>
      <w:r>
        <w:rPr/>
        <w:t xml:space="preserve"> человек, четверо  еще живы. Многих просто </w:t>
      </w:r>
      <w:ins w:id="1853" w:author="Филипп" w:date="2004-07-22T11:42:00Z">
        <w:r>
          <w:rPr/>
          <w:t xml:space="preserve">уже </w:t>
        </w:r>
      </w:ins>
      <w:r>
        <w:rPr/>
        <w:t>нет в живых.</w:t>
      </w:r>
    </w:p>
    <w:p>
      <w:pPr>
        <w:pStyle w:val="Normal"/>
        <w:rPr>
          <w:i/>
          <w:i/>
        </w:rPr>
      </w:pPr>
      <w:r>
        <w:rPr>
          <w:i/>
        </w:rPr>
        <w:t>Большинство, получается, уехали в Израиль?</w:t>
      </w:r>
    </w:p>
    <w:p>
      <w:pPr>
        <w:pStyle w:val="Normal"/>
        <w:rPr/>
      </w:pPr>
      <w:r>
        <w:rPr/>
        <w:t xml:space="preserve">Наш университет черновицкий, там если всех собрать, очень много их приехало… там их. </w:t>
      </w:r>
      <w:ins w:id="1854" w:author="Филипп" w:date="2004-07-22T11:42:00Z">
        <w:r>
          <w:rPr/>
          <w:t xml:space="preserve">Ну, и </w:t>
        </w:r>
      </w:ins>
      <w:del w:id="1855" w:author="Филипп" w:date="2004-07-22T11:42:00Z">
        <w:r>
          <w:rPr/>
          <w:delText>О</w:delText>
        </w:r>
      </w:del>
      <w:ins w:id="1856" w:author="Филипп" w:date="2004-07-22T11:42:00Z">
        <w:r>
          <w:rPr/>
          <w:t>о</w:t>
        </w:r>
      </w:ins>
      <w:r>
        <w:rPr/>
        <w:t xml:space="preserve">дин наш живет в  Питсбурге. </w:t>
      </w:r>
      <w:ins w:id="1857" w:author="Филипп" w:date="2004-07-22T11:42:00Z">
        <w:r>
          <w:rPr/>
          <w:t xml:space="preserve">И… </w:t>
        </w:r>
      </w:ins>
      <w:r>
        <w:rPr/>
        <w:t xml:space="preserve">Толя Коган умер. Писатель </w:t>
      </w:r>
      <w:del w:id="1858" w:author="Филипп" w:date="2004-07-22T11:42:00Z">
        <w:r>
          <w:rPr/>
          <w:delText xml:space="preserve">Толя </w:delText>
        </w:r>
      </w:del>
      <w:ins w:id="1859" w:author="Филипп" w:date="2004-07-22T11:42:00Z">
        <w:r>
          <w:rPr/>
          <w:t xml:space="preserve">Анатолий </w:t>
        </w:r>
      </w:ins>
      <w:r>
        <w:rPr/>
        <w:t>Коган, он умер тут недавно, тоже из нашей группы. Вот…</w:t>
      </w:r>
      <w:ins w:id="1860" w:author="Филипп" w:date="2004-07-22T11:43:00Z">
        <w:r>
          <w:rPr/>
          <w:t xml:space="preserve"> Потом, вот…</w:t>
        </w:r>
      </w:ins>
    </w:p>
    <w:p>
      <w:pPr>
        <w:pStyle w:val="Normal"/>
        <w:rPr>
          <w:i/>
          <w:i/>
        </w:rPr>
      </w:pPr>
      <w:r>
        <w:rPr>
          <w:i/>
        </w:rPr>
        <w:t>Пожалуйста, расскажите</w:t>
      </w:r>
      <w:ins w:id="1861" w:author="Филипп" w:date="2004-07-22T11:43:00Z">
        <w:r>
          <w:rPr>
            <w:i/>
          </w:rPr>
          <w:t>, что такое?</w:t>
        </w:r>
      </w:ins>
      <w:del w:id="1862" w:author="Филипп" w:date="2004-07-22T11:43:00Z">
        <w:r>
          <w:rPr>
            <w:i/>
          </w:rPr>
          <w:delText>…</w:delText>
        </w:r>
      </w:del>
    </w:p>
    <w:p>
      <w:pPr>
        <w:pStyle w:val="Normal"/>
        <w:rPr/>
      </w:pPr>
      <w:ins w:id="1863" w:author="Филипп" w:date="2004-07-22T11:43:00Z">
        <w:r>
          <w:rPr/>
          <w:t xml:space="preserve">Значит, </w:t>
        </w:r>
      </w:ins>
      <w:del w:id="1864" w:author="Филипп" w:date="2004-07-22T11:43:00Z">
        <w:r>
          <w:rPr/>
          <w:delText>Н</w:delText>
        </w:r>
      </w:del>
      <w:ins w:id="1865" w:author="Филипп" w:date="2004-07-22T11:43:00Z">
        <w:r>
          <w:rPr/>
          <w:t>н</w:t>
        </w:r>
      </w:ins>
      <w:r>
        <w:rPr/>
        <w:t xml:space="preserve">ачались антиеврейские законы. И  первое что </w:t>
      </w:r>
      <w:del w:id="1866" w:author="Филипп" w:date="2004-07-22T11:43:00Z">
        <w:r>
          <w:rPr/>
          <w:delText xml:space="preserve">они </w:delText>
        </w:r>
      </w:del>
      <w:r>
        <w:rPr/>
        <w:t xml:space="preserve">сказали, что </w:t>
      </w:r>
      <w:del w:id="1867" w:author="Филипп" w:date="2004-07-22T11:43:00Z">
        <w:r>
          <w:rPr/>
          <w:delText xml:space="preserve">у </w:delText>
        </w:r>
      </w:del>
      <w:r>
        <w:rPr/>
        <w:t>евре</w:t>
      </w:r>
      <w:ins w:id="1868" w:author="Филипп" w:date="2004-07-22T11:44:00Z">
        <w:r>
          <w:rPr/>
          <w:t>и</w:t>
        </w:r>
      </w:ins>
      <w:del w:id="1869" w:author="Филипп" w:date="2004-07-22T11:44:00Z">
        <w:r>
          <w:rPr/>
          <w:delText>ев не</w:delText>
        </w:r>
      </w:del>
      <w:r>
        <w:rPr/>
        <w:t xml:space="preserve"> должны работать только у евреев. И нельзя держать христианскую прислугу евреям, и</w:t>
      </w:r>
      <w:ins w:id="1870" w:author="Филипп" w:date="2004-07-22T11:44:00Z">
        <w:r>
          <w:rPr/>
          <w:t>… ну,</w:t>
        </w:r>
      </w:ins>
      <w:r>
        <w:rPr/>
        <w:t xml:space="preserve"> в общем</w:t>
      </w:r>
      <w:ins w:id="1871" w:author="Филипп" w:date="2004-07-22T11:44:00Z">
        <w:r>
          <w:rPr/>
          <w:t>,</w:t>
        </w:r>
      </w:ins>
      <w:r>
        <w:rPr/>
        <w:t xml:space="preserve"> целый ряд таких вот ограничений. Вот тогда</w:t>
      </w:r>
      <w:ins w:id="1872" w:author="Филипп" w:date="2004-07-22T11:44:00Z">
        <w:r>
          <w:rPr/>
          <w:t xml:space="preserve">-то </w:t>
        </w:r>
      </w:ins>
      <w:del w:id="1873" w:author="Филипп" w:date="2004-07-22T11:44:00Z">
        <w:r>
          <w:rPr/>
          <w:delText xml:space="preserve"> </w:delText>
        </w:r>
      </w:del>
      <w:r>
        <w:rPr/>
        <w:t xml:space="preserve">папа мой сказал, что мы должны переселиться ближе к </w:t>
      </w:r>
      <w:ins w:id="1874" w:author="Филипп" w:date="2004-07-22T11:44:00Z">
        <w:r>
          <w:rPr/>
          <w:t xml:space="preserve">нашим близким, </w:t>
        </w:r>
      </w:ins>
      <w:r>
        <w:rPr/>
        <w:t>Герштейнам. Так оно и было. Но сначала был</w:t>
      </w:r>
      <w:del w:id="1875" w:author="Филипп" w:date="2004-07-22T11:45:00Z">
        <w:r>
          <w:rPr/>
          <w:delText>о</w:delText>
        </w:r>
      </w:del>
      <w:r>
        <w:rPr/>
        <w:t xml:space="preserve">… </w:t>
      </w:r>
      <w:ins w:id="1876" w:author="Филипп" w:date="2004-07-22T11:45:00Z">
        <w:r>
          <w:rPr/>
          <w:t xml:space="preserve"> Им не удался… </w:t>
        </w:r>
      </w:ins>
      <w:r>
        <w:rPr/>
        <w:t xml:space="preserve"> </w:t>
      </w:r>
      <w:del w:id="1877" w:author="Филипп" w:date="2004-07-22T11:45:00Z">
        <w:r>
          <w:rPr/>
          <w:delText>К</w:delText>
        </w:r>
      </w:del>
      <w:ins w:id="1878" w:author="Филипп" w:date="2004-07-22T11:45:00Z">
        <w:r>
          <w:rPr/>
          <w:t>к</w:t>
        </w:r>
      </w:ins>
      <w:r>
        <w:rPr/>
        <w:t>узистам не удался первый путч.</w:t>
      </w:r>
    </w:p>
    <w:p>
      <w:pPr>
        <w:pStyle w:val="Normal"/>
        <w:rPr>
          <w:i/>
          <w:i/>
        </w:rPr>
      </w:pPr>
      <w:r>
        <w:rPr>
          <w:i/>
        </w:rPr>
        <w:t>Переворот.</w:t>
      </w:r>
    </w:p>
    <w:p>
      <w:pPr>
        <w:pStyle w:val="Normal"/>
        <w:rPr>
          <w:ins w:id="1885" w:author="Филипп" w:date="2004-07-22T11:46:00Z"/>
        </w:rPr>
      </w:pPr>
      <w:r>
        <w:rPr/>
        <w:t>Первый переворот. И когда мы шли в гимназию, мы увидели расстрелянных людей,  мертвых</w:t>
      </w:r>
      <w:ins w:id="1879" w:author="Филипп" w:date="2004-07-22T11:45:00Z">
        <w:r>
          <w:rPr/>
          <w:t>…</w:t>
        </w:r>
      </w:ins>
      <w:r>
        <w:rPr/>
        <w:t xml:space="preserve"> на углу Пушкина и Александровской, сейчас это Штефан Челмарэ. И </w:t>
      </w:r>
      <w:ins w:id="1880" w:author="Филипп" w:date="2004-07-22T11:45:00Z">
        <w:r>
          <w:rPr/>
          <w:t xml:space="preserve">там было </w:t>
        </w:r>
      </w:ins>
      <w:r>
        <w:rPr/>
        <w:t>написано, что так будет со всеми предателями. Т</w:t>
      </w:r>
      <w:ins w:id="1881" w:author="Филипп" w:date="2004-07-22T11:45:00Z">
        <w:r>
          <w:rPr/>
          <w:t xml:space="preserve">о есть, </w:t>
        </w:r>
      </w:ins>
      <w:del w:id="1882" w:author="Филипп" w:date="2004-07-22T11:45:00Z">
        <w:r>
          <w:rPr/>
          <w:delText>.е.</w:delText>
        </w:r>
      </w:del>
      <w:r>
        <w:rPr/>
        <w:t xml:space="preserve"> это </w:t>
      </w:r>
      <w:ins w:id="1883" w:author="Филипп" w:date="2004-07-22T11:45:00Z">
        <w:r>
          <w:rPr/>
          <w:t xml:space="preserve">было… </w:t>
        </w:r>
      </w:ins>
      <w:r>
        <w:rPr/>
        <w:t>очень нас вдохновило, что думали, что</w:t>
      </w:r>
      <w:ins w:id="1884" w:author="Филипп" w:date="2004-07-22T11:46:00Z">
        <w:r>
          <w:rPr/>
          <w:t>…</w:t>
        </w:r>
      </w:ins>
    </w:p>
    <w:p>
      <w:pPr>
        <w:pStyle w:val="Normal"/>
        <w:rPr>
          <w:i/>
          <w:i/>
          <w:iCs/>
          <w:ins w:id="1887" w:author="Филипп" w:date="2004-07-22T11:46:00Z"/>
        </w:rPr>
      </w:pPr>
      <w:ins w:id="1886" w:author="Филипп" w:date="2004-07-22T11:46:00Z">
        <w:r>
          <w:rPr>
            <w:i/>
            <w:iCs/>
          </w:rPr>
          <w:t>С фашизмом покончили?</w:t>
        </w:r>
      </w:ins>
    </w:p>
    <w:p>
      <w:pPr>
        <w:pStyle w:val="Normal"/>
        <w:rPr/>
      </w:pPr>
      <w:ins w:id="1888" w:author="Филипп" w:date="2004-07-22T11:46:00Z">
        <w:r>
          <w:rPr/>
          <w:t>Ну, в общем, покончили.</w:t>
        </w:r>
      </w:ins>
      <w:del w:id="1889" w:author="Филипп" w:date="2004-07-22T11:46:00Z">
        <w:r>
          <w:rPr/>
          <w:delText xml:space="preserve"> будет с фашизмом покончено.</w:delText>
        </w:r>
      </w:del>
    </w:p>
    <w:p>
      <w:pPr>
        <w:pStyle w:val="Normal"/>
        <w:rPr/>
      </w:pPr>
      <w:r>
        <w:rPr>
          <w:i/>
        </w:rPr>
        <w:t xml:space="preserve">А это были </w:t>
      </w:r>
      <w:del w:id="1890" w:author="Филипп" w:date="2004-07-22T11:46:00Z">
        <w:r>
          <w:rPr>
            <w:i/>
          </w:rPr>
          <w:delText>белогвардейцы</w:delText>
        </w:r>
      </w:del>
      <w:ins w:id="1891" w:author="Филипп" w:date="2004-07-22T11:46:00Z">
        <w:r>
          <w:rPr>
            <w:i/>
          </w:rPr>
          <w:t>железногвардейцы</w:t>
        </w:r>
      </w:ins>
      <w:r>
        <w:rPr>
          <w:i/>
        </w:rPr>
        <w:t>?…</w:t>
      </w:r>
    </w:p>
    <w:p>
      <w:pPr>
        <w:pStyle w:val="Normal"/>
        <w:rPr/>
      </w:pPr>
      <w:ins w:id="1892" w:author="Филипп" w:date="2004-07-22T11:47:00Z">
        <w:r>
          <w:rPr/>
          <w:t>Да, железно</w:t>
        </w:r>
      </w:ins>
      <w:del w:id="1893" w:author="Филипп" w:date="2004-07-22T11:47:00Z">
        <w:r>
          <w:rPr/>
          <w:delText>Белог</w:delText>
        </w:r>
      </w:del>
      <w:r>
        <w:rPr/>
        <w:t>вардейцы, кузисты, которых</w:t>
      </w:r>
      <w:ins w:id="1894" w:author="Филипп" w:date="2004-07-22T11:47:00Z">
        <w:r>
          <w:rPr/>
          <w:t>…</w:t>
        </w:r>
      </w:ins>
      <w:r>
        <w:rPr/>
        <w:t xml:space="preserve"> ликвидировали тогда, но</w:t>
      </w:r>
      <w:ins w:id="1895" w:author="Филипп" w:date="2004-07-22T11:47:00Z">
        <w:r>
          <w:rPr/>
          <w:t xml:space="preserve"> это…</w:t>
        </w:r>
      </w:ins>
      <w:r>
        <w:rPr/>
        <w:t xml:space="preserve"> к сожалению</w:t>
      </w:r>
      <w:ins w:id="1896" w:author="Филипп" w:date="2004-07-22T11:47:00Z">
        <w:r>
          <w:rPr/>
          <w:t>,</w:t>
        </w:r>
      </w:ins>
      <w:r>
        <w:rPr/>
        <w:t xml:space="preserve"> это было временное явление... Я все слышала много, потому что у нас в доме постоянно </w:t>
      </w:r>
      <w:del w:id="1897" w:author="Филипп" w:date="2004-07-22T11:47:00Z">
        <w:r>
          <w:rPr/>
          <w:delText xml:space="preserve">вели </w:delText>
        </w:r>
      </w:del>
      <w:ins w:id="1898" w:author="Филипп" w:date="2004-07-22T11:47:00Z">
        <w:r>
          <w:rPr/>
          <w:t xml:space="preserve">были </w:t>
        </w:r>
      </w:ins>
      <w:r>
        <w:rPr/>
        <w:t xml:space="preserve">политические дискуссии, </w:t>
      </w:r>
      <w:del w:id="1899" w:author="Филипп" w:date="2004-07-22T11:47:00Z">
        <w:r>
          <w:rPr/>
          <w:delText xml:space="preserve">вели </w:delText>
        </w:r>
      </w:del>
      <w:r>
        <w:rPr/>
        <w:t>политические дебаты, споры бесконечные. Были англофилы, были, кто угодно…ну</w:t>
      </w:r>
      <w:ins w:id="1900" w:author="Филипп" w:date="2004-07-22T11:48:00Z">
        <w:r>
          <w:rPr/>
          <w:t>,</w:t>
        </w:r>
      </w:ins>
      <w:r>
        <w:rPr/>
        <w:t xml:space="preserve"> в основном</w:t>
      </w:r>
      <w:ins w:id="1901" w:author="Филипп" w:date="2004-07-22T11:48:00Z">
        <w:r>
          <w:rPr/>
          <w:t>,</w:t>
        </w:r>
      </w:ins>
      <w:r>
        <w:rPr/>
        <w:t xml:space="preserve"> очень любили Советский Союз, и считали, что это страна счастья</w:t>
      </w:r>
      <w:del w:id="1902" w:author="Филипп" w:date="2004-07-22T11:48:00Z">
        <w:r>
          <w:rPr/>
          <w:delText>.</w:delText>
        </w:r>
      </w:del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Папа был настроен просоветски?</w:t>
      </w:r>
    </w:p>
    <w:p>
      <w:pPr>
        <w:pStyle w:val="Normal"/>
        <w:rPr/>
      </w:pPr>
      <w:r>
        <w:rPr/>
        <w:t>Просоветски был настроен до поры до времени, пока не столкнулся. Это раз. Во-вторых, ну</w:t>
      </w:r>
      <w:ins w:id="1903" w:author="Филипп" w:date="2004-07-22T11:48:00Z">
        <w:r>
          <w:rPr/>
          <w:t>,</w:t>
        </w:r>
      </w:ins>
      <w:r>
        <w:rPr/>
        <w:t xml:space="preserve"> и он просто мне говорил, что не могу же хотеть счастья только евреям, хочу, чтоб счастливы были все.</w:t>
      </w:r>
    </w:p>
    <w:p>
      <w:pPr>
        <w:pStyle w:val="Normal"/>
        <w:rPr/>
      </w:pPr>
      <w:r>
        <w:rPr>
          <w:i/>
        </w:rPr>
        <w:t xml:space="preserve">А </w:t>
      </w:r>
      <w:del w:id="1904" w:author="Филипп" w:date="2004-07-22T11:48:00Z">
        <w:r>
          <w:rPr>
            <w:i/>
          </w:rPr>
          <w:delText xml:space="preserve">кроме </w:delText>
        </w:r>
      </w:del>
      <w:ins w:id="1905" w:author="Филипп" w:date="2004-07-22T11:48:00Z">
        <w:r>
          <w:rPr>
            <w:i/>
          </w:rPr>
          <w:t xml:space="preserve">круг </w:t>
        </w:r>
      </w:ins>
      <w:r>
        <w:rPr>
          <w:i/>
        </w:rPr>
        <w:t xml:space="preserve">друзей папиных, вы о некоторых людях рассказали. </w:t>
      </w:r>
      <w:ins w:id="1906" w:author="Филипп" w:date="2004-07-22T11:48:00Z">
        <w:r>
          <w:rPr>
            <w:i/>
          </w:rPr>
          <w:t>Но о</w:t>
        </w:r>
      </w:ins>
      <w:del w:id="1907" w:author="Филипп" w:date="2004-07-22T11:48:00Z">
        <w:r>
          <w:rPr>
            <w:i/>
          </w:rPr>
          <w:delText>О</w:delText>
        </w:r>
      </w:del>
      <w:r>
        <w:rPr>
          <w:i/>
        </w:rPr>
        <w:t>н не  ограничивал</w:t>
      </w:r>
      <w:ins w:id="1908" w:author="Филипп" w:date="2004-07-22T11:49:00Z">
        <w:r>
          <w:rPr>
            <w:i/>
          </w:rPr>
          <w:t xml:space="preserve">ся </w:t>
        </w:r>
      </w:ins>
      <w:del w:id="1909" w:author="Филипп" w:date="2004-07-22T11:49:00Z">
        <w:r>
          <w:rPr>
            <w:i/>
          </w:rPr>
          <w:delText xml:space="preserve"> себя</w:delText>
        </w:r>
      </w:del>
      <w:r>
        <w:rPr>
          <w:i/>
        </w:rPr>
        <w:t xml:space="preserve"> только евреями? Или это были </w:t>
      </w:r>
      <w:del w:id="1910" w:author="Филипп" w:date="2004-07-22T11:49:00Z">
        <w:r>
          <w:rPr>
            <w:i/>
          </w:rPr>
          <w:delText xml:space="preserve">только </w:delText>
        </w:r>
      </w:del>
      <w:ins w:id="1911" w:author="Филипп" w:date="2004-07-22T11:49:00Z">
        <w:r>
          <w:rPr>
            <w:i/>
          </w:rPr>
          <w:t xml:space="preserve">скорее </w:t>
        </w:r>
      </w:ins>
      <w:r>
        <w:rPr>
          <w:i/>
        </w:rPr>
        <w:t xml:space="preserve">евреи? </w:t>
      </w:r>
      <w:r>
        <w:rPr/>
        <w:t>…</w:t>
      </w:r>
    </w:p>
    <w:p>
      <w:pPr>
        <w:pStyle w:val="Normal"/>
        <w:rPr>
          <w:ins w:id="1912" w:author="Филипп" w:date="2004-07-22T11:49:00Z"/>
        </w:rPr>
      </w:pPr>
      <w:r>
        <w:rPr/>
        <w:t>Да, по-моему, в основном да.</w:t>
      </w:r>
    </w:p>
    <w:p>
      <w:pPr>
        <w:pStyle w:val="Normal"/>
        <w:rPr>
          <w:i/>
          <w:i/>
          <w:iCs/>
          <w:ins w:id="1914" w:author="Филипп" w:date="2004-07-22T11:49:00Z"/>
        </w:rPr>
      </w:pPr>
      <w:ins w:id="1913" w:author="Филипп" w:date="2004-07-22T11:49:00Z">
        <w:r>
          <w:rPr>
            <w:i/>
            <w:iCs/>
          </w:rPr>
          <w:t>Евреи?</w:t>
        </w:r>
      </w:ins>
    </w:p>
    <w:p>
      <w:pPr>
        <w:pStyle w:val="Normal"/>
        <w:rPr/>
      </w:pPr>
      <w:ins w:id="1915" w:author="Филипп" w:date="2004-07-22T11:49:00Z">
        <w:r>
          <w:rPr/>
          <w:t xml:space="preserve">Да, по-моему, в основном, да. </w:t>
        </w:r>
      </w:ins>
      <w:r>
        <w:rPr/>
        <w:t xml:space="preserve"> </w:t>
      </w:r>
      <w:ins w:id="1916" w:author="Филипп" w:date="2004-07-22T11:49:00Z">
        <w:r>
          <w:rPr/>
          <w:t xml:space="preserve">Чем это было вызвано, я даже не знаю. </w:t>
        </w:r>
      </w:ins>
      <w:del w:id="1917" w:author="Филипп" w:date="2004-07-22T11:50:00Z">
        <w:r>
          <w:rPr/>
          <w:delText>С чем это, в основном даже не знаю</w:delText>
        </w:r>
      </w:del>
      <w:ins w:id="1918" w:author="Филипп" w:date="2004-07-22T11:50:00Z">
        <w:r>
          <w:rPr/>
          <w:t xml:space="preserve">Значит, </w:t>
        </w:r>
      </w:ins>
      <w:del w:id="1919" w:author="Филипп" w:date="2004-07-22T11:50:00Z">
        <w:r>
          <w:rPr/>
          <w:delText>. О</w:delText>
        </w:r>
      </w:del>
      <w:ins w:id="1920" w:author="Филипп" w:date="2004-07-22T11:50:00Z">
        <w:r>
          <w:rPr/>
          <w:t>о</w:t>
        </w:r>
      </w:ins>
      <w:r>
        <w:rPr/>
        <w:t>чень близка к нам была семья Голь</w:t>
      </w:r>
      <w:ins w:id="1921" w:author="Филипп" w:date="2004-07-22T11:50:00Z">
        <w:r>
          <w:rPr/>
          <w:t>д</w:t>
        </w:r>
      </w:ins>
      <w:r>
        <w:rPr/>
        <w:t>штейн</w:t>
      </w:r>
      <w:ins w:id="1922" w:author="Филипп" w:date="2004-07-22T11:50:00Z">
        <w:r>
          <w:rPr/>
          <w:t>. Это</w:t>
        </w:r>
      </w:ins>
      <w:del w:id="1923" w:author="Филипп" w:date="2004-07-22T11:50:00Z">
        <w:r>
          <w:rPr/>
          <w:delText>…З</w:delText>
        </w:r>
      </w:del>
      <w:ins w:id="1924" w:author="Филипп" w:date="2004-07-22T11:50:00Z">
        <w:r>
          <w:rPr/>
          <w:t xml:space="preserve"> З</w:t>
        </w:r>
      </w:ins>
      <w:r>
        <w:rPr/>
        <w:t>алман Голь</w:t>
      </w:r>
      <w:ins w:id="1925" w:author="Филипп" w:date="2004-07-22T11:50:00Z">
        <w:r>
          <w:rPr/>
          <w:t>д</w:t>
        </w:r>
      </w:ins>
      <w:r>
        <w:rPr/>
        <w:t>штейн был типографом, и мы дружили до</w:t>
      </w:r>
      <w:ins w:id="1926" w:author="Филипп" w:date="2004-07-22T11:51:00Z">
        <w:r>
          <w:rPr/>
          <w:t xml:space="preserve"> войны</w:t>
        </w:r>
      </w:ins>
      <w:r>
        <w:rPr/>
        <w:t xml:space="preserve"> и после войны, самые, как говорится,  пока живы каждый из нас</w:t>
      </w:r>
      <w:ins w:id="1927" w:author="Филипп" w:date="2004-07-22T11:51:00Z">
        <w:r>
          <w:rPr/>
          <w:t>..</w:t>
        </w:r>
      </w:ins>
      <w:r>
        <w:rPr/>
        <w:t>.</w:t>
      </w:r>
    </w:p>
    <w:p>
      <w:pPr>
        <w:pStyle w:val="Normal"/>
        <w:rPr>
          <w:i/>
          <w:i/>
          <w:ins w:id="1930" w:author="Филипп" w:date="2004-07-22T11:51:00Z"/>
        </w:rPr>
      </w:pPr>
      <w:ins w:id="1928" w:author="Филипп" w:date="2004-07-22T11:51:00Z">
        <w:r>
          <w:rPr>
            <w:i/>
          </w:rPr>
          <w:t xml:space="preserve"> </w:t>
        </w:r>
      </w:ins>
      <w:ins w:id="1929" w:author="Филипп" w:date="2004-07-22T11:51:00Z">
        <w:r>
          <w:rPr>
            <w:i/>
          </w:rPr>
          <w:t>Из них.</w:t>
        </w:r>
      </w:ins>
    </w:p>
    <w:p>
      <w:pPr>
        <w:pStyle w:val="Normal"/>
        <w:rPr/>
      </w:pPr>
      <w:r>
        <w:rPr>
          <w:i/>
        </w:rPr>
        <w:t xml:space="preserve">Пока </w:t>
      </w:r>
      <w:ins w:id="1931" w:author="Филипп" w:date="2004-07-22T11:51:00Z">
        <w:r>
          <w:rPr>
            <w:i/>
          </w:rPr>
          <w:t xml:space="preserve">родители </w:t>
        </w:r>
      </w:ins>
      <w:r>
        <w:rPr>
          <w:i/>
        </w:rPr>
        <w:t>были живы</w:t>
      </w:r>
      <w:ins w:id="1932" w:author="Филипп" w:date="2004-07-22T11:51:00Z">
        <w:r>
          <w:rPr>
            <w:i/>
          </w:rPr>
          <w:t>?</w:t>
        </w:r>
      </w:ins>
      <w:del w:id="1933" w:author="Филипп" w:date="2004-07-22T11:51:00Z">
        <w:r>
          <w:rPr/>
          <w:delText>….</w:delText>
        </w:r>
      </w:del>
    </w:p>
    <w:p>
      <w:pPr>
        <w:pStyle w:val="Normal"/>
        <w:rPr>
          <w:ins w:id="1946" w:author="Филипп" w:date="2004-07-22T11:52:00Z"/>
        </w:rPr>
      </w:pPr>
      <w:r>
        <w:rPr/>
        <w:t xml:space="preserve">Да, да. Я продолжаю… </w:t>
      </w:r>
      <w:ins w:id="1934" w:author="Филипп" w:date="2004-07-22T11:51:00Z">
        <w:r>
          <w:rPr/>
          <w:t>Вот, в</w:t>
        </w:r>
      </w:ins>
      <w:del w:id="1935" w:author="Филипп" w:date="2004-07-22T11:51:00Z">
        <w:r>
          <w:rPr/>
          <w:delText>В</w:delText>
        </w:r>
      </w:del>
      <w:r>
        <w:rPr/>
        <w:t xml:space="preserve"> Израиле его дочь, я продолжаю с ней обща</w:t>
      </w:r>
      <w:ins w:id="1936" w:author="Филипп" w:date="2004-07-22T11:51:00Z">
        <w:r>
          <w:rPr/>
          <w:t>ться</w:t>
        </w:r>
      </w:ins>
      <w:del w:id="1937" w:author="Филипп" w:date="2004-07-22T11:51:00Z">
        <w:r>
          <w:rPr/>
          <w:delText>юсь</w:delText>
        </w:r>
      </w:del>
      <w:r>
        <w:rPr/>
        <w:t>, хотя бы по телефону</w:t>
      </w:r>
      <w:ins w:id="1938" w:author="Филипп" w:date="2004-07-22T11:52:00Z">
        <w:r>
          <w:rPr/>
          <w:t>, письмами..</w:t>
        </w:r>
      </w:ins>
      <w:r>
        <w:rPr/>
        <w:t xml:space="preserve">. Так вот я как-то дяде </w:t>
      </w:r>
      <w:del w:id="1939" w:author="Филипп" w:date="2004-07-22T11:52:00Z">
        <w:r>
          <w:rPr/>
          <w:delText>Золану</w:delText>
        </w:r>
      </w:del>
      <w:ins w:id="1940" w:author="Филипп" w:date="2004-07-22T11:52:00Z">
        <w:r>
          <w:rPr/>
          <w:t>Залману</w:t>
        </w:r>
      </w:ins>
      <w:r>
        <w:rPr/>
        <w:t>, который был активным коммунистом</w:t>
      </w:r>
      <w:ins w:id="1941" w:author="Филипп" w:date="2004-07-22T11:52:00Z">
        <w:r>
          <w:rPr/>
          <w:t>-</w:t>
        </w:r>
      </w:ins>
      <w:del w:id="1942" w:author="Филипп" w:date="2004-07-22T11:52:00Z">
        <w:r>
          <w:rPr/>
          <w:delText xml:space="preserve"> </w:delText>
        </w:r>
      </w:del>
      <w:r>
        <w:rPr/>
        <w:t xml:space="preserve">подпольщиком. </w:t>
      </w:r>
      <w:ins w:id="1943" w:author="Филипп" w:date="2004-07-22T11:52:00Z">
        <w:r>
          <w:rPr/>
          <w:t xml:space="preserve">И </w:t>
        </w:r>
      </w:ins>
      <w:del w:id="1944" w:author="Филипп" w:date="2004-07-22T11:52:00Z">
        <w:r>
          <w:rPr/>
          <w:delText>О</w:delText>
        </w:r>
      </w:del>
      <w:ins w:id="1945" w:author="Филипп" w:date="2004-07-22T11:52:00Z">
        <w:r>
          <w:rPr/>
          <w:t>о</w:t>
        </w:r>
      </w:ins>
      <w:r>
        <w:rPr/>
        <w:t xml:space="preserve">н участвовал в процессе, если вы слышали, был процесс Хаи Лифшиц. </w:t>
      </w:r>
    </w:p>
    <w:p>
      <w:pPr>
        <w:pStyle w:val="Normal"/>
        <w:rPr>
          <w:i/>
          <w:i/>
          <w:iCs/>
          <w:ins w:id="1948" w:author="Филипп" w:date="2004-07-22T11:52:00Z"/>
        </w:rPr>
      </w:pPr>
      <w:ins w:id="1947" w:author="Филипп" w:date="2004-07-22T11:52:00Z">
        <w:r>
          <w:rPr>
            <w:i/>
            <w:iCs/>
          </w:rPr>
          <w:t>Нет.</w:t>
        </w:r>
      </w:ins>
    </w:p>
    <w:p>
      <w:pPr>
        <w:pStyle w:val="Normal"/>
        <w:rPr/>
      </w:pPr>
      <w:del w:id="1949" w:author="Филипп" w:date="2004-07-22T11:52:00Z">
        <w:r>
          <w:rPr/>
          <w:delText>Вы н</w:delText>
        </w:r>
      </w:del>
      <w:ins w:id="1950" w:author="Филипп" w:date="2004-07-22T11:52:00Z">
        <w:r>
          <w:rPr/>
          <w:t>Н</w:t>
        </w:r>
      </w:ins>
      <w:r>
        <w:rPr/>
        <w:t>е слышали? Да, был процесс Хаи Лифшиц. Я сейчас подробно не знаю, но в общем заключенные объявили голодовку</w:t>
      </w:r>
      <w:ins w:id="1951" w:author="Филипп" w:date="2004-07-22T11:53:00Z">
        <w:r>
          <w:rPr/>
          <w:t xml:space="preserve">, и </w:t>
        </w:r>
      </w:ins>
      <w:del w:id="1952" w:author="Филипп" w:date="2004-07-22T11:53:00Z">
        <w:r>
          <w:rPr/>
          <w:delText xml:space="preserve">. … </w:delText>
        </w:r>
      </w:del>
      <w:r>
        <w:rPr/>
        <w:t>он тоже голодала, она тоже голодала, и… потом… она потом не выдержала и умерла.</w:t>
      </w:r>
    </w:p>
    <w:p>
      <w:pPr>
        <w:pStyle w:val="Normal"/>
        <w:rPr/>
      </w:pPr>
      <w:r>
        <w:rPr>
          <w:i/>
        </w:rPr>
        <w:t>А где заключенные</w:t>
      </w:r>
      <w:ins w:id="1953" w:author="Филипп" w:date="2004-07-22T11:53:00Z">
        <w:r>
          <w:rPr>
            <w:i/>
          </w:rPr>
          <w:t>? В</w:t>
        </w:r>
      </w:ins>
      <w:del w:id="1954" w:author="Филипп" w:date="2004-07-22T11:53:00Z">
        <w:r>
          <w:rPr>
            <w:i/>
          </w:rPr>
          <w:delText>, в</w:delText>
        </w:r>
      </w:del>
      <w:r>
        <w:rPr>
          <w:i/>
        </w:rPr>
        <w:t xml:space="preserve"> Кишиневе или Бухаресте?</w:t>
      </w:r>
    </w:p>
    <w:p>
      <w:pPr>
        <w:pStyle w:val="Normal"/>
        <w:rPr>
          <w:ins w:id="1955" w:author="Филипп" w:date="2004-07-22T11:53:00Z"/>
        </w:rPr>
      </w:pPr>
      <w:r>
        <w:rPr/>
        <w:t>Не помню, не знаю…</w:t>
      </w:r>
    </w:p>
    <w:p>
      <w:pPr>
        <w:pStyle w:val="Normal"/>
        <w:rPr>
          <w:i/>
          <w:i/>
          <w:iCs/>
        </w:rPr>
      </w:pPr>
      <w:ins w:id="1956" w:author="Филипп" w:date="2004-07-22T11:53:00Z">
        <w:r>
          <w:rPr>
            <w:i/>
            <w:iCs/>
          </w:rPr>
          <w:t>В Дофтане, может быть?</w:t>
        </w:r>
      </w:ins>
      <w:del w:id="1957" w:author="Филипп" w:date="2004-07-22T11:53:00Z">
        <w:r>
          <w:rPr>
            <w:i/>
            <w:iCs/>
          </w:rPr>
          <w:delText>.</w:delText>
        </w:r>
      </w:del>
    </w:p>
    <w:p>
      <w:pPr>
        <w:pStyle w:val="Normal"/>
        <w:rPr>
          <w:del w:id="1959" w:author="Филипп" w:date="2004-07-22T11:54:00Z"/>
        </w:rPr>
      </w:pPr>
      <w:del w:id="1958" w:author="Филипп" w:date="2004-07-22T11:54:00Z">
        <w:r>
          <w:rPr/>
          <w:delText>…</w:delText>
        </w:r>
      </w:del>
    </w:p>
    <w:p>
      <w:pPr>
        <w:pStyle w:val="Normal"/>
        <w:rPr/>
      </w:pPr>
      <w:r>
        <w:rPr/>
        <w:t xml:space="preserve">Нет, это не </w:t>
      </w:r>
      <w:ins w:id="1960" w:author="Филипп" w:date="2004-07-22T11:54:00Z">
        <w:r>
          <w:rPr/>
          <w:t>Дофтана.</w:t>
        </w:r>
      </w:ins>
      <w:ins w:id="1961" w:author="Филипп" w:date="2004-07-26T09:26:00Z">
        <w:r>
          <w:rPr/>
          <w:t xml:space="preserve"> </w:t>
        </w:r>
      </w:ins>
      <w:del w:id="1962" w:author="Филипп" w:date="2004-07-22T11:54:00Z">
        <w:r>
          <w:rPr/>
          <w:delText>…</w:delText>
        </w:r>
      </w:del>
      <w:ins w:id="1963" w:author="Филипп" w:date="2004-07-22T11:54:00Z">
        <w:r>
          <w:rPr/>
          <w:t xml:space="preserve">Это не Дофтана. </w:t>
        </w:r>
      </w:ins>
      <w:r>
        <w:rPr/>
        <w:t xml:space="preserve"> Так вот </w:t>
      </w:r>
      <w:ins w:id="1964" w:author="Филипп" w:date="2004-07-22T11:54:00Z">
        <w:r>
          <w:rPr/>
          <w:t xml:space="preserve">он был… </w:t>
        </w:r>
      </w:ins>
      <w:r>
        <w:rPr/>
        <w:t xml:space="preserve">я его спросила, почему так получилось, что у вас так много евреев? </w:t>
      </w:r>
      <w:ins w:id="1965" w:author="Филипп" w:date="2004-07-22T11:55:00Z">
        <w:r>
          <w:rPr/>
          <w:t>Он говорил: «</w:t>
        </w:r>
      </w:ins>
      <w:r>
        <w:rPr/>
        <w:t>Просто, мы друг друга втягивали… друзей втягивали в эту подпольную работу…</w:t>
      </w:r>
      <w:ins w:id="1966" w:author="Филипп" w:date="2004-07-22T11:55:00Z">
        <w:r>
          <w:rPr/>
          <w:t>и так получалось, что мы…</w:t>
        </w:r>
      </w:ins>
      <w:r>
        <w:rPr/>
        <w:t xml:space="preserve"> потому было больше евреев. </w:t>
      </w:r>
      <w:ins w:id="1967" w:author="Филипп" w:date="2004-07-22T11:55:00Z">
        <w:r>
          <w:rPr/>
          <w:t xml:space="preserve">Но, конечно, </w:t>
        </w:r>
      </w:ins>
      <w:del w:id="1968" w:author="Филипп" w:date="2004-07-22T11:55:00Z">
        <w:r>
          <w:rPr/>
          <w:delText>Б</w:delText>
        </w:r>
      </w:del>
      <w:ins w:id="1969" w:author="Филипп" w:date="2004-07-22T11:55:00Z">
        <w:r>
          <w:rPr/>
          <w:t>б</w:t>
        </w:r>
      </w:ins>
      <w:r>
        <w:rPr/>
        <w:t>ыли же и румыны и русские.</w:t>
      </w:r>
    </w:p>
    <w:p>
      <w:pPr>
        <w:pStyle w:val="Normal"/>
        <w:rPr>
          <w:i/>
          <w:i/>
        </w:rPr>
      </w:pPr>
      <w:r>
        <w:rPr>
          <w:i/>
        </w:rPr>
        <w:t>Хорошо. А папа с сионистскими организациями не был никак связан?</w:t>
      </w:r>
      <w:ins w:id="1970" w:author="Филипп" w:date="2004-07-22T11:56:00Z">
        <w:r>
          <w:rPr>
            <w:i/>
          </w:rPr>
          <w:t xml:space="preserve"> Сама идея?</w:t>
        </w:r>
      </w:ins>
    </w:p>
    <w:p>
      <w:pPr>
        <w:pStyle w:val="Normal"/>
        <w:rPr/>
      </w:pPr>
      <w:r>
        <w:rPr/>
        <w:t xml:space="preserve">С еврейскими да. С еврейскими да. Вот с такими еврейскими культурными центрами. Он был членом правления </w:t>
      </w:r>
      <w:del w:id="1971" w:author="Филипп" w:date="2004-07-22T11:56:00Z">
        <w:r>
          <w:rPr/>
          <w:delText>В</w:delText>
        </w:r>
      </w:del>
      <w:r>
        <w:rPr/>
        <w:t>ОРТ</w:t>
      </w:r>
      <w:del w:id="1972" w:author="Филипп" w:date="2004-07-26T15:25:00Z">
        <w:r>
          <w:rPr/>
          <w:delText>А</w:delText>
        </w:r>
      </w:del>
      <w:ins w:id="1973" w:author="Филипп" w:date="2004-07-26T15:25:00Z">
        <w:r>
          <w:rPr/>
          <w:t>а</w:t>
        </w:r>
      </w:ins>
      <w:del w:id="1974" w:author="Филипп" w:date="2004-07-22T11:56:00Z">
        <w:r>
          <w:rPr/>
          <w:delText>…,</w:delText>
        </w:r>
      </w:del>
      <w:r>
        <w:rPr/>
        <w:t xml:space="preserve"> работал и в </w:t>
      </w:r>
      <w:del w:id="1975" w:author="Филипп" w:date="2004-07-26T15:25:00Z">
        <w:r>
          <w:rPr/>
          <w:delText>культурлиге</w:delText>
        </w:r>
      </w:del>
      <w:ins w:id="1976" w:author="Филипп" w:date="2004-07-26T15:25:00Z">
        <w:r>
          <w:rPr/>
          <w:t>Культурлиге</w:t>
        </w:r>
      </w:ins>
      <w:r>
        <w:rPr/>
        <w:t>. А с сионистами у нас были</w:t>
      </w:r>
      <w:ins w:id="1977" w:author="Филипп" w:date="2004-07-22T11:56:00Z">
        <w:r>
          <w:rPr/>
          <w:t xml:space="preserve"> в…</w:t>
        </w:r>
      </w:ins>
      <w:r>
        <w:rPr/>
        <w:t xml:space="preserve"> люди, которые мы знали, что они сионисты.</w:t>
      </w:r>
    </w:p>
    <w:p>
      <w:pPr>
        <w:pStyle w:val="Normal"/>
        <w:rPr/>
      </w:pPr>
      <w:r>
        <w:rPr>
          <w:i/>
        </w:rPr>
        <w:t>А что вы знаете о газете «Ундзере цайт»?</w:t>
      </w:r>
    </w:p>
    <w:p>
      <w:pPr>
        <w:pStyle w:val="Normal"/>
        <w:rPr/>
      </w:pPr>
      <w:r>
        <w:rPr/>
        <w:t>Ну, газета  «Унд</w:t>
      </w:r>
      <w:ins w:id="1978" w:author="Филипп" w:date="2004-08-02T17:06:00Z">
        <w:r>
          <w:rPr/>
          <w:t>з</w:t>
        </w:r>
      </w:ins>
      <w:r>
        <w:rPr/>
        <w:t xml:space="preserve">ере цайт» она была обязательной в </w:t>
      </w:r>
      <w:del w:id="1979" w:author="Филипп" w:date="2004-07-22T11:57:00Z">
        <w:r>
          <w:rPr/>
          <w:delText xml:space="preserve">одном </w:delText>
        </w:r>
      </w:del>
      <w:ins w:id="1980" w:author="Филипп" w:date="2004-07-22T11:57:00Z">
        <w:r>
          <w:rPr/>
          <w:t xml:space="preserve">каждом </w:t>
        </w:r>
      </w:ins>
      <w:r>
        <w:rPr/>
        <w:t xml:space="preserve">еврейском доме. </w:t>
      </w:r>
      <w:ins w:id="1981" w:author="Филипп" w:date="2004-07-22T11:57:00Z">
        <w:r>
          <w:rPr/>
          <w:t xml:space="preserve">Ее… </w:t>
        </w:r>
      </w:ins>
      <w:del w:id="1982" w:author="Филипп" w:date="2004-07-22T11:57:00Z">
        <w:r>
          <w:rPr/>
          <w:delText>Я …</w:delText>
        </w:r>
      </w:del>
      <w:r>
        <w:rPr/>
        <w:t xml:space="preserve"> здесь между прочим живет племянница… его..</w:t>
      </w:r>
    </w:p>
    <w:p>
      <w:pPr>
        <w:pStyle w:val="Normal"/>
        <w:rPr>
          <w:i/>
          <w:i/>
        </w:rPr>
      </w:pPr>
      <w:ins w:id="1983" w:author="Филипп" w:date="2004-07-22T11:57:00Z">
        <w:r>
          <w:rPr>
            <w:i/>
          </w:rPr>
          <w:t xml:space="preserve">Белла </w:t>
        </w:r>
      </w:ins>
      <w:r>
        <w:rPr>
          <w:i/>
        </w:rPr>
        <w:t>Чанина?</w:t>
      </w:r>
    </w:p>
    <w:p>
      <w:pPr>
        <w:pStyle w:val="Normal"/>
        <w:rPr>
          <w:ins w:id="1985" w:author="Филипп" w:date="2004-07-22T11:57:00Z"/>
        </w:rPr>
      </w:pPr>
      <w:ins w:id="1984" w:author="Филипп" w:date="2004-07-22T11:57:00Z">
        <w:r>
          <w:rPr/>
          <w:t>Чанина?</w:t>
        </w:r>
      </w:ins>
    </w:p>
    <w:p>
      <w:pPr>
        <w:pStyle w:val="Normal"/>
        <w:rPr>
          <w:i/>
          <w:i/>
          <w:iCs/>
          <w:ins w:id="1987" w:author="Филипп" w:date="2004-07-22T11:57:00Z"/>
        </w:rPr>
      </w:pPr>
      <w:ins w:id="1986" w:author="Филипп" w:date="2004-07-22T11:57:00Z">
        <w:r>
          <w:rPr>
            <w:i/>
            <w:iCs/>
          </w:rPr>
          <w:t>Белла Чанина.</w:t>
        </w:r>
      </w:ins>
    </w:p>
    <w:p>
      <w:pPr>
        <w:pStyle w:val="Normal"/>
        <w:rPr/>
      </w:pPr>
      <w:r>
        <w:rPr/>
        <w:t>Вы говорили с ней?</w:t>
      </w:r>
    </w:p>
    <w:p>
      <w:pPr>
        <w:pStyle w:val="Normal"/>
        <w:rPr>
          <w:i/>
          <w:i/>
        </w:rPr>
      </w:pPr>
      <w:r>
        <w:rPr>
          <w:i/>
        </w:rPr>
        <w:t>Да, да.</w:t>
      </w:r>
    </w:p>
    <w:p>
      <w:pPr>
        <w:pStyle w:val="Normal"/>
        <w:rPr/>
      </w:pPr>
      <w:r>
        <w:rPr/>
        <w:t>Она больше всех знает, конечно.</w:t>
      </w:r>
    </w:p>
    <w:p>
      <w:pPr>
        <w:pStyle w:val="Normal"/>
        <w:rPr>
          <w:i/>
          <w:i/>
        </w:rPr>
      </w:pPr>
      <w:del w:id="1988" w:author="Филипп" w:date="2004-07-22T11:58:00Z">
        <w:r>
          <w:rPr>
            <w:i/>
          </w:rPr>
          <w:delText xml:space="preserve">У </w:delText>
        </w:r>
      </w:del>
      <w:ins w:id="1989" w:author="Филипп" w:date="2004-07-22T11:58:00Z">
        <w:r>
          <w:rPr>
            <w:i/>
          </w:rPr>
          <w:t xml:space="preserve">Но у </w:t>
        </w:r>
      </w:ins>
      <w:r>
        <w:rPr>
          <w:i/>
        </w:rPr>
        <w:t>папы эта газета была?</w:t>
      </w:r>
    </w:p>
    <w:p>
      <w:pPr>
        <w:pStyle w:val="Normal"/>
        <w:rPr/>
      </w:pPr>
      <w:r>
        <w:rPr/>
        <w:t>Обяза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Обязательно. </w:t>
      </w:r>
    </w:p>
    <w:p>
      <w:pPr>
        <w:pStyle w:val="Normal"/>
        <w:rPr/>
      </w:pPr>
      <w:r>
        <w:rPr/>
        <w:t xml:space="preserve">Была эта газета. Но он где-то всегда доставал  «Известия». </w:t>
      </w:r>
      <w:ins w:id="1990" w:author="Филипп" w:date="2004-07-22T11:58:00Z">
        <w:r>
          <w:rPr/>
          <w:t>И я п</w:t>
        </w:r>
      </w:ins>
      <w:del w:id="1991" w:author="Филипп" w:date="2004-07-22T11:58:00Z">
        <w:r>
          <w:rPr/>
          <w:delText>П</w:delText>
        </w:r>
      </w:del>
      <w:r>
        <w:rPr/>
        <w:t xml:space="preserve">о «Известиям» </w:t>
      </w:r>
      <w:del w:id="1992" w:author="Филипп" w:date="2004-07-22T11:58:00Z">
        <w:r>
          <w:rPr/>
          <w:delText xml:space="preserve">я </w:delText>
        </w:r>
      </w:del>
      <w:ins w:id="1993" w:author="Филипп" w:date="2004-07-22T11:58:00Z">
        <w:r>
          <w:rPr/>
          <w:t>на</w:t>
        </w:r>
      </w:ins>
      <w:r>
        <w:rPr/>
        <w:t>училась читать. Я бегала за ним и спрашивала: «</w:t>
      </w:r>
      <w:ins w:id="1994" w:author="Филипп" w:date="2004-07-22T11:58:00Z">
        <w:r>
          <w:rPr/>
          <w:t>Это к</w:t>
        </w:r>
      </w:ins>
      <w:del w:id="1995" w:author="Филипп" w:date="2004-07-22T11:58:00Z">
        <w:r>
          <w:rPr/>
          <w:delText>К</w:delText>
        </w:r>
      </w:del>
      <w:r>
        <w:rPr/>
        <w:t>акая буква, какая буква</w:t>
      </w:r>
      <w:ins w:id="1996" w:author="Филипп" w:date="2004-07-22T11:59:00Z">
        <w:r>
          <w:rPr/>
          <w:t>?</w:t>
        </w:r>
      </w:ins>
      <w:r>
        <w:rPr/>
        <w:t xml:space="preserve">». </w:t>
      </w:r>
      <w:ins w:id="1997" w:author="Филипп" w:date="2004-07-22T11:59:00Z">
        <w:r>
          <w:rPr/>
          <w:t xml:space="preserve">И в </w:t>
        </w:r>
      </w:ins>
      <w:del w:id="1998" w:author="Филипп" w:date="2004-07-22T11:59:00Z">
        <w:r>
          <w:rPr/>
          <w:delText xml:space="preserve">Это в </w:delText>
        </w:r>
      </w:del>
      <w:r>
        <w:rPr/>
        <w:t>три года</w:t>
      </w:r>
      <w:ins w:id="1999" w:author="Филипп" w:date="2004-07-22T11:59:00Z">
        <w:r>
          <w:rPr/>
          <w:t xml:space="preserve"> я по-русски читала поэтому.</w:t>
        </w:r>
      </w:ins>
      <w:del w:id="2000" w:author="Филипп" w:date="2004-07-22T11:59:00Z">
        <w:r>
          <w:rPr/>
          <w:delText>..</w:delText>
        </w:r>
      </w:del>
    </w:p>
    <w:p>
      <w:pPr>
        <w:pStyle w:val="Normal"/>
        <w:rPr/>
      </w:pPr>
      <w:ins w:id="2001" w:author="Филипп" w:date="2004-07-22T11:59:00Z">
        <w:r>
          <w:rPr>
            <w:i/>
          </w:rPr>
          <w:t>То есть, м</w:t>
        </w:r>
      </w:ins>
      <w:del w:id="2002" w:author="Филипп" w:date="2004-07-22T11:59:00Z">
        <w:r>
          <w:rPr>
            <w:i/>
          </w:rPr>
          <w:delText>М</w:delText>
        </w:r>
      </w:del>
      <w:r>
        <w:rPr>
          <w:i/>
        </w:rPr>
        <w:t xml:space="preserve">ожно было в Кишиневе достать </w:t>
      </w:r>
      <w:ins w:id="2003" w:author="Филипп" w:date="2004-07-22T12:15:00Z">
        <w:r>
          <w:rPr>
            <w:i/>
          </w:rPr>
          <w:t>«</w:t>
        </w:r>
      </w:ins>
      <w:r>
        <w:rPr>
          <w:i/>
        </w:rPr>
        <w:t>Известия</w:t>
      </w:r>
      <w:ins w:id="2004" w:author="Филипп" w:date="2004-07-22T12:15:00Z">
        <w:r>
          <w:rPr>
            <w:i/>
          </w:rPr>
          <w:t>»</w:t>
        </w:r>
      </w:ins>
      <w:r>
        <w:rPr>
          <w:i/>
        </w:rPr>
        <w:t>?</w:t>
      </w:r>
    </w:p>
    <w:p>
      <w:pPr>
        <w:pStyle w:val="Normal"/>
        <w:rPr/>
      </w:pPr>
      <w:r>
        <w:rPr/>
        <w:t>Каким-то образом</w:t>
      </w:r>
      <w:ins w:id="2005" w:author="Филипп" w:date="2004-07-22T12:16:00Z">
        <w:r>
          <w:rPr/>
          <w:t>,</w:t>
        </w:r>
      </w:ins>
      <w:r>
        <w:rPr/>
        <w:t xml:space="preserve"> да. Как он доставал, я не знаю. Потом фильмы тут шли советские. Мы видели  «Веселых ребят» при румынах, «Искатели счастья», которое шло под названием  «Иммигранты», мы видели «Александра Невского»</w:t>
      </w:r>
      <w:ins w:id="2006" w:author="Филипп" w:date="2004-07-22T12:16:00Z">
        <w:r>
          <w:rPr/>
          <w:t>. Да… Ну</w:t>
        </w:r>
      </w:ins>
      <w:del w:id="2007" w:author="Филипп" w:date="2004-07-22T12:16:00Z">
        <w:r>
          <w:rPr/>
          <w:delText>, да</w:delText>
        </w:r>
      </w:del>
      <w:ins w:id="2008" w:author="Филипп" w:date="2004-07-22T12:16:00Z">
        <w:r>
          <w:rPr/>
          <w:t>,</w:t>
        </w:r>
      </w:ins>
      <w:r>
        <w:rPr/>
        <w:t xml:space="preserve"> и много советских фильмов было. Но тогда вообще не так уж много…</w:t>
      </w:r>
      <w:ins w:id="2009" w:author="Филипп" w:date="2004-07-22T12:16:00Z">
        <w:r>
          <w:rPr/>
          <w:t xml:space="preserve"> «</w:t>
        </w:r>
      </w:ins>
      <w:del w:id="2010" w:author="Филипп" w:date="2004-07-22T12:16:00Z">
        <w:r>
          <w:rPr/>
          <w:delText>»</w:delText>
        </w:r>
      </w:del>
      <w:r>
        <w:rPr/>
        <w:t>Цыгане»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Цыганский табор.</w:t>
      </w:r>
    </w:p>
    <w:p>
      <w:pPr>
        <w:pStyle w:val="Normal"/>
        <w:rPr>
          <w:i/>
          <w:i/>
        </w:rPr>
      </w:pPr>
      <w:r>
        <w:rPr>
          <w:i/>
        </w:rPr>
        <w:t>Вот этого я не знаю фильма. А все остальное</w:t>
      </w:r>
      <w:ins w:id="2011" w:author="Филипп" w:date="2004-07-22T12:19:00Z">
        <w:r>
          <w:rPr>
            <w:i/>
          </w:rPr>
          <w:t xml:space="preserve"> мне знакомо.</w:t>
        </w:r>
      </w:ins>
      <w:del w:id="2012" w:author="Филипп" w:date="2004-07-22T12:20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Цыгане…</w:t>
      </w:r>
    </w:p>
    <w:p>
      <w:pPr>
        <w:pStyle w:val="Normal"/>
        <w:rPr>
          <w:i/>
          <w:i/>
        </w:rPr>
      </w:pPr>
      <w:r>
        <w:rPr>
          <w:i/>
        </w:rPr>
        <w:t>А что вы можете вообще рассказать о Кишиневе вашего детства? Как он выглядел тогда</w:t>
      </w:r>
      <w:ins w:id="2013" w:author="Филипп" w:date="2004-10-08T11:27:00Z">
        <w:r>
          <w:rPr>
            <w:i/>
          </w:rPr>
          <w:t>,</w:t>
        </w:r>
      </w:ins>
      <w:r>
        <w:rPr>
          <w:i/>
        </w:rPr>
        <w:t xml:space="preserve"> Кишинев? Что это был за город?</w:t>
      </w:r>
    </w:p>
    <w:p>
      <w:pPr>
        <w:pStyle w:val="Normal"/>
        <w:rPr/>
      </w:pPr>
      <w:r>
        <w:rPr/>
        <w:t>Ну, свободное время я проводила</w:t>
      </w:r>
      <w:ins w:id="2014" w:author="Филипп" w:date="2004-07-22T12:17:00Z">
        <w:r>
          <w:rPr/>
          <w:t>,</w:t>
        </w:r>
      </w:ins>
      <w:r>
        <w:rPr/>
        <w:t xml:space="preserve"> в</w:t>
      </w:r>
      <w:ins w:id="2015" w:author="Филипп" w:date="2004-07-22T12:17:00Z">
        <w:r>
          <w:rPr/>
          <w:t xml:space="preserve">от, в </w:t>
        </w:r>
      </w:ins>
      <w:r>
        <w:rPr/>
        <w:t xml:space="preserve"> том парке, где собор, тогда он назывался бульвар, потому что наш дом был недалеко оттуда. Мы там собирались и играли в </w:t>
      </w:r>
      <w:ins w:id="2016" w:author="Филипп" w:date="2004-07-22T12:17:00Z">
        <w:r>
          <w:rPr/>
          <w:t>«</w:t>
        </w:r>
      </w:ins>
      <w:r>
        <w:rPr/>
        <w:t>царь царю</w:t>
      </w:r>
      <w:del w:id="2017" w:author="Филипп" w:date="2004-07-22T12:17:00Z">
        <w:r>
          <w:rPr/>
          <w:delText>…</w:delText>
        </w:r>
      </w:del>
      <w:ins w:id="2018" w:author="Филипп" w:date="2004-07-22T12:17:00Z">
        <w:r>
          <w:rPr/>
          <w:t xml:space="preserve"> </w:t>
        </w:r>
      </w:ins>
      <w:r>
        <w:rPr/>
        <w:t>подарил солдат</w:t>
      </w:r>
      <w:ins w:id="2019" w:author="Филипп" w:date="2004-07-22T12:17:00Z">
        <w:r>
          <w:rPr/>
          <w:t>», «</w:t>
        </w:r>
      </w:ins>
      <w:del w:id="2020" w:author="Филипп" w:date="2004-07-22T12:17:00Z">
        <w:r>
          <w:rPr/>
          <w:delText>…гуси</w:delText>
        </w:r>
      </w:del>
      <w:ins w:id="2021" w:author="Филипп" w:date="2004-07-22T12:17:00Z">
        <w:r>
          <w:rPr/>
          <w:t xml:space="preserve">гуси, </w:t>
        </w:r>
      </w:ins>
      <w:del w:id="2022" w:author="Филипп" w:date="2004-07-22T12:17:00Z">
        <w:r>
          <w:rPr/>
          <w:delText xml:space="preserve"> </w:delText>
        </w:r>
      </w:del>
      <w:r>
        <w:rPr/>
        <w:t>гуси</w:t>
      </w:r>
      <w:ins w:id="2023" w:author="Филипп" w:date="2004-07-22T12:18:00Z">
        <w:r>
          <w:rPr/>
          <w:t>,</w:t>
        </w:r>
      </w:ins>
      <w:r>
        <w:rPr/>
        <w:t xml:space="preserve"> домой</w:t>
      </w:r>
      <w:ins w:id="2024" w:author="Филипп" w:date="2004-07-22T12:18:00Z">
        <w:r>
          <w:rPr/>
          <w:t>»</w:t>
        </w:r>
      </w:ins>
      <w:r>
        <w:rPr/>
        <w:t>…</w:t>
      </w:r>
      <w:ins w:id="2025" w:author="Филипп" w:date="2004-07-22T12:18:00Z">
        <w:r>
          <w:rPr/>
          <w:t xml:space="preserve"> </w:t>
        </w:r>
      </w:ins>
      <w:r>
        <w:rPr/>
        <w:t>Мы играли там…</w:t>
      </w:r>
    </w:p>
    <w:p>
      <w:pPr>
        <w:pStyle w:val="Normal"/>
        <w:rPr/>
      </w:pPr>
      <w:r>
        <w:rPr>
          <w:i/>
        </w:rPr>
        <w:t>Вы ходили туда одна с приятелями,  без мамы?</w:t>
      </w:r>
    </w:p>
    <w:p>
      <w:pPr>
        <w:pStyle w:val="Normal"/>
        <w:rPr/>
      </w:pPr>
      <w:r>
        <w:rPr/>
        <w:t>С приятелями, без мамы. Ну, иногда</w:t>
      </w:r>
      <w:ins w:id="2026" w:author="Филипп" w:date="2004-07-22T12:18:00Z">
        <w:r>
          <w:rPr/>
          <w:t xml:space="preserve"> с мамой.</w:t>
        </w:r>
      </w:ins>
    </w:p>
    <w:p>
      <w:pPr>
        <w:pStyle w:val="Normal"/>
        <w:rPr>
          <w:i/>
          <w:i/>
        </w:rPr>
      </w:pPr>
      <w:del w:id="2027" w:author="Филипп" w:date="2004-07-22T12:18:00Z">
        <w:r>
          <w:rPr>
            <w:i/>
          </w:rPr>
          <w:delText>А мама</w:delText>
        </w:r>
      </w:del>
      <w:ins w:id="2028" w:author="Филипп" w:date="2004-07-22T12:18:00Z">
        <w:r>
          <w:rPr>
            <w:i/>
          </w:rPr>
          <w:t>Мама вас отпускала?</w:t>
        </w:r>
      </w:ins>
      <w:del w:id="2029" w:author="Филипп" w:date="2004-07-22T12:18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Да, да. </w:t>
      </w:r>
      <w:ins w:id="2030" w:author="Филипп" w:date="2004-07-22T12:18:00Z">
        <w:r>
          <w:rPr>
            <w:i/>
            <w:iCs/>
          </w:rPr>
          <w:t>(Про свою собаку)</w:t>
        </w:r>
      </w:ins>
      <w:ins w:id="2031" w:author="Филипп" w:date="2004-07-22T12:18:00Z">
        <w:r>
          <w:rPr/>
          <w:t xml:space="preserve"> </w:t>
        </w:r>
      </w:ins>
      <w:r>
        <w:rPr/>
        <w:t>Да, да, она вас поцелует, а как же.</w:t>
      </w:r>
    </w:p>
    <w:p>
      <w:pPr>
        <w:pStyle w:val="Normal"/>
        <w:rPr/>
      </w:pPr>
      <w:r>
        <w:rPr>
          <w:i/>
        </w:rPr>
        <w:t>А что было на Александровском</w:t>
      </w:r>
      <w:ins w:id="2032" w:author="Филипп" w:date="2004-07-22T12:19:00Z">
        <w:r>
          <w:rPr>
            <w:i/>
          </w:rPr>
          <w:t xml:space="preserve"> проспекте</w:t>
        </w:r>
      </w:ins>
      <w:r>
        <w:rPr>
          <w:i/>
        </w:rPr>
        <w:t>?</w:t>
      </w:r>
    </w:p>
    <w:p>
      <w:pPr>
        <w:pStyle w:val="Normal"/>
        <w:rPr/>
      </w:pPr>
      <w:del w:id="2033" w:author="Филипп" w:date="2004-07-22T12:19:00Z">
        <w:r>
          <w:rPr/>
          <w:delText>Нет,</w:delText>
        </w:r>
      </w:del>
      <w:ins w:id="2034" w:author="Филипп" w:date="2004-07-22T12:19:00Z">
        <w:r>
          <w:rPr/>
          <w:t>Н</w:t>
        </w:r>
      </w:ins>
      <w:del w:id="2035" w:author="Филипп" w:date="2004-07-22T12:19:00Z">
        <w:r>
          <w:rPr/>
          <w:delText xml:space="preserve"> н</w:delText>
        </w:r>
      </w:del>
      <w:r>
        <w:rPr/>
        <w:t>а Александровском проходили… были все магазины. Потом</w:t>
      </w:r>
      <w:ins w:id="2036" w:author="Филипп" w:date="2004-07-22T12:19:00Z">
        <w:r>
          <w:rPr/>
          <w:t>,</w:t>
        </w:r>
      </w:ins>
      <w:r>
        <w:rPr/>
        <w:t xml:space="preserve"> </w:t>
      </w:r>
      <w:del w:id="2037" w:author="Филипп" w:date="2004-07-22T12:19:00Z">
        <w:r>
          <w:rPr/>
          <w:delText xml:space="preserve">Примэрия </w:delText>
        </w:r>
      </w:del>
      <w:ins w:id="2038" w:author="Филипп" w:date="2004-07-22T12:19:00Z">
        <w:r>
          <w:rPr/>
          <w:t xml:space="preserve">Примария </w:t>
        </w:r>
      </w:ins>
      <w:r>
        <w:rPr/>
        <w:t>была там, где теперь мэрия значит, там, где она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ета № 2, сторона А</w:t>
      </w:r>
      <w:del w:id="2039" w:author="Филипп" w:date="2004-07-22T12:23:00Z">
        <w:r>
          <w:rPr>
            <w:b/>
            <w:i/>
          </w:rPr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  <w:t>Фотография № 1.</w:t>
      </w:r>
    </w:p>
    <w:p>
      <w:pPr>
        <w:pStyle w:val="Normal"/>
        <w:rPr/>
      </w:pPr>
      <w:r>
        <w:rPr/>
        <w:t>На этой фотографии родители и старший брат моего мужа. Жители местечка Домбровен Сорокского уезда.</w:t>
      </w:r>
    </w:p>
    <w:p>
      <w:pPr>
        <w:pStyle w:val="Normal"/>
        <w:rPr/>
      </w:pPr>
      <w:r>
        <w:rPr>
          <w:i/>
        </w:rPr>
        <w:t>В каком году она сделана, как вы думаете?</w:t>
      </w:r>
    </w:p>
    <w:p>
      <w:pPr>
        <w:pStyle w:val="Normal"/>
        <w:rPr/>
      </w:pPr>
      <w:r>
        <w:rPr/>
        <w:t>Я думаю, что она сделана где-то в 37-</w:t>
      </w:r>
      <w:del w:id="2040" w:author="Филипп" w:date="2004-07-22T14:09:00Z">
        <w:r>
          <w:rPr/>
          <w:delText>о</w:delText>
        </w:r>
      </w:del>
      <w:r>
        <w:rPr/>
        <w:t>м, в</w:t>
      </w:r>
      <w:ins w:id="2041" w:author="Филипп" w:date="2004-07-22T14:09:00Z">
        <w:r>
          <w:rPr/>
          <w:t xml:space="preserve"> </w:t>
        </w:r>
      </w:ins>
      <w:r>
        <w:rPr/>
        <w:t>1937</w:t>
      </w:r>
      <w:ins w:id="2042" w:author="Филипп" w:date="2004-07-22T14:09:00Z">
        <w:r>
          <w:rPr/>
          <w:t>-м</w:t>
        </w:r>
      </w:ins>
      <w:r>
        <w:rPr/>
        <w:t>, потому что в 39-</w:t>
      </w:r>
      <w:del w:id="2043" w:author="Филипп" w:date="2004-07-22T14:09:00Z">
        <w:r>
          <w:rPr/>
          <w:delText>о</w:delText>
        </w:r>
      </w:del>
      <w:r>
        <w:rPr/>
        <w:t>м бабушки не стало.</w:t>
      </w:r>
    </w:p>
    <w:p>
      <w:pPr>
        <w:pStyle w:val="Normal"/>
        <w:rPr>
          <w:i/>
          <w:i/>
          <w:del w:id="2046" w:author="Филипп" w:date="2004-07-22T14:09:00Z"/>
        </w:rPr>
      </w:pPr>
      <w:r>
        <w:rPr>
          <w:i/>
        </w:rPr>
        <w:t>А, пожалуйста, слева направо вот</w:t>
      </w:r>
      <w:ins w:id="2044" w:author="Филипп" w:date="2004-07-22T14:09:00Z">
        <w:r>
          <w:rPr>
            <w:i/>
          </w:rPr>
          <w:t xml:space="preserve"> сидят?</w:t>
        </w:r>
      </w:ins>
      <w:del w:id="2045" w:author="Филипп" w:date="2004-07-22T14:09:00Z">
        <w:r>
          <w:rPr>
            <w:i/>
          </w:rPr>
          <w:delText>…</w:delText>
        </w:r>
      </w:del>
    </w:p>
    <w:p>
      <w:pPr>
        <w:pStyle w:val="Normal"/>
        <w:widowControl/>
        <w:bidi w:val="0"/>
        <w:rPr>
          <w:i/>
          <w:i/>
          <w:ins w:id="2048" w:author="Филипп" w:date="2004-07-22T14:09:00Z"/>
        </w:rPr>
      </w:pPr>
      <w:ins w:id="2047" w:author="Филипп" w:date="2004-07-22T14:09:00Z">
        <w:r>
          <w:rPr>
            <w:i/>
          </w:rPr>
        </w:r>
      </w:ins>
    </w:p>
    <w:p>
      <w:pPr>
        <w:pStyle w:val="Normal"/>
        <w:rPr>
          <w:ins w:id="2053" w:author="Филипп" w:date="2004-07-22T14:10:00Z"/>
        </w:rPr>
      </w:pPr>
      <w:ins w:id="2049" w:author="Филипп" w:date="2004-07-22T14:09:00Z">
        <w:r>
          <w:rPr/>
          <w:t xml:space="preserve">Так, значит, здесь сидит </w:t>
        </w:r>
      </w:ins>
      <w:del w:id="2050" w:author="Филипп" w:date="2004-07-22T14:09:00Z">
        <w:r>
          <w:rPr/>
          <w:delText>Вот</w:delText>
        </w:r>
      </w:del>
      <w:r>
        <w:rPr/>
        <w:t xml:space="preserve"> бабушка Хая</w:t>
      </w:r>
      <w:ins w:id="2051" w:author="Филипп" w:date="2004-07-22T14:10:00Z">
        <w:r>
          <w:rPr/>
          <w:t>…</w:t>
        </w:r>
      </w:ins>
      <w:del w:id="2052" w:author="Филипп" w:date="2004-07-22T14:10:00Z">
        <w:r>
          <w:rPr/>
          <w:delText>,</w:delText>
        </w:r>
      </w:del>
    </w:p>
    <w:p>
      <w:pPr>
        <w:pStyle w:val="Normal"/>
        <w:rPr>
          <w:i/>
          <w:i/>
          <w:iCs/>
          <w:ins w:id="2055" w:author="Филипп" w:date="2004-07-22T14:10:00Z"/>
        </w:rPr>
      </w:pPr>
      <w:ins w:id="2054" w:author="Филипп" w:date="2004-07-22T14:10:00Z">
        <w:r>
          <w:rPr>
            <w:i/>
            <w:iCs/>
          </w:rPr>
          <w:t>Рядом с ней?</w:t>
        </w:r>
      </w:ins>
    </w:p>
    <w:p>
      <w:pPr>
        <w:pStyle w:val="Normal"/>
        <w:rPr/>
      </w:pPr>
      <w:ins w:id="2056" w:author="Филипп" w:date="2004-07-22T14:10:00Z">
        <w:r>
          <w:rPr/>
          <w:t>В</w:t>
        </w:r>
      </w:ins>
      <w:del w:id="2057" w:author="Филипп" w:date="2004-07-22T14:10:00Z">
        <w:r>
          <w:rPr/>
          <w:delText xml:space="preserve"> в</w:delText>
        </w:r>
      </w:del>
      <w:r>
        <w:rPr/>
        <w:t>нучка ее П</w:t>
      </w:r>
      <w:ins w:id="2058" w:author="Филипп" w:date="2004-07-22T14:10:00Z">
        <w:r>
          <w:rPr/>
          <w:t>е</w:t>
        </w:r>
      </w:ins>
      <w:del w:id="2059" w:author="Филипп" w:date="2004-07-22T14:10:00Z">
        <w:r>
          <w:rPr/>
          <w:delText>э</w:delText>
        </w:r>
      </w:del>
      <w:r>
        <w:rPr/>
        <w:t>р</w:t>
      </w:r>
      <w:ins w:id="2060" w:author="Филипп" w:date="2004-07-22T14:10:00Z">
        <w:r>
          <w:rPr/>
          <w:t>л.</w:t>
        </w:r>
      </w:ins>
      <w:del w:id="2061" w:author="Филипп" w:date="2004-07-22T14:10:00Z">
        <w:r>
          <w:rPr/>
          <w:delText>у…</w:delText>
        </w:r>
      </w:del>
    </w:p>
    <w:p>
      <w:pPr>
        <w:pStyle w:val="Normal"/>
        <w:rPr>
          <w:i/>
          <w:i/>
        </w:rPr>
      </w:pPr>
      <w:r>
        <w:rPr>
          <w:i/>
        </w:rPr>
        <w:t>А чья она дочь?</w:t>
      </w:r>
    </w:p>
    <w:p>
      <w:pPr>
        <w:pStyle w:val="Normal"/>
        <w:rPr/>
      </w:pPr>
      <w:r>
        <w:rPr/>
        <w:t>Вот это</w:t>
      </w:r>
      <w:ins w:id="2062" w:author="Филипп" w:date="2004-07-22T14:10:00Z">
        <w:r>
          <w:rPr/>
          <w:t>го</w:t>
        </w:r>
      </w:ins>
      <w:del w:id="2063" w:author="Филипп" w:date="2004-07-22T14:10:00Z">
        <w:r>
          <w:rPr/>
          <w:delText xml:space="preserve"> вот</w:delText>
        </w:r>
      </w:del>
      <w:ins w:id="2064" w:author="Филипп" w:date="2004-07-22T14:10:00Z">
        <w:r>
          <w:rPr/>
          <w:t>…</w:t>
        </w:r>
      </w:ins>
      <w:r>
        <w:rPr/>
        <w:t xml:space="preserve"> Хаима. Тут все старшего брата. Мой дедушка Меер Молчанский и старший сын их Хаим. </w:t>
      </w:r>
      <w:ins w:id="2065" w:author="Филипп" w:date="2004-07-22T14:11:00Z">
        <w:r>
          <w:rPr/>
          <w:t>Ну, это нет, сначала</w:t>
        </w:r>
      </w:ins>
      <w:del w:id="2066" w:author="Филипп" w:date="2004-07-22T14:11:00Z">
        <w:r>
          <w:rPr/>
          <w:delText xml:space="preserve">Вот </w:delText>
        </w:r>
      </w:del>
      <w:ins w:id="2067" w:author="Филипп" w:date="2004-07-22T14:11:00Z">
        <w:r>
          <w:rPr/>
          <w:t xml:space="preserve"> </w:t>
        </w:r>
      </w:ins>
      <w:r>
        <w:rPr/>
        <w:t>идет</w:t>
      </w:r>
      <w:del w:id="2068" w:author="Филипп" w:date="2004-07-22T14:11:00Z">
        <w:r>
          <w:rPr/>
          <w:delText>.  Сначала идет</w:delText>
        </w:r>
      </w:del>
      <w:r>
        <w:rPr/>
        <w:t xml:space="preserve"> вторая внучка Шифра, сейчас она живет в Нью-Йорке. Ее мать Мо</w:t>
      </w:r>
      <w:ins w:id="2069" w:author="Филипп" w:date="2004-07-22T14:11:00Z">
        <w:r>
          <w:rPr/>
          <w:t>н</w:t>
        </w:r>
      </w:ins>
      <w:r>
        <w:rPr/>
        <w:t xml:space="preserve">тя Молчанская, </w:t>
      </w:r>
      <w:ins w:id="2070" w:author="Филипп" w:date="2004-07-22T14:11:00Z">
        <w:r>
          <w:rPr/>
          <w:t xml:space="preserve">и </w:t>
        </w:r>
      </w:ins>
      <w:r>
        <w:rPr/>
        <w:t>муж Монти, старший брат моего мужа Хаим Молчанский и их сын Хуна, погибший под Сталинградом</w:t>
      </w:r>
      <w:del w:id="2071" w:author="Филипп" w:date="2004-07-22T14:11:00Z">
        <w:r>
          <w:rPr/>
          <w:delText>…</w:delText>
        </w:r>
      </w:del>
      <w:ins w:id="2072" w:author="Филипп" w:date="2004-07-22T14:11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Спасибо. Фотография № 2. </w:t>
      </w:r>
    </w:p>
    <w:p>
      <w:pPr>
        <w:pStyle w:val="Normal"/>
        <w:rPr/>
      </w:pPr>
      <w:r>
        <w:rPr/>
        <w:t>Фотография № 2 - это родители моей мамы</w:t>
      </w:r>
      <w:ins w:id="2073" w:author="Филипп" w:date="2004-07-22T14:11:00Z">
        <w:r>
          <w:rPr/>
          <w:t xml:space="preserve">: </w:t>
        </w:r>
      </w:ins>
      <w:del w:id="2074" w:author="Филипп" w:date="2004-07-22T14:11:00Z">
        <w:r>
          <w:rPr/>
          <w:delText>.…б</w:delText>
        </w:r>
      </w:del>
      <w:ins w:id="2075" w:author="Филипп" w:date="2004-07-22T14:12:00Z">
        <w:r>
          <w:rPr/>
          <w:t>б</w:t>
        </w:r>
      </w:ins>
      <w:r>
        <w:rPr/>
        <w:t xml:space="preserve">абушка Хава, урожденная Брик и отец ее Сруль Орентлихер, уроженец  Старо-Константиново, с Украины, и погибший в 1905 году.  </w:t>
      </w:r>
      <w:ins w:id="2076" w:author="Филипп" w:date="2004-07-22T14:12:00Z">
        <w:r>
          <w:rPr/>
          <w:t>Фотография, в</w:t>
        </w:r>
      </w:ins>
      <w:del w:id="2077" w:author="Филипп" w:date="2004-07-22T14:12:00Z">
        <w:r>
          <w:rPr/>
          <w:delText>В</w:delText>
        </w:r>
      </w:del>
      <w:r>
        <w:rPr/>
        <w:t>идимо</w:t>
      </w:r>
      <w:ins w:id="2078" w:author="Филипп" w:date="2004-07-22T14:12:00Z">
        <w:r>
          <w:rPr/>
          <w:t>,</w:t>
        </w:r>
      </w:ins>
      <w:r>
        <w:rPr/>
        <w:t xml:space="preserve"> сделана в Кишиневе в начале 20 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900-е годы</w:t>
      </w:r>
      <w:ins w:id="2079" w:author="Филипп" w:date="2004-07-22T14:12:00Z">
        <w:r>
          <w:rPr>
            <w:i/>
            <w:iCs/>
          </w:rPr>
          <w:t>, да?</w:t>
        </w:r>
      </w:ins>
      <w:del w:id="2080" w:author="Филипп" w:date="2004-07-22T14:12:00Z">
        <w:r>
          <w:rPr>
            <w:i/>
            <w:iCs/>
          </w:rPr>
          <w:delText>.</w:delText>
        </w:r>
      </w:del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i/>
        </w:rPr>
        <w:t>Спасибо. Фотография № 3.</w:t>
      </w:r>
    </w:p>
    <w:p>
      <w:pPr>
        <w:pStyle w:val="Normal"/>
        <w:rPr/>
      </w:pPr>
      <w:r>
        <w:rPr/>
        <w:t xml:space="preserve">Фотография сделана в 1927 году. Это мои родители </w:t>
      </w:r>
      <w:del w:id="2081" w:author="Филипп" w:date="2004-07-22T14:13:00Z">
        <w:r>
          <w:rPr/>
          <w:delText xml:space="preserve">Бэла </w:delText>
        </w:r>
      </w:del>
      <w:ins w:id="2082" w:author="Филипп" w:date="2004-07-22T14:13:00Z">
        <w:r>
          <w:rPr/>
          <w:t xml:space="preserve">Бейла </w:t>
        </w:r>
      </w:ins>
      <w:r>
        <w:rPr/>
        <w:t>и Шломо Молчанские.</w:t>
      </w:r>
    </w:p>
    <w:p>
      <w:pPr>
        <w:pStyle w:val="Normal"/>
        <w:rPr>
          <w:i/>
          <w:i/>
        </w:rPr>
      </w:pPr>
      <w:r>
        <w:rPr>
          <w:i/>
        </w:rPr>
        <w:t>Кишинев?</w:t>
      </w:r>
    </w:p>
    <w:p>
      <w:pPr>
        <w:pStyle w:val="Normal"/>
        <w:rPr/>
      </w:pPr>
      <w:r>
        <w:rPr/>
        <w:t>Кишинев.</w:t>
      </w:r>
    </w:p>
    <w:p>
      <w:pPr>
        <w:pStyle w:val="Normal"/>
        <w:rPr>
          <w:ins w:id="2085" w:author="Филипп" w:date="2004-07-22T14:13:00Z"/>
        </w:rPr>
      </w:pPr>
      <w:del w:id="2083" w:author="Филипп" w:date="2004-07-22T14:13:00Z">
        <w:r>
          <w:rPr>
            <w:i/>
          </w:rPr>
          <w:delText>Как всегда</w:delText>
        </w:r>
      </w:del>
      <w:ins w:id="2084" w:author="Филипп" w:date="2004-07-22T14:13:00Z">
        <w:r>
          <w:rPr>
            <w:i/>
          </w:rPr>
          <w:t>Спасибо.</w:t>
        </w:r>
      </w:ins>
    </w:p>
    <w:p>
      <w:pPr>
        <w:pStyle w:val="Normal"/>
        <w:rPr>
          <w:i w:val="false"/>
          <w:i w:val="false"/>
          <w:iCs/>
          <w:ins w:id="2088" w:author="Филипп" w:date="2004-07-22T14:13:00Z"/>
        </w:rPr>
      </w:pPr>
      <w:ins w:id="2086" w:author="Филипп" w:date="2004-07-22T14:13:00Z">
        <w:r>
          <w:rPr>
            <w:i w:val="false"/>
            <w:iCs/>
          </w:rPr>
          <w:t>Все почти.</w:t>
        </w:r>
      </w:ins>
      <w:del w:id="2087" w:author="Филипп" w:date="2004-07-22T14:13:00Z">
        <w:r>
          <w:rPr>
            <w:i w:val="false"/>
            <w:iCs/>
          </w:rPr>
          <w:delText>.</w:delText>
        </w:r>
      </w:del>
    </w:p>
    <w:p>
      <w:pPr>
        <w:pStyle w:val="Normal"/>
        <w:rPr/>
      </w:pPr>
      <w:del w:id="2089" w:author="Филипп" w:date="2004-07-22T14:13:00Z">
        <w:r>
          <w:rPr>
            <w:i/>
          </w:rPr>
          <w:delText xml:space="preserve"> </w:delText>
        </w:r>
      </w:del>
      <w:r>
        <w:rPr>
          <w:i/>
        </w:rPr>
        <w:t>Фотография № 4.</w:t>
      </w:r>
    </w:p>
    <w:p>
      <w:pPr>
        <w:pStyle w:val="Normal"/>
        <w:rPr/>
      </w:pPr>
      <w:r>
        <w:rPr/>
        <w:t>Это мои родители с группой своих друзей на… в парке Соборном</w:t>
      </w:r>
      <w:ins w:id="2090" w:author="Филипп" w:date="2004-07-22T14:14:00Z">
        <w:r>
          <w:rPr/>
          <w:t>,</w:t>
        </w:r>
      </w:ins>
      <w:r>
        <w:rPr/>
        <w:t xml:space="preserve"> в Кишиневе. </w:t>
      </w:r>
    </w:p>
    <w:p>
      <w:pPr>
        <w:pStyle w:val="Normal"/>
        <w:rPr>
          <w:i/>
          <w:i/>
        </w:rPr>
      </w:pPr>
      <w:r>
        <w:rPr>
          <w:i/>
        </w:rPr>
        <w:t>В каком году?</w:t>
      </w:r>
    </w:p>
    <w:p>
      <w:pPr>
        <w:pStyle w:val="Normal"/>
        <w:rPr/>
      </w:pPr>
      <w:r>
        <w:rPr/>
        <w:t>Думаю,</w:t>
      </w:r>
      <w:ins w:id="2091" w:author="Филипп" w:date="2004-07-22T14:14:00Z">
        <w:r>
          <w:rPr/>
          <w:t xml:space="preserve"> </w:t>
        </w:r>
      </w:ins>
      <w:r>
        <w:rPr/>
        <w:t>1927.</w:t>
      </w:r>
    </w:p>
    <w:p>
      <w:pPr>
        <w:pStyle w:val="Normal"/>
        <w:rPr>
          <w:i/>
          <w:i/>
        </w:rPr>
      </w:pPr>
      <w:r>
        <w:rPr>
          <w:i/>
        </w:rPr>
        <w:t>А по какому случаю</w:t>
      </w:r>
      <w:ins w:id="2092" w:author="Филипп" w:date="2004-07-22T14:14:00Z">
        <w:r>
          <w:rPr>
            <w:i/>
          </w:rPr>
          <w:t>, как вы думаете, они там</w:t>
        </w:r>
      </w:ins>
      <w:del w:id="2093" w:author="Филипп" w:date="2004-07-22T14:14:00Z">
        <w:r>
          <w:rPr>
            <w:i/>
          </w:rPr>
          <w:delText xml:space="preserve"> сделана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Просто гуляли.</w:t>
      </w:r>
    </w:p>
    <w:p>
      <w:pPr>
        <w:pStyle w:val="Normal"/>
        <w:rPr/>
      </w:pPr>
      <w:r>
        <w:rPr>
          <w:i/>
        </w:rPr>
        <w:t xml:space="preserve">Просто </w:t>
      </w:r>
      <w:del w:id="2094" w:author="Филипп" w:date="2004-07-22T14:14:00Z">
        <w:r>
          <w:rPr>
            <w:i/>
          </w:rPr>
          <w:delText>гуляли</w:delText>
        </w:r>
      </w:del>
      <w:ins w:id="2095" w:author="Филипп" w:date="2004-07-22T14:14:00Z">
        <w:r>
          <w:rPr>
            <w:i/>
          </w:rPr>
          <w:t>прогулка</w:t>
        </w:r>
      </w:ins>
      <w:r>
        <w:rPr>
          <w:i/>
        </w:rPr>
        <w:t>?</w:t>
      </w:r>
    </w:p>
    <w:p>
      <w:pPr>
        <w:pStyle w:val="Normal"/>
        <w:rPr/>
      </w:pPr>
      <w:r>
        <w:rPr/>
        <w:t>Просто прогулка и фотограф их поймал.</w:t>
      </w:r>
    </w:p>
    <w:p>
      <w:pPr>
        <w:pStyle w:val="Normal"/>
        <w:rPr>
          <w:i/>
          <w:i/>
        </w:rPr>
      </w:pPr>
      <w:r>
        <w:rPr>
          <w:i/>
        </w:rPr>
        <w:t>Спасибо. Фотография № 5.</w:t>
      </w:r>
    </w:p>
    <w:p>
      <w:pPr>
        <w:pStyle w:val="Normal"/>
        <w:rPr/>
      </w:pPr>
      <w:r>
        <w:rPr/>
        <w:t>Это я с родителями на даче, когда мне год.</w:t>
      </w:r>
    </w:p>
    <w:p>
      <w:pPr>
        <w:pStyle w:val="Normal"/>
        <w:rPr/>
      </w:pPr>
      <w:r>
        <w:rPr>
          <w:i/>
        </w:rPr>
        <w:t>А где у вас была дача?</w:t>
      </w:r>
    </w:p>
    <w:p>
      <w:pPr>
        <w:pStyle w:val="Normal"/>
        <w:rPr/>
      </w:pPr>
      <w:r>
        <w:rPr/>
        <w:t>Это не наша дача, это съемная дача. Так было принято снимать комнату на даче.</w:t>
      </w:r>
    </w:p>
    <w:p>
      <w:pPr>
        <w:pStyle w:val="Normal"/>
        <w:rPr>
          <w:i/>
          <w:i/>
        </w:rPr>
      </w:pPr>
      <w:ins w:id="2096" w:author="Филипп" w:date="2004-07-22T14:15:00Z">
        <w:r>
          <w:rPr>
            <w:i/>
          </w:rPr>
          <w:t>И где снимали обычно?</w:t>
        </w:r>
      </w:ins>
      <w:del w:id="2097" w:author="Филипп" w:date="2004-07-22T14:15:00Z">
        <w:r>
          <w:rPr>
            <w:i/>
          </w:rPr>
          <w:delText>За городом?</w:delText>
        </w:r>
      </w:del>
    </w:p>
    <w:p>
      <w:pPr>
        <w:pStyle w:val="Normal"/>
        <w:rPr/>
      </w:pPr>
      <w:r>
        <w:rPr/>
        <w:t>За городом.</w:t>
      </w:r>
    </w:p>
    <w:p>
      <w:pPr>
        <w:pStyle w:val="Normal"/>
        <w:rPr/>
      </w:pPr>
      <w:ins w:id="2098" w:author="Филипп" w:date="2004-07-22T14:15:00Z">
        <w:r>
          <w:rPr>
            <w:i/>
          </w:rPr>
          <w:t xml:space="preserve">Где-то в </w:t>
        </w:r>
      </w:ins>
      <w:del w:id="2099" w:author="Филипп" w:date="2004-07-22T14:15:00Z">
        <w:r>
          <w:rPr>
            <w:i/>
          </w:rPr>
          <w:delText>П</w:delText>
        </w:r>
      </w:del>
      <w:ins w:id="2100" w:author="Филипп" w:date="2004-07-22T14:15:00Z">
        <w:r>
          <w:rPr>
            <w:i/>
          </w:rPr>
          <w:t>п</w:t>
        </w:r>
      </w:ins>
      <w:r>
        <w:rPr>
          <w:i/>
        </w:rPr>
        <w:t>редместье Кишинева?</w:t>
      </w:r>
    </w:p>
    <w:p>
      <w:pPr>
        <w:pStyle w:val="Normal"/>
        <w:rPr/>
      </w:pPr>
      <w:r>
        <w:rPr/>
        <w:t>Предместье Кишинева, это наверно…</w:t>
      </w:r>
      <w:ins w:id="2101" w:author="Филипп" w:date="2004-07-22T14:15:00Z">
        <w:r>
          <w:rPr/>
          <w:t xml:space="preserve"> я </w:t>
        </w:r>
      </w:ins>
      <w:r>
        <w:rPr/>
        <w:t>точно не знаю.</w:t>
      </w:r>
    </w:p>
    <w:p>
      <w:pPr>
        <w:pStyle w:val="Normal"/>
        <w:rPr>
          <w:i/>
          <w:i/>
        </w:rPr>
      </w:pPr>
      <w:r>
        <w:rPr>
          <w:i/>
        </w:rPr>
        <w:t xml:space="preserve">Это где-то под Кишиневом, </w:t>
      </w:r>
      <w:del w:id="2102" w:author="Филипп" w:date="2004-07-22T14:15:00Z">
        <w:r>
          <w:rPr>
            <w:i/>
          </w:rPr>
          <w:delText xml:space="preserve">наверно </w:delText>
        </w:r>
      </w:del>
      <w:r>
        <w:rPr>
          <w:i/>
        </w:rPr>
        <w:t>и в каком году?</w:t>
      </w:r>
    </w:p>
    <w:p>
      <w:pPr>
        <w:pStyle w:val="Normal"/>
        <w:rPr>
          <w:i/>
          <w:i/>
          <w:del w:id="2108" w:author="Филипп" w:date="2004-07-22T14:16:00Z"/>
        </w:rPr>
      </w:pPr>
      <w:r>
        <w:rPr/>
        <w:t>Наверно</w:t>
      </w:r>
      <w:ins w:id="2103" w:author="Филипп" w:date="2004-07-22T14:15:00Z">
        <w:r>
          <w:rPr/>
          <w:t>,</w:t>
        </w:r>
      </w:ins>
      <w:r>
        <w:rPr/>
        <w:t xml:space="preserve"> район Малой Малины. Это 29-</w:t>
      </w:r>
      <w:del w:id="2104" w:author="Филипп" w:date="2004-07-22T14:16:00Z">
        <w:r>
          <w:rPr/>
          <w:delText>ы</w:delText>
        </w:r>
      </w:del>
      <w:r>
        <w:rPr/>
        <w:t>й год</w:t>
      </w:r>
      <w:ins w:id="2105" w:author="Филипп" w:date="2004-07-22T14:16:00Z">
        <w:r>
          <w:rPr/>
          <w:t xml:space="preserve">, </w:t>
        </w:r>
      </w:ins>
      <w:del w:id="2106" w:author="Филипп" w:date="2004-07-22T14:16:00Z">
        <w:r>
          <w:rPr/>
          <w:delText xml:space="preserve">. </w:delText>
        </w:r>
      </w:del>
      <w:r>
        <w:rPr/>
        <w:t>1929</w:t>
      </w:r>
      <w:ins w:id="2107" w:author="Филипп" w:date="2004-07-22T14:16:00Z">
        <w:r>
          <w:rPr/>
          <w:t>-й</w:t>
        </w:r>
      </w:ins>
      <w:r>
        <w:rPr/>
        <w:t>.</w:t>
      </w:r>
    </w:p>
    <w:p>
      <w:pPr>
        <w:pStyle w:val="Normal"/>
        <w:widowControl/>
        <w:bidi w:val="0"/>
        <w:rPr>
          <w:i/>
          <w:i/>
          <w:ins w:id="2110" w:author="Филипп" w:date="2004-07-22T14:16:00Z"/>
        </w:rPr>
      </w:pPr>
      <w:ins w:id="2109" w:author="Филипп" w:date="2004-07-22T14:16:00Z">
        <w:r>
          <w:rPr>
            <w:i/>
          </w:rPr>
        </w:r>
      </w:ins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пасибо. Фотография № 6.</w:t>
      </w:r>
    </w:p>
    <w:p>
      <w:pPr>
        <w:pStyle w:val="Normal"/>
        <w:rPr/>
      </w:pPr>
      <w:r>
        <w:rPr/>
        <w:t>Мои родители с группой друзей в том же парке</w:t>
      </w:r>
      <w:ins w:id="2111" w:author="Филипп" w:date="2004-07-22T14:16:00Z">
        <w:r>
          <w:rPr/>
          <w:t xml:space="preserve"> Соборном, </w:t>
        </w:r>
      </w:ins>
      <w:del w:id="2112" w:author="Филипп" w:date="2004-07-22T14:16:00Z">
        <w:r>
          <w:rPr/>
          <w:delText xml:space="preserve"> </w:delText>
        </w:r>
      </w:del>
      <w:r>
        <w:rPr/>
        <w:t>или бульвар его принято было называть. Мне здесь два года. Это значит 30-</w:t>
      </w:r>
      <w:del w:id="2113" w:author="Филипп" w:date="2004-07-22T14:16:00Z">
        <w:r>
          <w:rPr/>
          <w:delText>ы</w:delText>
        </w:r>
      </w:del>
      <w:r>
        <w:rPr/>
        <w:t>й год.</w:t>
      </w:r>
    </w:p>
    <w:p>
      <w:pPr>
        <w:pStyle w:val="Normal"/>
        <w:rPr/>
      </w:pPr>
      <w:r>
        <w:rPr>
          <w:i/>
        </w:rPr>
        <w:t>Спасибо. Папа сидит первый слева?</w:t>
      </w:r>
    </w:p>
    <w:p>
      <w:pPr>
        <w:pStyle w:val="Normal"/>
        <w:rPr/>
      </w:pPr>
      <w:r>
        <w:rPr/>
        <w:t>Да, папа сидит первый слева, и мама стоит или ее тут не видно. Вот она, стоит мама.</w:t>
      </w:r>
    </w:p>
    <w:p>
      <w:pPr>
        <w:pStyle w:val="Normal"/>
        <w:rPr/>
      </w:pPr>
      <w:r>
        <w:rPr>
          <w:i/>
        </w:rPr>
        <w:t>Она над ним.</w:t>
      </w:r>
    </w:p>
    <w:p>
      <w:pPr>
        <w:pStyle w:val="Normal"/>
        <w:rPr/>
      </w:pPr>
      <w:r>
        <w:rPr/>
        <w:t>Мама стоит.</w:t>
      </w:r>
    </w:p>
    <w:p>
      <w:pPr>
        <w:pStyle w:val="Normal"/>
        <w:rPr>
          <w:i/>
          <w:i/>
        </w:rPr>
      </w:pPr>
      <w:r>
        <w:rPr>
          <w:i/>
        </w:rPr>
        <w:t>Фотография № 6</w:t>
      </w:r>
      <w:ins w:id="2114" w:author="Филипп" w:date="2004-07-22T14:17:00Z">
        <w:r>
          <w:rPr>
            <w:i/>
          </w:rPr>
          <w:t>, 7?</w:t>
        </w:r>
      </w:ins>
      <w:r>
        <w:rPr>
          <w:i/>
        </w:rPr>
        <w:t>.</w:t>
      </w:r>
    </w:p>
    <w:p>
      <w:pPr>
        <w:pStyle w:val="Normal"/>
        <w:rPr/>
      </w:pPr>
      <w:r>
        <w:rPr/>
        <w:t>Мне 4 года.</w:t>
      </w:r>
    </w:p>
    <w:p>
      <w:pPr>
        <w:pStyle w:val="Normal"/>
        <w:rPr>
          <w:i/>
          <w:i/>
        </w:rPr>
      </w:pPr>
      <w:r>
        <w:rPr>
          <w:i/>
        </w:rPr>
        <w:t xml:space="preserve">Она сделана в Кишиневе? Я вижу тут </w:t>
      </w:r>
      <w:del w:id="2115" w:author="Филипп" w:date="2004-07-22T14:17:00Z">
        <w:r>
          <w:rPr>
            <w:i/>
          </w:rPr>
          <w:delText xml:space="preserve">все </w:delText>
        </w:r>
      </w:del>
      <w:ins w:id="2116" w:author="Филипп" w:date="2004-07-22T14:17:00Z">
        <w:r>
          <w:rPr>
            <w:i/>
          </w:rPr>
          <w:t>фотоателье Ташкера, да?</w:t>
        </w:r>
      </w:ins>
      <w:del w:id="2117" w:author="Филипп" w:date="2004-07-22T14:17:00Z">
        <w:r>
          <w:rPr>
            <w:i/>
          </w:rPr>
          <w:delText>Кишинев</w:delText>
        </w:r>
      </w:del>
    </w:p>
    <w:p>
      <w:pPr>
        <w:pStyle w:val="Normal"/>
        <w:rPr/>
      </w:pPr>
      <w:ins w:id="2118" w:author="Филипп" w:date="2004-07-22T14:17:00Z">
        <w:r>
          <w:rPr/>
          <w:t xml:space="preserve">Все в </w:t>
        </w:r>
      </w:ins>
      <w:r>
        <w:rPr/>
        <w:t>Кишинев</w:t>
      </w:r>
      <w:ins w:id="2119" w:author="Филипп" w:date="2004-07-22T14:17:00Z">
        <w:r>
          <w:rPr/>
          <w:t>е</w:t>
        </w:r>
      </w:ins>
      <w:r>
        <w:rPr/>
        <w:t>, да, да.</w:t>
      </w:r>
    </w:p>
    <w:p>
      <w:pPr>
        <w:pStyle w:val="Normal"/>
        <w:rPr/>
      </w:pPr>
      <w:r>
        <w:rPr>
          <w:i/>
        </w:rPr>
        <w:t>Спасибо. Фотография № 8.</w:t>
      </w:r>
    </w:p>
    <w:p>
      <w:pPr>
        <w:pStyle w:val="Normal"/>
        <w:rPr/>
      </w:pPr>
      <w:r>
        <w:rPr/>
        <w:t>Это наверно следовало раньше?</w:t>
      </w:r>
    </w:p>
    <w:p>
      <w:pPr>
        <w:pStyle w:val="Normal"/>
        <w:rPr>
          <w:i/>
          <w:i/>
        </w:rPr>
      </w:pPr>
      <w:r>
        <w:rPr>
          <w:i/>
        </w:rPr>
        <w:t>Ничего.</w:t>
      </w:r>
    </w:p>
    <w:p>
      <w:pPr>
        <w:pStyle w:val="Normal"/>
        <w:rPr/>
      </w:pPr>
      <w:r>
        <w:rPr/>
        <w:t>Это мамина двоюродная сестр</w:t>
      </w:r>
      <w:ins w:id="2120" w:author="Филипп" w:date="2004-07-22T14:18:00Z">
        <w:r>
          <w:rPr/>
          <w:t>а  -</w:t>
        </w:r>
      </w:ins>
      <w:del w:id="2121" w:author="Филипп" w:date="2004-07-22T14:18:00Z">
        <w:r>
          <w:rPr/>
          <w:delText>а.</w:delText>
        </w:r>
      </w:del>
      <w:r>
        <w:rPr/>
        <w:t xml:space="preserve"> Соня  Герштейн. В замужестве Герштейн со старшим сыном Ш</w:t>
      </w:r>
      <w:del w:id="2122" w:author="Филипп" w:date="2004-07-22T14:18:00Z">
        <w:r>
          <w:rPr/>
          <w:delText>а</w:delText>
        </w:r>
      </w:del>
      <w:r>
        <w:rPr/>
        <w:t>муэлем.</w:t>
      </w:r>
    </w:p>
    <w:p>
      <w:pPr>
        <w:pStyle w:val="Normal"/>
        <w:rPr>
          <w:i/>
          <w:i/>
        </w:rPr>
      </w:pPr>
      <w:r>
        <w:rPr>
          <w:i/>
        </w:rPr>
        <w:t>Спасибо. Тоже кишиневская?</w:t>
      </w:r>
    </w:p>
    <w:p>
      <w:pPr>
        <w:pStyle w:val="Normal"/>
        <w:rPr/>
      </w:pPr>
      <w:r>
        <w:rPr/>
        <w:t>Да, да…</w:t>
      </w:r>
      <w:ins w:id="2123" w:author="Филипп" w:date="2004-07-22T14:18:00Z">
        <w:r>
          <w:rPr/>
          <w:t xml:space="preserve"> все кишиневские.</w:t>
        </w:r>
      </w:ins>
    </w:p>
    <w:p>
      <w:pPr>
        <w:pStyle w:val="Normal"/>
        <w:rPr>
          <w:i/>
          <w:i/>
        </w:rPr>
      </w:pPr>
      <w:r>
        <w:rPr>
          <w:i/>
        </w:rPr>
        <w:t>В каком году как вы думаете?</w:t>
      </w:r>
    </w:p>
    <w:p>
      <w:pPr>
        <w:pStyle w:val="Normal"/>
        <w:rPr/>
      </w:pPr>
      <w:r>
        <w:rPr/>
        <w:t>Он был старше меня намного. Он был 19-го</w:t>
      </w:r>
      <w:ins w:id="2124" w:author="Филипп" w:date="2004-07-22T14:18:00Z">
        <w:r>
          <w:rPr/>
          <w:t xml:space="preserve"> года</w:t>
        </w:r>
      </w:ins>
      <w:r>
        <w:rPr/>
        <w:t>, тут ему года три. Наверно, в 21</w:t>
      </w:r>
      <w:ins w:id="2125" w:author="Филипп" w:date="2004-07-22T14:19:00Z">
        <w:r>
          <w:rPr/>
          <w:t>-м</w:t>
        </w:r>
      </w:ins>
      <w:r>
        <w:rPr/>
        <w:t xml:space="preserve"> – 22</w:t>
      </w:r>
      <w:ins w:id="2126" w:author="Филипп" w:date="2004-07-22T14:19:00Z">
        <w:r>
          <w:rPr/>
          <w:t>-м</w:t>
        </w:r>
      </w:ins>
      <w:r>
        <w:rPr/>
        <w:t xml:space="preserve"> году, вот так.</w:t>
      </w:r>
    </w:p>
    <w:p>
      <w:pPr>
        <w:pStyle w:val="Normal"/>
        <w:rPr>
          <w:i/>
          <w:i/>
        </w:rPr>
      </w:pPr>
      <w:r>
        <w:rPr>
          <w:i/>
        </w:rPr>
        <w:t>Спасибо. Это у нас была 7. Фотография №… нет, это была 8. Фотография № 9.</w:t>
      </w:r>
    </w:p>
    <w:p>
      <w:pPr>
        <w:pStyle w:val="Normal"/>
        <w:rPr/>
      </w:pPr>
      <w:r>
        <w:rPr/>
        <w:t>Это гостиная нашего дома на Екатерининской № 6 …</w:t>
      </w:r>
    </w:p>
    <w:p>
      <w:pPr>
        <w:pStyle w:val="Normal"/>
        <w:rPr>
          <w:i/>
          <w:i/>
        </w:rPr>
      </w:pPr>
      <w:r>
        <w:rPr>
          <w:i/>
        </w:rPr>
        <w:t>В Кишиневе?</w:t>
      </w:r>
    </w:p>
    <w:p>
      <w:pPr>
        <w:pStyle w:val="Normal"/>
        <w:rPr/>
      </w:pPr>
      <w:del w:id="2127" w:author="Филипп" w:date="2004-07-22T14:19:00Z">
        <w:r>
          <w:rPr/>
          <w:delText xml:space="preserve">в </w:delText>
        </w:r>
      </w:del>
      <w:ins w:id="2128" w:author="Филипп" w:date="2004-07-22T14:19:00Z">
        <w:r>
          <w:rPr/>
          <w:t xml:space="preserve">В </w:t>
        </w:r>
      </w:ins>
      <w:r>
        <w:rPr/>
        <w:t>Кишиневе. Значит</w:t>
      </w:r>
      <w:ins w:id="2129" w:author="Филипп" w:date="2004-07-22T14:19:00Z">
        <w:r>
          <w:rPr/>
          <w:t>,</w:t>
        </w:r>
      </w:ins>
      <w:r>
        <w:rPr/>
        <w:t xml:space="preserve"> за столом слева я, мама, друзья наши Хана Лейзерман, </w:t>
      </w:r>
      <w:del w:id="2130" w:author="Филипп" w:date="2004-07-22T14:20:00Z">
        <w:r>
          <w:rPr/>
          <w:delText xml:space="preserve">который </w:delText>
        </w:r>
      </w:del>
      <w:ins w:id="2131" w:author="Филипп" w:date="2004-07-22T14:20:00Z">
        <w:r>
          <w:rPr/>
          <w:t xml:space="preserve">которая </w:t>
        </w:r>
      </w:ins>
      <w:r>
        <w:rPr/>
        <w:t>приехала</w:t>
      </w:r>
      <w:ins w:id="2132" w:author="Филипп" w:date="2004-07-22T10:16:00Z">
        <w:r>
          <w:rPr/>
          <w:t xml:space="preserve"> </w:t>
        </w:r>
      </w:ins>
      <w:r>
        <w:rPr/>
        <w:t xml:space="preserve">из Рышкан, потом идет вся семья Герштейн, </w:t>
      </w:r>
      <w:del w:id="2133" w:author="Филипп" w:date="2004-07-22T14:20:00Z">
        <w:r>
          <w:rPr/>
          <w:delText xml:space="preserve">Бабушка </w:delText>
        </w:r>
      </w:del>
      <w:ins w:id="2134" w:author="Филипп" w:date="2004-07-22T14:20:00Z">
        <w:r>
          <w:rPr/>
          <w:t xml:space="preserve">бабушка </w:t>
        </w:r>
      </w:ins>
      <w:r>
        <w:rPr/>
        <w:t>Хава…</w:t>
      </w:r>
    </w:p>
    <w:p>
      <w:pPr>
        <w:pStyle w:val="Normal"/>
        <w:rPr>
          <w:i/>
          <w:i/>
        </w:rPr>
      </w:pPr>
      <w:r>
        <w:rPr>
          <w:i/>
        </w:rPr>
        <w:t>Бабушка сидит?</w:t>
      </w:r>
    </w:p>
    <w:p>
      <w:pPr>
        <w:pStyle w:val="Normal"/>
        <w:rPr/>
      </w:pPr>
      <w:r>
        <w:rPr/>
        <w:t>Нет, бабушка вот она стоит. Бабушка стоит…</w:t>
      </w:r>
    </w:p>
    <w:p>
      <w:pPr>
        <w:pStyle w:val="Normal"/>
        <w:rPr>
          <w:del w:id="2137" w:author="Филипп" w:date="2004-07-22T14:20:00Z"/>
        </w:rPr>
      </w:pPr>
      <w:r>
        <w:rPr>
          <w:i/>
        </w:rPr>
        <w:t>А</w:t>
      </w:r>
      <w:ins w:id="2135" w:author="Филипп" w:date="2004-07-22T14:20:00Z">
        <w:r>
          <w:rPr>
            <w:i/>
          </w:rPr>
          <w:t xml:space="preserve"> в центре сидит кто?</w:t>
        </w:r>
      </w:ins>
      <w:del w:id="2136" w:author="Филипп" w:date="2004-07-22T14:20:00Z">
        <w:r>
          <w:rPr>
            <w:i/>
          </w:rPr>
          <w:delText xml:space="preserve"> с кем…</w:delText>
        </w:r>
      </w:del>
    </w:p>
    <w:p>
      <w:pPr>
        <w:pStyle w:val="Normal"/>
        <w:widowControl/>
        <w:bidi w:val="0"/>
        <w:rPr>
          <w:i/>
          <w:i/>
          <w:ins w:id="2139" w:author="Филипп" w:date="2004-07-22T14:20:00Z"/>
        </w:rPr>
      </w:pPr>
      <w:ins w:id="2138" w:author="Филипп" w:date="2004-07-22T14:20:00Z">
        <w:r>
          <w:rPr>
            <w:i/>
          </w:rPr>
        </w:r>
      </w:ins>
    </w:p>
    <w:p>
      <w:pPr>
        <w:pStyle w:val="Normal"/>
        <w:rPr/>
      </w:pPr>
      <w:r>
        <w:rPr/>
        <w:t>Это Герштейн. Хаим Герштейн муж тети. Это приезжие из Домбровен, друг отца Левенталь…</w:t>
      </w:r>
    </w:p>
    <w:p>
      <w:pPr>
        <w:pStyle w:val="Normal"/>
        <w:rPr/>
      </w:pPr>
      <w:ins w:id="2140" w:author="Филипп" w:date="2004-07-22T14:20:00Z">
        <w:r>
          <w:rPr>
            <w:i/>
          </w:rPr>
          <w:t>Второй с</w:t>
        </w:r>
      </w:ins>
      <w:del w:id="2141" w:author="Филипп" w:date="2004-07-22T14:20:00Z">
        <w:r>
          <w:rPr>
            <w:i/>
          </w:rPr>
          <w:delText>С</w:delText>
        </w:r>
      </w:del>
      <w:r>
        <w:rPr>
          <w:i/>
        </w:rPr>
        <w:t>права?</w:t>
      </w:r>
    </w:p>
    <w:p>
      <w:pPr>
        <w:pStyle w:val="Normal"/>
        <w:rPr/>
      </w:pPr>
      <w:r>
        <w:rPr/>
        <w:t>Да. А тут папа.</w:t>
      </w:r>
    </w:p>
    <w:p>
      <w:pPr>
        <w:pStyle w:val="Normal"/>
        <w:rPr/>
      </w:pPr>
      <w:r>
        <w:rPr>
          <w:i/>
        </w:rPr>
        <w:t xml:space="preserve">Спасибо. Фотография № </w:t>
      </w:r>
      <w:del w:id="2142" w:author="Филипп" w:date="2004-07-22T14:21:00Z">
        <w:r>
          <w:rPr>
            <w:i/>
          </w:rPr>
          <w:delText>10</w:delText>
        </w:r>
      </w:del>
      <w:ins w:id="2143" w:author="Филипп" w:date="2004-07-22T14:21:00Z">
        <w:r>
          <w:rPr>
            <w:i/>
          </w:rPr>
          <w:t>9</w:t>
        </w:r>
      </w:ins>
      <w:r>
        <w:rPr>
          <w:i/>
        </w:rPr>
        <w:t>.</w:t>
      </w:r>
    </w:p>
    <w:p>
      <w:pPr>
        <w:pStyle w:val="Normal"/>
        <w:rPr/>
      </w:pPr>
      <w:r>
        <w:rPr/>
        <w:t>Здесь мне 9 лет. С родителями. Кишинев.</w:t>
      </w:r>
    </w:p>
    <w:p>
      <w:pPr>
        <w:pStyle w:val="Normal"/>
        <w:rPr>
          <w:i/>
          <w:i/>
        </w:rPr>
      </w:pPr>
      <w:r>
        <w:rPr>
          <w:i/>
        </w:rPr>
        <w:t>Фотография № 10…</w:t>
      </w:r>
    </w:p>
    <w:p>
      <w:pPr>
        <w:pStyle w:val="Normal"/>
        <w:rPr/>
      </w:pPr>
      <w:r>
        <w:rPr/>
        <w:t>Наверное, 37</w:t>
      </w:r>
      <w:ins w:id="2144" w:author="Филипп" w:date="2004-07-22T14:21:00Z">
        <w:r>
          <w:rPr/>
          <w:t>-й</w:t>
        </w:r>
      </w:ins>
      <w:r>
        <w:rPr/>
        <w:t xml:space="preserve"> или 38</w:t>
      </w:r>
      <w:ins w:id="2145" w:author="Филипп" w:date="2004-07-22T14:21:00Z">
        <w:r>
          <w:rPr/>
          <w:t>-й</w:t>
        </w:r>
      </w:ins>
      <w:r>
        <w:rPr/>
        <w:t xml:space="preserve"> год. Мы с папой на курорте Будаки.</w:t>
      </w:r>
    </w:p>
    <w:p>
      <w:pPr>
        <w:pStyle w:val="Normal"/>
        <w:rPr/>
      </w:pPr>
      <w:r>
        <w:rPr>
          <w:i/>
        </w:rPr>
        <w:t xml:space="preserve">А где этот курорт </w:t>
      </w:r>
      <w:del w:id="2146" w:author="Филипп" w:date="2004-07-22T14:21:00Z">
        <w:r>
          <w:rPr>
            <w:i/>
          </w:rPr>
          <w:delText>находится</w:delText>
        </w:r>
      </w:del>
      <w:ins w:id="2147" w:author="Филипп" w:date="2004-07-22T14:21:00Z">
        <w:r>
          <w:rPr>
            <w:i/>
          </w:rPr>
          <w:t>был</w:t>
        </w:r>
      </w:ins>
      <w:r>
        <w:rPr>
          <w:i/>
        </w:rPr>
        <w:t>?</w:t>
      </w:r>
    </w:p>
    <w:p>
      <w:pPr>
        <w:pStyle w:val="Normal"/>
        <w:rPr/>
      </w:pPr>
      <w:r>
        <w:rPr/>
        <w:t>Сейчас это одесская область, сейчас называется Приморск.</w:t>
      </w:r>
    </w:p>
    <w:p>
      <w:pPr>
        <w:pStyle w:val="Normal"/>
        <w:rPr>
          <w:i/>
          <w:i/>
        </w:rPr>
      </w:pPr>
      <w:r>
        <w:rPr>
          <w:i/>
        </w:rPr>
        <w:t>Приморск?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i/>
          <w:i/>
          <w:ins w:id="2150" w:author="Филипп" w:date="2004-07-22T14:22:00Z"/>
        </w:rPr>
      </w:pPr>
      <w:del w:id="2148" w:author="Филипп" w:date="2004-07-22T14:22:00Z">
        <w:r>
          <w:rPr>
            <w:i/>
          </w:rPr>
          <w:delText>Находится у  моря?</w:delText>
        </w:r>
      </w:del>
      <w:ins w:id="2149" w:author="Филипп" w:date="2004-07-22T14:22:00Z">
        <w:r>
          <w:rPr>
            <w:i/>
          </w:rPr>
          <w:t>Он на берегу моря?</w:t>
        </w:r>
      </w:ins>
    </w:p>
    <w:p>
      <w:pPr>
        <w:pStyle w:val="Normal"/>
        <w:rPr/>
      </w:pPr>
      <w:ins w:id="2151" w:author="Филипп" w:date="2004-07-22T14:22:00Z">
        <w:r>
          <w:rPr/>
          <w:t>На берегу, между… т</w:t>
        </w:r>
      </w:ins>
      <w:del w:id="2152" w:author="Филипп" w:date="2004-07-22T14:23:00Z">
        <w:r>
          <w:rPr/>
          <w:delText>Т</w:delText>
        </w:r>
      </w:del>
      <w:r>
        <w:rPr/>
        <w:t>ам лиман и море. Недалеко от Бугаза.</w:t>
      </w:r>
    </w:p>
    <w:p>
      <w:pPr>
        <w:pStyle w:val="Normal"/>
        <w:rPr/>
      </w:pPr>
      <w:r>
        <w:rPr>
          <w:i/>
        </w:rPr>
        <w:t xml:space="preserve">А какой это год, </w:t>
      </w:r>
      <w:ins w:id="2153" w:author="Филипп" w:date="2004-07-22T14:23:00Z">
        <w:r>
          <w:rPr>
            <w:i/>
          </w:rPr>
          <w:t xml:space="preserve">как </w:t>
        </w:r>
      </w:ins>
      <w:r>
        <w:rPr>
          <w:i/>
        </w:rPr>
        <w:t>вы думаете?</w:t>
      </w:r>
    </w:p>
    <w:p>
      <w:pPr>
        <w:pStyle w:val="Normal"/>
        <w:rPr>
          <w:ins w:id="2156" w:author="Филипп" w:date="2004-07-22T14:23:00Z"/>
        </w:rPr>
      </w:pPr>
      <w:r>
        <w:rPr/>
        <w:t>Я думаю</w:t>
      </w:r>
      <w:ins w:id="2154" w:author="Филипп" w:date="2004-07-22T14:23:00Z">
        <w:r>
          <w:rPr/>
          <w:t xml:space="preserve">, что </w:t>
        </w:r>
      </w:ins>
      <w:r>
        <w:rPr/>
        <w:t xml:space="preserve"> это… Тут ничего нет?</w:t>
      </w:r>
      <w:ins w:id="2155" w:author="Филипп" w:date="2004-07-22T14:23:00Z">
        <w:r>
          <w:rPr/>
          <w:t xml:space="preserve"> Тут ничего нет.</w:t>
        </w:r>
      </w:ins>
    </w:p>
    <w:p>
      <w:pPr>
        <w:pStyle w:val="Normal"/>
        <w:rPr>
          <w:ins w:id="2160" w:author="Филипп" w:date="2004-07-22T14:24:00Z"/>
        </w:rPr>
      </w:pPr>
      <w:ins w:id="2157" w:author="Филипп" w:date="2004-07-22T14:23:00Z">
        <w:r>
          <w:rPr>
            <w:i/>
          </w:rPr>
          <w:t>Текст есть, но</w:t>
        </w:r>
      </w:ins>
      <w:del w:id="2158" w:author="Филипп" w:date="2004-07-22T14:23:00Z">
        <w:r>
          <w:rPr>
            <w:i/>
          </w:rPr>
          <w:delText>…, а</w:delText>
        </w:r>
      </w:del>
      <w:r>
        <w:rPr>
          <w:i/>
        </w:rPr>
        <w:t xml:space="preserve"> дата не указана</w:t>
      </w:r>
      <w:ins w:id="2159" w:author="Филипп" w:date="2004-07-22T14:24:00Z">
        <w:r>
          <w:rPr>
            <w:i/>
          </w:rPr>
          <w:t>.</w:t>
        </w:r>
      </w:ins>
    </w:p>
    <w:p>
      <w:pPr>
        <w:pStyle w:val="Normal"/>
        <w:rPr>
          <w:i w:val="false"/>
          <w:i w:val="false"/>
          <w:iCs/>
          <w:ins w:id="2162" w:author="Филипп" w:date="2004-07-22T14:24:00Z"/>
        </w:rPr>
      </w:pPr>
      <w:ins w:id="2161" w:author="Филипп" w:date="2004-07-22T14:24:00Z">
        <w:r>
          <w:rPr>
            <w:i w:val="false"/>
            <w:iCs/>
          </w:rPr>
          <w:t>Стерта.</w:t>
        </w:r>
      </w:ins>
    </w:p>
    <w:p>
      <w:pPr>
        <w:pStyle w:val="Normal"/>
        <w:rPr>
          <w:i/>
          <w:i/>
          <w:del w:id="2166" w:author="Филипп" w:date="2004-07-22T14:27:00Z"/>
        </w:rPr>
      </w:pPr>
      <w:del w:id="2163" w:author="Филипп" w:date="2004-07-22T14:24:00Z">
        <w:r>
          <w:rPr>
            <w:i/>
          </w:rPr>
          <w:delText>, т</w:delText>
        </w:r>
      </w:del>
      <w:ins w:id="2164" w:author="Филипп" w:date="2004-07-22T14:24:00Z">
        <w:r>
          <w:rPr>
            <w:i/>
          </w:rPr>
          <w:t>Т</w:t>
        </w:r>
      </w:ins>
      <w:r>
        <w:rPr>
          <w:i/>
        </w:rPr>
        <w:t>ут порвалась</w:t>
      </w:r>
      <w:ins w:id="2165" w:author="Филипп" w:date="2004-07-22T14:27:00Z">
        <w:r>
          <w:rPr>
            <w:i/>
          </w:rPr>
          <w:t xml:space="preserve">. </w:t>
        </w:r>
      </w:ins>
    </w:p>
    <w:p>
      <w:pPr>
        <w:pStyle w:val="Normal"/>
        <w:rPr>
          <w:del w:id="2169" w:author="Филипп" w:date="2004-07-22T14:27:00Z"/>
        </w:rPr>
      </w:pPr>
      <w:del w:id="2167" w:author="Филипп" w:date="2004-07-22T14:27:00Z">
        <w:r>
          <w:rPr/>
          <w:delText xml:space="preserve"> </w:delText>
        </w:r>
      </w:del>
      <w:del w:id="2168" w:author="Филипп" w:date="2004-07-22T14:27:00Z">
        <w:r>
          <w:rPr/>
          <w:delText xml:space="preserve">Я думаю что это… </w:delText>
        </w:r>
      </w:del>
    </w:p>
    <w:p>
      <w:pPr>
        <w:pStyle w:val="Normal"/>
        <w:rPr>
          <w:i/>
          <w:i/>
          <w:ins w:id="2171" w:author="Филипп" w:date="2004-07-22T14:27:00Z"/>
        </w:rPr>
      </w:pPr>
      <w:r>
        <w:rPr>
          <w:i/>
        </w:rPr>
        <w:t>А как часто вы туда ездили?</w:t>
      </w:r>
      <w:ins w:id="2170" w:author="Филипп" w:date="2004-07-22T14:27:00Z">
        <w:r>
          <w:rPr>
            <w:i/>
          </w:rPr>
          <w:t xml:space="preserve"> Или это был единичный случай?</w:t>
        </w:r>
      </w:ins>
    </w:p>
    <w:p>
      <w:pPr>
        <w:pStyle w:val="Normal"/>
        <w:rPr>
          <w:i/>
          <w:i/>
          <w:del w:id="2173" w:author="Филипп" w:date="2004-07-22T14:27:00Z"/>
        </w:rPr>
      </w:pPr>
      <w:del w:id="2172" w:author="Филипп" w:date="2004-07-22T14:27:00Z">
        <w:r>
          <w:rPr>
            <w:i/>
          </w:rPr>
        </w:r>
      </w:del>
    </w:p>
    <w:p>
      <w:pPr>
        <w:pStyle w:val="Normal"/>
        <w:rPr>
          <w:del w:id="2175" w:author="Филипп" w:date="2004-07-22T14:27:00Z"/>
        </w:rPr>
      </w:pPr>
      <w:del w:id="2174" w:author="Филипп" w:date="2004-07-22T14:27:00Z">
        <w:r>
          <w:rPr/>
          <w:delText>Так…</w:delText>
        </w:r>
      </w:del>
    </w:p>
    <w:p>
      <w:pPr>
        <w:pStyle w:val="Normal"/>
        <w:rPr>
          <w:i/>
          <w:i/>
          <w:del w:id="2177" w:author="Филипп" w:date="2004-07-22T14:27:00Z"/>
        </w:rPr>
      </w:pPr>
      <w:del w:id="2176" w:author="Филипп" w:date="2004-07-22T14:27:00Z">
        <w:r>
          <w:rPr>
            <w:i/>
          </w:rPr>
          <w:delText>В детстве?</w:delText>
        </w:r>
      </w:del>
    </w:p>
    <w:p>
      <w:pPr>
        <w:pStyle w:val="Normal"/>
        <w:rPr/>
      </w:pPr>
      <w:r>
        <w:rPr/>
        <w:t>Нет, мы …в детстве там была раза три, но всегда с папой, потому что маме нельзя у моря быть.</w:t>
      </w:r>
    </w:p>
    <w:p>
      <w:pPr>
        <w:pStyle w:val="Normal"/>
        <w:rPr>
          <w:i/>
          <w:i/>
        </w:rPr>
      </w:pPr>
      <w:r>
        <w:rPr>
          <w:i/>
        </w:rPr>
        <w:t>Вы там снимали квартиру, комнату?</w:t>
      </w:r>
    </w:p>
    <w:p>
      <w:pPr>
        <w:pStyle w:val="Normal"/>
        <w:rPr/>
      </w:pPr>
      <w:r>
        <w:rPr/>
        <w:t>Да, да, дикарями.</w:t>
      </w:r>
    </w:p>
    <w:p>
      <w:pPr>
        <w:pStyle w:val="Normal"/>
        <w:rPr/>
      </w:pPr>
      <w:r>
        <w:rPr>
          <w:i/>
        </w:rPr>
        <w:t>Купались, плавали?</w:t>
      </w:r>
    </w:p>
    <w:p>
      <w:pPr>
        <w:pStyle w:val="Normal"/>
        <w:rPr/>
      </w:pPr>
      <w:r>
        <w:rPr/>
        <w:t>Купались, плавали. Папа… но он не надолго вырывался</w:t>
      </w:r>
      <w:ins w:id="2178" w:author="Филипп" w:date="2004-07-22T14:27:00Z">
        <w:r>
          <w:rPr/>
          <w:t>.</w:t>
        </w:r>
      </w:ins>
    </w:p>
    <w:p>
      <w:pPr>
        <w:pStyle w:val="Normal"/>
        <w:rPr/>
      </w:pPr>
      <w:r>
        <w:rPr>
          <w:i/>
        </w:rPr>
        <w:t>Но это не была Советская Россия. Это была Бесарабия?</w:t>
      </w:r>
    </w:p>
    <w:p>
      <w:pPr>
        <w:pStyle w:val="Normal"/>
        <w:rPr/>
      </w:pPr>
      <w:r>
        <w:rPr/>
        <w:t>Это была Бессарабия.</w:t>
      </w:r>
    </w:p>
    <w:p>
      <w:pPr>
        <w:pStyle w:val="Normal"/>
        <w:rPr/>
      </w:pPr>
      <w:ins w:id="2179" w:author="Филипп" w:date="2004-07-22T14:28:00Z">
        <w:r>
          <w:rPr>
            <w:i/>
          </w:rPr>
          <w:t xml:space="preserve">Да. Спасибо. </w:t>
        </w:r>
      </w:ins>
      <w:r>
        <w:rPr>
          <w:i/>
        </w:rPr>
        <w:t>Фотография № 11.</w:t>
      </w:r>
    </w:p>
    <w:p>
      <w:pPr>
        <w:pStyle w:val="Normal"/>
        <w:rPr/>
      </w:pPr>
      <w:r>
        <w:rPr/>
        <w:t xml:space="preserve">Это бабушка в Париже. Это она в </w:t>
      </w:r>
      <w:ins w:id="2180" w:author="Филипп" w:date="2004-07-22T14:28:00Z">
        <w:r>
          <w:rPr/>
          <w:t>19</w:t>
        </w:r>
      </w:ins>
      <w:r>
        <w:rPr/>
        <w:t>37</w:t>
      </w:r>
      <w:ins w:id="2181" w:author="Филипп" w:date="2004-07-22T14:28:00Z">
        <w:r>
          <w:rPr/>
          <w:t xml:space="preserve">-м </w:t>
        </w:r>
      </w:ins>
      <w:r>
        <w:rPr/>
        <w:t xml:space="preserve"> году навестила своего сына Хаима.</w:t>
      </w:r>
    </w:p>
    <w:p>
      <w:pPr>
        <w:pStyle w:val="Normal"/>
        <w:rPr>
          <w:del w:id="2184" w:author="Филипп" w:date="2004-07-22T14:28:00Z"/>
        </w:rPr>
      </w:pPr>
      <w:r>
        <w:rPr/>
        <w:t xml:space="preserve"> </w:t>
      </w:r>
      <w:r>
        <w:rPr>
          <w:i/>
        </w:rPr>
        <w:t xml:space="preserve">Мы говорили об этом. </w:t>
      </w:r>
      <w:ins w:id="2182" w:author="Филипп" w:date="2004-07-22T14:28:00Z">
        <w:r>
          <w:rPr>
            <w:i/>
          </w:rPr>
          <w:t>Который взял имя Филипп?</w:t>
        </w:r>
      </w:ins>
      <w:del w:id="2183" w:author="Филипп" w:date="2004-07-22T14:28:00Z">
        <w:r>
          <w:rPr>
            <w:i/>
          </w:rPr>
          <w:delText>Она сидит?</w:delText>
        </w:r>
      </w:del>
    </w:p>
    <w:p>
      <w:pPr>
        <w:pStyle w:val="Normal"/>
        <w:widowControl/>
        <w:bidi w:val="0"/>
        <w:rPr>
          <w:i/>
          <w:i/>
          <w:ins w:id="2186" w:author="Филипп" w:date="2004-07-22T14:28:00Z"/>
        </w:rPr>
      </w:pPr>
      <w:ins w:id="2185" w:author="Филипп" w:date="2004-07-22T14:28:00Z">
        <w:r>
          <w:rPr>
            <w:i/>
          </w:rPr>
        </w:r>
      </w:ins>
    </w:p>
    <w:p>
      <w:pPr>
        <w:pStyle w:val="Normal"/>
        <w:rPr/>
      </w:pPr>
      <w:r>
        <w:rPr/>
        <w:t xml:space="preserve">Да, да. </w:t>
      </w:r>
    </w:p>
    <w:p>
      <w:pPr>
        <w:pStyle w:val="Normal"/>
        <w:rPr>
          <w:i/>
          <w:i/>
        </w:rPr>
      </w:pPr>
      <w:r>
        <w:rPr>
          <w:i/>
        </w:rPr>
        <w:t>Фотография № 12.</w:t>
      </w:r>
    </w:p>
    <w:p>
      <w:pPr>
        <w:pStyle w:val="Normal"/>
        <w:rPr/>
      </w:pPr>
      <w:r>
        <w:rPr/>
        <w:t>Нет, сначала мы студенческие возьмем. Тут получилось</w:t>
      </w:r>
      <w:ins w:id="2187" w:author="Филипп" w:date="2004-07-22T14:29:00Z">
        <w:r>
          <w:rPr/>
          <w:t xml:space="preserve"> неувязка. </w:t>
        </w:r>
      </w:ins>
      <w:del w:id="2188" w:author="Филипп" w:date="2004-07-22T14:29:00Z">
        <w:r>
          <w:rPr/>
          <w:delText xml:space="preserve">…  </w:delText>
        </w:r>
      </w:del>
      <w:ins w:id="2189" w:author="Филипп" w:date="2004-07-22T14:29:00Z">
        <w:r>
          <w:rPr/>
          <w:t xml:space="preserve"> </w:t>
        </w:r>
      </w:ins>
      <w:r>
        <w:rPr/>
        <w:t>Это Черновцы.</w:t>
      </w:r>
    </w:p>
    <w:p>
      <w:pPr>
        <w:pStyle w:val="Normal"/>
        <w:rPr/>
      </w:pPr>
      <w:r>
        <w:rPr>
          <w:i/>
        </w:rPr>
        <w:t xml:space="preserve">Это ваша группа </w:t>
      </w:r>
      <w:del w:id="2190" w:author="Филипп" w:date="2004-07-22T14:29:00Z">
        <w:r>
          <w:rPr>
            <w:i/>
          </w:rPr>
          <w:delText>была</w:delText>
        </w:r>
      </w:del>
      <w:ins w:id="2191" w:author="Филипп" w:date="2004-07-22T14:29:00Z">
        <w:r>
          <w:rPr>
            <w:i/>
          </w:rPr>
          <w:t>студенческая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Это студенческая группа французского отделения, первый курс </w:t>
      </w:r>
      <w:del w:id="2192" w:author="Филипп" w:date="2004-07-22T14:29:00Z">
        <w:r>
          <w:rPr/>
          <w:delText xml:space="preserve">черновицкого </w:delText>
        </w:r>
      </w:del>
      <w:ins w:id="2193" w:author="Филипп" w:date="2004-07-22T14:29:00Z">
        <w:r>
          <w:rPr/>
          <w:t xml:space="preserve">Черновицкого </w:t>
        </w:r>
      </w:ins>
      <w:r>
        <w:rPr/>
        <w:t>университета…</w:t>
      </w:r>
    </w:p>
    <w:p>
      <w:pPr>
        <w:pStyle w:val="Normal"/>
        <w:rPr>
          <w:i/>
          <w:i/>
        </w:rPr>
      </w:pPr>
      <w:r>
        <w:rPr>
          <w:i/>
        </w:rPr>
        <w:t>Где вы тут?</w:t>
      </w:r>
    </w:p>
    <w:p>
      <w:pPr>
        <w:pStyle w:val="Normal"/>
        <w:rPr/>
      </w:pPr>
      <w:r>
        <w:rPr/>
        <w:t>Вот.</w:t>
      </w:r>
      <w:ins w:id="2194" w:author="Филипп" w:date="2004-07-22T14:29:00Z">
        <w:r>
          <w:rPr/>
          <w:t xml:space="preserve"> Взрослее, чем потом.</w:t>
        </w:r>
      </w:ins>
    </w:p>
    <w:p>
      <w:pPr>
        <w:pStyle w:val="Normal"/>
        <w:rPr/>
      </w:pPr>
      <w:r>
        <w:rPr>
          <w:i/>
        </w:rPr>
        <w:t>Первая справа во втором ряду</w:t>
      </w:r>
      <w:ins w:id="2195" w:author="Филипп" w:date="2004-07-22T14:29:00Z">
        <w:r>
          <w:rPr>
            <w:i/>
          </w:rPr>
          <w:t>, сидит</w:t>
        </w:r>
      </w:ins>
      <w:r>
        <w:rPr>
          <w:i/>
        </w:rPr>
        <w:t>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i/>
        </w:rPr>
        <w:t>Кто-то еще тут есть из близких знакомых</w:t>
      </w:r>
      <w:ins w:id="2196" w:author="Филипп" w:date="2004-07-22T14:30:00Z">
        <w:r>
          <w:rPr>
            <w:i/>
          </w:rPr>
          <w:t xml:space="preserve">, </w:t>
        </w:r>
      </w:ins>
      <w:del w:id="2197" w:author="Филипп" w:date="2004-07-22T14:30:00Z">
        <w:r>
          <w:rPr>
            <w:i/>
          </w:rPr>
          <w:delText>? К</w:delText>
        </w:r>
      </w:del>
      <w:ins w:id="2198" w:author="Филипп" w:date="2004-07-22T14:30:00Z">
        <w:r>
          <w:rPr>
            <w:i/>
          </w:rPr>
          <w:t>к</w:t>
        </w:r>
      </w:ins>
      <w:r>
        <w:rPr>
          <w:i/>
        </w:rPr>
        <w:t>ого вы хорошо помните?</w:t>
      </w:r>
    </w:p>
    <w:p>
      <w:pPr>
        <w:pStyle w:val="Normal"/>
        <w:rPr>
          <w:ins w:id="2200" w:author="Филипп" w:date="2004-07-22T14:30:00Z"/>
        </w:rPr>
      </w:pPr>
      <w:r>
        <w:rPr/>
        <w:t>Я всех хорошо помню</w:t>
      </w:r>
      <w:ins w:id="2199" w:author="Филипп" w:date="2004-07-22T14:30:00Z">
        <w:r>
          <w:rPr/>
          <w:t>.</w:t>
        </w:r>
      </w:ins>
    </w:p>
    <w:p>
      <w:pPr>
        <w:pStyle w:val="Normal"/>
        <w:rPr>
          <w:i/>
          <w:i/>
          <w:iCs/>
          <w:ins w:id="2204" w:author="Филипп" w:date="2004-07-22T14:30:00Z"/>
        </w:rPr>
      </w:pPr>
      <w:ins w:id="2201" w:author="Филипп" w:date="2004-07-22T14:30:00Z">
        <w:r>
          <w:rPr>
            <w:i/>
            <w:iCs/>
          </w:rPr>
          <w:t>Всех помните</w:t>
        </w:r>
      </w:ins>
      <w:r>
        <w:rPr>
          <w:i/>
          <w:iCs/>
        </w:rPr>
        <w:t>, да</w:t>
      </w:r>
      <w:ins w:id="2202" w:author="Филипп" w:date="2004-07-22T14:30:00Z">
        <w:r>
          <w:rPr>
            <w:i/>
            <w:iCs/>
          </w:rPr>
          <w:t>?</w:t>
        </w:r>
      </w:ins>
      <w:del w:id="2203" w:author="Филипп" w:date="2004-07-22T14:30:00Z">
        <w:r>
          <w:rPr>
            <w:i/>
            <w:iCs/>
          </w:rPr>
          <w:delText>.</w:delText>
        </w:r>
      </w:del>
    </w:p>
    <w:p>
      <w:pPr>
        <w:pStyle w:val="Normal"/>
        <w:rPr/>
      </w:pPr>
      <w:del w:id="2205" w:author="Филипп" w:date="2004-07-22T14:30:00Z">
        <w:r>
          <w:rPr/>
          <w:delText xml:space="preserve"> </w:delText>
        </w:r>
      </w:del>
      <w:r>
        <w:rPr/>
        <w:t xml:space="preserve">Всех. Значит, тут многие были родом из Бричан, несколько человек. </w:t>
      </w:r>
      <w:ins w:id="2206" w:author="Филипп" w:date="2004-07-22T14:30:00Z">
        <w:r>
          <w:rPr/>
          <w:t xml:space="preserve">Вот. </w:t>
        </w:r>
      </w:ins>
      <w:r>
        <w:rPr/>
        <w:t>Из Р</w:t>
      </w:r>
      <w:ins w:id="2207" w:author="Филипп" w:date="2004-07-22T14:30:00Z">
        <w:r>
          <w:rPr/>
          <w:t>ы</w:t>
        </w:r>
      </w:ins>
      <w:del w:id="2208" w:author="Филипп" w:date="2004-07-22T14:30:00Z">
        <w:r>
          <w:rPr/>
          <w:delText>о</w:delText>
        </w:r>
      </w:del>
      <w:r>
        <w:rPr/>
        <w:t xml:space="preserve">шкан. </w:t>
      </w:r>
      <w:del w:id="2209" w:author="Филипп" w:date="2004-07-22T14:30:00Z">
        <w:r>
          <w:rPr/>
          <w:delText>Рошканы</w:delText>
        </w:r>
      </w:del>
      <w:ins w:id="2210" w:author="Филипп" w:date="2004-07-22T14:30:00Z">
        <w:r>
          <w:rPr/>
          <w:t>Рышканы</w:t>
        </w:r>
      </w:ins>
      <w:r>
        <w:rPr/>
        <w:t>, Бричаны</w:t>
      </w:r>
      <w:ins w:id="2211" w:author="Филипп" w:date="2004-07-22T14:31:00Z">
        <w:r>
          <w:rPr/>
          <w:t>,</w:t>
        </w:r>
      </w:ins>
      <w:del w:id="2212" w:author="Филипп" w:date="2004-07-22T14:31:00Z">
        <w:r>
          <w:rPr/>
          <w:delText>.</w:delText>
        </w:r>
      </w:del>
      <w:r>
        <w:rPr/>
        <w:t xml:space="preserve"> Бричаны</w:t>
      </w:r>
      <w:ins w:id="2213" w:author="Филипп" w:date="2004-07-22T14:31:00Z">
        <w:r>
          <w:rPr/>
          <w:t>,</w:t>
        </w:r>
      </w:ins>
      <w:r>
        <w:rPr/>
        <w:t xml:space="preserve"> Хотин</w:t>
      </w:r>
      <w:ins w:id="2214" w:author="Филипп" w:date="2004-07-22T14:31:00Z">
        <w:r>
          <w:rPr/>
          <w:t xml:space="preserve"> – Фома. </w:t>
        </w:r>
      </w:ins>
      <w:del w:id="2215" w:author="Филипп" w:date="2004-07-22T14:31:00Z">
        <w:r>
          <w:rPr/>
          <w:delText>…</w:delText>
        </w:r>
      </w:del>
      <w:r>
        <w:rPr/>
        <w:t>Мы переписыва</w:t>
      </w:r>
      <w:ins w:id="2216" w:author="Филипп" w:date="2004-07-22T14:31:00Z">
        <w:r>
          <w:rPr/>
          <w:t>емся</w:t>
        </w:r>
      </w:ins>
      <w:del w:id="2217" w:author="Филипп" w:date="2004-07-22T14:31:00Z">
        <w:r>
          <w:rPr/>
          <w:delText>лись</w:delText>
        </w:r>
      </w:del>
      <w:r>
        <w:rPr/>
        <w:t xml:space="preserve"> с</w:t>
      </w:r>
      <w:ins w:id="2218" w:author="Филипп" w:date="2004-07-22T14:31:00Z">
        <w:r>
          <w:rPr/>
          <w:t>о</w:t>
        </w:r>
      </w:ins>
      <w:r>
        <w:rPr/>
        <w:t xml:space="preserve"> многими</w:t>
      </w:r>
      <w:ins w:id="2219" w:author="Филипп" w:date="2004-07-22T14:31:00Z">
        <w:r>
          <w:rPr/>
          <w:t xml:space="preserve"> до сих пор</w:t>
        </w:r>
      </w:ins>
      <w:r>
        <w:rPr/>
        <w:t>. Но кое</w:t>
      </w:r>
      <w:ins w:id="2220" w:author="Филипп" w:date="2004-07-22T14:31:00Z">
        <w:r>
          <w:rPr/>
          <w:t>-</w:t>
        </w:r>
      </w:ins>
      <w:del w:id="2221" w:author="Филипп" w:date="2004-07-22T14:31:00Z">
        <w:r>
          <w:rPr/>
          <w:delText xml:space="preserve"> </w:delText>
        </w:r>
      </w:del>
      <w:r>
        <w:rPr/>
        <w:t>кого уже в живых нет. Вот этого уже жена в последствии</w:t>
      </w:r>
      <w:ins w:id="2222" w:author="Филипп" w:date="2004-07-22T14:32:00Z">
        <w:r>
          <w:rPr/>
          <w:t>…</w:t>
        </w:r>
      </w:ins>
    </w:p>
    <w:p>
      <w:pPr>
        <w:pStyle w:val="Normal"/>
        <w:rPr>
          <w:i/>
          <w:i/>
        </w:rPr>
      </w:pPr>
      <w:r>
        <w:rPr>
          <w:i/>
        </w:rPr>
        <w:t>Это Фома</w:t>
      </w:r>
      <w:ins w:id="2223" w:author="Филипп" w:date="2004-07-22T14:33:00Z">
        <w:r>
          <w:rPr>
            <w:i/>
          </w:rPr>
          <w:t>?</w:t>
        </w:r>
      </w:ins>
      <w:del w:id="2224" w:author="Филипп" w:date="2004-07-22T14:33:00Z">
        <w:r>
          <w:rPr>
            <w:i/>
          </w:rPr>
          <w:delText xml:space="preserve"> -</w:delText>
        </w:r>
      </w:del>
      <w:ins w:id="2225" w:author="Филипп" w:date="2004-07-22T14:33:00Z">
        <w:r>
          <w:rPr>
            <w:i/>
          </w:rPr>
          <w:t xml:space="preserve"> </w:t>
        </w:r>
      </w:ins>
      <w:del w:id="2226" w:author="Филипп" w:date="2004-07-22T14:33:00Z">
        <w:r>
          <w:rPr>
            <w:i/>
          </w:rPr>
          <w:delText>фамилия</w:delText>
        </w:r>
      </w:del>
      <w:ins w:id="2227" w:author="Филипп" w:date="2004-07-22T14:33:00Z">
        <w:r>
          <w:rPr>
            <w:i/>
          </w:rPr>
          <w:t>Фамилия его?</w:t>
        </w:r>
      </w:ins>
      <w:del w:id="2228" w:author="Филипп" w:date="2004-07-22T14:33:00Z">
        <w:r>
          <w:rPr>
            <w:i/>
          </w:rPr>
          <w:delText>.</w:delText>
        </w:r>
      </w:del>
    </w:p>
    <w:p>
      <w:pPr>
        <w:pStyle w:val="Normal"/>
        <w:rPr/>
      </w:pPr>
      <w:del w:id="2229" w:author="Филипп" w:date="2004-07-22T14:32:00Z">
        <w:r>
          <w:rPr/>
          <w:delText>Рубенштейн</w:delText>
        </w:r>
      </w:del>
      <w:ins w:id="2230" w:author="Филипп" w:date="2004-07-22T14:32:00Z">
        <w:r>
          <w:rPr/>
          <w:t>Рубинштейн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Жена?</w:t>
      </w:r>
    </w:p>
    <w:p>
      <w:pPr>
        <w:pStyle w:val="Normal"/>
        <w:rPr/>
      </w:pPr>
      <w:r>
        <w:rPr/>
        <w:t>Жена была Нюся Ланда. Они поженились</w:t>
      </w:r>
      <w:ins w:id="2231" w:author="Филипп" w:date="2004-07-22T14:33:00Z">
        <w:r>
          <w:rPr/>
          <w:t xml:space="preserve"> на третьем курсе</w:t>
        </w:r>
      </w:ins>
      <w:r>
        <w:rPr/>
        <w:t>.</w:t>
      </w:r>
    </w:p>
    <w:p>
      <w:pPr>
        <w:pStyle w:val="Normal"/>
        <w:rPr>
          <w:ins w:id="2236" w:author="Филипп" w:date="2004-07-22T14:32:00Z"/>
        </w:rPr>
      </w:pPr>
      <w:ins w:id="2232" w:author="Филипп" w:date="2004-07-22T14:32:00Z">
        <w:r>
          <w:rPr>
            <w:i/>
            <w:iCs/>
          </w:rPr>
          <w:t xml:space="preserve">Фома сидит </w:t>
        </w:r>
      </w:ins>
      <w:del w:id="2233" w:author="Филипп" w:date="2004-07-22T14:32:00Z">
        <w:r>
          <w:rPr>
            <w:i/>
            <w:iCs/>
          </w:rPr>
          <w:delText>Р</w:delText>
        </w:r>
      </w:del>
      <w:ins w:id="2234" w:author="Филипп" w:date="2004-07-22T14:32:00Z">
        <w:r>
          <w:rPr>
            <w:i/>
            <w:iCs/>
          </w:rPr>
          <w:t>р</w:t>
        </w:r>
      </w:ins>
      <w:r>
        <w:rPr>
          <w:i/>
          <w:iCs/>
        </w:rPr>
        <w:t>ядом с вами</w:t>
      </w:r>
      <w:ins w:id="2235" w:author="Филипп" w:date="2004-07-22T14:32:00Z">
        <w:r>
          <w:rPr>
            <w:i/>
            <w:iCs/>
          </w:rPr>
          <w:t>?</w:t>
        </w:r>
      </w:ins>
    </w:p>
    <w:p>
      <w:pPr>
        <w:pStyle w:val="Normal"/>
        <w:rPr>
          <w:ins w:id="2238" w:author="Филипп" w:date="2004-07-22T14:33:00Z"/>
        </w:rPr>
      </w:pPr>
      <w:ins w:id="2237" w:author="Филипп" w:date="2004-07-22T14:32:00Z">
        <w:r>
          <w:rPr/>
          <w:t xml:space="preserve">Да. </w:t>
        </w:r>
      </w:ins>
      <w:r>
        <w:rPr/>
        <w:t xml:space="preserve"> </w:t>
      </w:r>
    </w:p>
    <w:p>
      <w:pPr>
        <w:pStyle w:val="Normal"/>
        <w:rPr>
          <w:i/>
          <w:i/>
          <w:iCs/>
          <w:ins w:id="2240" w:author="Филипп" w:date="2004-07-22T14:33:00Z"/>
        </w:rPr>
      </w:pPr>
      <w:ins w:id="2239" w:author="Филипп" w:date="2004-07-22T14:33:00Z">
        <w:r>
          <w:rPr>
            <w:i/>
            <w:iCs/>
          </w:rPr>
          <w:t>А Нюся под ним, как бы?</w:t>
        </w:r>
      </w:ins>
    </w:p>
    <w:p>
      <w:pPr>
        <w:pStyle w:val="Normal"/>
        <w:rPr>
          <w:del w:id="2243" w:author="Филипп" w:date="2004-07-22T14:34:00Z"/>
        </w:rPr>
      </w:pPr>
      <w:ins w:id="2241" w:author="Филипп" w:date="2004-07-22T14:33:00Z">
        <w:r>
          <w:rPr/>
          <w:t xml:space="preserve">Да, да. </w:t>
        </w:r>
      </w:ins>
      <w:del w:id="2242" w:author="Филипп" w:date="2004-07-22T14:34:00Z">
        <w:r>
          <w:rPr/>
          <w:delText>Нюся Ланда…</w:delText>
        </w:r>
      </w:del>
    </w:p>
    <w:p>
      <w:pPr>
        <w:pStyle w:val="Normal"/>
        <w:rPr/>
      </w:pPr>
      <w:del w:id="2244" w:author="Филипп" w:date="2004-07-22T14:34:00Z">
        <w:r>
          <w:rPr/>
          <w:delText xml:space="preserve">Да, да. </w:delText>
        </w:r>
      </w:del>
      <w:r>
        <w:rPr/>
        <w:t>Это Нюся Ко</w:t>
      </w:r>
      <w:ins w:id="2245" w:author="Филипп" w:date="2004-07-22T14:34:00Z">
        <w:r>
          <w:rPr/>
          <w:t>й</w:t>
        </w:r>
      </w:ins>
      <w:r>
        <w:rPr/>
        <w:t xml:space="preserve">фман. Тоже из Бричан. Это Изя Розенфельд, да. </w:t>
      </w:r>
      <w:del w:id="2246" w:author="Филипп" w:date="2004-07-22T14:34:00Z">
        <w:r>
          <w:rPr/>
          <w:delText xml:space="preserve">Да </w:delText>
        </w:r>
      </w:del>
      <w:ins w:id="2247" w:author="Филипп" w:date="2004-07-22T14:34:00Z">
        <w:r>
          <w:rPr/>
          <w:t>О</w:t>
        </w:r>
      </w:ins>
      <w:del w:id="2248" w:author="Филипп" w:date="2004-07-22T14:35:00Z">
        <w:r>
          <w:rPr/>
          <w:delText>о</w:delText>
        </w:r>
      </w:del>
      <w:r>
        <w:rPr/>
        <w:t>н умер в Израиле.</w:t>
      </w:r>
      <w:ins w:id="2249" w:author="Филипп" w:date="2004-07-22T14:34:00Z">
        <w:r>
          <w:rPr/>
          <w:t xml:space="preserve"> Ася, или </w:t>
        </w:r>
      </w:ins>
      <w:del w:id="2250" w:author="Филипп" w:date="2004-07-22T14:34:00Z">
        <w:r>
          <w:rPr/>
          <w:delText xml:space="preserve"> </w:delText>
        </w:r>
      </w:del>
      <w:r>
        <w:rPr/>
        <w:t xml:space="preserve">Эстер </w:t>
      </w:r>
      <w:del w:id="2251" w:author="Филипп" w:date="2004-07-22T14:35:00Z">
        <w:r>
          <w:rPr/>
          <w:delText xml:space="preserve">Брилюк </w:delText>
        </w:r>
      </w:del>
      <w:ins w:id="2252" w:author="Филипп" w:date="2004-07-22T14:35:00Z">
        <w:r>
          <w:rPr/>
          <w:t xml:space="preserve">Грилюк, </w:t>
        </w:r>
      </w:ins>
      <w:r>
        <w:rPr/>
        <w:t>тоже из Бричан. Она была в гетто. Это местная черновицкая украинка Стел</w:t>
      </w:r>
      <w:ins w:id="2253" w:author="Филипп" w:date="2004-07-22T14:35:00Z">
        <w:r>
          <w:rPr/>
          <w:t>л</w:t>
        </w:r>
      </w:ins>
      <w:r>
        <w:rPr/>
        <w:t xml:space="preserve">а </w:t>
      </w:r>
      <w:del w:id="2254" w:author="Филипп" w:date="2004-07-22T14:35:00Z">
        <w:r>
          <w:rPr/>
          <w:delText>Шевчук</w:delText>
        </w:r>
      </w:del>
      <w:ins w:id="2255" w:author="Филипп" w:date="2004-07-22T14:35:00Z">
        <w:r>
          <w:rPr/>
          <w:t>Февчук</w:t>
        </w:r>
      </w:ins>
      <w:r>
        <w:rPr/>
        <w:t xml:space="preserve">. Рубин Вудлер сейчас живет в Питсбурге. Он доктор филологических наук, работал у нас тут в академии. </w:t>
      </w:r>
      <w:ins w:id="2256" w:author="Филипп" w:date="2004-07-22T14:35:00Z">
        <w:r>
          <w:rPr/>
          <w:t>Знаменитый диалектолог.</w:t>
        </w:r>
      </w:ins>
      <w:del w:id="2257" w:author="Филипп" w:date="2004-07-22T14:35:00Z">
        <w:r>
          <w:rPr/>
          <w:delText>Академик дефектолог.</w:delText>
        </w:r>
      </w:del>
    </w:p>
    <w:p>
      <w:pPr>
        <w:pStyle w:val="Normal"/>
        <w:rPr/>
      </w:pPr>
      <w:r>
        <w:rPr>
          <w:i/>
        </w:rPr>
        <w:t>Второй</w:t>
      </w:r>
      <w:ins w:id="2258" w:author="Филипп" w:date="2004-07-22T14:36:00Z">
        <w:r>
          <w:rPr>
            <w:i/>
          </w:rPr>
          <w:t xml:space="preserve"> слева, стоит</w:t>
        </w:r>
      </w:ins>
      <w:r>
        <w:rPr>
          <w:i/>
        </w:rPr>
        <w:t>?</w:t>
      </w:r>
    </w:p>
    <w:p>
      <w:pPr>
        <w:pStyle w:val="Normal"/>
        <w:rPr/>
      </w:pPr>
      <w:ins w:id="2259" w:author="Филипп" w:date="2004-07-22T14:36:00Z">
        <w:r>
          <w:rPr/>
          <w:t xml:space="preserve">Угу. </w:t>
        </w:r>
      </w:ins>
      <w:del w:id="2260" w:author="Филипп" w:date="2004-07-22T14:36:00Z">
        <w:r>
          <w:rPr/>
          <w:delText>Второй справа, да.</w:delText>
        </w:r>
      </w:del>
      <w:r>
        <w:rPr/>
        <w:t xml:space="preserve"> Это поэтесса будущая молдавская Ирина Ставская.</w:t>
      </w:r>
    </w:p>
    <w:p>
      <w:pPr>
        <w:pStyle w:val="Normal"/>
        <w:rPr>
          <w:i/>
          <w:i/>
        </w:rPr>
      </w:pPr>
      <w:r>
        <w:rPr>
          <w:i/>
        </w:rPr>
        <w:t>Она была</w:t>
      </w:r>
      <w:ins w:id="2261" w:author="Филипп" w:date="2004-07-22T14:36:00Z">
        <w:r>
          <w:rPr>
            <w:i/>
          </w:rPr>
          <w:t xml:space="preserve"> русской или?..</w:t>
        </w:r>
      </w:ins>
      <w:del w:id="2262" w:author="Филипп" w:date="2004-07-22T14:36:00Z">
        <w:r>
          <w:rPr>
            <w:i/>
          </w:rPr>
          <w:delText>…?</w:delText>
        </w:r>
      </w:del>
    </w:p>
    <w:p>
      <w:pPr>
        <w:pStyle w:val="Normal"/>
        <w:rPr/>
      </w:pPr>
      <w:r>
        <w:rPr/>
        <w:t xml:space="preserve">Она была русской. Это Белла </w:t>
      </w:r>
      <w:ins w:id="2263" w:author="Филипп" w:date="2004-07-22T14:37:00Z">
        <w:r>
          <w:rPr/>
          <w:t>Мелех</w:t>
        </w:r>
      </w:ins>
      <w:del w:id="2264" w:author="Филипп" w:date="2004-07-22T14:37:00Z">
        <w:r>
          <w:rPr/>
          <w:delText>Нелев</w:delText>
        </w:r>
      </w:del>
      <w:r>
        <w:rPr/>
        <w:t>зон. Рядом с Нюсей</w:t>
      </w:r>
      <w:del w:id="2265" w:author="Филипп" w:date="2004-07-22T14:37:00Z">
        <w:r>
          <w:rPr/>
          <w:delText>.</w:delText>
        </w:r>
      </w:del>
      <w:ins w:id="2266" w:author="Филипп" w:date="2004-07-22T14:37:00Z">
        <w:r>
          <w:rPr/>
          <w:t>…</w:t>
        </w:r>
      </w:ins>
      <w:r>
        <w:rPr/>
        <w:t xml:space="preserve">  Можно сказать, третья от меня. </w:t>
      </w:r>
      <w:ins w:id="2267" w:author="Филипп" w:date="2004-07-22T14:37:00Z">
        <w:r>
          <w:rPr/>
          <w:t xml:space="preserve">Она </w:t>
        </w:r>
      </w:ins>
      <w:del w:id="2268" w:author="Филипп" w:date="2004-07-22T14:37:00Z">
        <w:r>
          <w:rPr/>
          <w:delText>У</w:delText>
        </w:r>
      </w:del>
      <w:ins w:id="2269" w:author="Филипп" w:date="2004-07-22T14:37:00Z">
        <w:r>
          <w:rPr/>
          <w:t>у</w:t>
        </w:r>
      </w:ins>
      <w:r>
        <w:rPr/>
        <w:t>мерла в Алма-Ата. Умерла она  довольно рано. И</w:t>
      </w:r>
      <w:ins w:id="2270" w:author="Филипп" w:date="2004-07-22T14:37:00Z">
        <w:r>
          <w:rPr/>
          <w:t>…</w:t>
        </w:r>
      </w:ins>
      <w:r>
        <w:rPr/>
        <w:t xml:space="preserve"> Саша Гро</w:t>
      </w:r>
      <w:ins w:id="2271" w:author="Филипп" w:date="2004-07-22T14:39:00Z">
        <w:r>
          <w:rPr/>
          <w:t>й</w:t>
        </w:r>
      </w:ins>
      <w:del w:id="2272" w:author="Филипп" w:date="2004-07-22T14:38:00Z">
        <w:r>
          <w:rPr/>
          <w:delText>с</w:delText>
        </w:r>
      </w:del>
      <w:r>
        <w:rPr/>
        <w:t>сман, которо</w:t>
      </w:r>
      <w:ins w:id="2273" w:author="Филипп" w:date="2004-07-22T14:39:00Z">
        <w:r>
          <w:rPr/>
          <w:t>й</w:t>
        </w:r>
      </w:ins>
      <w:del w:id="2274" w:author="Филипп" w:date="2004-07-22T14:38:00Z">
        <w:r>
          <w:rPr/>
          <w:delText>й</w:delText>
        </w:r>
      </w:del>
      <w:r>
        <w:rPr/>
        <w:t xml:space="preserve"> тоже уже нет </w:t>
      </w:r>
      <w:ins w:id="2275" w:author="Филипп" w:date="2004-07-22T14:38:00Z">
        <w:r>
          <w:rPr/>
          <w:t xml:space="preserve">в живых… </w:t>
        </w:r>
      </w:ins>
      <w:r>
        <w:rPr/>
        <w:t>и Бэла…</w:t>
      </w:r>
      <w:ins w:id="2276" w:author="Филипп" w:date="2004-07-22T14:38:00Z">
        <w:r>
          <w:rPr/>
          <w:t xml:space="preserve"> ой, </w:t>
        </w:r>
      </w:ins>
      <w:r>
        <w:rPr/>
        <w:t>фамилия вдруг</w:t>
      </w:r>
      <w:ins w:id="2277" w:author="Филипп" w:date="2004-07-22T14:38:00Z">
        <w:r>
          <w:rPr/>
          <w:t xml:space="preserve"> ускользнула</w:t>
        </w:r>
      </w:ins>
      <w:r>
        <w:rPr/>
        <w:t>…</w:t>
      </w:r>
      <w:ins w:id="2278" w:author="Филипп" w:date="2004-07-22T14:38:00Z">
        <w:r>
          <w:rPr/>
          <w:t xml:space="preserve"> </w:t>
        </w:r>
      </w:ins>
      <w:r>
        <w:rPr/>
        <w:t>Бетя Перцовская</w:t>
      </w:r>
      <w:ins w:id="2279" w:author="Филипп" w:date="2004-07-22T14:39:00Z">
        <w:r>
          <w:rPr/>
          <w:t>.</w:t>
        </w:r>
      </w:ins>
    </w:p>
    <w:p>
      <w:pPr>
        <w:pStyle w:val="Normal"/>
        <w:rPr>
          <w:i/>
          <w:i/>
          <w:ins w:id="2281" w:author="Филипп" w:date="2004-07-22T14:39:00Z"/>
        </w:rPr>
      </w:pPr>
      <w:r>
        <w:rPr>
          <w:i/>
        </w:rPr>
        <w:t>Бетя Перцовская</w:t>
      </w:r>
      <w:ins w:id="2280" w:author="Филипп" w:date="2004-07-22T14:39:00Z">
        <w:r>
          <w:rPr>
            <w:i/>
          </w:rPr>
          <w:t xml:space="preserve"> – первая слева.</w:t>
        </w:r>
      </w:ins>
    </w:p>
    <w:p>
      <w:pPr>
        <w:pStyle w:val="Normal"/>
        <w:rPr/>
      </w:pPr>
      <w:ins w:id="2282" w:author="Филипп" w:date="2004-07-22T14:39:00Z">
        <w:r>
          <w:rPr/>
          <w:t xml:space="preserve">Умерла, </w:t>
        </w:r>
      </w:ins>
      <w:del w:id="2283" w:author="Филипп" w:date="2004-07-22T14:40:00Z">
        <w:r>
          <w:rPr/>
          <w:delText>У</w:delText>
        </w:r>
      </w:del>
      <w:ins w:id="2284" w:author="Филипп" w:date="2004-07-22T14:40:00Z">
        <w:r>
          <w:rPr/>
          <w:t>у</w:t>
        </w:r>
      </w:ins>
      <w:r>
        <w:rPr/>
        <w:t>мерла в Кишиневе. Все.</w:t>
      </w:r>
    </w:p>
    <w:p>
      <w:pPr>
        <w:pStyle w:val="Normal"/>
        <w:rPr>
          <w:i/>
          <w:i/>
        </w:rPr>
      </w:pPr>
      <w:r>
        <w:rPr>
          <w:i/>
        </w:rPr>
        <w:t>Спасибо. Фотография № 13.</w:t>
      </w:r>
    </w:p>
    <w:p>
      <w:pPr>
        <w:pStyle w:val="Normal"/>
        <w:rPr/>
      </w:pPr>
      <w:r>
        <w:rPr/>
        <w:t>Здесь те же лица.</w:t>
      </w:r>
    </w:p>
    <w:p>
      <w:pPr>
        <w:pStyle w:val="Normal"/>
        <w:rPr>
          <w:del w:id="2287" w:author="Филипп" w:date="2004-07-22T14:40:00Z"/>
        </w:rPr>
      </w:pPr>
      <w:r>
        <w:rPr>
          <w:i/>
        </w:rPr>
        <w:t>Это ваша была студенческая группа</w:t>
      </w:r>
      <w:ins w:id="2285" w:author="Филипп" w:date="2004-07-22T14:40:00Z">
        <w:r>
          <w:rPr>
            <w:i/>
          </w:rPr>
          <w:t>?</w:t>
        </w:r>
      </w:ins>
      <w:del w:id="2286" w:author="Филипп" w:date="2004-07-22T14:40:00Z">
        <w:r>
          <w:rPr>
            <w:i/>
          </w:rPr>
          <w:delText>…</w:delText>
        </w:r>
      </w:del>
    </w:p>
    <w:p>
      <w:pPr>
        <w:pStyle w:val="Normal"/>
        <w:widowControl/>
        <w:bidi w:val="0"/>
        <w:rPr>
          <w:i/>
          <w:i/>
          <w:ins w:id="2289" w:author="Филипп" w:date="2004-07-22T14:40:00Z"/>
        </w:rPr>
      </w:pPr>
      <w:ins w:id="2288" w:author="Филипп" w:date="2004-07-22T14:40:00Z">
        <w:r>
          <w:rPr>
            <w:i/>
          </w:rPr>
        </w:r>
      </w:ins>
    </w:p>
    <w:p>
      <w:pPr>
        <w:pStyle w:val="Normal"/>
        <w:rPr>
          <w:ins w:id="2291" w:author="Филипп" w:date="2004-07-22T14:40:00Z"/>
        </w:rPr>
      </w:pPr>
      <w:r>
        <w:rPr/>
        <w:t>Да, да. А  это уже на</w:t>
      </w:r>
      <w:ins w:id="2290" w:author="Филипп" w:date="2004-07-22T14:40:00Z">
        <w:r>
          <w:rPr/>
          <w:t>…</w:t>
        </w:r>
      </w:ins>
    </w:p>
    <w:p>
      <w:pPr>
        <w:pStyle w:val="Normal"/>
        <w:rPr>
          <w:i/>
          <w:i/>
          <w:iCs/>
          <w:ins w:id="2293" w:author="Филипп" w:date="2004-07-22T14:40:00Z"/>
        </w:rPr>
      </w:pPr>
      <w:ins w:id="2292" w:author="Филипп" w:date="2004-07-22T14:40:00Z">
        <w:r>
          <w:rPr>
            <w:i/>
            <w:iCs/>
          </w:rPr>
          <w:t>Первомайской демонстрации.</w:t>
        </w:r>
      </w:ins>
    </w:p>
    <w:p>
      <w:pPr>
        <w:pStyle w:val="Normal"/>
        <w:rPr/>
      </w:pPr>
      <w:del w:id="2294" w:author="Филипп" w:date="2004-07-22T14:41:00Z">
        <w:r>
          <w:rPr/>
          <w:delText xml:space="preserve"> </w:delText>
        </w:r>
      </w:del>
      <w:del w:id="2295" w:author="Филипп" w:date="2004-07-22T14:41:00Z">
        <w:r>
          <w:rPr/>
          <w:delText>демонстрации, м</w:delText>
        </w:r>
      </w:del>
      <w:ins w:id="2296" w:author="Филипп" w:date="2004-07-22T14:41:00Z">
        <w:r>
          <w:rPr/>
          <w:t>М</w:t>
        </w:r>
      </w:ins>
      <w:r>
        <w:rPr/>
        <w:t>ожет</w:t>
      </w:r>
      <w:ins w:id="2297" w:author="Филипп" w:date="2004-07-22T14:41:00Z">
        <w:r>
          <w:rPr/>
          <w:t>,</w:t>
        </w:r>
      </w:ins>
      <w:r>
        <w:rPr/>
        <w:t xml:space="preserve"> на первом или на втором курсе, я не помню.</w:t>
      </w:r>
    </w:p>
    <w:p>
      <w:pPr>
        <w:pStyle w:val="Normal"/>
        <w:rPr/>
      </w:pPr>
      <w:ins w:id="2298" w:author="Филипп" w:date="2004-07-22T14:41:00Z">
        <w:r>
          <w:rPr>
            <w:i/>
          </w:rPr>
          <w:t xml:space="preserve">Это </w:t>
        </w:r>
      </w:ins>
      <w:del w:id="2299" w:author="Филипп" w:date="2004-07-22T14:41:00Z">
        <w:r>
          <w:rPr>
            <w:i/>
          </w:rPr>
          <w:delText xml:space="preserve">Первомайская </w:delText>
        </w:r>
      </w:del>
      <w:ins w:id="2300" w:author="Филипп" w:date="2004-07-22T14:41:00Z">
        <w:r>
          <w:rPr>
            <w:i/>
          </w:rPr>
          <w:t xml:space="preserve">первомайская </w:t>
        </w:r>
      </w:ins>
      <w:r>
        <w:rPr>
          <w:i/>
        </w:rPr>
        <w:t>или ноябрьская?</w:t>
      </w:r>
    </w:p>
    <w:p>
      <w:pPr>
        <w:pStyle w:val="Normal"/>
        <w:rPr>
          <w:ins w:id="2301" w:author="Филипп" w:date="2004-07-22T14:41:00Z"/>
        </w:rPr>
      </w:pPr>
      <w:r>
        <w:rPr/>
        <w:t>Ноябрьская.</w:t>
      </w:r>
    </w:p>
    <w:p>
      <w:pPr>
        <w:pStyle w:val="Normal"/>
        <w:rPr>
          <w:i/>
          <w:i/>
          <w:iCs/>
          <w:del w:id="2303" w:author="Филипп" w:date="2004-07-22T14:41:00Z"/>
        </w:rPr>
      </w:pPr>
      <w:ins w:id="2302" w:author="Филипп" w:date="2004-07-22T14:41:00Z">
        <w:r>
          <w:rPr>
            <w:i/>
            <w:iCs/>
          </w:rPr>
          <w:t xml:space="preserve">Тепло одеты. </w:t>
        </w:r>
      </w:ins>
    </w:p>
    <w:p>
      <w:pPr>
        <w:pStyle w:val="Normal"/>
        <w:widowControl/>
        <w:bidi w:val="0"/>
        <w:rPr/>
      </w:pPr>
      <w:r>
        <w:rPr>
          <w:i/>
          <w:iCs/>
        </w:rPr>
        <w:t>Ноябрьская</w:t>
      </w:r>
      <w:r>
        <w:rPr>
          <w:i/>
        </w:rPr>
        <w:t>.</w:t>
      </w:r>
    </w:p>
    <w:p>
      <w:pPr>
        <w:pStyle w:val="Normal"/>
        <w:rPr/>
      </w:pPr>
      <w:r>
        <w:rPr/>
        <w:t>Это те же, плюс Мая Введенская.</w:t>
      </w:r>
    </w:p>
    <w:p>
      <w:pPr>
        <w:pStyle w:val="Normal"/>
        <w:rPr/>
      </w:pPr>
      <w:r>
        <w:rPr>
          <w:i/>
        </w:rPr>
        <w:t>А вы были в комсомоле</w:t>
      </w:r>
      <w:ins w:id="2304" w:author="Филипп" w:date="2004-07-22T14:42:00Z">
        <w:r>
          <w:rPr>
            <w:i/>
          </w:rPr>
          <w:t>,</w:t>
        </w:r>
      </w:ins>
      <w:r>
        <w:rPr>
          <w:i/>
        </w:rPr>
        <w:t xml:space="preserve"> вообще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ins w:id="2305" w:author="Филипп" w:date="2004-07-22T14:42:00Z">
        <w:r>
          <w:rPr>
            <w:i/>
          </w:rPr>
          <w:t xml:space="preserve">Это у нас </w:t>
        </w:r>
      </w:ins>
      <w:del w:id="2306" w:author="Филипп" w:date="2004-07-22T14:42:00Z">
        <w:r>
          <w:rPr>
            <w:i/>
          </w:rPr>
          <w:delText>Она</w:delText>
        </w:r>
      </w:del>
      <w:r>
        <w:rPr>
          <w:i/>
        </w:rPr>
        <w:t xml:space="preserve"> была 13</w:t>
      </w:r>
      <w:ins w:id="2307" w:author="Филипп" w:date="2004-07-22T14:42:00Z">
        <w:r>
          <w:rPr>
            <w:i/>
          </w:rPr>
          <w:t>-я</w:t>
        </w:r>
      </w:ins>
      <w:r>
        <w:rPr>
          <w:i/>
        </w:rPr>
        <w:t>. Фотография № 14.</w:t>
      </w:r>
    </w:p>
    <w:p>
      <w:pPr>
        <w:pStyle w:val="Normal"/>
        <w:rPr/>
      </w:pPr>
      <w:r>
        <w:rPr/>
        <w:t>Мы приехали из Флорешт</w:t>
      </w:r>
      <w:ins w:id="2308" w:author="Филипп" w:date="2004-07-22T14:42:00Z">
        <w:r>
          <w:rPr/>
          <w:t>,</w:t>
        </w:r>
      </w:ins>
      <w:r>
        <w:rPr/>
        <w:t xml:space="preserve"> и все вместе праздновали Новый год.</w:t>
      </w:r>
    </w:p>
    <w:p>
      <w:pPr>
        <w:pStyle w:val="Normal"/>
        <w:rPr>
          <w:i/>
          <w:i/>
        </w:rPr>
      </w:pPr>
      <w:ins w:id="2309" w:author="Филипп" w:date="2004-07-22T14:43:00Z">
        <w:r>
          <w:rPr>
            <w:i/>
          </w:rPr>
          <w:t>Это где? В Кишиневе у</w:t>
        </w:r>
      </w:ins>
      <w:del w:id="2310" w:author="Филипп" w:date="2004-07-22T14:43:00Z">
        <w:r>
          <w:rPr>
            <w:i/>
          </w:rPr>
          <w:delText>У</w:delText>
        </w:r>
      </w:del>
      <w:r>
        <w:rPr>
          <w:i/>
        </w:rPr>
        <w:t xml:space="preserve"> папы с мамой?</w:t>
      </w:r>
    </w:p>
    <w:p>
      <w:pPr>
        <w:pStyle w:val="Normal"/>
        <w:rPr/>
      </w:pPr>
      <w:ins w:id="2311" w:author="Филипп" w:date="2004-07-22T14:43:00Z">
        <w:r>
          <w:rPr/>
          <w:t xml:space="preserve">В Кишиневе. </w:t>
        </w:r>
      </w:ins>
      <w:r>
        <w:rPr/>
        <w:t>Нет, у тети Сони. Это… Сейчас</w:t>
      </w:r>
      <w:ins w:id="2312" w:author="Филипп" w:date="2004-07-22T14:43:00Z">
        <w:r>
          <w:rPr/>
          <w:t>…</w:t>
        </w:r>
      </w:ins>
      <w:r>
        <w:rPr/>
        <w:t xml:space="preserve"> год, какой это может быть? Сейчас скажу. 52-ой.</w:t>
      </w:r>
    </w:p>
    <w:p>
      <w:pPr>
        <w:pStyle w:val="Normal"/>
        <w:rPr>
          <w:i/>
          <w:i/>
        </w:rPr>
      </w:pPr>
      <w:r>
        <w:rPr>
          <w:i/>
        </w:rPr>
        <w:t>52-ой?</w:t>
      </w:r>
    </w:p>
    <w:p>
      <w:pPr>
        <w:pStyle w:val="Normal"/>
        <w:rPr/>
      </w:pPr>
      <w:r>
        <w:rPr/>
        <w:t xml:space="preserve">52-ой год. </w:t>
      </w:r>
    </w:p>
    <w:p>
      <w:pPr>
        <w:pStyle w:val="Normal"/>
        <w:rPr/>
      </w:pPr>
      <w:ins w:id="2313" w:author="Филипп" w:date="2004-07-22T14:43:00Z">
        <w:r>
          <w:rPr>
            <w:i/>
          </w:rPr>
          <w:t>Здесь, вторая</w:t>
        </w:r>
      </w:ins>
      <w:del w:id="2314" w:author="Филипп" w:date="2004-07-22T14:44:00Z">
        <w:r>
          <w:rPr>
            <w:i/>
          </w:rPr>
          <w:delText>А</w:delText>
        </w:r>
      </w:del>
      <w:r>
        <w:rPr>
          <w:i/>
        </w:rPr>
        <w:t xml:space="preserve"> слева это вы…</w:t>
      </w:r>
    </w:p>
    <w:p>
      <w:pPr>
        <w:pStyle w:val="Normal"/>
        <w:rPr/>
      </w:pPr>
      <w:r>
        <w:rPr/>
        <w:t>Я, муж и папа…</w:t>
      </w:r>
    </w:p>
    <w:p>
      <w:pPr>
        <w:pStyle w:val="Normal"/>
        <w:rPr>
          <w:i/>
          <w:i/>
        </w:rPr>
      </w:pPr>
      <w:r>
        <w:rPr>
          <w:i/>
        </w:rPr>
        <w:t>Папа кому-то что-то так рассказывает!</w:t>
      </w:r>
    </w:p>
    <w:p>
      <w:pPr>
        <w:pStyle w:val="Normal"/>
        <w:rPr/>
      </w:pPr>
      <w:r>
        <w:rPr/>
        <w:t>Нет. Он дирижирует  хором.</w:t>
      </w:r>
    </w:p>
    <w:p>
      <w:pPr>
        <w:pStyle w:val="Normal"/>
        <w:rPr/>
      </w:pPr>
      <w:r>
        <w:rPr>
          <w:i/>
        </w:rPr>
        <w:t>А! Как интересно! Так фотография № 15.</w:t>
      </w:r>
    </w:p>
    <w:p>
      <w:pPr>
        <w:pStyle w:val="Normal"/>
        <w:rPr/>
      </w:pPr>
      <w:r>
        <w:rPr/>
        <w:t>Ну, мы с мужем ежегодно бывали в отпуске, начиная с</w:t>
      </w:r>
      <w:ins w:id="2315" w:author="Филипп" w:date="2004-07-22T14:44:00Z">
        <w:r>
          <w:rPr/>
          <w:t>…</w:t>
        </w:r>
      </w:ins>
      <w:r>
        <w:rPr/>
        <w:t xml:space="preserve"> приблизительно</w:t>
      </w:r>
      <w:ins w:id="2316" w:author="Филипп" w:date="2004-07-22T14:44:00Z">
        <w:r>
          <w:rPr/>
          <w:t>,</w:t>
        </w:r>
      </w:ins>
      <w:r>
        <w:rPr/>
        <w:t xml:space="preserve"> с 54</w:t>
      </w:r>
      <w:ins w:id="2317" w:author="Филипп" w:date="2004-07-22T14:44:00Z">
        <w:r>
          <w:rPr/>
          <w:t>-го</w:t>
        </w:r>
      </w:ins>
      <w:r>
        <w:rPr/>
        <w:t xml:space="preserve"> года. Видите, это одно из самых интересных  наших путешествий, вот тут год написан</w:t>
      </w:r>
      <w:del w:id="2318" w:author="Филипп" w:date="2004-07-22T14:44:00Z">
        <w:r>
          <w:rPr/>
          <w:delText>.</w:delText>
        </w:r>
      </w:del>
      <w:ins w:id="2319" w:author="Филипп" w:date="2004-07-22T14:44:00Z">
        <w:r>
          <w:rPr/>
          <w:t xml:space="preserve"> -</w:t>
        </w:r>
      </w:ins>
      <w:r>
        <w:rPr/>
        <w:t>1966-ой. Пушкинские места, это мост через реку Сороть.</w:t>
      </w:r>
    </w:p>
    <w:p>
      <w:pPr>
        <w:pStyle w:val="Normal"/>
        <w:rPr>
          <w:i/>
          <w:i/>
        </w:rPr>
      </w:pPr>
      <w:r>
        <w:rPr>
          <w:i/>
        </w:rPr>
        <w:t>Что-то еще можете вспомнить об этой поездке?</w:t>
      </w:r>
    </w:p>
    <w:p>
      <w:pPr>
        <w:pStyle w:val="Normal"/>
        <w:rPr>
          <w:ins w:id="2320" w:author="Филипп" w:date="2004-07-22T14:45:00Z"/>
        </w:rPr>
      </w:pPr>
      <w:r>
        <w:rPr/>
        <w:t>Ну, поездка совершенно нас очаровала. Мой муж был прозаический вроде человек, а там он тоже заговорил стихами.</w:t>
      </w:r>
    </w:p>
    <w:p>
      <w:pPr>
        <w:pStyle w:val="Normal"/>
        <w:rPr>
          <w:i/>
          <w:i/>
          <w:iCs/>
          <w:ins w:id="2322" w:author="Филипп" w:date="2004-07-22T14:45:00Z"/>
        </w:rPr>
      </w:pPr>
      <w:ins w:id="2321" w:author="Филипп" w:date="2004-07-22T14:45:00Z">
        <w:r>
          <w:rPr>
            <w:i/>
            <w:iCs/>
          </w:rPr>
          <w:t>Что вы говорите?</w:t>
        </w:r>
      </w:ins>
    </w:p>
    <w:p>
      <w:pPr>
        <w:pStyle w:val="Normal"/>
        <w:rPr/>
      </w:pPr>
      <w:del w:id="2323" w:author="Филипп" w:date="2004-07-22T14:45:00Z">
        <w:r>
          <w:rPr/>
          <w:delText xml:space="preserve"> </w:delText>
        </w:r>
      </w:del>
      <w:r>
        <w:rPr/>
        <w:t xml:space="preserve">Пушкинские места… Вы там не были </w:t>
      </w:r>
      <w:del w:id="2324" w:author="Филипп" w:date="2004-07-22T14:45:00Z">
        <w:r>
          <w:rPr/>
          <w:delText>там</w:delText>
        </w:r>
      </w:del>
      <w:r>
        <w:rPr/>
        <w:t xml:space="preserve">? </w:t>
      </w:r>
    </w:p>
    <w:p>
      <w:pPr>
        <w:pStyle w:val="Normal"/>
        <w:rPr>
          <w:i/>
          <w:i/>
        </w:rPr>
      </w:pPr>
      <w:r>
        <w:rPr>
          <w:i/>
        </w:rPr>
        <w:t>Нет, я не была.</w:t>
      </w:r>
    </w:p>
    <w:p>
      <w:pPr>
        <w:pStyle w:val="Normal"/>
        <w:rPr>
          <w:ins w:id="2325" w:author="Филипп" w:date="2004-07-22T14:45:00Z"/>
        </w:rPr>
      </w:pPr>
      <w:r>
        <w:rPr/>
        <w:t xml:space="preserve">Это Иерусалим! Это были те времена, когда этим пушкинским заповедником руководил совершенно замечательный человек, по-моему, Гейченко была его фамилия… </w:t>
      </w:r>
    </w:p>
    <w:p>
      <w:pPr>
        <w:pStyle w:val="Normal"/>
        <w:rPr>
          <w:i/>
          <w:i/>
          <w:iCs/>
          <w:ins w:id="2327" w:author="Филипп" w:date="2004-07-22T14:45:00Z"/>
        </w:rPr>
      </w:pPr>
      <w:ins w:id="2326" w:author="Филипп" w:date="2004-07-22T14:45:00Z">
        <w:r>
          <w:rPr>
            <w:i/>
            <w:iCs/>
          </w:rPr>
          <w:t>Гейченко – однорукий.</w:t>
        </w:r>
      </w:ins>
    </w:p>
    <w:p>
      <w:pPr>
        <w:pStyle w:val="Normal"/>
        <w:rPr/>
      </w:pPr>
      <w:ins w:id="2328" w:author="Филипп" w:date="2004-07-22T14:45:00Z">
        <w:r>
          <w:rPr/>
          <w:t xml:space="preserve">Да, </w:t>
        </w:r>
      </w:ins>
      <w:r>
        <w:rPr/>
        <w:t>его фамилия была. И там все было прекрасно организованно. Мы были тогда и в Михайловском и в Тригорском, и в Святогорском монастыре, где похоронен Пушкин. Ну и вообще, поскольку мы Пушкина очень любим, и знаем, можно сказать, то это была совершенно очаровательная поездка, которая заканчивалась десятью днями в Ленинграде.</w:t>
      </w:r>
    </w:p>
    <w:p>
      <w:pPr>
        <w:pStyle w:val="Normal"/>
        <w:rPr>
          <w:i/>
          <w:i/>
          <w:ins w:id="2337" w:author="Филипп" w:date="2004-07-22T14:47:00Z"/>
        </w:rPr>
      </w:pPr>
      <w:ins w:id="2329" w:author="Филипп" w:date="2004-07-22T14:46:00Z">
        <w:r>
          <w:rPr>
            <w:i/>
            <w:iCs/>
          </w:rPr>
          <w:t>Ленинград я обожаю.</w:t>
        </w:r>
      </w:ins>
      <w:ins w:id="2330" w:author="Филипп" w:date="2004-07-22T14:46:00Z">
        <w:r>
          <w:rPr/>
          <w:t xml:space="preserve"> </w:t>
        </w:r>
      </w:ins>
      <w:del w:id="2331" w:author="Филипп" w:date="2004-07-22T14:47:00Z">
        <w:r>
          <w:rPr/>
          <w:delText>…</w:delText>
        </w:r>
      </w:del>
      <w:del w:id="2332" w:author="Филипп" w:date="2004-07-22T14:47:00Z">
        <w:r>
          <w:rPr>
            <w:i/>
          </w:rPr>
          <w:delText>т</w:delText>
        </w:r>
      </w:del>
      <w:ins w:id="2333" w:author="Филипп" w:date="2004-07-22T14:47:00Z">
        <w:r>
          <w:rPr>
            <w:i/>
          </w:rPr>
          <w:t>Т</w:t>
        </w:r>
      </w:ins>
      <w:r>
        <w:rPr>
          <w:i/>
        </w:rPr>
        <w:t>ак, фотография №</w:t>
      </w:r>
      <w:ins w:id="2334" w:author="Филипп" w:date="2004-07-22T14:47:00Z">
        <w:r>
          <w:rPr>
            <w:i/>
          </w:rPr>
          <w:t xml:space="preserve">, по-моему, уже </w:t>
        </w:r>
      </w:ins>
      <w:del w:id="2335" w:author="Филипп" w:date="2004-07-22T14:47:00Z">
        <w:r>
          <w:rPr>
            <w:i/>
          </w:rPr>
          <w:delText xml:space="preserve"> …№ </w:delText>
        </w:r>
      </w:del>
      <w:r>
        <w:rPr>
          <w:i/>
        </w:rPr>
        <w:t>16</w:t>
      </w:r>
      <w:ins w:id="2336" w:author="Филипп" w:date="2004-07-22T14:47:00Z">
        <w:r>
          <w:rPr>
            <w:i/>
          </w:rPr>
          <w:t>.</w:t>
        </w:r>
      </w:ins>
    </w:p>
    <w:p>
      <w:pPr>
        <w:pStyle w:val="Normal"/>
        <w:rPr>
          <w:ins w:id="2342" w:author="Филипп" w:date="2004-07-22T14:47:00Z"/>
        </w:rPr>
      </w:pPr>
      <w:ins w:id="2338" w:author="Филипп" w:date="2004-07-22T14:47:00Z">
        <w:r>
          <w:rPr/>
          <w:t xml:space="preserve">Так, </w:t>
        </w:r>
      </w:ins>
      <w:del w:id="2339" w:author="Филипп" w:date="2004-07-22T14:47:00Z">
        <w:r>
          <w:rPr/>
          <w:delText>З</w:delText>
        </w:r>
      </w:del>
      <w:ins w:id="2340" w:author="Филипп" w:date="2004-07-22T14:47:00Z">
        <w:r>
          <w:rPr/>
          <w:t>з</w:t>
        </w:r>
      </w:ins>
      <w:r>
        <w:rPr/>
        <w:t>начит, когда мы переехали из Флорешт, у нас образовалась очень интересная здесь компания</w:t>
      </w:r>
      <w:ins w:id="2341" w:author="Филипп" w:date="2004-07-22T14:47:00Z">
        <w:r>
          <w:rPr/>
          <w:t>.</w:t>
        </w:r>
      </w:ins>
    </w:p>
    <w:p>
      <w:pPr>
        <w:pStyle w:val="Normal"/>
        <w:rPr>
          <w:del w:id="2345" w:author="Филипп" w:date="2004-07-22T14:47:00Z"/>
        </w:rPr>
      </w:pPr>
      <w:ins w:id="2343" w:author="Филипп" w:date="2004-07-22T14:47:00Z">
        <w:r>
          <w:rPr>
            <w:i/>
            <w:iCs/>
          </w:rPr>
          <w:t>В Кишиневе?</w:t>
        </w:r>
      </w:ins>
      <w:del w:id="2344" w:author="Филипп" w:date="2004-07-22T14:47:00Z">
        <w:r>
          <w:rPr>
            <w:i/>
            <w:iCs/>
          </w:rPr>
          <w:delText xml:space="preserve"> …</w:delText>
        </w:r>
      </w:del>
    </w:p>
    <w:p>
      <w:pPr>
        <w:pStyle w:val="Normal"/>
        <w:widowControl/>
        <w:bidi w:val="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rPr/>
      </w:pPr>
      <w:r>
        <w:rPr/>
        <w:t>Да, у нас было… ну, пар</w:t>
      </w:r>
      <w:ins w:id="2346" w:author="Филипп" w:date="2004-07-22T14:48:00Z">
        <w:r>
          <w:rPr/>
          <w:t>,</w:t>
        </w:r>
      </w:ins>
      <w:r>
        <w:rPr/>
        <w:t xml:space="preserve"> приблизительно</w:t>
      </w:r>
      <w:ins w:id="2347" w:author="Филипп" w:date="2004-07-22T14:48:00Z">
        <w:r>
          <w:rPr/>
          <w:t>,</w:t>
        </w:r>
      </w:ins>
      <w:r>
        <w:rPr/>
        <w:t xml:space="preserve"> десять пар, и мы были из них самые молодые, и они были все сионистски настроенными ребятами. Это были еврейские… еврейские пары</w:t>
      </w:r>
      <w:ins w:id="2348" w:author="Филипп" w:date="2004-07-22T14:48:00Z">
        <w:r>
          <w:rPr/>
          <w:t>.</w:t>
        </w:r>
      </w:ins>
      <w:r>
        <w:rPr/>
        <w:t xml:space="preserve"> </w:t>
      </w:r>
      <w:del w:id="2349" w:author="Филипп" w:date="2004-07-22T14:48:00Z">
        <w:r>
          <w:rPr/>
          <w:delText xml:space="preserve">и </w:delText>
        </w:r>
      </w:del>
      <w:ins w:id="2350" w:author="Филипп" w:date="2004-07-22T14:48:00Z">
        <w:r>
          <w:rPr/>
          <w:t xml:space="preserve">И </w:t>
        </w:r>
      </w:ins>
      <w:r>
        <w:rPr/>
        <w:t xml:space="preserve">вот в нашем доме мы праздновали как-то встречу Нового года, типа карнавала, вот. </w:t>
      </w:r>
      <w:ins w:id="2351" w:author="Филипп" w:date="2004-07-22T14:48:00Z">
        <w:r>
          <w:rPr/>
          <w:t xml:space="preserve">Мы </w:t>
        </w:r>
      </w:ins>
      <w:del w:id="2352" w:author="Филипп" w:date="2004-07-22T14:48:00Z">
        <w:r>
          <w:rPr/>
          <w:delText>В</w:delText>
        </w:r>
      </w:del>
      <w:ins w:id="2353" w:author="Филипп" w:date="2004-07-22T14:48:00Z">
        <w:r>
          <w:rPr/>
          <w:t>в</w:t>
        </w:r>
      </w:ins>
      <w:r>
        <w:rPr/>
        <w:t>се тут  переодетые.</w:t>
      </w:r>
    </w:p>
    <w:p>
      <w:pPr>
        <w:pStyle w:val="Normal"/>
        <w:rPr/>
      </w:pPr>
      <w:r>
        <w:rPr>
          <w:i/>
        </w:rPr>
        <w:t>Это был Новый год какой? Евр</w:t>
      </w:r>
      <w:ins w:id="2354" w:author="Филипп" w:date="2004-07-22T14:49:00Z">
        <w:r>
          <w:rPr>
            <w:i/>
          </w:rPr>
          <w:t xml:space="preserve">опейский </w:t>
        </w:r>
      </w:ins>
      <w:del w:id="2355" w:author="Филипп" w:date="2004-07-22T14:49:00Z">
        <w:r>
          <w:rPr>
            <w:i/>
          </w:rPr>
          <w:delText>ейский</w:delText>
        </w:r>
      </w:del>
      <w:r>
        <w:rPr>
          <w:i/>
        </w:rPr>
        <w:t xml:space="preserve"> или </w:t>
      </w:r>
      <w:del w:id="2356" w:author="Филипп" w:date="2004-07-22T10:18:00Z">
        <w:r>
          <w:rPr>
            <w:i/>
          </w:rPr>
          <w:delText>евроейский</w:delText>
        </w:r>
      </w:del>
      <w:ins w:id="2357" w:author="Филипп" w:date="2004-07-22T10:18:00Z">
        <w:r>
          <w:rPr>
            <w:i/>
          </w:rPr>
          <w:t>еврейский</w:t>
        </w:r>
      </w:ins>
      <w:r>
        <w:rPr/>
        <w:t>?</w:t>
      </w:r>
    </w:p>
    <w:p>
      <w:pPr>
        <w:pStyle w:val="Normal"/>
        <w:rPr>
          <w:ins w:id="2359" w:author="Филипп" w:date="2004-07-22T14:49:00Z"/>
        </w:rPr>
      </w:pPr>
      <w:r>
        <w:rPr/>
        <w:t>Европейский. Еврейский он не сопровождается карнавалом</w:t>
      </w:r>
      <w:ins w:id="2358" w:author="Филипп" w:date="2004-07-22T14:49:00Z">
        <w:r>
          <w:rPr/>
          <w:t>.</w:t>
        </w:r>
      </w:ins>
    </w:p>
    <w:p>
      <w:pPr>
        <w:pStyle w:val="Normal"/>
        <w:rPr>
          <w:i/>
          <w:i/>
          <w:iCs/>
          <w:del w:id="2362" w:author="Филипп" w:date="2004-07-22T14:49:00Z"/>
        </w:rPr>
      </w:pPr>
      <w:ins w:id="2360" w:author="Филипп" w:date="2004-07-22T14:49:00Z">
        <w:r>
          <w:rPr>
            <w:i/>
            <w:iCs/>
          </w:rPr>
          <w:t xml:space="preserve">Да. Я знаю. </w:t>
        </w:r>
      </w:ins>
      <w:del w:id="2361" w:author="Филипп" w:date="2004-07-22T14:49:00Z">
        <w:r>
          <w:rPr>
            <w:i/>
            <w:iCs/>
          </w:rPr>
          <w:delText>…</w:delText>
        </w:r>
      </w:del>
    </w:p>
    <w:p>
      <w:pPr>
        <w:pStyle w:val="Normal"/>
        <w:rPr>
          <w:i/>
          <w:i/>
          <w:iCs/>
        </w:rPr>
      </w:pPr>
      <w:del w:id="2363" w:author="Филипп" w:date="2004-07-22T14:49:00Z">
        <w:r>
          <w:rPr>
            <w:i/>
            <w:iCs/>
          </w:rPr>
          <w:delText xml:space="preserve">Да, но… </w:delText>
        </w:r>
      </w:del>
      <w:r>
        <w:rPr>
          <w:i/>
          <w:iCs/>
        </w:rPr>
        <w:t>У меня такой вопрос</w:t>
      </w:r>
      <w:ins w:id="2364" w:author="Филипп" w:date="2004-07-22T14:49:00Z">
        <w:r>
          <w:rPr>
            <w:i/>
            <w:iCs/>
          </w:rPr>
          <w:t xml:space="preserve">, а </w:t>
        </w:r>
      </w:ins>
      <w:del w:id="2365" w:author="Филипп" w:date="2004-07-22T14:50:00Z">
        <w:r>
          <w:rPr>
            <w:i/>
            <w:iCs/>
          </w:rPr>
          <w:delText>: «В</w:delText>
        </w:r>
      </w:del>
      <w:ins w:id="2366" w:author="Филипп" w:date="2004-07-22T14:50:00Z">
        <w:r>
          <w:rPr>
            <w:i/>
            <w:iCs/>
          </w:rPr>
          <w:t>в</w:t>
        </w:r>
      </w:ins>
      <w:r>
        <w:rPr>
          <w:i/>
          <w:iCs/>
        </w:rPr>
        <w:t xml:space="preserve"> чем выражался ваш сионистский настрой?</w:t>
      </w:r>
      <w:ins w:id="2367" w:author="Филипп" w:date="2004-07-22T14:50:00Z">
        <w:r>
          <w:rPr>
            <w:i/>
            <w:iCs/>
          </w:rPr>
          <w:t xml:space="preserve"> Хотели все уехать в Израиль?</w:t>
        </w:r>
      </w:ins>
    </w:p>
    <w:p>
      <w:pPr>
        <w:pStyle w:val="Normal"/>
        <w:rPr/>
      </w:pPr>
      <w:r>
        <w:rPr/>
        <w:t>Во-</w:t>
      </w:r>
      <w:del w:id="2368" w:author="Филипп" w:date="2004-07-22T14:50:00Z">
        <w:r>
          <w:rPr/>
          <w:delText>первый</w:delText>
        </w:r>
      </w:del>
      <w:ins w:id="2369" w:author="Филипп" w:date="2004-07-22T14:50:00Z">
        <w:r>
          <w:rPr/>
          <w:t>первых</w:t>
        </w:r>
      </w:ins>
      <w:r>
        <w:rPr/>
        <w:t>, все…</w:t>
      </w:r>
      <w:ins w:id="2370" w:author="Филипп" w:date="2004-07-22T14:50:00Z">
        <w:r>
          <w:rPr/>
          <w:t xml:space="preserve"> </w:t>
        </w:r>
      </w:ins>
      <w:r>
        <w:rPr/>
        <w:t>ну, мы тогда не очень</w:t>
      </w:r>
      <w:del w:id="2371" w:author="Филипп" w:date="2004-07-22T14:50:00Z">
        <w:r>
          <w:rPr/>
          <w:delText>…</w:delText>
        </w:r>
      </w:del>
      <w:ins w:id="2372" w:author="Филипп" w:date="2004-07-22T14:50:00Z">
        <w:r>
          <w:rPr/>
          <w:t xml:space="preserve"> </w:t>
        </w:r>
      </w:ins>
      <w:r>
        <w:rPr/>
        <w:t>много знали, но</w:t>
      </w:r>
      <w:ins w:id="2373" w:author="Филипп" w:date="2004-07-22T14:50:00Z">
        <w:r>
          <w:rPr/>
          <w:t>,</w:t>
        </w:r>
      </w:ins>
      <w:r>
        <w:rPr/>
        <w:t xml:space="preserve"> например, когда </w:t>
      </w:r>
      <w:del w:id="2374" w:author="Филипп" w:date="2004-07-22T14:51:00Z">
        <w:r>
          <w:rPr/>
          <w:delText xml:space="preserve">началась </w:delText>
        </w:r>
      </w:del>
      <w:ins w:id="2375" w:author="Филипп" w:date="2004-07-22T14:51:00Z">
        <w:r>
          <w:rPr/>
          <w:t xml:space="preserve">кончилась </w:t>
        </w:r>
      </w:ins>
      <w:r>
        <w:rPr/>
        <w:t xml:space="preserve">шестидневная война, то не сговариваясь все… </w:t>
      </w:r>
      <w:ins w:id="2376" w:author="Филипп" w:date="2004-07-22T14:51:00Z">
        <w:r>
          <w:rPr/>
          <w:t>пир. Но м</w:t>
        </w:r>
      </w:ins>
      <w:del w:id="2377" w:author="Филипп" w:date="2004-07-22T14:51:00Z">
        <w:r>
          <w:rPr/>
          <w:delText>М</w:delText>
        </w:r>
      </w:del>
      <w:r>
        <w:rPr/>
        <w:t>ой муж</w:t>
      </w:r>
      <w:ins w:id="2378" w:author="Филипп" w:date="2004-07-22T14:51:00Z">
        <w:r>
          <w:rPr/>
          <w:t>,</w:t>
        </w:r>
      </w:ins>
      <w:r>
        <w:rPr/>
        <w:t xml:space="preserve"> вообще</w:t>
      </w:r>
      <w:ins w:id="2379" w:author="Филипп" w:date="2004-07-22T14:51:00Z">
        <w:r>
          <w:rPr/>
          <w:t>,</w:t>
        </w:r>
      </w:ins>
      <w:r>
        <w:rPr/>
        <w:t xml:space="preserve"> был в этом смысле феномен. Он мог быть накрыть стол за 15 минут</w:t>
      </w:r>
      <w:ins w:id="2380" w:author="Филипп" w:date="2004-07-22T14:51:00Z">
        <w:r>
          <w:rPr/>
          <w:t>,</w:t>
        </w:r>
      </w:ins>
      <w:r>
        <w:rPr/>
        <w:t xml:space="preserve"> и все </w:t>
      </w:r>
      <w:ins w:id="2381" w:author="Филипп" w:date="2004-07-22T14:51:00Z">
        <w:r>
          <w:rPr/>
          <w:t xml:space="preserve">было… все </w:t>
        </w:r>
      </w:ins>
      <w:r>
        <w:rPr/>
        <w:t xml:space="preserve">ломилось на этом столе. Он был мастером большим делать торты необыкновенные. Торт  так и назывался </w:t>
      </w:r>
      <w:ins w:id="2382" w:author="Филипп" w:date="2004-10-08T11:29:00Z">
        <w:r>
          <w:rPr/>
          <w:t>«</w:t>
        </w:r>
      </w:ins>
      <w:r>
        <w:rPr/>
        <w:t>шпитальный</w:t>
      </w:r>
      <w:ins w:id="2383" w:author="Филипп" w:date="2004-10-08T11:29:00Z">
        <w:r>
          <w:rPr/>
          <w:t>»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Шпитальный?</w:t>
      </w:r>
    </w:p>
    <w:p>
      <w:pPr>
        <w:pStyle w:val="Normal"/>
        <w:rPr/>
      </w:pPr>
      <w:r>
        <w:rPr/>
        <w:t>Да. И…  Ну</w:t>
      </w:r>
      <w:ins w:id="2384" w:author="Филипп" w:date="2004-07-22T14:52:00Z">
        <w:r>
          <w:rPr/>
          <w:t>,</w:t>
        </w:r>
      </w:ins>
      <w:r>
        <w:rPr/>
        <w:t xml:space="preserve"> вообще, славились его блюда,  причем все это было быстро, и потом я к кухне имела всегда слабое отношение. </w:t>
      </w:r>
    </w:p>
    <w:p>
      <w:pPr>
        <w:pStyle w:val="Normal"/>
        <w:rPr>
          <w:i/>
          <w:i/>
        </w:rPr>
      </w:pPr>
      <w:r>
        <w:rPr>
          <w:i/>
        </w:rPr>
        <w:t>Т</w:t>
      </w:r>
      <w:ins w:id="2385" w:author="Филипп" w:date="2004-07-22T14:52:00Z">
        <w:r>
          <w:rPr>
            <w:i/>
          </w:rPr>
          <w:t>о есть, он хозяйкой у вас был?</w:t>
        </w:r>
      </w:ins>
      <w:del w:id="2386" w:author="Филипп" w:date="2004-07-22T14:52:00Z">
        <w:r>
          <w:rPr>
            <w:i/>
          </w:rPr>
          <w:delText>.е. он хорошо  готовил?</w:delText>
        </w:r>
      </w:del>
    </w:p>
    <w:p>
      <w:pPr>
        <w:pStyle w:val="Normal"/>
        <w:rPr/>
      </w:pPr>
      <w:r>
        <w:rPr/>
        <w:t>В чем теперь</w:t>
      </w:r>
      <w:ins w:id="2387" w:author="Филипп" w:date="2004-07-22T14:52:00Z">
        <w:r>
          <w:rPr/>
          <w:t>…</w:t>
        </w:r>
      </w:ins>
      <w:r>
        <w:rPr/>
        <w:t xml:space="preserve"> я хорошо ощущаю это. Ну, ничего, догнала.</w:t>
      </w:r>
    </w:p>
    <w:p>
      <w:pPr>
        <w:pStyle w:val="Normal"/>
        <w:rPr>
          <w:i/>
          <w:i/>
        </w:rPr>
      </w:pPr>
      <w:r>
        <w:rPr>
          <w:i/>
        </w:rPr>
        <w:t xml:space="preserve">Сарра Соломоновна, если мы уже заговорили об этом, давайте вспомним </w:t>
      </w:r>
      <w:ins w:id="2388" w:author="Филипп" w:date="2004-07-22T14:53:00Z">
        <w:r>
          <w:rPr>
            <w:i/>
          </w:rPr>
          <w:t xml:space="preserve">- </w:t>
        </w:r>
      </w:ins>
      <w:r>
        <w:rPr>
          <w:i/>
        </w:rPr>
        <w:t>в 48-ом году, когда был создан Израиль</w:t>
      </w:r>
      <w:ins w:id="2389" w:author="Филипп" w:date="2004-07-22T14:52:00Z">
        <w:r>
          <w:rPr>
            <w:i/>
          </w:rPr>
          <w:t>?</w:t>
        </w:r>
      </w:ins>
      <w:del w:id="2390" w:author="Филипп" w:date="2004-07-22T14:53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Я тогда была студенткой в Черновцах</w:t>
      </w:r>
      <w:ins w:id="2391" w:author="Филипп" w:date="2004-07-22T14:54:00Z">
        <w:r>
          <w:rPr/>
          <w:t>,</w:t>
        </w:r>
      </w:ins>
      <w:r>
        <w:rPr/>
        <w:t xml:space="preserve"> и наша группа почти полностью еврейская очень тепло приветствовала рождение Израиля. Мы были готовы, если бы нас послали, мы бы все поехали</w:t>
      </w:r>
      <w:ins w:id="2392" w:author="Филипп" w:date="2004-07-22T14:54:00Z">
        <w:r>
          <w:rPr/>
          <w:t>,</w:t>
        </w:r>
      </w:ins>
      <w:r>
        <w:rPr/>
        <w:t xml:space="preserve"> добровольцами.</w:t>
      </w:r>
    </w:p>
    <w:p>
      <w:pPr>
        <w:pStyle w:val="Normal"/>
        <w:rPr/>
      </w:pPr>
      <w:r>
        <w:rPr>
          <w:i/>
        </w:rPr>
        <w:t>А</w:t>
      </w:r>
      <w:ins w:id="2393" w:author="Филипп" w:date="2004-07-22T14:53:00Z">
        <w:r>
          <w:rPr>
            <w:i/>
          </w:rPr>
          <w:t xml:space="preserve"> у меня вот вопрос</w:t>
        </w:r>
      </w:ins>
      <w:r>
        <w:rPr>
          <w:i/>
        </w:rPr>
        <w:t>…</w:t>
      </w:r>
    </w:p>
    <w:p>
      <w:pPr>
        <w:pStyle w:val="Normal"/>
        <w:rPr>
          <w:ins w:id="2396" w:author="Филипп" w:date="2004-07-22T14:53:00Z"/>
        </w:rPr>
      </w:pPr>
      <w:r>
        <w:rPr/>
        <w:t>Будущий писатель</w:t>
      </w:r>
      <w:r>
        <w:rPr>
          <w:i/>
        </w:rPr>
        <w:t>…</w:t>
      </w:r>
      <w:ins w:id="2394" w:author="Филипп" w:date="2004-07-22T14:54:00Z">
        <w:r>
          <w:rPr>
            <w:i w:val="false"/>
            <w:iCs/>
          </w:rPr>
          <w:t>Потом в</w:t>
        </w:r>
      </w:ins>
      <w:del w:id="2395" w:author="Филипп" w:date="2004-07-22T14:55:00Z">
        <w:r>
          <w:rPr/>
          <w:delText>В</w:delText>
        </w:r>
      </w:del>
      <w:r>
        <w:rPr/>
        <w:t xml:space="preserve"> Кишиневе. Он умер только в этом год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я Коган.</w:t>
      </w:r>
    </w:p>
    <w:p>
      <w:pPr>
        <w:pStyle w:val="Normal"/>
        <w:rPr>
          <w:i/>
          <w:i/>
          <w:del w:id="2398" w:author="Филипп" w:date="2004-07-22T14:54:00Z"/>
        </w:rPr>
      </w:pPr>
      <w:r>
        <w:rPr>
          <w:i w:val="false"/>
          <w:iCs/>
        </w:rPr>
        <w:t>Да</w:t>
      </w:r>
      <w:r>
        <w:rPr>
          <w:i/>
        </w:rPr>
        <w:t>.</w:t>
      </w:r>
      <w:ins w:id="2397" w:author="Филипп" w:date="2004-07-22T14:53:00Z">
        <w:r>
          <w:rPr>
            <w:i/>
          </w:rPr>
          <w:t xml:space="preserve"> </w:t>
        </w:r>
      </w:ins>
    </w:p>
    <w:p>
      <w:pPr>
        <w:pStyle w:val="Normal"/>
        <w:rPr/>
      </w:pPr>
      <w:del w:id="2399" w:author="Филипп" w:date="2004-07-22T14:54:00Z">
        <w:r>
          <w:rPr/>
          <w:delText>Толя</w:delText>
        </w:r>
      </w:del>
      <w:ins w:id="2400" w:author="Филипп" w:date="2004-07-22T14:54:00Z">
        <w:r>
          <w:rPr/>
          <w:t>Анатолий</w:t>
        </w:r>
      </w:ins>
      <w:r>
        <w:rPr/>
        <w:t xml:space="preserve"> Коган. </w:t>
      </w:r>
      <w:ins w:id="2401" w:author="Филипп" w:date="2004-07-22T14:54:00Z">
        <w:r>
          <w:rPr/>
          <w:t>И о</w:t>
        </w:r>
      </w:ins>
      <w:del w:id="2402" w:author="Филипп" w:date="2004-07-22T14:54:00Z">
        <w:r>
          <w:rPr/>
          <w:delText>О</w:delText>
        </w:r>
      </w:del>
      <w:r>
        <w:rPr/>
        <w:t xml:space="preserve">н хорошо играл на пианино, и в коридоре было пианино, там, где был наш факультет. Это резиденция бывшая митрополии. Наш факультет </w:t>
      </w:r>
      <w:del w:id="2403" w:author="Филипп" w:date="2004-07-22T14:54:00Z">
        <w:r>
          <w:rPr/>
          <w:delText xml:space="preserve">был… </w:delText>
        </w:r>
      </w:del>
      <w:r>
        <w:rPr/>
        <w:t>именно там был</w:t>
      </w:r>
      <w:ins w:id="2404" w:author="Филипп" w:date="2004-07-22T14:55:00Z">
        <w:r>
          <w:rPr/>
          <w:t>, мы там мерзли.</w:t>
        </w:r>
      </w:ins>
      <w:del w:id="2405" w:author="Филипп" w:date="2004-07-22T14:55:00Z">
        <w:r>
          <w:rPr/>
          <w:delText>.</w:delText>
        </w:r>
      </w:del>
      <w:r>
        <w:rPr/>
        <w:t xml:space="preserve"> И он играл </w:t>
      </w:r>
      <w:ins w:id="2406" w:author="Филипп" w:date="2004-07-22T14:56:00Z">
        <w:r>
          <w:rPr/>
          <w:t>«</w:t>
        </w:r>
      </w:ins>
      <w:del w:id="2407" w:author="Филипп" w:date="2004-07-22T14:55:00Z">
        <w:r>
          <w:rPr/>
          <w:delText>хатикву</w:delText>
        </w:r>
      </w:del>
      <w:ins w:id="2408" w:author="Филипп" w:date="2004-07-22T14:55:00Z">
        <w:r>
          <w:rPr/>
          <w:t>Хатикву»</w:t>
        </w:r>
      </w:ins>
    </w:p>
    <w:p>
      <w:pPr>
        <w:pStyle w:val="Normal"/>
        <w:rPr>
          <w:i/>
          <w:i/>
        </w:rPr>
      </w:pPr>
      <w:ins w:id="2409" w:author="Филипп" w:date="2004-07-22T14:55:00Z">
        <w:r>
          <w:rPr>
            <w:i/>
          </w:rPr>
          <w:t>Сыграл «Хатикву»?</w:t>
        </w:r>
      </w:ins>
      <w:del w:id="2410" w:author="Филипп" w:date="2004-07-22T14:56:00Z">
        <w:r>
          <w:rPr>
            <w:i/>
          </w:rPr>
          <w:delText>Играл?</w:delText>
        </w:r>
      </w:del>
    </w:p>
    <w:p>
      <w:pPr>
        <w:pStyle w:val="Normal"/>
        <w:rPr>
          <w:del w:id="2420" w:author="Филипп" w:date="2004-07-22T14:56:00Z"/>
        </w:rPr>
      </w:pPr>
      <w:ins w:id="2411" w:author="Филипп" w:date="2004-07-22T14:56:00Z">
        <w:r>
          <w:rPr/>
          <w:t>Да, о</w:t>
        </w:r>
      </w:ins>
      <w:del w:id="2412" w:author="Филипп" w:date="2004-07-22T14:56:00Z">
        <w:r>
          <w:rPr/>
          <w:delText>О</w:delText>
        </w:r>
      </w:del>
      <w:r>
        <w:rPr/>
        <w:t xml:space="preserve">н играл </w:t>
      </w:r>
      <w:ins w:id="2413" w:author="Филипп" w:date="2004-07-23T19:04:00Z">
        <w:r>
          <w:rPr/>
          <w:t>«Х</w:t>
        </w:r>
      </w:ins>
      <w:del w:id="2414" w:author="Филипп" w:date="2004-07-23T19:04:00Z">
        <w:r>
          <w:rPr/>
          <w:delText>х</w:delText>
        </w:r>
      </w:del>
      <w:r>
        <w:rPr/>
        <w:t>атикву</w:t>
      </w:r>
      <w:ins w:id="2415" w:author="Филипп" w:date="2004-07-23T19:04:00Z">
        <w:r>
          <w:rPr/>
          <w:t>»</w:t>
        </w:r>
      </w:ins>
      <w:r>
        <w:rPr/>
        <w:t xml:space="preserve"> и </w:t>
      </w:r>
      <w:ins w:id="2416" w:author="Филипп" w:date="2004-07-22T14:56:00Z">
        <w:r>
          <w:rPr/>
          <w:t>мы…</w:t>
        </w:r>
      </w:ins>
      <w:del w:id="2417" w:author="Филипп" w:date="2004-07-22T14:56:00Z">
        <w:r>
          <w:rPr/>
          <w:delText>молодежь. М</w:delText>
        </w:r>
      </w:del>
      <w:ins w:id="2418" w:author="Филипп" w:date="2004-07-22T14:56:00Z">
        <w:r>
          <w:rPr/>
          <w:t xml:space="preserve"> м</w:t>
        </w:r>
      </w:ins>
      <w:r>
        <w:rPr/>
        <w:t>ы боялись, но мы, в общем-то…</w:t>
      </w:r>
      <w:ins w:id="2419" w:author="Филипп" w:date="2004-07-22T14:56:00Z">
        <w:r>
          <w:rPr/>
          <w:t xml:space="preserve"> </w:t>
        </w:r>
      </w:ins>
    </w:p>
    <w:p>
      <w:pPr>
        <w:pStyle w:val="Normal"/>
        <w:rPr>
          <w:del w:id="2422" w:author="Филипп" w:date="2004-07-22T14:56:00Z"/>
        </w:rPr>
      </w:pPr>
      <w:del w:id="2421" w:author="Филипп" w:date="2004-07-22T14:56:00Z">
        <w:r>
          <w:rPr/>
          <w:delText>…</w:delText>
        </w:r>
      </w:del>
    </w:p>
    <w:p>
      <w:pPr>
        <w:pStyle w:val="Normal"/>
        <w:rPr/>
      </w:pPr>
      <w:r>
        <w:rPr/>
        <w:t xml:space="preserve">Но все-таки мы были молоды и мы очень сочувствовали, мы были счастливы, что образовалось государство Израиль. Но мы с мужем другого немножко поколения, очень </w:t>
      </w:r>
      <w:del w:id="2423" w:author="Филипп" w:date="2004-07-22T14:57:00Z">
        <w:r>
          <w:rPr/>
          <w:delText>советизированы</w:delText>
        </w:r>
      </w:del>
      <w:ins w:id="2424" w:author="Филипп" w:date="2004-07-22T14:57:00Z">
        <w:r>
          <w:rPr/>
          <w:t>советизированными</w:t>
        </w:r>
      </w:ins>
      <w:r>
        <w:rPr/>
        <w:t xml:space="preserve"> были, а когда мы приехали в Кишинев, то у нас образовалось компания, они были все старше, они все были из бывших молодежных сионистских организаций во врем</w:t>
      </w:r>
      <w:ins w:id="2425" w:author="Филипп" w:date="2004-07-22T14:57:00Z">
        <w:r>
          <w:rPr/>
          <w:t>ена</w:t>
        </w:r>
      </w:ins>
      <w:del w:id="2426" w:author="Филипп" w:date="2004-07-22T14:57:00Z">
        <w:r>
          <w:rPr/>
          <w:delText>я</w:delText>
        </w:r>
      </w:del>
      <w:r>
        <w:rPr/>
        <w:t xml:space="preserve"> румынов.</w:t>
      </w:r>
    </w:p>
    <w:p>
      <w:pPr>
        <w:pStyle w:val="Normal"/>
        <w:rPr/>
      </w:pPr>
      <w:r>
        <w:rPr>
          <w:i/>
        </w:rPr>
        <w:t>Вы помните названия?</w:t>
      </w:r>
    </w:p>
    <w:p>
      <w:pPr>
        <w:pStyle w:val="Normal"/>
        <w:rPr/>
      </w:pPr>
      <w:r>
        <w:rPr/>
        <w:t>Ну, Бейтар, Гордония. Вот такие.</w:t>
      </w:r>
    </w:p>
    <w:p>
      <w:pPr>
        <w:pStyle w:val="Normal"/>
        <w:rPr/>
      </w:pPr>
      <w:r>
        <w:rPr>
          <w:i/>
        </w:rPr>
        <w:t>Бейтар был очень  правый, да?</w:t>
      </w:r>
    </w:p>
    <w:p>
      <w:pPr>
        <w:pStyle w:val="Normal"/>
        <w:rPr/>
      </w:pPr>
      <w:r>
        <w:rPr/>
        <w:t>Нет, Бейтар</w:t>
      </w:r>
      <w:ins w:id="2427" w:author="Филипп" w:date="2004-07-22T14:57:00Z">
        <w:r>
          <w:rPr/>
          <w:t xml:space="preserve"> </w:t>
        </w:r>
      </w:ins>
      <w:r>
        <w:rPr/>
        <w:t>- это ближе к Жаботинскому, по-моему.</w:t>
      </w:r>
    </w:p>
    <w:p>
      <w:pPr>
        <w:pStyle w:val="Normal"/>
        <w:rPr>
          <w:i/>
          <w:i/>
        </w:rPr>
      </w:pPr>
      <w:r>
        <w:rPr>
          <w:i/>
        </w:rPr>
        <w:t>Ближе</w:t>
      </w:r>
      <w:ins w:id="2428" w:author="Филипп" w:date="2004-07-22T14:57:00Z">
        <w:r>
          <w:rPr>
            <w:i/>
          </w:rPr>
          <w:t>…</w:t>
        </w:r>
      </w:ins>
      <w:del w:id="2429" w:author="Филипп" w:date="2004-07-22T14:57:00Z">
        <w:r>
          <w:rPr>
            <w:i/>
          </w:rPr>
          <w:delText xml:space="preserve"> …</w:delText>
        </w:r>
      </w:del>
      <w:r>
        <w:rPr>
          <w:i/>
        </w:rPr>
        <w:t>Бейтар вообще</w:t>
      </w:r>
      <w:ins w:id="2430" w:author="Филипп" w:date="2004-07-22T14:57:00Z">
        <w:r>
          <w:rPr>
            <w:i/>
          </w:rPr>
          <w:t xml:space="preserve"> обвиняли в фашизме, почти…</w:t>
        </w:r>
      </w:ins>
      <w:del w:id="2431" w:author="Филипп" w:date="2004-07-22T14:58:00Z">
        <w:r>
          <w:rPr>
            <w:i/>
          </w:rPr>
          <w:delText>…</w:delText>
        </w:r>
      </w:del>
    </w:p>
    <w:p>
      <w:pPr>
        <w:pStyle w:val="Normal"/>
        <w:rPr/>
      </w:pPr>
      <w:ins w:id="2432" w:author="Филипп" w:date="2004-07-22T14:58:00Z">
        <w:r>
          <w:rPr/>
          <w:t xml:space="preserve">Ну, если друг друга не обвиняли евреи, то, что будет </w:t>
        </w:r>
      </w:ins>
      <w:ins w:id="2433" w:author="Филипп" w:date="2004-07-22T14:58:00Z">
        <w:r>
          <w:rPr>
            <w:i/>
            <w:iCs/>
          </w:rPr>
          <w:t>(смеется)</w:t>
        </w:r>
      </w:ins>
      <w:ins w:id="2434" w:author="Филипп" w:date="2004-07-22T14:58:00Z">
        <w:r>
          <w:rPr/>
          <w:t xml:space="preserve"> - </w:t>
        </w:r>
      </w:ins>
      <w:del w:id="2435" w:author="Филипп" w:date="2004-07-22T14:59:00Z">
        <w:r>
          <w:rPr/>
          <w:delText>… Если друг не еврей, то, что это будет,…</w:delText>
        </w:r>
      </w:del>
      <w:r>
        <w:rPr/>
        <w:t xml:space="preserve"> не порядок. </w:t>
      </w:r>
    </w:p>
    <w:p>
      <w:pPr>
        <w:pStyle w:val="Normal"/>
        <w:rPr>
          <w:i/>
          <w:i/>
        </w:rPr>
      </w:pPr>
      <w:r>
        <w:rPr>
          <w:i/>
        </w:rPr>
        <w:t xml:space="preserve">Хорошо. В каком году она сделана эта </w:t>
      </w:r>
      <w:del w:id="2436" w:author="Филипп" w:date="2004-07-22T15:00:00Z">
        <w:r>
          <w:rPr>
            <w:i/>
          </w:rPr>
          <w:delText>фотография?</w:delText>
        </w:r>
      </w:del>
      <w:ins w:id="2437" w:author="Филипп" w:date="2004-07-22T15:00:00Z">
        <w:r>
          <w:rPr>
            <w:i/>
          </w:rPr>
          <w:t xml:space="preserve">фотография? Вернемся к ней. </w:t>
        </w:r>
      </w:ins>
    </w:p>
    <w:p>
      <w:pPr>
        <w:pStyle w:val="Normal"/>
        <w:rPr/>
      </w:pPr>
      <w:r>
        <w:rPr/>
        <w:t>Эта фотография…</w:t>
      </w:r>
      <w:ins w:id="2438" w:author="Филипп" w:date="2004-07-22T15:00:00Z">
        <w:r>
          <w:rPr/>
          <w:t xml:space="preserve"> </w:t>
        </w:r>
      </w:ins>
      <w:r>
        <w:rPr/>
        <w:t>в общем</w:t>
      </w:r>
      <w:ins w:id="2439" w:author="Филипп" w:date="2004-07-22T15:00:00Z">
        <w:r>
          <w:rPr/>
          <w:t>,</w:t>
        </w:r>
      </w:ins>
      <w:r>
        <w:rPr/>
        <w:t xml:space="preserve"> так</w:t>
      </w:r>
      <w:ins w:id="2440" w:author="Филипп" w:date="2004-07-22T15:00:00Z">
        <w:r>
          <w:rPr/>
          <w:t xml:space="preserve"> – вот я</w:t>
        </w:r>
      </w:ins>
      <w:del w:id="2441" w:author="Филипп" w:date="2004-07-22T15:00:00Z">
        <w:r>
          <w:rPr/>
          <w:delText>. Я</w:delText>
        </w:r>
      </w:del>
      <w:r>
        <w:rPr/>
        <w:t xml:space="preserve"> высмеивала хрущевское увлечение кукурузой, травопольем…</w:t>
      </w:r>
    </w:p>
    <w:p>
      <w:pPr>
        <w:pStyle w:val="Normal"/>
        <w:rPr/>
      </w:pPr>
      <w:r>
        <w:rPr/>
        <w:t>А</w:t>
      </w:r>
      <w:ins w:id="2442" w:author="Филипп" w:date="2004-07-22T15:00:00Z">
        <w:r>
          <w:rPr/>
          <w:t>, травопольная система</w:t>
        </w:r>
      </w:ins>
      <w:r>
        <w:rPr/>
        <w:t>…</w:t>
      </w:r>
    </w:p>
    <w:p>
      <w:pPr>
        <w:pStyle w:val="Normal"/>
        <w:rPr/>
      </w:pPr>
      <w:r>
        <w:rPr/>
        <w:t>Травопольем. И у меня на груди было написано: «Травополье устарело», что-то такое</w:t>
      </w:r>
      <w:ins w:id="2443" w:author="Филипп" w:date="2004-07-22T15:01:00Z">
        <w:r>
          <w:rPr/>
          <w:t>…</w:t>
        </w:r>
      </w:ins>
      <w:r>
        <w:rPr/>
        <w:t xml:space="preserve"> </w:t>
      </w:r>
      <w:ins w:id="2444" w:author="Филипп" w:date="2004-07-22T15:01:00Z">
        <w:r>
          <w:rPr/>
          <w:t>В</w:t>
        </w:r>
      </w:ins>
      <w:del w:id="2445" w:author="Филипп" w:date="2004-07-22T15:01:00Z">
        <w:r>
          <w:rPr/>
          <w:delText>в</w:delText>
        </w:r>
      </w:del>
      <w:r>
        <w:rPr/>
        <w:t>от.  Мой муж был мушкетером, причем</w:t>
      </w:r>
      <w:ins w:id="2446" w:author="Филипп" w:date="2004-07-22T15:01:00Z">
        <w:r>
          <w:rPr/>
          <w:t>,</w:t>
        </w:r>
      </w:ins>
      <w:r>
        <w:rPr/>
        <w:t xml:space="preserve"> это все  было сделано</w:t>
      </w:r>
      <w:ins w:id="2447" w:author="Филипп" w:date="2004-07-22T15:01:00Z">
        <w:r>
          <w:rPr/>
          <w:t xml:space="preserve"> на </w:t>
        </w:r>
      </w:ins>
      <w:del w:id="2448" w:author="Филипп" w:date="2004-07-22T15:01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Вот это вы, а муж где?</w:t>
      </w:r>
    </w:p>
    <w:p>
      <w:pPr>
        <w:pStyle w:val="Normal"/>
        <w:rPr/>
      </w:pPr>
      <w:r>
        <w:rPr/>
        <w:t>В шляпе, мушкетер, вот он. По-моему он?</w:t>
      </w:r>
    </w:p>
    <w:p>
      <w:pPr>
        <w:pStyle w:val="Normal"/>
        <w:rPr>
          <w:i/>
          <w:i/>
        </w:rPr>
      </w:pPr>
      <w:r>
        <w:rPr>
          <w:i/>
        </w:rPr>
        <w:t>Вот это?</w:t>
      </w:r>
    </w:p>
    <w:p>
      <w:pPr>
        <w:pStyle w:val="Normal"/>
        <w:rPr/>
      </w:pPr>
      <w:r>
        <w:rPr/>
        <w:t xml:space="preserve">По-моему. Надо мне другие очки. </w:t>
      </w:r>
      <w:ins w:id="2449" w:author="Филипп" w:date="2004-07-22T15:01:00Z">
        <w:r>
          <w:rPr/>
          <w:t xml:space="preserve">Чего я сижу. </w:t>
        </w:r>
      </w:ins>
      <w:r>
        <w:rPr/>
        <w:t xml:space="preserve">Кушайте эту черешню, она же очень хорошая. </w:t>
      </w:r>
      <w:ins w:id="2450" w:author="Филипп" w:date="2004-07-22T15:01:00Z">
        <w:r>
          <w:rPr/>
          <w:t xml:space="preserve">Это </w:t>
        </w:r>
      </w:ins>
      <w:del w:id="2451" w:author="Филипп" w:date="2004-07-22T15:01:00Z">
        <w:r>
          <w:rPr/>
          <w:delText>М</w:delText>
        </w:r>
      </w:del>
      <w:ins w:id="2452" w:author="Филипп" w:date="2004-07-22T15:01:00Z">
        <w:r>
          <w:rPr/>
          <w:t>м</w:t>
        </w:r>
      </w:ins>
      <w:r>
        <w:rPr/>
        <w:t>ой муж сажал</w:t>
      </w:r>
      <w:ins w:id="2453" w:author="Филипп" w:date="2004-07-22T15:02:00Z">
        <w:r>
          <w:rPr/>
          <w:t xml:space="preserve"> деревья</w:t>
        </w:r>
      </w:ins>
      <w:r>
        <w:rPr/>
        <w:t>…</w:t>
      </w:r>
    </w:p>
    <w:p>
      <w:pPr>
        <w:pStyle w:val="Normal"/>
        <w:rPr/>
      </w:pPr>
      <w:ins w:id="2454" w:author="Филипп" w:date="2004-07-22T15:02:00Z">
        <w:r>
          <w:rPr>
            <w:i/>
          </w:rPr>
          <w:t>А з</w:t>
        </w:r>
      </w:ins>
      <w:del w:id="2455" w:author="Филипп" w:date="2004-07-22T15:02:00Z">
        <w:r>
          <w:rPr>
            <w:i/>
          </w:rPr>
          <w:delText>З</w:delText>
        </w:r>
      </w:del>
      <w:r>
        <w:rPr>
          <w:i/>
        </w:rPr>
        <w:t>десь кто-то в молдавском национальном костюме,</w:t>
      </w:r>
      <w:ins w:id="2456" w:author="Филипп" w:date="2004-07-22T15:02:00Z">
        <w:r>
          <w:rPr>
            <w:i/>
          </w:rPr>
          <w:t xml:space="preserve"> </w:t>
        </w:r>
      </w:ins>
      <w:r>
        <w:rPr>
          <w:i/>
        </w:rPr>
        <w:t>рядом с вами я вижу, это шапка молдавская.</w:t>
      </w:r>
    </w:p>
    <w:p>
      <w:pPr>
        <w:pStyle w:val="Normal"/>
        <w:rPr/>
      </w:pPr>
      <w:r>
        <w:rPr/>
        <w:t xml:space="preserve">Нет, </w:t>
      </w:r>
      <w:ins w:id="2457" w:author="Филипп" w:date="2004-07-22T15:02:00Z">
        <w:r>
          <w:rPr/>
          <w:t xml:space="preserve">он был… </w:t>
        </w:r>
      </w:ins>
      <w:del w:id="2458" w:author="Филипп" w:date="2004-07-22T15:02:00Z">
        <w:r>
          <w:rPr/>
          <w:delText>это-</w:delText>
        </w:r>
      </w:del>
      <w:r>
        <w:rPr/>
        <w:t xml:space="preserve"> изображал Тараса Бульбу…</w:t>
      </w:r>
    </w:p>
    <w:p>
      <w:pPr>
        <w:pStyle w:val="Normal"/>
        <w:rPr>
          <w:i/>
          <w:i/>
        </w:rPr>
      </w:pPr>
      <w:del w:id="2459" w:author="Филипп" w:date="2004-07-22T15:02:00Z">
        <w:r>
          <w:rPr>
            <w:i/>
          </w:rPr>
          <w:delText>Это пародия</w:delText>
        </w:r>
      </w:del>
      <w:ins w:id="2460" w:author="Филипп" w:date="2004-07-22T15:02:00Z">
        <w:r>
          <w:rPr>
            <w:i/>
          </w:rPr>
          <w:t>Запорожец.</w:t>
        </w:r>
      </w:ins>
      <w:del w:id="2461" w:author="Филипп" w:date="2004-07-22T15:02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Он так считал. Это мой муж. Это было что-то</w:t>
      </w:r>
      <w:ins w:id="2462" w:author="Филипп" w:date="2004-07-22T15:02:00Z">
        <w:r>
          <w:rPr/>
          <w:t>…</w:t>
        </w:r>
      </w:ins>
      <w:r>
        <w:rPr/>
        <w:t xml:space="preserve"> эстонский костюм какой-то. Ну, в общем,  это все  было конечно весело…</w:t>
      </w:r>
      <w:ins w:id="2463" w:author="Филипп" w:date="2004-07-22T15:03:00Z">
        <w:r>
          <w:rPr/>
          <w:t xml:space="preserve"> и тут же… </w:t>
        </w:r>
      </w:ins>
      <w:r>
        <w:rPr/>
        <w:t>импровизировано на ходу.</w:t>
      </w:r>
    </w:p>
    <w:p>
      <w:pPr>
        <w:pStyle w:val="Normal"/>
        <w:rPr>
          <w:i/>
          <w:i/>
        </w:rPr>
      </w:pPr>
      <w:r>
        <w:rPr>
          <w:i/>
        </w:rPr>
        <w:t>Это в вашем доме было?</w:t>
      </w:r>
    </w:p>
    <w:p>
      <w:pPr>
        <w:pStyle w:val="Normal"/>
        <w:rPr/>
      </w:pPr>
      <w:r>
        <w:rPr/>
        <w:t xml:space="preserve">Да, это все в нашем. </w:t>
      </w:r>
      <w:ins w:id="2464" w:author="Филипп" w:date="2004-07-22T15:03:00Z">
        <w:r>
          <w:rPr/>
          <w:t xml:space="preserve">Наш дом, если вы… </w:t>
        </w:r>
      </w:ins>
      <w:del w:id="2465" w:author="Филипп" w:date="2004-07-22T15:03:00Z">
        <w:r>
          <w:rPr/>
          <w:delText>Э</w:delText>
        </w:r>
      </w:del>
      <w:ins w:id="2466" w:author="Филипп" w:date="2004-07-22T15:03:00Z">
        <w:r>
          <w:rPr/>
          <w:t>э</w:t>
        </w:r>
      </w:ins>
      <w:r>
        <w:rPr/>
        <w:t xml:space="preserve">то, </w:t>
      </w:r>
      <w:del w:id="2467" w:author="Филипп" w:date="2004-07-22T15:03:00Z">
        <w:r>
          <w:rPr/>
          <w:delText xml:space="preserve">все </w:delText>
        </w:r>
      </w:del>
      <w:r>
        <w:rPr/>
        <w:t>вообще был</w:t>
      </w:r>
      <w:del w:id="2468" w:author="Филипп" w:date="2004-07-22T15:03:00Z">
        <w:r>
          <w:rPr/>
          <w:delText>о</w:delText>
        </w:r>
      </w:del>
      <w:r>
        <w:rPr/>
        <w:t>…</w:t>
      </w:r>
      <w:ins w:id="2469" w:author="Филипп" w:date="2004-07-22T15:03:00Z">
        <w:r>
          <w:rPr/>
          <w:t xml:space="preserve"> </w:t>
        </w:r>
      </w:ins>
      <w:r>
        <w:rPr/>
        <w:t>Такой был дом</w:t>
      </w:r>
      <w:ins w:id="2470" w:author="Филипп" w:date="2004-07-22T15:03:00Z">
        <w:r>
          <w:rPr/>
          <w:t>!..</w:t>
        </w:r>
      </w:ins>
      <w:del w:id="2471" w:author="Филипп" w:date="2004-07-22T15:03:00Z">
        <w:r>
          <w:rPr/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  <w:t>Фотография № 17</w:t>
      </w:r>
    </w:p>
    <w:p>
      <w:pPr>
        <w:pStyle w:val="Normal"/>
        <w:rPr/>
      </w:pPr>
      <w:r>
        <w:rPr/>
        <w:t xml:space="preserve">Это последняя фотография </w:t>
      </w:r>
      <w:del w:id="2472" w:author="Филипп" w:date="2004-07-22T15:04:00Z">
        <w:r>
          <w:rPr/>
          <w:delText xml:space="preserve">когда… </w:delText>
        </w:r>
      </w:del>
      <w:r>
        <w:rPr/>
        <w:t xml:space="preserve">наша с мамой, потому </w:t>
      </w:r>
      <w:ins w:id="2473" w:author="Филипп" w:date="2004-07-22T15:04:00Z">
        <w:r>
          <w:rPr/>
          <w:t xml:space="preserve">что </w:t>
        </w:r>
      </w:ins>
      <w:r>
        <w:rPr/>
        <w:t xml:space="preserve">на 90-летие друга нашей семьи Залмана Гольштейна. </w:t>
      </w:r>
    </w:p>
    <w:p>
      <w:pPr>
        <w:pStyle w:val="Normal"/>
        <w:rPr>
          <w:i/>
          <w:i/>
        </w:rPr>
      </w:pPr>
      <w:r>
        <w:rPr>
          <w:i/>
        </w:rPr>
        <w:t>А маме сколько здесь?</w:t>
      </w:r>
    </w:p>
    <w:p>
      <w:pPr>
        <w:pStyle w:val="Normal"/>
        <w:rPr/>
      </w:pPr>
      <w:r>
        <w:rPr/>
        <w:t xml:space="preserve">Ну, маме </w:t>
      </w:r>
      <w:ins w:id="2474" w:author="Филипп" w:date="2004-07-22T15:04:00Z">
        <w:r>
          <w:rPr/>
          <w:t>здесь восемьдесят,</w:t>
        </w:r>
      </w:ins>
      <w:del w:id="2475" w:author="Филипп" w:date="2004-07-22T15:04:00Z">
        <w:r>
          <w:rPr/>
          <w:delText>80-т,</w:delText>
        </w:r>
      </w:del>
      <w:r>
        <w:rPr/>
        <w:t xml:space="preserve"> она </w:t>
      </w:r>
      <w:del w:id="2476" w:author="Филипп" w:date="2004-07-22T15:04:00Z">
        <w:r>
          <w:rPr/>
          <w:delText>905</w:delText>
        </w:r>
      </w:del>
      <w:ins w:id="2477" w:author="Филипп" w:date="2004-07-22T15:04:00Z">
        <w:r>
          <w:rPr/>
          <w:t>пятого</w:t>
        </w:r>
      </w:ins>
      <w:r>
        <w:rPr/>
        <w:t xml:space="preserve"> года, это </w:t>
      </w:r>
      <w:ins w:id="2478" w:author="Филипп" w:date="2004-07-22T15:04:00Z">
        <w:r>
          <w:rPr/>
          <w:t xml:space="preserve">было </w:t>
        </w:r>
      </w:ins>
      <w:r>
        <w:rPr/>
        <w:t>в 97-ом…</w:t>
      </w:r>
    </w:p>
    <w:p>
      <w:pPr>
        <w:pStyle w:val="Normal"/>
        <w:rPr>
          <w:ins w:id="2483" w:author="Филипп" w:date="2004-07-22T15:05:00Z"/>
        </w:rPr>
      </w:pPr>
      <w:r>
        <w:rPr>
          <w:i/>
        </w:rPr>
        <w:t xml:space="preserve">Это </w:t>
      </w:r>
      <w:del w:id="2479" w:author="Филипп" w:date="2004-07-22T15:05:00Z">
        <w:r>
          <w:rPr>
            <w:i/>
          </w:rPr>
          <w:delText>в 97-ом</w:delText>
        </w:r>
      </w:del>
      <w:ins w:id="2480" w:author="Филипп" w:date="2004-07-22T15:05:00Z">
        <w:r>
          <w:rPr>
            <w:i/>
          </w:rPr>
          <w:t xml:space="preserve">97-й год, </w:t>
        </w:r>
      </w:ins>
      <w:del w:id="2481" w:author="Филипп" w:date="2004-07-22T15:05:00Z">
        <w:r>
          <w:rPr>
            <w:i/>
          </w:rPr>
          <w:delText xml:space="preserve">? </w:delText>
        </w:r>
      </w:del>
      <w:r>
        <w:rPr>
          <w:i/>
        </w:rPr>
        <w:t>Кишинев</w:t>
      </w:r>
      <w:ins w:id="2482" w:author="Филипп" w:date="2004-07-22T15:05:00Z">
        <w:r>
          <w:rPr>
            <w:i/>
          </w:rPr>
          <w:t>, да?</w:t>
        </w:r>
      </w:ins>
    </w:p>
    <w:p>
      <w:pPr>
        <w:pStyle w:val="Normal"/>
        <w:rPr>
          <w:i/>
          <w:i/>
          <w:ins w:id="2485" w:author="Филипп" w:date="2004-07-22T15:05:00Z"/>
        </w:rPr>
      </w:pPr>
      <w:ins w:id="2484" w:author="Филипп" w:date="2004-07-22T15:05:00Z">
        <w:r>
          <w:rPr>
            <w:i/>
          </w:rPr>
          <w:t>Да.</w:t>
        </w:r>
      </w:ins>
    </w:p>
    <w:p>
      <w:pPr>
        <w:pStyle w:val="Normal"/>
        <w:rPr/>
      </w:pPr>
      <w:del w:id="2486" w:author="Филипп" w:date="2004-07-22T15:05:00Z">
        <w:r>
          <w:rPr>
            <w:i/>
          </w:rPr>
          <w:delText xml:space="preserve">. </w:delText>
        </w:r>
      </w:del>
      <w:r>
        <w:rPr>
          <w:i/>
        </w:rPr>
        <w:t>Спасибо. Фотография № 19.</w:t>
      </w:r>
    </w:p>
    <w:p>
      <w:pPr>
        <w:pStyle w:val="Normal"/>
        <w:rPr/>
      </w:pPr>
      <w:ins w:id="2487" w:author="Филипп" w:date="2004-07-22T15:05:00Z">
        <w:r>
          <w:rPr/>
          <w:t xml:space="preserve">Так. </w:t>
        </w:r>
      </w:ins>
      <w:r>
        <w:rPr/>
        <w:t xml:space="preserve">Это мое 70-летие. </w:t>
      </w:r>
    </w:p>
    <w:p>
      <w:pPr>
        <w:pStyle w:val="Normal"/>
        <w:rPr>
          <w:i/>
          <w:i/>
        </w:rPr>
      </w:pPr>
      <w:r>
        <w:rPr>
          <w:i/>
        </w:rPr>
        <w:t>Где оно проходило?</w:t>
      </w:r>
    </w:p>
    <w:p>
      <w:pPr>
        <w:pStyle w:val="Normal"/>
        <w:rPr/>
      </w:pPr>
      <w:r>
        <w:rPr/>
        <w:t xml:space="preserve">Ну, оно было </w:t>
      </w:r>
      <w:ins w:id="2488" w:author="Филипп" w:date="2004-07-22T17:20:00Z">
        <w:r>
          <w:rPr/>
          <w:t xml:space="preserve">и </w:t>
        </w:r>
      </w:ins>
      <w:r>
        <w:rPr/>
        <w:t>на работе</w:t>
      </w:r>
      <w:ins w:id="2489" w:author="Филипп" w:date="2004-07-27T14:37:00Z">
        <w:r>
          <w:rPr>
            <w:lang w:bidi="he-IL"/>
          </w:rPr>
          <w:t>,</w:t>
        </w:r>
      </w:ins>
      <w:r>
        <w:rPr/>
        <w:t xml:space="preserve"> и тут.</w:t>
      </w:r>
    </w:p>
    <w:p>
      <w:pPr>
        <w:pStyle w:val="Normal"/>
        <w:rPr>
          <w:i/>
          <w:i/>
        </w:rPr>
      </w:pPr>
      <w:r>
        <w:rPr>
          <w:i/>
        </w:rPr>
        <w:t>А фотография?</w:t>
      </w:r>
    </w:p>
    <w:p>
      <w:pPr>
        <w:pStyle w:val="Normal"/>
        <w:rPr/>
      </w:pPr>
      <w:r>
        <w:rPr/>
        <w:t>Это, по-моему…нет, на работе, да, да. Выставка моих работ и все такое.</w:t>
      </w:r>
    </w:p>
    <w:p>
      <w:pPr>
        <w:pStyle w:val="Normal"/>
        <w:rPr/>
      </w:pPr>
      <w:r>
        <w:rPr>
          <w:i/>
        </w:rPr>
        <w:t xml:space="preserve">Вы отмечали </w:t>
      </w:r>
      <w:ins w:id="2490" w:author="Филипп" w:date="2004-07-22T17:21:00Z">
        <w:r>
          <w:rPr>
            <w:i/>
          </w:rPr>
          <w:t xml:space="preserve">и </w:t>
        </w:r>
      </w:ins>
      <w:r>
        <w:rPr>
          <w:i/>
        </w:rPr>
        <w:t>дома</w:t>
      </w:r>
      <w:ins w:id="2491" w:author="Филипп" w:date="2004-07-22T17:21:00Z">
        <w:r>
          <w:rPr>
            <w:i/>
          </w:rPr>
          <w:t>,</w:t>
        </w:r>
      </w:ins>
      <w:r>
        <w:rPr>
          <w:i/>
        </w:rPr>
        <w:t xml:space="preserve"> и на работе?</w:t>
      </w:r>
    </w:p>
    <w:p>
      <w:pPr>
        <w:pStyle w:val="Normal"/>
        <w:rPr/>
      </w:pPr>
      <w:r>
        <w:rPr/>
        <w:t>Да, да. Мой муж делал столы везде. Это было его конек</w:t>
      </w:r>
      <w:del w:id="2492" w:author="Филипп" w:date="2004-07-22T15:05:00Z">
        <w:r>
          <w:rPr/>
          <w:delText xml:space="preserve"> </w:delText>
        </w:r>
      </w:del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Был его звездный час!</w:t>
      </w:r>
    </w:p>
    <w:p>
      <w:pPr>
        <w:pStyle w:val="Normal"/>
        <w:rPr/>
      </w:pPr>
      <w:r>
        <w:rPr/>
        <w:t xml:space="preserve">Ну, он вообще, это был его, как ... </w:t>
      </w:r>
      <w:del w:id="2493" w:author="Филипп" w:date="2004-07-22T17:21:00Z">
        <w:r>
          <w:rPr/>
          <w:delText>евро</w:delText>
        </w:r>
      </w:del>
      <w:r>
        <w:rPr/>
        <w:t xml:space="preserve">столы это не знаю! </w:t>
      </w:r>
      <w:ins w:id="2494" w:author="Филипп" w:date="2004-07-22T17:21:00Z">
        <w:r>
          <w:rPr/>
          <w:t>Это его…</w:t>
        </w:r>
      </w:ins>
      <w:del w:id="2495" w:author="Филипп" w:date="2004-07-22T17:21:00Z">
        <w:r>
          <w:rPr/>
          <w:delText>Он гордился…</w:delText>
        </w:r>
      </w:del>
      <w:r>
        <w:rPr/>
        <w:t xml:space="preserve"> </w:t>
      </w:r>
    </w:p>
    <w:p>
      <w:pPr>
        <w:pStyle w:val="Normal"/>
        <w:rPr>
          <w:i/>
          <w:i/>
        </w:rPr>
      </w:pPr>
      <w:ins w:id="2496" w:author="Филипп" w:date="2004-07-22T17:21:00Z">
        <w:r>
          <w:rPr>
            <w:i/>
          </w:rPr>
          <w:t xml:space="preserve">В нем погиб </w:t>
        </w:r>
      </w:ins>
      <w:del w:id="2497" w:author="Филипп" w:date="2004-07-22T17:21:00Z">
        <w:r>
          <w:rPr>
            <w:i/>
          </w:rPr>
          <w:delText>Г</w:delText>
        </w:r>
      </w:del>
      <w:ins w:id="2498" w:author="Филипп" w:date="2004-07-22T17:21:00Z">
        <w:r>
          <w:rPr>
            <w:i/>
          </w:rPr>
          <w:t>г</w:t>
        </w:r>
      </w:ins>
      <w:r>
        <w:rPr>
          <w:i/>
        </w:rPr>
        <w:t>ениальный шеф-повар или кондитер…</w:t>
      </w:r>
    </w:p>
    <w:p>
      <w:pPr>
        <w:pStyle w:val="Normal"/>
        <w:rPr/>
      </w:pPr>
      <w:ins w:id="2499" w:author="Филипп" w:date="2004-07-22T17:22:00Z">
        <w:r>
          <w:rPr/>
          <w:t xml:space="preserve">Ну, мы </w:t>
        </w:r>
      </w:ins>
      <w:del w:id="2500" w:author="Филипп" w:date="2004-07-22T17:22:00Z">
        <w:r>
          <w:rPr/>
          <w:delText>К</w:delText>
        </w:r>
      </w:del>
      <w:ins w:id="2501" w:author="Филипп" w:date="2004-07-22T17:22:00Z">
        <w:r>
          <w:rPr/>
          <w:t>к</w:t>
        </w:r>
      </w:ins>
      <w:r>
        <w:rPr/>
        <w:t xml:space="preserve">огда об этом говорили, </w:t>
      </w:r>
      <w:del w:id="2502" w:author="Филипп" w:date="2004-07-22T17:22:00Z">
        <w:r>
          <w:rPr/>
          <w:delText xml:space="preserve">что </w:delText>
        </w:r>
      </w:del>
      <w:r>
        <w:rPr/>
        <w:t xml:space="preserve">поедем в Израиль, </w:t>
      </w:r>
      <w:del w:id="2503" w:author="Филипп" w:date="2004-07-22T17:22:00Z">
        <w:r>
          <w:rPr/>
          <w:delText xml:space="preserve">что </w:delText>
        </w:r>
      </w:del>
      <w:r>
        <w:rPr/>
        <w:t xml:space="preserve">ты там будешь шеф-поваром, то он говорил, </w:t>
      </w:r>
      <w:del w:id="2504" w:author="Филипп" w:date="2004-07-22T17:22:00Z">
        <w:r>
          <w:rPr/>
          <w:delText xml:space="preserve">что </w:delText>
        </w:r>
      </w:del>
      <w:r>
        <w:rPr/>
        <w:t xml:space="preserve">я люблю кормить только своих друзей. </w:t>
      </w:r>
    </w:p>
    <w:p>
      <w:pPr>
        <w:pStyle w:val="Normal"/>
        <w:rPr/>
      </w:pPr>
      <w:r>
        <w:rPr>
          <w:i/>
        </w:rPr>
        <w:t>Ага, хорошо</w:t>
      </w:r>
      <w:r>
        <w:rPr/>
        <w:t xml:space="preserve">. </w:t>
      </w:r>
      <w:r>
        <w:rPr>
          <w:i/>
        </w:rPr>
        <w:t>Фотография последняя.</w:t>
      </w:r>
    </w:p>
    <w:p>
      <w:pPr>
        <w:pStyle w:val="Normal"/>
        <w:rPr>
          <w:ins w:id="2506" w:author="Филипп" w:date="2004-07-22T17:22:00Z"/>
        </w:rPr>
      </w:pPr>
      <w:r>
        <w:rPr/>
        <w:t>Это</w:t>
      </w:r>
      <w:ins w:id="2505" w:author="Филипп" w:date="2004-07-22T17:22:00Z">
        <w:r>
          <w:rPr/>
          <w:t xml:space="preserve"> последняя</w:t>
        </w:r>
      </w:ins>
      <w:r>
        <w:rPr/>
        <w:t xml:space="preserve"> фотография, это золотая свадьба в тысячу…</w:t>
      </w:r>
    </w:p>
    <w:p>
      <w:pPr>
        <w:pStyle w:val="Normal"/>
        <w:rPr>
          <w:i/>
          <w:i/>
          <w:iCs/>
          <w:ins w:id="2508" w:author="Филипп" w:date="2004-07-22T17:22:00Z"/>
        </w:rPr>
      </w:pPr>
      <w:ins w:id="2507" w:author="Филипп" w:date="2004-07-22T17:22:00Z">
        <w:r>
          <w:rPr>
            <w:i/>
            <w:iCs/>
          </w:rPr>
          <w:t>Две тысячи.</w:t>
        </w:r>
      </w:ins>
    </w:p>
    <w:p>
      <w:pPr>
        <w:pStyle w:val="Normal"/>
        <w:rPr/>
      </w:pPr>
      <w:del w:id="2509" w:author="Филипп" w:date="2004-07-22T17:23:00Z">
        <w:r>
          <w:rPr/>
          <w:delText xml:space="preserve"> </w:delText>
        </w:r>
      </w:del>
      <w:r>
        <w:rPr/>
        <w:t>2001</w:t>
      </w:r>
      <w:ins w:id="2510" w:author="Филипп" w:date="2004-07-22T17:23:00Z">
        <w:r>
          <w:rPr/>
          <w:t>-й</w:t>
        </w:r>
      </w:ins>
      <w:r>
        <w:rPr/>
        <w:t xml:space="preserve"> год… Вот фотомонтаж за спиной у нас, и где</w:t>
      </w:r>
      <w:ins w:id="2511" w:author="Филипп" w:date="2004-07-22T17:23:00Z">
        <w:r>
          <w:rPr/>
          <w:t xml:space="preserve">… вот тут эта </w:t>
        </w:r>
      </w:ins>
      <w:r>
        <w:rPr/>
        <w:t xml:space="preserve"> наша свадебная фотография…</w:t>
      </w:r>
    </w:p>
    <w:p>
      <w:pPr>
        <w:pStyle w:val="Normal"/>
        <w:rPr/>
      </w:pPr>
      <w:r>
        <w:rPr>
          <w:i/>
        </w:rPr>
        <w:t>Которую, вы мне не нашли</w:t>
      </w:r>
      <w:r>
        <w:rPr/>
        <w:t xml:space="preserve">… </w:t>
      </w:r>
    </w:p>
    <w:p>
      <w:pPr>
        <w:pStyle w:val="Normal"/>
        <w:rPr/>
      </w:pPr>
      <w:ins w:id="2512" w:author="Филипп" w:date="2004-07-22T17:23:00Z">
        <w:r>
          <w:rPr/>
          <w:t>Которую я</w:t>
        </w:r>
      </w:ins>
      <w:del w:id="2513" w:author="Филипп" w:date="2004-07-22T17:23:00Z">
        <w:r>
          <w:rPr/>
          <w:delText>Я</w:delText>
        </w:r>
      </w:del>
      <w:r>
        <w:rPr/>
        <w:t xml:space="preserve"> не нашла.</w:t>
      </w:r>
    </w:p>
    <w:p>
      <w:pPr>
        <w:pStyle w:val="Normal"/>
        <w:rPr>
          <w:i/>
          <w:i/>
        </w:rPr>
      </w:pPr>
      <w:r>
        <w:rPr>
          <w:i/>
        </w:rPr>
        <w:t>Это было</w:t>
      </w:r>
      <w:ins w:id="2514" w:author="Филипп" w:date="2004-07-22T17:24:00Z">
        <w:r>
          <w:rPr>
            <w:i/>
          </w:rPr>
          <w:t>,</w:t>
        </w:r>
      </w:ins>
      <w:r>
        <w:rPr>
          <w:i/>
        </w:rPr>
        <w:t xml:space="preserve"> проходило где?</w:t>
      </w:r>
    </w:p>
    <w:p>
      <w:pPr>
        <w:pStyle w:val="Normal"/>
        <w:rPr/>
      </w:pPr>
      <w:r>
        <w:rPr/>
        <w:t>Значит, тоже и дома и на работе.</w:t>
      </w:r>
    </w:p>
    <w:p>
      <w:pPr>
        <w:pStyle w:val="Normal"/>
        <w:rPr>
          <w:i/>
          <w:i/>
        </w:rPr>
      </w:pPr>
      <w:r>
        <w:rPr>
          <w:i/>
        </w:rPr>
        <w:t xml:space="preserve">Именно это </w:t>
      </w:r>
      <w:ins w:id="2515" w:author="Филипп" w:date="2004-07-22T17:24:00Z">
        <w:r>
          <w:rPr>
            <w:i/>
          </w:rPr>
          <w:t>– на работе, по-моему.</w:t>
        </w:r>
      </w:ins>
      <w:del w:id="2516" w:author="Филипп" w:date="2004-07-22T17:24:00Z">
        <w:r>
          <w:rPr>
            <w:i/>
          </w:rPr>
          <w:delText>где?</w:delText>
        </w:r>
      </w:del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Это на работе.</w:t>
      </w:r>
      <w:ins w:id="2517" w:author="Филипп" w:date="2004-07-22T17:24:00Z">
        <w:r>
          <w:rPr/>
          <w:t xml:space="preserve"> Это на работе.</w:t>
        </w:r>
      </w:ins>
    </w:p>
    <w:p>
      <w:pPr>
        <w:pStyle w:val="Normal"/>
        <w:rPr/>
      </w:pPr>
      <w:del w:id="2518" w:author="Филипп" w:date="2004-07-22T17:24:00Z">
        <w:r>
          <w:rPr>
            <w:i/>
          </w:rPr>
          <w:delText xml:space="preserve">Это на работе? </w:delText>
        </w:r>
      </w:del>
      <w:r>
        <w:rPr>
          <w:i/>
        </w:rPr>
        <w:t>Спасибо. А у меня сразу вопрос. Когда начались отъезды в 70-е годы…</w:t>
      </w:r>
    </w:p>
    <w:p>
      <w:pPr>
        <w:pStyle w:val="Normal"/>
        <w:rPr>
          <w:ins w:id="2528" w:author="Филипп" w:date="2004-07-22T17:25:00Z"/>
        </w:rPr>
      </w:pPr>
      <w:r>
        <w:rPr/>
        <w:t xml:space="preserve">Да, часть нашей компании сразу уехала… Я сразу… я так обожала свой мединститут, в котором я работала, </w:t>
      </w:r>
      <w:ins w:id="2519" w:author="Филипп" w:date="2004-07-22T17:25:00Z">
        <w:r>
          <w:rPr/>
          <w:t xml:space="preserve">была </w:t>
        </w:r>
      </w:ins>
      <w:r>
        <w:rPr/>
        <w:t>заведующим библиографическим отделом</w:t>
      </w:r>
      <w:ins w:id="2520" w:author="Филипп" w:date="2004-07-22T17:25:00Z">
        <w:r>
          <w:rPr/>
          <w:t xml:space="preserve">, </w:t>
        </w:r>
      </w:ins>
      <w:del w:id="2521" w:author="Филипп" w:date="2004-07-22T17:25:00Z">
        <w:r>
          <w:rPr/>
          <w:delText>. Ч</w:delText>
        </w:r>
      </w:del>
      <w:ins w:id="2522" w:author="Филипп" w:date="2004-07-22T17:25:00Z">
        <w:r>
          <w:rPr/>
          <w:t>ч</w:t>
        </w:r>
      </w:ins>
      <w:r>
        <w:rPr/>
        <w:t xml:space="preserve">то </w:t>
      </w:r>
      <w:ins w:id="2523" w:author="Филипп" w:date="2004-07-22T17:25:00Z">
        <w:r>
          <w:rPr/>
          <w:t>я</w:t>
        </w:r>
      </w:ins>
      <w:r>
        <w:rPr/>
        <w:t xml:space="preserve"> расстаться с ним не могла</w:t>
      </w:r>
      <w:ins w:id="2524" w:author="Филипп" w:date="2004-07-22T17:25:00Z">
        <w:r>
          <w:rPr/>
          <w:t xml:space="preserve">. </w:t>
        </w:r>
      </w:ins>
      <w:del w:id="2525" w:author="Филипп" w:date="2004-07-22T17:25:00Z">
        <w:r>
          <w:rPr/>
          <w:delText>,</w:delText>
        </w:r>
      </w:del>
      <w:ins w:id="2526" w:author="Филипп" w:date="2004-07-22T17:25:00Z">
        <w:r>
          <w:rPr/>
          <w:t xml:space="preserve">А </w:t>
        </w:r>
      </w:ins>
      <w:r>
        <w:rPr/>
        <w:t xml:space="preserve"> он не мог расстаться со своим совхозом и мы …и плюс наша мама почему-то не хотела ехать. Нет, не хотела.</w:t>
      </w:r>
      <w:ins w:id="2527" w:author="Филипп" w:date="2004-07-22T17:25:00Z">
        <w:r>
          <w:rPr/>
          <w:t xml:space="preserve"> Причем говорила…</w:t>
        </w:r>
      </w:ins>
    </w:p>
    <w:p>
      <w:pPr>
        <w:pStyle w:val="Normal"/>
        <w:rPr>
          <w:i/>
          <w:i/>
        </w:rPr>
      </w:pPr>
      <w:ins w:id="2529" w:author="Филипп" w:date="2004-07-22T17:25:00Z">
        <w:r>
          <w:rPr>
            <w:i/>
          </w:rPr>
          <w:t>Хорошо, а вот когда?...</w:t>
        </w:r>
      </w:ins>
      <w:del w:id="2530" w:author="Филипп" w:date="2004-07-22T17:26:00Z">
        <w:r>
          <w:rPr>
            <w:i/>
          </w:rPr>
          <w:delText>Почему…</w:delText>
        </w:r>
      </w:del>
    </w:p>
    <w:p>
      <w:pPr>
        <w:pStyle w:val="Normal"/>
        <w:rPr/>
      </w:pPr>
      <w:r>
        <w:rPr/>
        <w:t>Вещи, которые не в</w:t>
      </w:r>
      <w:ins w:id="2531" w:author="Филипп" w:date="2004-07-22T17:26:00Z">
        <w:r>
          <w:rPr/>
          <w:t>язались, действительно</w:t>
        </w:r>
      </w:ins>
      <w:del w:id="2532" w:author="Филипп" w:date="2004-07-22T17:26:00Z">
        <w:r>
          <w:rPr/>
          <w:delText>лезали</w:delText>
        </w:r>
      </w:del>
      <w:ins w:id="2533" w:author="Филипп" w:date="2004-07-22T17:26:00Z">
        <w:r>
          <w:rPr/>
          <w:t>: «</w:t>
        </w:r>
      </w:ins>
      <w:del w:id="2534" w:author="Филипп" w:date="2004-07-22T17:27:00Z">
        <w:r>
          <w:rPr/>
          <w:delText xml:space="preserve">… </w:delText>
        </w:r>
      </w:del>
      <w:ins w:id="2535" w:author="Филипп" w:date="2004-07-22T17:27:00Z">
        <w:r>
          <w:rPr/>
          <w:t>М</w:t>
        </w:r>
      </w:ins>
      <w:del w:id="2536" w:author="Филипп" w:date="2004-07-22T17:27:00Z">
        <w:r>
          <w:rPr/>
          <w:delText>м</w:delText>
        </w:r>
      </w:del>
      <w:r>
        <w:rPr/>
        <w:t>не будет там тесно</w:t>
      </w:r>
      <w:ins w:id="2537" w:author="Филипп" w:date="2004-07-22T17:27:00Z">
        <w:r>
          <w:rPr/>
          <w:t>»</w:t>
        </w:r>
      </w:ins>
      <w:r>
        <w:rPr/>
        <w:t xml:space="preserve">. Почему </w:t>
      </w:r>
      <w:ins w:id="2538" w:author="Филипп" w:date="2004-07-22T17:27:00Z">
        <w:r>
          <w:rPr/>
          <w:t>ей было</w:t>
        </w:r>
      </w:ins>
      <w:del w:id="2539" w:author="Филипп" w:date="2004-07-22T17:27:00Z">
        <w:r>
          <w:rPr/>
          <w:delText>будет</w:delText>
        </w:r>
      </w:del>
      <w:r>
        <w:rPr/>
        <w:t xml:space="preserve"> тесно</w:t>
      </w:r>
      <w:ins w:id="2540" w:author="Филипп" w:date="2004-07-22T17:27:00Z">
        <w:r>
          <w:rPr/>
          <w:t xml:space="preserve">, когда </w:t>
        </w:r>
      </w:ins>
      <w:del w:id="2541" w:author="Филипп" w:date="2004-07-22T17:27:00Z">
        <w:r>
          <w:rPr/>
          <w:delText>… О</w:delText>
        </w:r>
      </w:del>
      <w:ins w:id="2542" w:author="Филипп" w:date="2004-07-22T17:27:00Z">
        <w:r>
          <w:rPr/>
          <w:t>о</w:t>
        </w:r>
      </w:ins>
      <w:r>
        <w:rPr/>
        <w:t xml:space="preserve">на </w:t>
      </w:r>
      <w:ins w:id="2543" w:author="Филипп" w:date="2004-07-22T17:27:00Z">
        <w:r>
          <w:rPr/>
          <w:t xml:space="preserve"> уже </w:t>
        </w:r>
      </w:ins>
      <w:r>
        <w:rPr/>
        <w:t xml:space="preserve">из дому почти не выходила. </w:t>
      </w:r>
      <w:ins w:id="2544" w:author="Филипп" w:date="2004-07-22T17:27:00Z">
        <w:r>
          <w:rPr/>
          <w:t xml:space="preserve">Нелогично, но мы… </w:t>
        </w:r>
      </w:ins>
      <w:r>
        <w:rPr/>
        <w:t>Но она для нас…</w:t>
      </w:r>
      <w:ins w:id="2545" w:author="Филипп" w:date="2004-07-22T17:28:00Z">
        <w:r>
          <w:rPr/>
          <w:t xml:space="preserve"> на нас </w:t>
        </w:r>
      </w:ins>
      <w:del w:id="2546" w:author="Филипп" w:date="2004-07-22T17:28:00Z">
        <w:r>
          <w:rPr/>
          <w:delText xml:space="preserve">Она </w:delText>
        </w:r>
      </w:del>
      <w:r>
        <w:rPr/>
        <w:t xml:space="preserve">влияла. </w:t>
      </w:r>
      <w:ins w:id="2547" w:author="Филипп" w:date="2004-07-22T17:28:00Z">
        <w:r>
          <w:rPr/>
          <w:t>Но в</w:t>
        </w:r>
      </w:ins>
      <w:del w:id="2548" w:author="Филипп" w:date="2004-07-22T17:28:00Z">
        <w:r>
          <w:rPr/>
          <w:delText>В</w:delText>
        </w:r>
      </w:del>
      <w:r>
        <w:rPr/>
        <w:t xml:space="preserve"> 90-м </w:t>
      </w:r>
      <w:del w:id="2549" w:author="Филипп" w:date="2004-07-22T17:28:00Z">
        <w:r>
          <w:rPr/>
          <w:delText xml:space="preserve">году </w:delText>
        </w:r>
      </w:del>
      <w:ins w:id="2550" w:author="Филипп" w:date="2004-07-22T17:28:00Z">
        <w:r>
          <w:rPr/>
          <w:t xml:space="preserve">году </w:t>
        </w:r>
      </w:ins>
      <w:r>
        <w:rPr/>
        <w:t>мы собрались. У нас уже были визы. Мамы уже не было. Мама умерла в 89-</w:t>
      </w:r>
      <w:del w:id="2551" w:author="Филипп" w:date="2004-07-22T17:28:00Z">
        <w:r>
          <w:rPr/>
          <w:delText>о</w:delText>
        </w:r>
      </w:del>
      <w:r>
        <w:rPr/>
        <w:t>м. И на меня нашло какое-то…</w:t>
      </w:r>
      <w:ins w:id="2552" w:author="Филипп" w:date="2004-07-22T17:28:00Z">
        <w:r>
          <w:rPr/>
          <w:t xml:space="preserve"> </w:t>
        </w:r>
      </w:ins>
      <w:r>
        <w:rPr/>
        <w:t>наши друзья нас подвели. Они начали писать: «</w:t>
      </w:r>
      <w:del w:id="2553" w:author="Филипп" w:date="2004-07-22T17:28:00Z">
        <w:r>
          <w:rPr/>
          <w:delText xml:space="preserve"> </w:delText>
        </w:r>
      </w:del>
      <w:r>
        <w:rPr/>
        <w:t>У вас детей нет. Вам здесь делать нечего</w:t>
      </w:r>
      <w:ins w:id="2554" w:author="Филипп" w:date="2004-07-22T17:29:00Z">
        <w:r>
          <w:rPr/>
          <w:t xml:space="preserve">. И Муся </w:t>
        </w:r>
      </w:ins>
      <w:del w:id="2555" w:author="Филипп" w:date="2004-07-22T17:29:00Z">
        <w:r>
          <w:rPr/>
          <w:delText>. Мише</w:delText>
        </w:r>
      </w:del>
      <w:r>
        <w:rPr/>
        <w:t xml:space="preserve"> по специальности никогда не устроит</w:t>
      </w:r>
      <w:del w:id="2556" w:author="Филипп" w:date="2004-07-22T17:29:00Z">
        <w:r>
          <w:rPr/>
          <w:delText>ь</w:delText>
        </w:r>
      </w:del>
      <w:r>
        <w:rPr/>
        <w:t>ся. И вам еще…</w:t>
      </w:r>
      <w:ins w:id="2557" w:author="Филипп" w:date="2004-07-22T17:29:00Z">
        <w:r>
          <w:rPr/>
          <w:t xml:space="preserve"> </w:t>
        </w:r>
      </w:ins>
      <w:del w:id="2558" w:author="Филипп" w:date="2004-07-22T17:29:00Z">
        <w:r>
          <w:rPr/>
          <w:delText>И</w:delText>
        </w:r>
      </w:del>
      <w:ins w:id="2559" w:author="Филипп" w:date="2004-07-22T17:29:00Z">
        <w:r>
          <w:rPr/>
          <w:t>и</w:t>
        </w:r>
      </w:ins>
      <w:r>
        <w:rPr/>
        <w:t xml:space="preserve"> возраст у вас еще не </w:t>
      </w:r>
      <w:ins w:id="2560" w:author="Филипп" w:date="2004-07-22T17:29:00Z">
        <w:r>
          <w:rPr/>
          <w:t>достаточный,</w:t>
        </w:r>
      </w:ins>
      <w:del w:id="2561" w:author="Филипп" w:date="2004-07-22T17:29:00Z">
        <w:r>
          <w:rPr/>
          <w:delText>пенсионный, чт</w:delText>
        </w:r>
      </w:del>
      <w:ins w:id="2562" w:author="Филипп" w:date="2004-07-22T17:29:00Z">
        <w:r>
          <w:rPr/>
          <w:t>, что</w:t>
        </w:r>
      </w:ins>
      <w:del w:id="2563" w:author="Филипп" w:date="2004-07-22T17:29:00Z">
        <w:r>
          <w:rPr/>
          <w:delText>о</w:delText>
        </w:r>
      </w:del>
      <w:r>
        <w:rPr/>
        <w:t xml:space="preserve">бы получать пособие». И все это на меня так повлияло, что мы как-то были на кладбище, и я мужу сказала: «Как хочешь, </w:t>
      </w:r>
      <w:ins w:id="2564" w:author="Филипп" w:date="2004-07-22T17:30:00Z">
        <w:r>
          <w:rPr/>
          <w:t xml:space="preserve">а </w:t>
        </w:r>
      </w:ins>
      <w:r>
        <w:rPr/>
        <w:t>я не еду». У нас уже были и визы выездные и очередь на багаж, вот- вот  должны были сдать. И он сказал: «</w:t>
      </w:r>
      <w:ins w:id="2565" w:author="Филипп" w:date="2004-07-22T17:30:00Z">
        <w:r>
          <w:rPr/>
          <w:t>Ну, если ты не хочешь</w:t>
        </w:r>
      </w:ins>
      <w:del w:id="2566" w:author="Филипп" w:date="2004-07-22T17:30:00Z">
        <w:r>
          <w:rPr/>
          <w:delText>Если надо</w:delText>
        </w:r>
      </w:del>
      <w:ins w:id="2567" w:author="Филипп" w:date="2004-07-22T17:30:00Z">
        <w:r>
          <w:rPr/>
          <w:t>, не надо</w:t>
        </w:r>
      </w:ins>
      <w:r>
        <w:rPr/>
        <w:t>…». Он пошел работать опять. Он уже был на пенсии. А я увидела объявление о том, что нашей библиотеке требуется… еврейской библиотеке требуется человек, знающий румынский и идиш. Я ему говорю: «Ты, смотри, это же мой случай». Он говорит: «Насчет идиша, я думаю</w:t>
      </w:r>
      <w:ins w:id="2568" w:author="Филипп" w:date="2004-07-22T17:31:00Z">
        <w:r>
          <w:rPr/>
          <w:t xml:space="preserve">, что ты </w:t>
        </w:r>
      </w:ins>
      <w:r>
        <w:rPr/>
        <w:t xml:space="preserve"> немножко нахальная», но поскольку мы уже полгода учили иврит, я, конечно, читала, так что нахальства не получилось…</w:t>
      </w:r>
      <w:del w:id="2569" w:author="Филипп" w:date="2004-07-22T17:31:00Z">
        <w:r>
          <w:rPr/>
          <w:delText>..</w:delText>
        </w:r>
      </w:del>
      <w:r>
        <w:rPr/>
        <w:t xml:space="preserve"> Я действительно работаю с литературой на идиш по сей день.</w:t>
      </w:r>
    </w:p>
    <w:p>
      <w:pPr>
        <w:pStyle w:val="Normal"/>
        <w:rPr>
          <w:i/>
          <w:i/>
        </w:rPr>
      </w:pPr>
      <w:r>
        <w:rPr>
          <w:i/>
        </w:rPr>
        <w:t>А вы готовились, когда к отъезду, вы</w:t>
      </w:r>
      <w:ins w:id="2570" w:author="Филипп" w:date="2004-07-22T17:31:00Z">
        <w:r>
          <w:rPr>
            <w:i/>
          </w:rPr>
          <w:t xml:space="preserve"> немножко учили уже иврит?</w:t>
        </w:r>
      </w:ins>
      <w:del w:id="2571" w:author="Филипп" w:date="2004-07-22T17:31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Да. Мы полгода ходили на иврит. Причем</w:t>
      </w:r>
      <w:ins w:id="2572" w:author="Филипп" w:date="2004-07-22T17:31:00Z">
        <w:r>
          <w:rPr/>
          <w:t>,</w:t>
        </w:r>
      </w:ins>
      <w:r>
        <w:rPr/>
        <w:t xml:space="preserve"> он был таким тупым к языкам, что это было… </w:t>
      </w:r>
      <w:ins w:id="2573" w:author="Филипп" w:date="2004-07-22T17:31:00Z">
        <w:r>
          <w:rPr>
            <w:i/>
            <w:iCs/>
          </w:rPr>
          <w:t>(телефонный звонок).</w:t>
        </w:r>
      </w:ins>
      <w:ins w:id="2574" w:author="Филипп" w:date="2004-07-22T17:31:00Z">
        <w:r>
          <w:rPr/>
          <w:t xml:space="preserve"> Слушайте, что это он… </w:t>
        </w:r>
      </w:ins>
      <w:r>
        <w:rPr/>
        <w:t xml:space="preserve">У меня что-то получалось, а у него не получалось, несмотря на то что у него было </w:t>
      </w:r>
      <w:del w:id="2575" w:author="Филипп" w:date="2004-07-22T17:32:00Z">
        <w:r>
          <w:rPr/>
          <w:delText xml:space="preserve">4 </w:delText>
        </w:r>
      </w:del>
      <w:ins w:id="2576" w:author="Филипп" w:date="2004-07-22T17:32:00Z">
        <w:r>
          <w:rPr/>
          <w:t xml:space="preserve">четыре </w:t>
        </w:r>
      </w:ins>
      <w:r>
        <w:rPr/>
        <w:t>класса еврейской школы, потому что он жил в Рыбнице. Там была школа до 37</w:t>
      </w:r>
      <w:ins w:id="2577" w:author="Филипп" w:date="2004-07-22T17:33:00Z">
        <w:r>
          <w:rPr/>
          <w:t>-го</w:t>
        </w:r>
      </w:ins>
      <w:r>
        <w:rPr/>
        <w:t xml:space="preserve"> года. Когда ее закрыли, посадили директора и т</w:t>
      </w:r>
      <w:ins w:id="2578" w:author="Филипп" w:date="2004-07-22T17:33:00Z">
        <w:r>
          <w:rPr/>
          <w:t>ак далее</w:t>
        </w:r>
      </w:ins>
      <w:r>
        <w:rPr/>
        <w:t>.</w:t>
      </w:r>
      <w:del w:id="2579" w:author="Филипп" w:date="2004-07-22T17:33:00Z">
        <w:r>
          <w:rPr/>
          <w:delText>д.</w:delText>
        </w:r>
      </w:del>
    </w:p>
    <w:p>
      <w:pPr>
        <w:pStyle w:val="Normal"/>
        <w:rPr/>
      </w:pPr>
      <w:r>
        <w:rPr>
          <w:i/>
        </w:rPr>
        <w:t>А в той еврейской школе преподавали древнееврейский?</w:t>
      </w:r>
    </w:p>
    <w:p>
      <w:pPr>
        <w:pStyle w:val="Normal"/>
        <w:rPr/>
      </w:pPr>
      <w:r>
        <w:rPr/>
        <w:t xml:space="preserve">Нет, нет. В Рыбнице нет. В Рыбнице нет. Вообще древнееврейский </w:t>
      </w:r>
      <w:ins w:id="2580" w:author="Филипп" w:date="2004-07-22T17:33:00Z">
        <w:r>
          <w:rPr/>
          <w:t xml:space="preserve">же </w:t>
        </w:r>
      </w:ins>
      <w:r>
        <w:rPr/>
        <w:t>в Советском Союзе был вне закона.</w:t>
      </w:r>
    </w:p>
    <w:p>
      <w:pPr>
        <w:pStyle w:val="Normal"/>
        <w:rPr>
          <w:i/>
          <w:i/>
        </w:rPr>
      </w:pPr>
      <w:r>
        <w:rPr>
          <w:i/>
        </w:rPr>
        <w:t>А</w:t>
      </w:r>
      <w:ins w:id="2581" w:author="Филипп" w:date="2004-10-08T11:30:00Z">
        <w:r>
          <w:rPr>
            <w:i/>
          </w:rPr>
          <w:t>,</w:t>
        </w:r>
      </w:ins>
      <w:r>
        <w:rPr>
          <w:i/>
        </w:rPr>
        <w:t xml:space="preserve"> он</w:t>
      </w:r>
      <w:ins w:id="2582" w:author="Филипп" w:date="2004-07-22T17:33:00Z">
        <w:r>
          <w:rPr>
            <w:i/>
          </w:rPr>
          <w:t xml:space="preserve"> же </w:t>
        </w:r>
      </w:ins>
      <w:r>
        <w:rPr>
          <w:i/>
        </w:rPr>
        <w:t xml:space="preserve"> в Рыбнице! </w:t>
      </w:r>
      <w:ins w:id="2583" w:author="Филипп" w:date="2004-07-22T17:33:00Z">
        <w:r>
          <w:rPr>
            <w:i/>
          </w:rPr>
          <w:t>Мы говорим  о Рыбнице, а я</w:t>
        </w:r>
      </w:ins>
      <w:del w:id="2584" w:author="Филипп" w:date="2004-07-22T17:34:00Z">
        <w:r>
          <w:rPr>
            <w:i/>
          </w:rPr>
          <w:delText>Я</w:delText>
        </w:r>
      </w:del>
      <w:r>
        <w:rPr>
          <w:i/>
        </w:rPr>
        <w:t xml:space="preserve"> думаю о Бессарабии…</w:t>
      </w:r>
    </w:p>
    <w:p>
      <w:pPr>
        <w:pStyle w:val="Normal"/>
        <w:rPr/>
      </w:pPr>
      <w:r>
        <w:rPr/>
        <w:t>Нет, нет, нет. Он был в Рыбнице вне закона.</w:t>
      </w:r>
    </w:p>
    <w:p>
      <w:pPr>
        <w:pStyle w:val="Normal"/>
        <w:rPr/>
      </w:pPr>
      <w:r>
        <w:rPr>
          <w:i/>
        </w:rPr>
        <w:t>Давайте вернемся в Кишинев вашего детства, и вы мне расскажите…</w:t>
      </w:r>
    </w:p>
    <w:p>
      <w:pPr>
        <w:pStyle w:val="Normal"/>
        <w:rPr/>
      </w:pPr>
      <w:r>
        <w:rPr/>
        <w:t>Я даже не знаю что…</w:t>
      </w:r>
    </w:p>
    <w:p>
      <w:pPr>
        <w:pStyle w:val="Normal"/>
        <w:rPr>
          <w:i/>
          <w:i/>
        </w:rPr>
      </w:pPr>
      <w:ins w:id="2585" w:author="Филипп" w:date="2004-07-22T17:34:00Z">
        <w:r>
          <w:rPr>
            <w:i/>
          </w:rPr>
          <w:t>…</w:t>
        </w:r>
      </w:ins>
      <w:ins w:id="2586" w:author="Филипп" w:date="2004-07-22T17:34:00Z">
        <w:r>
          <w:rPr>
            <w:i/>
          </w:rPr>
          <w:t xml:space="preserve">Как он выглядел. </w:t>
        </w:r>
      </w:ins>
      <w:r>
        <w:rPr>
          <w:i/>
        </w:rPr>
        <w:t>Ну, хорошо, вот куда вы ходили гулять?</w:t>
      </w:r>
    </w:p>
    <w:p>
      <w:pPr>
        <w:pStyle w:val="Normal"/>
        <w:rPr/>
      </w:pPr>
      <w:r>
        <w:rPr/>
        <w:t>На бульвар.</w:t>
      </w:r>
    </w:p>
    <w:p>
      <w:pPr>
        <w:pStyle w:val="Normal"/>
        <w:rPr/>
      </w:pPr>
      <w:r>
        <w:rPr>
          <w:i/>
        </w:rPr>
        <w:t>На бульвар, да?</w:t>
      </w:r>
    </w:p>
    <w:p>
      <w:pPr>
        <w:pStyle w:val="Normal"/>
        <w:rPr/>
      </w:pPr>
      <w:r>
        <w:rPr/>
        <w:t>Я ходила на бульвар. Мы ходили в городской сад</w:t>
      </w:r>
      <w:ins w:id="2587" w:author="Филипп" w:date="2004-07-22T17:35:00Z">
        <w:r>
          <w:rPr/>
          <w:t>,</w:t>
        </w:r>
      </w:ins>
      <w:r>
        <w:rPr/>
        <w:t xml:space="preserve"> где Пушкин, но уже после 38</w:t>
      </w:r>
      <w:ins w:id="2588" w:author="Филипп" w:date="2004-07-22T17:35:00Z">
        <w:r>
          <w:rPr/>
          <w:t>-го</w:t>
        </w:r>
      </w:ins>
      <w:r>
        <w:rPr/>
        <w:t xml:space="preserve"> года евреям туда было опасно ходить, потому что была фашистская молодежь настроена такая, что могли… Ну, отлупить могли, оскорбить могли. Поэтому в этот парк Пушкинский, который се</w:t>
      </w:r>
      <w:ins w:id="2589" w:author="Филипп" w:date="2004-07-22T17:35:00Z">
        <w:r>
          <w:rPr/>
          <w:t>йчас</w:t>
        </w:r>
      </w:ins>
      <w:del w:id="2590" w:author="Филипп" w:date="2004-07-22T17:35:00Z">
        <w:r>
          <w:rPr/>
          <w:delText>годня</w:delText>
        </w:r>
      </w:del>
      <w:r>
        <w:rPr/>
        <w:t xml:space="preserve"> называется парк</w:t>
      </w:r>
      <w:ins w:id="2591" w:author="Филипп" w:date="2004-07-22T17:35:00Z">
        <w:r>
          <w:rPr/>
          <w:t>ом</w:t>
        </w:r>
      </w:ins>
      <w:r>
        <w:rPr/>
        <w:t xml:space="preserve"> Штефан Челмарэ, уже евреи туда не ходили. Старались не ходить</w:t>
      </w:r>
      <w:ins w:id="2592" w:author="Филипп" w:date="2004-07-22T17:35:00Z">
        <w:r>
          <w:rPr/>
          <w:t>,</w:t>
        </w:r>
      </w:ins>
      <w:r>
        <w:rPr/>
        <w:t xml:space="preserve"> вернее.</w:t>
      </w:r>
    </w:p>
    <w:p>
      <w:pPr>
        <w:pStyle w:val="Normal"/>
        <w:rPr>
          <w:i/>
          <w:i/>
        </w:rPr>
      </w:pPr>
      <w:r>
        <w:rPr>
          <w:i/>
        </w:rPr>
        <w:t>А что это была за молодежь? Румынская?</w:t>
      </w:r>
    </w:p>
    <w:p>
      <w:pPr>
        <w:pStyle w:val="Normal"/>
        <w:rPr/>
      </w:pPr>
      <w:r>
        <w:rPr/>
        <w:t>Румынская, румынская.</w:t>
      </w:r>
    </w:p>
    <w:p>
      <w:pPr>
        <w:pStyle w:val="Normal"/>
        <w:rPr>
          <w:i/>
          <w:i/>
        </w:rPr>
      </w:pPr>
      <w:r>
        <w:rPr>
          <w:i/>
        </w:rPr>
        <w:t>Это были кузисты?</w:t>
      </w:r>
    </w:p>
    <w:p>
      <w:pPr>
        <w:pStyle w:val="Normal"/>
        <w:rPr/>
      </w:pPr>
      <w:r>
        <w:rPr/>
        <w:t xml:space="preserve">Да, это легионеры, сторонники кузистов. </w:t>
      </w:r>
      <w:ins w:id="2593" w:author="Филипп" w:date="2004-07-22T17:36:00Z">
        <w:r>
          <w:rPr/>
          <w:t xml:space="preserve">Они знали, что они делают, </w:t>
        </w:r>
      </w:ins>
      <w:del w:id="2594" w:author="Филипп" w:date="2004-07-22T17:36:00Z">
        <w:r>
          <w:rPr/>
          <w:delText>Мы знали, что</w:delText>
        </w:r>
      </w:del>
      <w:ins w:id="2595" w:author="Филипп" w:date="2004-07-22T17:36:00Z">
        <w:r>
          <w:rPr/>
          <w:t>они</w:t>
        </w:r>
      </w:ins>
      <w:r>
        <w:rPr/>
        <w:t xml:space="preserve"> просто</w:t>
      </w:r>
      <w:ins w:id="2596" w:author="Филипп" w:date="2004-07-22T17:36:00Z">
        <w:r>
          <w:rPr/>
          <w:t>…</w:t>
        </w:r>
      </w:ins>
      <w:r>
        <w:rPr/>
        <w:t xml:space="preserve"> хулиганы. Кроме того… Куда мы еще ходили? В кино мы ходили. У нас были советские фильмы до войны.</w:t>
      </w:r>
    </w:p>
    <w:p>
      <w:pPr>
        <w:pStyle w:val="Normal"/>
        <w:rPr>
          <w:i/>
          <w:i/>
        </w:rPr>
      </w:pPr>
      <w:r>
        <w:rPr>
          <w:i/>
        </w:rPr>
        <w:t>Это вы говорили.</w:t>
      </w:r>
    </w:p>
    <w:p>
      <w:pPr>
        <w:pStyle w:val="Normal"/>
        <w:rPr/>
      </w:pPr>
      <w:ins w:id="2597" w:author="Филипп" w:date="2004-07-22T17:36:00Z">
        <w:r>
          <w:rPr/>
          <w:t>«</w:t>
        </w:r>
      </w:ins>
      <w:r>
        <w:rPr/>
        <w:t>Веселые ребята</w:t>
      </w:r>
      <w:ins w:id="2598" w:author="Филипп" w:date="2004-07-22T17:36:00Z">
        <w:r>
          <w:rPr/>
          <w:t>»</w:t>
        </w:r>
      </w:ins>
      <w:r>
        <w:rPr/>
        <w:t xml:space="preserve">, </w:t>
      </w:r>
      <w:ins w:id="2599" w:author="Филипп" w:date="2004-07-22T17:36:00Z">
        <w:r>
          <w:rPr/>
          <w:t>«</w:t>
        </w:r>
      </w:ins>
      <w:r>
        <w:rPr/>
        <w:t>Искатели счастья</w:t>
      </w:r>
      <w:ins w:id="2600" w:author="Филипп" w:date="2004-07-22T17:36:00Z">
        <w:r>
          <w:rPr/>
          <w:t>»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 сколько кинотеатров было?</w:t>
      </w:r>
    </w:p>
    <w:p>
      <w:pPr>
        <w:pStyle w:val="Normal"/>
        <w:rPr/>
      </w:pPr>
      <w:r>
        <w:rPr/>
        <w:t xml:space="preserve">Ну, два точно помню. </w:t>
      </w:r>
      <w:ins w:id="2601" w:author="Филипп" w:date="2004-07-22T17:37:00Z">
        <w:r>
          <w:rPr/>
          <w:t>«</w:t>
        </w:r>
      </w:ins>
      <w:r>
        <w:rPr/>
        <w:t>Одеон</w:t>
      </w:r>
      <w:ins w:id="2602" w:author="Филипп" w:date="2004-07-22T17:37:00Z">
        <w:r>
          <w:rPr/>
          <w:t>»</w:t>
        </w:r>
      </w:ins>
      <w:r>
        <w:rPr/>
        <w:t>.  И вот</w:t>
      </w:r>
      <w:ins w:id="2603" w:author="Филипп" w:date="2004-07-22T17:37:00Z">
        <w:r>
          <w:rPr/>
          <w:t>,</w:t>
        </w:r>
      </w:ins>
      <w:r>
        <w:rPr/>
        <w:t xml:space="preserve"> где сейчас </w:t>
      </w:r>
      <w:ins w:id="2604" w:author="Филипп" w:date="2004-07-22T17:37:00Z">
        <w:r>
          <w:rPr/>
          <w:t>«</w:t>
        </w:r>
      </w:ins>
      <w:del w:id="2605" w:author="Филипп" w:date="2004-07-22T17:37:00Z">
        <w:r>
          <w:rPr/>
          <w:delText>парк</w:delText>
        </w:r>
      </w:del>
      <w:ins w:id="2606" w:author="Филипп" w:date="2004-07-22T17:37:00Z">
        <w:r>
          <w:rPr/>
          <w:t>Патрия»</w:t>
        </w:r>
      </w:ins>
      <w:r>
        <w:rPr/>
        <w:t xml:space="preserve">, был какой-то кинотеатр…  не помню, как он назывался. </w:t>
      </w:r>
      <w:ins w:id="2607" w:author="Филипп" w:date="2004-07-22T17:37:00Z">
        <w:r>
          <w:rPr/>
          <w:t>Но «</w:t>
        </w:r>
      </w:ins>
      <w:r>
        <w:rPr/>
        <w:t>Одеон</w:t>
      </w:r>
      <w:ins w:id="2608" w:author="Филипп" w:date="2004-07-22T17:37:00Z">
        <w:r>
          <w:rPr/>
          <w:t>»</w:t>
        </w:r>
      </w:ins>
      <w:r>
        <w:rPr/>
        <w:t xml:space="preserve"> был, он сейчас есть.</w:t>
      </w:r>
    </w:p>
    <w:p>
      <w:pPr>
        <w:pStyle w:val="Normal"/>
        <w:rPr>
          <w:i/>
          <w:i/>
        </w:rPr>
      </w:pPr>
      <w:r>
        <w:rPr>
          <w:i/>
        </w:rPr>
        <w:t>Опять назвали Одеоном?</w:t>
      </w:r>
    </w:p>
    <w:p>
      <w:pPr>
        <w:pStyle w:val="Normal"/>
        <w:rPr/>
      </w:pPr>
      <w:ins w:id="2609" w:author="Филипп" w:date="2004-07-22T17:38:00Z">
        <w:r>
          <w:rPr/>
          <w:t xml:space="preserve">Да, да, его снова сейчас </w:t>
        </w:r>
      </w:ins>
      <w:del w:id="2610" w:author="Филипп" w:date="2004-07-22T17:38:00Z">
        <w:r>
          <w:rPr/>
          <w:delText xml:space="preserve">Опять Одеон. Опять </w:delText>
        </w:r>
      </w:del>
      <w:r>
        <w:rPr/>
        <w:t xml:space="preserve">назвали </w:t>
      </w:r>
      <w:ins w:id="2611" w:author="Филипп" w:date="2004-07-22T17:38:00Z">
        <w:r>
          <w:rPr/>
          <w:t>«</w:t>
        </w:r>
      </w:ins>
      <w:r>
        <w:rPr/>
        <w:t>Одеоном</w:t>
      </w:r>
      <w:ins w:id="2612" w:author="Филипп" w:date="2004-07-22T17:38:00Z">
        <w:r>
          <w:rPr/>
          <w:t>»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 библиотек,  была какая-то была?</w:t>
      </w:r>
    </w:p>
    <w:p>
      <w:pPr>
        <w:pStyle w:val="Normal"/>
        <w:rPr/>
      </w:pPr>
      <w:r>
        <w:rPr/>
        <w:t>Библиотек было очень много. Значит, во-первых, была муниципальная при примарии</w:t>
      </w:r>
      <w:ins w:id="2613" w:author="Филипп" w:date="2004-07-22T17:38:00Z">
        <w:r>
          <w:rPr/>
          <w:t xml:space="preserve">, при… </w:t>
        </w:r>
      </w:ins>
      <w:r>
        <w:rPr/>
        <w:t xml:space="preserve"> была</w:t>
      </w:r>
      <w:ins w:id="2614" w:author="Филипп" w:date="2004-07-22T17:39:00Z">
        <w:r>
          <w:rPr/>
          <w:t>,</w:t>
        </w:r>
      </w:ins>
      <w:r>
        <w:rPr/>
        <w:t xml:space="preserve"> и она была</w:t>
      </w:r>
      <w:ins w:id="2615" w:author="Филипп" w:date="2004-07-22T17:39:00Z">
        <w:r>
          <w:rPr/>
          <w:t>,</w:t>
        </w:r>
      </w:ins>
      <w:r>
        <w:rPr/>
        <w:t xml:space="preserve"> в основном</w:t>
      </w:r>
      <w:ins w:id="2616" w:author="Филипп" w:date="2004-07-22T17:39:00Z">
        <w:r>
          <w:rPr/>
          <w:t>,</w:t>
        </w:r>
      </w:ins>
      <w:r>
        <w:rPr/>
        <w:t xml:space="preserve"> еще русской, потому что остались книги</w:t>
      </w:r>
      <w:ins w:id="2617" w:author="Филипп" w:date="2004-07-22T17:39:00Z">
        <w:r>
          <w:rPr/>
          <w:t>.</w:t>
        </w:r>
      </w:ins>
      <w:del w:id="2618" w:author="Филипп" w:date="2004-07-22T17:39:00Z">
        <w:r>
          <w:rPr/>
          <w:delText>,</w:delText>
        </w:r>
      </w:del>
      <w:ins w:id="2619" w:author="Филипп" w:date="2004-07-22T17:39:00Z">
        <w:r>
          <w:rPr/>
          <w:t xml:space="preserve"> И</w:t>
        </w:r>
      </w:ins>
      <w:del w:id="2620" w:author="Филипп" w:date="2004-07-22T17:39:00Z">
        <w:r>
          <w:rPr/>
          <w:delText xml:space="preserve"> и</w:delText>
        </w:r>
      </w:del>
      <w:r>
        <w:rPr/>
        <w:t xml:space="preserve"> потом она легла в основу нашей библиотеки, которая называлась сначала имени Крупской, а теперь национальной библиотеки. </w:t>
      </w:r>
      <w:ins w:id="2621" w:author="Филипп" w:date="2004-07-22T17:39:00Z">
        <w:r>
          <w:rPr/>
          <w:t>И о</w:t>
        </w:r>
      </w:ins>
      <w:del w:id="2622" w:author="Филипп" w:date="2004-07-22T17:39:00Z">
        <w:r>
          <w:rPr/>
          <w:delText>О</w:delText>
        </w:r>
      </w:del>
      <w:r>
        <w:rPr/>
        <w:t>чень многие из этих старинных книг попали в отдел редкой книги сейчас. Потом  была русская библиотека общества приказчиков на Михайловской улице</w:t>
      </w:r>
      <w:ins w:id="2623" w:author="Филипп" w:date="2004-07-22T17:39:00Z">
        <w:r>
          <w:rPr/>
          <w:t xml:space="preserve">, </w:t>
        </w:r>
      </w:ins>
      <w:del w:id="2624" w:author="Филипп" w:date="2004-07-22T17:39:00Z">
        <w:r>
          <w:rPr/>
          <w:delText>.</w:delText>
        </w:r>
      </w:del>
      <w:ins w:id="2625" w:author="Филипп" w:date="2004-07-22T17:39:00Z">
        <w:r>
          <w:rPr/>
          <w:t>к</w:t>
        </w:r>
      </w:ins>
      <w:del w:id="2626" w:author="Филипп" w:date="2004-07-22T17:39:00Z">
        <w:r>
          <w:rPr/>
          <w:delText xml:space="preserve"> К</w:delText>
        </w:r>
      </w:del>
      <w:r>
        <w:rPr/>
        <w:t xml:space="preserve">уда я… Я читала там русские книги, будучи  школьницей, гимназистской. Были такие библиотеки. </w:t>
      </w:r>
      <w:ins w:id="2627" w:author="Филипп" w:date="2004-07-22T17:40:00Z">
        <w:r>
          <w:rPr/>
          <w:t xml:space="preserve">Ну, </w:t>
        </w:r>
      </w:ins>
      <w:del w:id="2628" w:author="Филипп" w:date="2004-07-22T17:40:00Z">
        <w:r>
          <w:rPr/>
          <w:delText>И</w:delText>
        </w:r>
      </w:del>
      <w:r>
        <w:rPr/>
        <w:t xml:space="preserve"> еврейские библиотеки были… были при школах. В Кишиневе были две профессиональные женские, было много мужских школ еврейских, и каждая из них имела библиотеку еврейскую. И каждое местечко имело библиотеку с еврейскими, с русскими, а потом и с румынскими книгами. В этих местечках очень много читали, ведь не было других развлечений.</w:t>
      </w:r>
    </w:p>
    <w:p>
      <w:pPr>
        <w:pStyle w:val="Normal"/>
        <w:rPr>
          <w:i/>
          <w:i/>
        </w:rPr>
      </w:pPr>
      <w:r>
        <w:rPr>
          <w:i/>
        </w:rPr>
        <w:t>А театр? Вы помните, говорили,</w:t>
      </w:r>
    </w:p>
    <w:p>
      <w:pPr>
        <w:pStyle w:val="Normal"/>
        <w:rPr>
          <w:iCs/>
        </w:rPr>
      </w:pPr>
      <w:r>
        <w:rPr>
          <w:iCs/>
        </w:rPr>
        <w:t>Да.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что у вас был друг, который основал театр</w:t>
      </w:r>
      <w:ins w:id="2629" w:author="Филипп" w:date="2004-07-22T17:40:00Z">
        <w:r>
          <w:rPr>
            <w:i/>
          </w:rPr>
          <w:t xml:space="preserve"> в Бухаресте?</w:t>
        </w:r>
      </w:ins>
    </w:p>
    <w:p>
      <w:pPr>
        <w:pStyle w:val="Normal"/>
        <w:rPr/>
      </w:pPr>
      <w:r>
        <w:rPr/>
        <w:t>Да, да,… Ну, театр бухарестский…</w:t>
      </w:r>
    </w:p>
    <w:p>
      <w:pPr>
        <w:pStyle w:val="Normal"/>
        <w:rPr>
          <w:i/>
          <w:i/>
        </w:rPr>
      </w:pPr>
      <w:r>
        <w:rPr>
          <w:i/>
        </w:rPr>
        <w:t xml:space="preserve">Они </w:t>
      </w:r>
      <w:del w:id="2630" w:author="Филипп" w:date="2004-07-22T17:40:00Z">
        <w:r>
          <w:rPr>
            <w:i/>
          </w:rPr>
          <w:delText xml:space="preserve">сюда </w:delText>
        </w:r>
      </w:del>
      <w:ins w:id="2631" w:author="Филипп" w:date="2004-07-22T17:40:00Z">
        <w:r>
          <w:rPr>
            <w:i/>
          </w:rPr>
          <w:t xml:space="preserve">не </w:t>
        </w:r>
      </w:ins>
      <w:r>
        <w:rPr>
          <w:i/>
        </w:rPr>
        <w:t>приезжали</w:t>
      </w:r>
      <w:ins w:id="2632" w:author="Филипп" w:date="2004-07-22T17:41:00Z">
        <w:r>
          <w:rPr>
            <w:i/>
          </w:rPr>
          <w:t xml:space="preserve"> на гастроли</w:t>
        </w:r>
      </w:ins>
      <w:r>
        <w:rPr>
          <w:i/>
        </w:rPr>
        <w:t>?</w:t>
      </w:r>
    </w:p>
    <w:p>
      <w:pPr>
        <w:pStyle w:val="Normal"/>
        <w:rPr/>
      </w:pPr>
      <w:r>
        <w:rPr/>
        <w:t>Нет, сюда приезжали другие театры. Знаменитый вил</w:t>
      </w:r>
      <w:ins w:id="2633" w:author="Филипп" w:date="2004-07-22T17:41:00Z">
        <w:r>
          <w:rPr/>
          <w:t>енский</w:t>
        </w:r>
      </w:ins>
      <w:del w:id="2634" w:author="Филипп" w:date="2004-07-22T17:41:00Z">
        <w:r>
          <w:rPr/>
          <w:delText>ьнюсский</w:delText>
        </w:r>
      </w:del>
      <w:r>
        <w:rPr/>
        <w:t xml:space="preserve"> театр. Из Вильно. </w:t>
      </w:r>
      <w:del w:id="2635" w:author="Филипп" w:date="2004-07-22T17:41:00Z">
        <w:r>
          <w:rPr/>
          <w:delText xml:space="preserve">Из </w:delText>
        </w:r>
      </w:del>
      <w:r>
        <w:rPr/>
        <w:t>Вильн</w:t>
      </w:r>
      <w:ins w:id="2636" w:author="Филипп" w:date="2004-07-22T17:41:00Z">
        <w:r>
          <w:rPr/>
          <w:t>ер</w:t>
        </w:r>
      </w:ins>
      <w:del w:id="2637" w:author="Филипп" w:date="2004-07-22T17:41:00Z">
        <w:r>
          <w:rPr/>
          <w:delText>о</w:delText>
        </w:r>
      </w:del>
      <w:r>
        <w:rPr/>
        <w:t xml:space="preserve">  трупп</w:t>
      </w:r>
      <w:ins w:id="2638" w:author="Филипп" w:date="2004-07-22T17:41:00Z">
        <w:r>
          <w:rPr/>
          <w:t>е</w:t>
        </w:r>
      </w:ins>
      <w:del w:id="2639" w:author="Филипп" w:date="2004-07-22T17:41:00Z">
        <w:r>
          <w:rPr/>
          <w:delText>ы</w:delText>
        </w:r>
      </w:del>
      <w:r>
        <w:rPr/>
        <w:t xml:space="preserve">, так </w:t>
      </w:r>
      <w:del w:id="2640" w:author="Филипп" w:date="2004-07-22T17:42:00Z">
        <w:r>
          <w:rPr/>
          <w:delText>называемые</w:delText>
        </w:r>
      </w:del>
      <w:ins w:id="2641" w:author="Филипп" w:date="2004-07-22T17:42:00Z">
        <w:r>
          <w:rPr/>
          <w:t>называемый</w:t>
        </w:r>
      </w:ins>
      <w:r>
        <w:rPr/>
        <w:t>. Они были, бывали в Кишиневе…</w:t>
      </w:r>
    </w:p>
    <w:p>
      <w:pPr>
        <w:pStyle w:val="Normal"/>
        <w:rPr>
          <w:i/>
          <w:i/>
        </w:rPr>
      </w:pPr>
      <w:r>
        <w:rPr>
          <w:i/>
        </w:rPr>
        <w:t>Музыкальный театр?</w:t>
      </w:r>
    </w:p>
    <w:p>
      <w:pPr>
        <w:pStyle w:val="Normal"/>
        <w:rPr/>
      </w:pPr>
      <w:del w:id="2642" w:author="Филипп" w:date="2004-07-22T17:41:00Z">
        <w:r>
          <w:rPr/>
          <w:delText>М…</w:delText>
        </w:r>
      </w:del>
      <w:ins w:id="2643" w:author="Филипп" w:date="2004-07-22T17:41:00Z">
        <w:r>
          <w:rPr/>
          <w:t>Ну…</w:t>
        </w:r>
      </w:ins>
    </w:p>
    <w:p>
      <w:pPr>
        <w:pStyle w:val="Normal"/>
        <w:rPr>
          <w:i/>
          <w:i/>
        </w:rPr>
      </w:pPr>
      <w:r>
        <w:rPr>
          <w:i/>
        </w:rPr>
        <w:t>Музыкально-драматический?</w:t>
      </w:r>
    </w:p>
    <w:p>
      <w:pPr>
        <w:pStyle w:val="Normal"/>
        <w:rPr/>
      </w:pPr>
      <w:r>
        <w:rPr/>
        <w:t xml:space="preserve">Музыкально-драматический,  </w:t>
      </w:r>
      <w:ins w:id="2644" w:author="Филипп" w:date="2004-07-22T17:42:00Z">
        <w:r>
          <w:rPr/>
          <w:t xml:space="preserve">это… </w:t>
        </w:r>
      </w:ins>
      <w:r>
        <w:rPr/>
        <w:t>это совершенно был потрясающий театр, с изумительными актерами. Мои родители ходили обязательно…</w:t>
      </w:r>
    </w:p>
    <w:p>
      <w:pPr>
        <w:pStyle w:val="Normal"/>
        <w:rPr>
          <w:i/>
          <w:i/>
          <w:ins w:id="2647" w:author="Филипп" w:date="2004-07-22T17:42:00Z"/>
        </w:rPr>
      </w:pPr>
      <w:r>
        <w:rPr>
          <w:i/>
        </w:rPr>
        <w:t>А в</w:t>
      </w:r>
      <w:ins w:id="2645" w:author="Филипп" w:date="2004-07-22T17:42:00Z">
        <w:r>
          <w:rPr>
            <w:i/>
          </w:rPr>
          <w:t>ы?</w:t>
        </w:r>
      </w:ins>
      <w:del w:id="2646" w:author="Филипп" w:date="2004-07-22T17:42:00Z">
        <w:r>
          <w:rPr>
            <w:i/>
          </w:rPr>
          <w:delText>ас брали?</w:delText>
        </w:r>
      </w:del>
    </w:p>
    <w:p>
      <w:pPr>
        <w:pStyle w:val="Normal"/>
        <w:rPr>
          <w:i/>
          <w:i/>
          <w:ins w:id="2649" w:author="Филипп" w:date="2004-07-22T17:42:00Z"/>
        </w:rPr>
      </w:pPr>
      <w:ins w:id="2648" w:author="Филипп" w:date="2004-07-22T17:42:00Z">
        <w:r>
          <w:rPr>
            <w:i/>
          </w:rPr>
          <w:t>Я…</w:t>
        </w:r>
      </w:ins>
    </w:p>
    <w:p>
      <w:pPr>
        <w:pStyle w:val="Normal"/>
        <w:rPr>
          <w:i/>
          <w:i/>
          <w:ins w:id="2651" w:author="Филипп" w:date="2004-07-22T17:42:00Z"/>
        </w:rPr>
      </w:pPr>
      <w:ins w:id="2650" w:author="Филипп" w:date="2004-07-22T17:42:00Z">
        <w:r>
          <w:rPr>
            <w:i/>
          </w:rPr>
          <w:t>Вас не брали?</w:t>
        </w:r>
      </w:ins>
    </w:p>
    <w:p>
      <w:pPr>
        <w:pStyle w:val="Normal"/>
        <w:rPr>
          <w:i/>
          <w:i/>
        </w:rPr>
      </w:pPr>
      <w:ins w:id="2652" w:author="Филипп" w:date="2004-07-22T17:42:00Z">
        <w:r>
          <w:rPr/>
          <w:t>Меня н</w:t>
        </w:r>
      </w:ins>
      <w:del w:id="2653" w:author="Филипп" w:date="2004-07-22T17:42:00Z">
        <w:r>
          <w:rPr/>
          <w:delText>Н</w:delText>
        </w:r>
      </w:del>
      <w:r>
        <w:rPr/>
        <w:t xml:space="preserve">е брали. Не брали. Но я была в детском саду, до начальной школы, я забыла рассказать. Я была в </w:t>
      </w:r>
      <w:del w:id="2654" w:author="Филипп" w:date="2004-07-22T17:43:00Z">
        <w:r>
          <w:rPr/>
          <w:delText xml:space="preserve">таких </w:delText>
        </w:r>
      </w:del>
      <w:ins w:id="2655" w:author="Филипп" w:date="2004-07-22T17:43:00Z">
        <w:r>
          <w:rPr/>
          <w:t xml:space="preserve">разных была </w:t>
        </w:r>
      </w:ins>
      <w:r>
        <w:rPr/>
        <w:t>детских</w:t>
      </w:r>
      <w:ins w:id="2656" w:author="Филипп" w:date="2004-07-22T17:43:00Z">
        <w:r>
          <w:rPr/>
          <w:t xml:space="preserve"> таких…</w:t>
        </w:r>
      </w:ins>
      <w:r>
        <w:rPr/>
        <w:t xml:space="preserve"> дошкольных  учреждениях, потому что мама болела глазами, и нужно было от меня подальше. Ребенком я была довольно тяжелым и капризным.</w:t>
      </w:r>
    </w:p>
    <w:p>
      <w:pPr>
        <w:pStyle w:val="Normal"/>
        <w:rPr/>
      </w:pPr>
      <w:r>
        <w:rPr>
          <w:i/>
        </w:rPr>
        <w:t xml:space="preserve">Вы были сорванцом? </w:t>
      </w:r>
      <w:del w:id="2657" w:author="Филипп" w:date="2004-07-22T17:43:00Z">
        <w:r>
          <w:rPr>
            <w:i/>
          </w:rPr>
          <w:delText>Активненькая</w:delText>
        </w:r>
      </w:del>
      <w:ins w:id="2658" w:author="Филипп" w:date="2004-07-22T17:43:00Z">
        <w:r>
          <w:rPr>
            <w:i/>
          </w:rPr>
          <w:t>Активным, наверно</w:t>
        </w:r>
      </w:ins>
      <w:r>
        <w:rPr>
          <w:i/>
        </w:rPr>
        <w:t>?</w:t>
      </w:r>
    </w:p>
    <w:p>
      <w:pPr>
        <w:pStyle w:val="Normal"/>
        <w:rPr/>
      </w:pPr>
      <w:r>
        <w:rPr/>
        <w:t>И сорванцом. В общем нехорошим ребенком. До… Война  меня совершенно преобразовала в человека, а то я была нехорош</w:t>
      </w:r>
      <w:ins w:id="2659" w:author="Филипп" w:date="2004-07-22T17:44:00Z">
        <w:r>
          <w:rPr/>
          <w:t>им ребенком</w:t>
        </w:r>
      </w:ins>
      <w:del w:id="2660" w:author="Филипп" w:date="2004-07-22T17:44:00Z">
        <w:r>
          <w:rPr/>
          <w:delText>ая</w:delText>
        </w:r>
      </w:del>
      <w:r>
        <w:rPr/>
        <w:t xml:space="preserve">. Хотя училась я всегда очень хорошо. </w:t>
      </w:r>
      <w:ins w:id="2661" w:author="Филипп" w:date="2004-07-22T17:44:00Z">
        <w:r>
          <w:rPr/>
          <w:t xml:space="preserve">Вот. </w:t>
        </w:r>
      </w:ins>
      <w:r>
        <w:rPr/>
        <w:t>Так</w:t>
      </w:r>
      <w:ins w:id="2662" w:author="Филипп" w:date="2004-07-22T17:44:00Z">
        <w:r>
          <w:rPr/>
          <w:t xml:space="preserve">, </w:t>
        </w:r>
      </w:ins>
      <w:del w:id="2663" w:author="Филипп" w:date="2004-07-22T17:44:00Z">
        <w:r>
          <w:rPr/>
          <w:delText xml:space="preserve"> вот</w:delText>
        </w:r>
      </w:del>
      <w:r>
        <w:rPr/>
        <w:t xml:space="preserve"> один год я провела в … Назывался он </w:t>
      </w:r>
      <w:ins w:id="2664" w:author="Филипп" w:date="2004-07-22T17:44:00Z">
        <w:r>
          <w:rPr/>
          <w:t>древне</w:t>
        </w:r>
      </w:ins>
      <w:r>
        <w:rPr/>
        <w:t>еврейским детским садом, правда</w:t>
      </w:r>
      <w:ins w:id="2665" w:author="Филипп" w:date="2004-07-22T17:44:00Z">
        <w:r>
          <w:rPr/>
          <w:t>,</w:t>
        </w:r>
      </w:ins>
      <w:r>
        <w:rPr/>
        <w:t xml:space="preserve"> кроме того, что научилась считать до четырех, никакого иврита там не было. Но…</w:t>
      </w:r>
    </w:p>
    <w:p>
      <w:pPr>
        <w:pStyle w:val="Normal"/>
        <w:rPr>
          <w:i/>
          <w:i/>
        </w:rPr>
      </w:pPr>
      <w:r>
        <w:rPr>
          <w:i/>
        </w:rPr>
        <w:t>Там изучали древнееврейский?</w:t>
      </w:r>
    </w:p>
    <w:p>
      <w:pPr>
        <w:pStyle w:val="Normal"/>
        <w:rPr/>
      </w:pPr>
      <w:r>
        <w:rPr/>
        <w:t>Да. Но, там музыка была хорошо поставлена там, я помню, что меня тоже поставили дирижировать оркестром деревянных всяких шумовых побрякушек всяких. И на сцене театра «Экспресс» я этим занималась, и у меня расстегнулось платье маркизы, которое было застегнуто на булавках, и я осталась в одних трусиках при всем честном народе.</w:t>
      </w:r>
    </w:p>
    <w:p>
      <w:pPr>
        <w:pStyle w:val="Normal"/>
        <w:rPr>
          <w:i/>
          <w:i/>
        </w:rPr>
      </w:pPr>
      <w:r>
        <w:rPr>
          <w:i/>
        </w:rPr>
        <w:t xml:space="preserve">И как </w:t>
      </w:r>
      <w:ins w:id="2666" w:author="Филипп" w:date="2004-07-22T17:45:00Z">
        <w:r>
          <w:rPr>
            <w:i/>
          </w:rPr>
          <w:t>же вы вышли из положения?</w:t>
        </w:r>
      </w:ins>
      <w:del w:id="2667" w:author="Филипп" w:date="2004-07-22T17:45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Ну, занавес спустили.</w:t>
      </w:r>
    </w:p>
    <w:p>
      <w:pPr>
        <w:pStyle w:val="Normal"/>
        <w:rPr/>
      </w:pPr>
      <w:del w:id="2668" w:author="Филипп" w:date="2004-07-22T17:45:00Z">
        <w:r>
          <w:rPr>
            <w:i/>
          </w:rPr>
          <w:delText>Ну и как</w:delText>
        </w:r>
      </w:del>
      <w:ins w:id="2669" w:author="Филипп" w:date="2004-07-22T17:45:00Z">
        <w:r>
          <w:rPr>
            <w:i/>
          </w:rPr>
          <w:t>А</w:t>
        </w:r>
      </w:ins>
      <w:r>
        <w:rPr>
          <w:i/>
        </w:rPr>
        <w:t xml:space="preserve"> вы</w:t>
      </w:r>
      <w:ins w:id="2670" w:author="Филипп" w:date="2004-07-22T17:45:00Z">
        <w:r>
          <w:rPr>
            <w:i/>
          </w:rPr>
          <w:t xml:space="preserve"> как</w:t>
        </w:r>
      </w:ins>
      <w:r>
        <w:rPr>
          <w:i/>
        </w:rPr>
        <w:t xml:space="preserve"> это пережили?</w:t>
      </w:r>
    </w:p>
    <w:p>
      <w:pPr>
        <w:pStyle w:val="Normal"/>
        <w:rPr/>
      </w:pPr>
      <w:r>
        <w:rPr/>
        <w:t>Ну, вообще-то мне стыдно было. В особенности было двое ребят, которых я знала</w:t>
      </w:r>
      <w:ins w:id="2671" w:author="Филипп" w:date="2004-07-22T17:46:00Z">
        <w:r>
          <w:rPr/>
          <w:t>.</w:t>
        </w:r>
      </w:ins>
      <w:del w:id="2672" w:author="Филипп" w:date="2004-07-22T17:46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Они вам нравились?</w:t>
      </w:r>
    </w:p>
    <w:p>
      <w:pPr>
        <w:pStyle w:val="Normal"/>
        <w:rPr/>
      </w:pPr>
      <w:r>
        <w:rPr/>
        <w:t xml:space="preserve">Нравились, да! Боря </w:t>
      </w:r>
      <w:del w:id="2673" w:author="Филипп" w:date="2004-07-22T17:46:00Z">
        <w:r>
          <w:rPr/>
          <w:delText>Плешек</w:delText>
        </w:r>
      </w:del>
      <w:ins w:id="2674" w:author="Филипп" w:date="2004-07-22T17:46:00Z">
        <w:r>
          <w:rPr/>
          <w:t>Флешель</w:t>
        </w:r>
      </w:ins>
      <w:r>
        <w:rPr/>
        <w:t>, это сын хозяина нашего дома. И его друг Сема Лейдер</w:t>
      </w:r>
      <w:ins w:id="2675" w:author="Филипп" w:date="2004-07-22T17:46:00Z">
        <w:r>
          <w:rPr/>
          <w:t>ман</w:t>
        </w:r>
      </w:ins>
      <w:del w:id="2676" w:author="Филипп" w:date="2004-07-22T17:46:00Z">
        <w:r>
          <w:rPr/>
          <w:delText>у</w:delText>
        </w:r>
      </w:del>
      <w:ins w:id="2677" w:author="Филипп" w:date="2004-07-22T17:46:00Z">
        <w:r>
          <w:rPr/>
          <w:t>.</w:t>
        </w:r>
      </w:ins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И вы так опозорились?</w:t>
      </w:r>
    </w:p>
    <w:p>
      <w:pPr>
        <w:pStyle w:val="Normal"/>
        <w:rPr/>
      </w:pPr>
      <w:r>
        <w:rPr/>
        <w:t xml:space="preserve">Я так осрамилась. </w:t>
      </w:r>
    </w:p>
    <w:p>
      <w:pPr>
        <w:pStyle w:val="Normal"/>
        <w:rPr>
          <w:i/>
          <w:i/>
        </w:rPr>
      </w:pPr>
      <w:r>
        <w:rPr>
          <w:i/>
        </w:rPr>
        <w:t>Теперь давайте опять Кишинев. Магазины какие-то крупные, помните?</w:t>
      </w:r>
    </w:p>
    <w:p>
      <w:pPr>
        <w:pStyle w:val="Normal"/>
        <w:rPr/>
      </w:pPr>
      <w:r>
        <w:rPr/>
        <w:t xml:space="preserve">Обязательно. Я помню продуктовый магазин Фихмана на Александровском, т. е. на Штефана </w:t>
      </w:r>
      <w:del w:id="2678" w:author="Филипп" w:date="2004-07-22T17:47:00Z">
        <w:r>
          <w:rPr/>
          <w:delText>Чалмари</w:delText>
        </w:r>
      </w:del>
      <w:ins w:id="2679" w:author="Филипп" w:date="2004-07-22T17:47:00Z">
        <w:r>
          <w:rPr/>
          <w:t>Челмарэ</w:t>
        </w:r>
      </w:ins>
      <w:r>
        <w:rPr/>
        <w:t xml:space="preserve">, </w:t>
      </w:r>
      <w:del w:id="2680" w:author="Филипп" w:date="2004-07-22T17:47:00Z">
        <w:r>
          <w:rPr/>
          <w:delText xml:space="preserve">теперь </w:delText>
        </w:r>
      </w:del>
      <w:r>
        <w:rPr/>
        <w:t>Ленина</w:t>
      </w:r>
      <w:del w:id="2681" w:author="Филипп" w:date="2004-07-22T17:47:00Z">
        <w:r>
          <w:rPr/>
          <w:delText>.</w:delText>
        </w:r>
      </w:del>
      <w:ins w:id="2682" w:author="Филипп" w:date="2004-07-22T17:47:00Z">
        <w:r>
          <w:rPr/>
          <w:t>…</w:t>
        </w:r>
      </w:ins>
      <w:r>
        <w:rPr/>
        <w:t xml:space="preserve"> Это особенность нашего города, </w:t>
      </w:r>
      <w:ins w:id="2683" w:author="Филипп" w:date="2004-07-22T17:47:00Z">
        <w:r>
          <w:rPr/>
          <w:t xml:space="preserve">что </w:t>
        </w:r>
      </w:ins>
      <w:r>
        <w:rPr/>
        <w:t xml:space="preserve">четыре раза менялись названия. И экскурсоводу здесь приходится туго. Я </w:t>
      </w:r>
      <w:ins w:id="2684" w:author="Филипп" w:date="2004-07-22T17:47:00Z">
        <w:r>
          <w:rPr/>
          <w:t xml:space="preserve">вела экскурсии </w:t>
        </w:r>
      </w:ins>
      <w:r>
        <w:rPr/>
        <w:t>по еврейскому Кишиневу</w:t>
      </w:r>
      <w:ins w:id="2685" w:author="Филипп" w:date="2004-07-22T17:47:00Z">
        <w:r>
          <w:rPr/>
          <w:t>,</w:t>
        </w:r>
      </w:ins>
      <w:r>
        <w:rPr/>
        <w:t xml:space="preserve"> </w:t>
      </w:r>
      <w:del w:id="2686" w:author="Филипп" w:date="2004-07-22T17:47:00Z">
        <w:r>
          <w:rPr/>
          <w:delText xml:space="preserve">же </w:delText>
        </w:r>
      </w:del>
      <w:r>
        <w:rPr/>
        <w:t>работа</w:t>
      </w:r>
      <w:ins w:id="2687" w:author="Филипп" w:date="2004-07-22T17:48:00Z">
        <w:r>
          <w:rPr/>
          <w:t>я</w:t>
        </w:r>
      </w:ins>
      <w:del w:id="2688" w:author="Филипп" w:date="2004-07-22T17:48:00Z">
        <w:r>
          <w:rPr/>
          <w:delText>ю</w:delText>
        </w:r>
      </w:del>
      <w:r>
        <w:rPr/>
        <w:t xml:space="preserve"> в нашей библиотеке, это очень сложно. Четыре названия…</w:t>
      </w:r>
    </w:p>
    <w:p>
      <w:pPr>
        <w:pStyle w:val="Normal"/>
        <w:rPr>
          <w:i/>
          <w:i/>
        </w:rPr>
      </w:pPr>
      <w:del w:id="2689" w:author="Филипп" w:date="2004-07-22T17:48:00Z">
        <w:r>
          <w:rPr>
            <w:i/>
          </w:rPr>
          <w:delText xml:space="preserve">Четыре названия, да? </w:delText>
        </w:r>
      </w:del>
      <w:r>
        <w:rPr>
          <w:i/>
        </w:rPr>
        <w:t xml:space="preserve">Александровский, Ленина и </w:t>
      </w:r>
      <w:del w:id="2690" w:author="Филипп" w:date="2004-07-22T17:48:00Z">
        <w:r>
          <w:rPr>
            <w:i/>
          </w:rPr>
          <w:delText>Чалмарэ</w:delText>
        </w:r>
      </w:del>
      <w:ins w:id="2691" w:author="Филипп" w:date="2004-07-22T17:48:00Z">
        <w:r>
          <w:rPr>
            <w:i/>
          </w:rPr>
          <w:t>Челмарэ</w:t>
        </w:r>
      </w:ins>
      <w:r>
        <w:rPr>
          <w:i/>
        </w:rPr>
        <w:t>? Или еще что-то</w:t>
      </w:r>
      <w:ins w:id="2692" w:author="Филипп" w:date="2004-07-22T17:48:00Z">
        <w:r>
          <w:rPr>
            <w:i/>
          </w:rPr>
          <w:t xml:space="preserve"> было</w:t>
        </w:r>
      </w:ins>
      <w:r>
        <w:rPr>
          <w:i/>
        </w:rPr>
        <w:t>?</w:t>
      </w:r>
    </w:p>
    <w:p>
      <w:pPr>
        <w:pStyle w:val="Normal"/>
        <w:rPr>
          <w:ins w:id="2708" w:author="Филипп" w:date="2004-07-22T17:50:00Z"/>
        </w:rPr>
      </w:pPr>
      <w:r>
        <w:rPr/>
        <w:t>Она была Николаевской,</w:t>
      </w:r>
      <w:ins w:id="2693" w:author="Филипп" w:date="2004-07-22T10:23:00Z">
        <w:r>
          <w:rPr/>
          <w:t xml:space="preserve"> </w:t>
        </w:r>
      </w:ins>
      <w:r>
        <w:rPr/>
        <w:t>потом стала Александровской, потом она была Ред</w:t>
      </w:r>
      <w:ins w:id="2694" w:author="Филипп" w:date="2004-07-22T17:48:00Z">
        <w:r>
          <w:rPr/>
          <w:t>еля Карола</w:t>
        </w:r>
      </w:ins>
      <w:del w:id="2695" w:author="Филипп" w:date="2004-07-22T17:48:00Z">
        <w:r>
          <w:rPr/>
          <w:delText>ина кару</w:delText>
        </w:r>
      </w:del>
      <w:r>
        <w:rPr/>
        <w:t>, потом она была… это вообще очень страшно…</w:t>
      </w:r>
      <w:ins w:id="2696" w:author="Филипп" w:date="2004-07-22T17:49:00Z">
        <w:r>
          <w:rPr/>
          <w:t xml:space="preserve"> потом она - </w:t>
        </w:r>
      </w:ins>
      <w:del w:id="2697" w:author="Филипп" w:date="2004-07-22T17:49:00Z">
        <w:r>
          <w:rPr/>
          <w:delText>была</w:delText>
        </w:r>
      </w:del>
      <w:r>
        <w:rPr/>
        <w:t xml:space="preserve"> Ленина, теперь она Штефана </w:t>
      </w:r>
      <w:del w:id="2698" w:author="Филипп" w:date="2004-07-22T17:49:00Z">
        <w:r>
          <w:rPr/>
          <w:delText>Чалмары</w:delText>
        </w:r>
      </w:del>
      <w:ins w:id="2699" w:author="Филипп" w:date="2004-07-22T17:49:00Z">
        <w:r>
          <w:rPr/>
          <w:t>Челмарэ. Н</w:t>
        </w:r>
      </w:ins>
      <w:del w:id="2700" w:author="Филипп" w:date="2004-07-22T17:49:00Z">
        <w:r>
          <w:rPr/>
          <w:delText>, н</w:delText>
        </w:r>
      </w:del>
      <w:r>
        <w:rPr/>
        <w:t>о так</w:t>
      </w:r>
      <w:ins w:id="2701" w:author="Филипп" w:date="2004-07-22T17:49:00Z">
        <w:r>
          <w:rPr/>
          <w:t xml:space="preserve"> как</w:t>
        </w:r>
      </w:ins>
      <w:r>
        <w:rPr/>
        <w:t>…</w:t>
      </w:r>
      <w:ins w:id="2702" w:author="Филипп" w:date="2004-07-22T17:49:00Z">
        <w:r>
          <w:rPr/>
          <w:t xml:space="preserve"> </w:t>
        </w:r>
      </w:ins>
      <w:r>
        <w:rPr/>
        <w:t>что характерно</w:t>
      </w:r>
      <w:ins w:id="2703" w:author="Филипп" w:date="2004-07-22T17:49:00Z">
        <w:r>
          <w:rPr/>
          <w:t>,</w:t>
        </w:r>
      </w:ins>
      <w:r>
        <w:rPr/>
        <w:t xml:space="preserve"> вообще</w:t>
      </w:r>
      <w:ins w:id="2704" w:author="Филипп" w:date="2004-07-22T17:49:00Z">
        <w:r>
          <w:rPr/>
          <w:t>,</w:t>
        </w:r>
      </w:ins>
      <w:r>
        <w:rPr/>
        <w:t xml:space="preserve"> для Бесарабии. Перемены власти каждый раз</w:t>
      </w:r>
      <w:ins w:id="2705" w:author="Филипп" w:date="2004-07-22T17:50:00Z">
        <w:r>
          <w:rPr/>
          <w:t>,</w:t>
        </w:r>
      </w:ins>
      <w:r>
        <w:rPr/>
        <w:t xml:space="preserve"> не просто </w:t>
      </w:r>
      <w:ins w:id="2706" w:author="Филипп" w:date="2004-07-22T17:50:00Z">
        <w:r>
          <w:rPr/>
          <w:t xml:space="preserve">власть, это не то, что </w:t>
        </w:r>
      </w:ins>
      <w:r>
        <w:rPr/>
        <w:t>меняется правительство, меняется</w:t>
      </w:r>
      <w:ins w:id="2707" w:author="Филипп" w:date="2004-07-22T17:50:00Z">
        <w:r>
          <w:rPr/>
          <w:t>…</w:t>
        </w:r>
      </w:ins>
    </w:p>
    <w:p>
      <w:pPr>
        <w:pStyle w:val="Normal"/>
        <w:rPr>
          <w:i/>
          <w:i/>
          <w:iCs/>
          <w:ins w:id="2710" w:author="Филипп" w:date="2004-07-22T17:50:00Z"/>
        </w:rPr>
      </w:pPr>
      <w:ins w:id="2709" w:author="Филипп" w:date="2004-07-22T17:50:00Z">
        <w:r>
          <w:rPr>
            <w:i/>
            <w:iCs/>
          </w:rPr>
          <w:t>Строй.</w:t>
        </w:r>
      </w:ins>
    </w:p>
    <w:p>
      <w:pPr>
        <w:pStyle w:val="Normal"/>
        <w:rPr/>
      </w:pPr>
      <w:del w:id="2711" w:author="Филипп" w:date="2004-07-22T17:50:00Z">
        <w:r>
          <w:rPr/>
          <w:delText xml:space="preserve"> </w:delText>
        </w:r>
      </w:del>
      <w:del w:id="2712" w:author="Филипп" w:date="2004-07-22T17:50:00Z">
        <w:r>
          <w:rPr/>
          <w:delText>с</w:delText>
        </w:r>
      </w:del>
      <w:ins w:id="2713" w:author="Филипп" w:date="2004-07-22T17:50:00Z">
        <w:r>
          <w:rPr/>
          <w:t>С</w:t>
        </w:r>
      </w:ins>
      <w:r>
        <w:rPr/>
        <w:t>трой, страна…</w:t>
      </w:r>
      <w:ins w:id="2714" w:author="Филипп" w:date="2004-07-22T17:50:00Z">
        <w:r>
          <w:rPr/>
          <w:t xml:space="preserve"> Все это меняется.</w:t>
        </w:r>
      </w:ins>
    </w:p>
    <w:p>
      <w:pPr>
        <w:pStyle w:val="Normal"/>
        <w:rPr>
          <w:i/>
          <w:i/>
        </w:rPr>
      </w:pPr>
      <w:r>
        <w:rPr>
          <w:i/>
        </w:rPr>
        <w:t>И еще какие магазины</w:t>
      </w:r>
      <w:ins w:id="2715" w:author="Филипп" w:date="2004-07-22T17:51:00Z">
        <w:r>
          <w:rPr>
            <w:i/>
          </w:rPr>
          <w:t>?</w:t>
        </w:r>
      </w:ins>
    </w:p>
    <w:p>
      <w:pPr>
        <w:pStyle w:val="Normal"/>
        <w:rPr/>
      </w:pPr>
      <w:r>
        <w:rPr/>
        <w:t>Лапшук. Магазин Лапшука</w:t>
      </w:r>
      <w:ins w:id="2716" w:author="Филипп" w:date="2004-07-22T17:51:00Z">
        <w:r>
          <w:rPr/>
          <w:t xml:space="preserve"> - </w:t>
        </w:r>
      </w:ins>
      <w:del w:id="2717" w:author="Филипп" w:date="2004-07-22T17:51:00Z">
        <w:r>
          <w:rPr/>
          <w:delText>. О</w:delText>
        </w:r>
      </w:del>
      <w:ins w:id="2718" w:author="Филипп" w:date="2004-07-22T17:51:00Z">
        <w:r>
          <w:rPr/>
          <w:t>о</w:t>
        </w:r>
      </w:ins>
      <w:r>
        <w:rPr/>
        <w:t xml:space="preserve">бувь шикарная. Караимы держали магазин </w:t>
      </w:r>
      <w:ins w:id="2719" w:author="Филипп" w:date="2004-07-22T17:51:00Z">
        <w:r>
          <w:rPr/>
          <w:t>«</w:t>
        </w:r>
      </w:ins>
      <w:r>
        <w:rPr/>
        <w:t>Памона</w:t>
      </w:r>
      <w:ins w:id="2720" w:author="Филипп" w:date="2004-07-22T17:51:00Z">
        <w:r>
          <w:rPr/>
          <w:t>»</w:t>
        </w:r>
      </w:ins>
      <w:r>
        <w:rPr/>
        <w:t>, где были всякие цитрусовые, и другие экзотические фрукты на улице Пушкина, помню. Бесконечные лавчонки в нижней части города Лейдермана, Люкстика…</w:t>
      </w:r>
      <w:del w:id="2721" w:author="Филипп" w:date="2004-07-22T17:51:00Z">
        <w:r>
          <w:rPr/>
          <w:delText>Л</w:delText>
        </w:r>
      </w:del>
      <w:ins w:id="2722" w:author="Филипп" w:date="2004-07-22T17:51:00Z">
        <w:r>
          <w:rPr/>
          <w:t xml:space="preserve"> Л</w:t>
        </w:r>
      </w:ins>
      <w:r>
        <w:rPr/>
        <w:t xml:space="preserve">юстика. Галантерейный магазин </w:t>
      </w:r>
      <w:ins w:id="2723" w:author="Филипп" w:date="2004-07-22T17:52:00Z">
        <w:r>
          <w:rPr/>
          <w:t>М</w:t>
        </w:r>
      </w:ins>
      <w:del w:id="2724" w:author="Филипп" w:date="2004-07-22T17:51:00Z">
        <w:r>
          <w:rPr/>
          <w:delText>Л</w:delText>
        </w:r>
      </w:del>
      <w:r>
        <w:rPr/>
        <w:t>а</w:t>
      </w:r>
      <w:ins w:id="2725" w:author="Филипп" w:date="2004-07-22T17:52:00Z">
        <w:r>
          <w:rPr/>
          <w:t>т</w:t>
        </w:r>
      </w:ins>
      <w:del w:id="2726" w:author="Филипп" w:date="2004-07-22T17:52:00Z">
        <w:r>
          <w:rPr/>
          <w:delText>п</w:delText>
        </w:r>
      </w:del>
      <w:r>
        <w:rPr/>
        <w:t>рахта.</w:t>
      </w:r>
    </w:p>
    <w:p>
      <w:pPr>
        <w:pStyle w:val="Normal"/>
        <w:rPr>
          <w:i/>
          <w:i/>
        </w:rPr>
      </w:pPr>
      <w:r>
        <w:rPr>
          <w:i/>
        </w:rPr>
        <w:t>А в Кишиневе евреи селились обособлено,  или</w:t>
      </w:r>
      <w:ins w:id="2727" w:author="Филипп" w:date="2004-07-22T17:52:00Z">
        <w:r>
          <w:rPr>
            <w:i/>
          </w:rPr>
          <w:t xml:space="preserve"> во всех районах</w:t>
        </w:r>
      </w:ins>
      <w:r>
        <w:rPr>
          <w:i/>
        </w:rPr>
        <w:t>?</w:t>
      </w:r>
      <w:del w:id="2728" w:author="Филипп" w:date="2004-07-22T17:52:00Z">
        <w:r>
          <w:rPr>
            <w:i/>
          </w:rPr>
          <w:delText>..</w:delText>
        </w:r>
      </w:del>
    </w:p>
    <w:p>
      <w:pPr>
        <w:pStyle w:val="Normal"/>
        <w:rPr/>
      </w:pPr>
      <w:r>
        <w:rPr/>
        <w:t>В нижней части города их было гораздо больше.</w:t>
      </w:r>
    </w:p>
    <w:p>
      <w:pPr>
        <w:pStyle w:val="Normal"/>
        <w:rPr/>
      </w:pPr>
      <w:r>
        <w:rPr>
          <w:i/>
        </w:rPr>
        <w:t>Нижняя была</w:t>
      </w:r>
      <w:ins w:id="2729" w:author="Филипп" w:date="2004-07-22T17:52:00Z">
        <w:r>
          <w:rPr>
            <w:i/>
          </w:rPr>
          <w:t xml:space="preserve"> более</w:t>
        </w:r>
      </w:ins>
      <w:r>
        <w:rPr>
          <w:i/>
        </w:rPr>
        <w:t xml:space="preserve"> бедная?</w:t>
      </w:r>
    </w:p>
    <w:p>
      <w:pPr>
        <w:pStyle w:val="Normal"/>
        <w:rPr/>
      </w:pPr>
      <w:r>
        <w:rPr/>
        <w:t>Да, б</w:t>
      </w:r>
      <w:ins w:id="2730" w:author="Филипп" w:date="2004-07-22T17:52:00Z">
        <w:r>
          <w:rPr/>
          <w:t>олее</w:t>
        </w:r>
      </w:ins>
      <w:del w:id="2731" w:author="Филипп" w:date="2004-07-22T17:52:00Z">
        <w:r>
          <w:rPr/>
          <w:delText>ыли</w:delText>
        </w:r>
      </w:del>
      <w:r>
        <w:rPr/>
        <w:t xml:space="preserve"> бедн</w:t>
      </w:r>
      <w:ins w:id="2732" w:author="Филипп" w:date="2004-07-22T17:52:00Z">
        <w:r>
          <w:rPr/>
          <w:t>ая</w:t>
        </w:r>
      </w:ins>
      <w:del w:id="2733" w:author="Филипп" w:date="2004-07-22T17:52:00Z">
        <w:r>
          <w:rPr/>
          <w:delText>ые</w:delText>
        </w:r>
      </w:del>
      <w:r>
        <w:rPr/>
        <w:t>. Ну, уже богатые селились… это выше Александровской вот сюда… это считалось более аристократической. К началу войны</w:t>
      </w:r>
      <w:ins w:id="2734" w:author="Филипп" w:date="2004-07-22T17:53:00Z">
        <w:r>
          <w:rPr/>
          <w:t xml:space="preserve">, к Советам уже </w:t>
        </w:r>
      </w:ins>
      <w:del w:id="2735" w:author="Филипп" w:date="2004-07-22T17:53:00Z">
        <w:r>
          <w:rPr/>
          <w:delText xml:space="preserve"> </w:delText>
        </w:r>
      </w:del>
      <w:r>
        <w:rPr/>
        <w:t>очень много было. И эти условия очень…</w:t>
      </w:r>
      <w:ins w:id="2736" w:author="Филипп" w:date="2004-07-22T17:53:00Z">
        <w:r>
          <w:rPr/>
          <w:t xml:space="preserve"> </w:t>
        </w:r>
      </w:ins>
      <w:r>
        <w:rPr/>
        <w:t>даже советские…</w:t>
      </w:r>
      <w:ins w:id="2737" w:author="Филипп" w:date="2004-07-22T17:53:00Z">
        <w:r>
          <w:rPr/>
          <w:t xml:space="preserve"> </w:t>
        </w:r>
      </w:ins>
      <w:del w:id="2738" w:author="Филипп" w:date="2004-07-22T17:53:00Z">
        <w:r>
          <w:rPr/>
          <w:delText xml:space="preserve">такие </w:delText>
        </w:r>
      </w:del>
      <w:ins w:id="2739" w:author="Филипп" w:date="2004-07-22T17:53:00Z">
        <w:r>
          <w:rPr/>
          <w:t xml:space="preserve">тут </w:t>
        </w:r>
      </w:ins>
      <w:r>
        <w:rPr/>
        <w:t>я знаю случай, который я рассказывала,  с моим отцом, что он заступился за…</w:t>
      </w:r>
      <w:del w:id="2740" w:author="Филипп" w:date="2004-07-22T17:53:00Z">
        <w:r>
          <w:rPr/>
          <w:delText>,а это</w:delText>
        </w:r>
      </w:del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а, я знаю.</w:t>
      </w:r>
    </w:p>
    <w:p>
      <w:pPr>
        <w:pStyle w:val="Normal"/>
        <w:rPr/>
      </w:pPr>
      <w:r>
        <w:rPr/>
        <w:t xml:space="preserve">Начало  было не то, что он богатый, а то, что </w:t>
      </w:r>
      <w:ins w:id="2741" w:author="Филипп" w:date="2004-07-22T17:53:00Z">
        <w:r>
          <w:rPr/>
          <w:t xml:space="preserve">кому-то </w:t>
        </w:r>
      </w:ins>
      <w:r>
        <w:rPr/>
        <w:t>понравился</w:t>
      </w:r>
      <w:ins w:id="2742" w:author="Филипп" w:date="2004-07-22T17:54:00Z">
        <w:r>
          <w:rPr/>
          <w:t>,</w:t>
        </w:r>
      </w:ins>
      <w:r>
        <w:rPr/>
        <w:t xml:space="preserve"> власти</w:t>
      </w:r>
      <w:ins w:id="2743" w:author="Филипп" w:date="2004-07-22T17:54:00Z">
        <w:r>
          <w:rPr/>
          <w:t>,</w:t>
        </w:r>
      </w:ins>
      <w:r>
        <w:rPr/>
        <w:t xml:space="preserve"> особняк.</w:t>
      </w:r>
    </w:p>
    <w:p>
      <w:pPr>
        <w:pStyle w:val="Normal"/>
        <w:rPr/>
      </w:pPr>
      <w:ins w:id="2744" w:author="Филипп" w:date="2004-07-22T17:54:00Z">
        <w:r>
          <w:rPr>
            <w:i/>
          </w:rPr>
          <w:t>«</w:t>
        </w:r>
      </w:ins>
      <w:r>
        <w:rPr>
          <w:i/>
        </w:rPr>
        <w:t xml:space="preserve">Квартирный вопрос очень  </w:t>
      </w:r>
      <w:ins w:id="2745" w:author="Филипп" w:date="2004-07-22T17:54:00Z">
        <w:r>
          <w:rPr>
            <w:i/>
          </w:rPr>
          <w:t>испортил» кишиневцев, тоже?</w:t>
        </w:r>
      </w:ins>
      <w:del w:id="2746" w:author="Филипп" w:date="2004-07-22T17:54:00Z">
        <w:r>
          <w:rPr>
            <w:i/>
          </w:rPr>
          <w:delText>в Кишиневе был трудный</w:delText>
        </w:r>
      </w:del>
      <w:r>
        <w:rPr>
          <w:i/>
        </w:rPr>
        <w:t>.</w:t>
      </w:r>
    </w:p>
    <w:p>
      <w:pPr>
        <w:pStyle w:val="Normal"/>
        <w:rPr>
          <w:ins w:id="2747" w:author="Филипп" w:date="2004-07-22T17:55:00Z"/>
        </w:rPr>
      </w:pPr>
      <w:r>
        <w:rPr/>
        <w:t>Да. Всю жизнь.</w:t>
      </w:r>
    </w:p>
    <w:p>
      <w:pPr>
        <w:pStyle w:val="Normal"/>
        <w:rPr>
          <w:i/>
          <w:i/>
          <w:iCs/>
          <w:ins w:id="2749" w:author="Филипп" w:date="2004-07-22T17:55:00Z"/>
        </w:rPr>
      </w:pPr>
      <w:ins w:id="2748" w:author="Филипп" w:date="2004-07-22T17:55:00Z">
        <w:r>
          <w:rPr>
            <w:i/>
            <w:iCs/>
          </w:rPr>
          <w:t>К сожалению, испортил.</w:t>
        </w:r>
      </w:ins>
    </w:p>
    <w:p>
      <w:pPr>
        <w:pStyle w:val="Normal"/>
        <w:rPr/>
      </w:pPr>
      <w:ins w:id="2750" w:author="Филипп" w:date="2004-07-22T17:55:00Z">
        <w:r>
          <w:rPr/>
          <w:t>Всю жизнь.</w:t>
        </w:r>
      </w:ins>
    </w:p>
    <w:p>
      <w:pPr>
        <w:pStyle w:val="Normal"/>
        <w:rPr/>
      </w:pPr>
      <w:r>
        <w:rPr>
          <w:i/>
        </w:rPr>
        <w:t xml:space="preserve">Хорошо, давайте тогда вернемся к нашему…к тому периоду, </w:t>
      </w:r>
      <w:ins w:id="2751" w:author="Филипп" w:date="2004-07-22T17:55:00Z">
        <w:r>
          <w:rPr>
            <w:i/>
          </w:rPr>
          <w:t>на котором мы</w:t>
        </w:r>
      </w:ins>
      <w:del w:id="2752" w:author="Филипп" w:date="2004-07-22T17:55:00Z">
        <w:r>
          <w:rPr>
            <w:i/>
          </w:rPr>
          <w:delText>что мы</w:delText>
        </w:r>
      </w:del>
      <w:r>
        <w:rPr>
          <w:i/>
        </w:rPr>
        <w:t xml:space="preserve">  остановились. </w:t>
      </w:r>
      <w:ins w:id="2753" w:author="Филипп" w:date="2004-07-22T17:55:00Z">
        <w:r>
          <w:rPr>
            <w:i/>
          </w:rPr>
          <w:t>То есть, в</w:t>
        </w:r>
      </w:ins>
      <w:del w:id="2754" w:author="Филипп" w:date="2004-07-22T17:55:00Z">
        <w:r>
          <w:rPr>
            <w:i/>
          </w:rPr>
          <w:delText>В</w:delText>
        </w:r>
      </w:del>
      <w:r>
        <w:rPr>
          <w:i/>
        </w:rPr>
        <w:t>ы уже приехали во Флорешты.</w:t>
      </w:r>
    </w:p>
    <w:p>
      <w:pPr>
        <w:pStyle w:val="Normal"/>
        <w:rPr/>
      </w:pPr>
      <w:ins w:id="2755" w:author="Филипп" w:date="2004-07-22T17:55:00Z">
        <w:r>
          <w:rPr/>
          <w:t>Во Флорештах, м</w:t>
        </w:r>
      </w:ins>
      <w:del w:id="2756" w:author="Филипп" w:date="2004-07-22T17:56:00Z">
        <w:r>
          <w:rPr/>
          <w:delText>М</w:delText>
        </w:r>
      </w:del>
      <w:r>
        <w:rPr/>
        <w:t>ы там проработали пять лет.</w:t>
      </w:r>
    </w:p>
    <w:p>
      <w:pPr>
        <w:pStyle w:val="Normal"/>
        <w:rPr>
          <w:i/>
          <w:i/>
        </w:rPr>
      </w:pPr>
      <w:r>
        <w:rPr>
          <w:i/>
        </w:rPr>
        <w:t>Вы там начали преподавать?</w:t>
      </w:r>
    </w:p>
    <w:p>
      <w:pPr>
        <w:pStyle w:val="Normal"/>
        <w:rPr/>
      </w:pPr>
      <w:r>
        <w:rPr/>
        <w:t xml:space="preserve">Да. </w:t>
      </w:r>
      <w:ins w:id="2757" w:author="Филипп" w:date="2004-07-22T17:56:00Z">
        <w:r>
          <w:rPr/>
          <w:t xml:space="preserve">Я </w:t>
        </w:r>
      </w:ins>
      <w:del w:id="2758" w:author="Филипп" w:date="2004-07-22T17:56:00Z">
        <w:r>
          <w:rPr/>
          <w:delText>Т</w:delText>
        </w:r>
      </w:del>
      <w:ins w:id="2759" w:author="Филипп" w:date="2004-07-22T17:56:00Z">
        <w:r>
          <w:rPr/>
          <w:t>т</w:t>
        </w:r>
      </w:ins>
      <w:r>
        <w:rPr/>
        <w:t xml:space="preserve">ам преподавала французский в молдавской школе. </w:t>
      </w:r>
    </w:p>
    <w:p>
      <w:pPr>
        <w:pStyle w:val="Normal"/>
        <w:rPr/>
      </w:pPr>
      <w:del w:id="2760" w:author="Филипп" w:date="2004-07-22T17:56:00Z">
        <w:r>
          <w:rPr>
            <w:i/>
          </w:rPr>
          <w:delText xml:space="preserve">Флорещты </w:delText>
        </w:r>
      </w:del>
      <w:ins w:id="2761" w:author="Филипп" w:date="2004-07-22T17:56:00Z">
        <w:r>
          <w:rPr>
            <w:i/>
          </w:rPr>
          <w:t xml:space="preserve">Флорешты </w:t>
        </w:r>
      </w:ins>
      <w:r>
        <w:rPr>
          <w:i/>
        </w:rPr>
        <w:t xml:space="preserve">- это  небольшое </w:t>
      </w:r>
      <w:del w:id="2762" w:author="Филипп" w:date="2004-07-22T17:57:00Z">
        <w:r>
          <w:rPr>
            <w:i/>
          </w:rPr>
          <w:delText>местечк</w:delText>
        </w:r>
      </w:del>
      <w:ins w:id="2763" w:author="Филипп" w:date="2004-07-22T17:57:00Z">
        <w:r>
          <w:rPr>
            <w:i/>
          </w:rPr>
          <w:t xml:space="preserve">местечко, вам не приходилось еще  жить в таком </w:t>
        </w:r>
      </w:ins>
      <w:del w:id="2764" w:author="Филипп" w:date="2004-07-22T17:57:00Z">
        <w:r>
          <w:rPr>
            <w:i/>
          </w:rPr>
          <w:delText>о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Это районный центр тогда  был…</w:t>
      </w:r>
    </w:p>
    <w:p>
      <w:pPr>
        <w:pStyle w:val="Normal"/>
        <w:rPr/>
      </w:pPr>
      <w:r>
        <w:rPr>
          <w:i/>
        </w:rPr>
        <w:t>Но, тем не менее, вы жили</w:t>
      </w:r>
      <w:ins w:id="2765" w:author="Филипп" w:date="2004-07-22T17:57:00Z">
        <w:r>
          <w:rPr>
            <w:i/>
          </w:rPr>
          <w:t xml:space="preserve"> в Кишиневе, в Черновцах</w:t>
        </w:r>
      </w:ins>
      <w:r>
        <w:rPr>
          <w:i/>
        </w:rPr>
        <w:t>…</w:t>
      </w:r>
    </w:p>
    <w:p>
      <w:pPr>
        <w:pStyle w:val="Normal"/>
        <w:rPr/>
      </w:pPr>
      <w:r>
        <w:rPr/>
        <w:t>Там было 90 только  еврейских семейств</w:t>
      </w:r>
      <w:ins w:id="2766" w:author="Филипп" w:date="2004-07-22T17:58:00Z">
        <w:r>
          <w:rPr/>
          <w:t>, в то время, когда мы..</w:t>
        </w:r>
      </w:ins>
      <w:r>
        <w:rPr/>
        <w:t>. 90 семейств это значительно для послевоенных… Для послевоенных  Флорешт это значительно. Причем</w:t>
      </w:r>
      <w:ins w:id="2767" w:author="Филипп" w:date="2004-07-22T17:58:00Z">
        <w:r>
          <w:rPr/>
          <w:t>,</w:t>
        </w:r>
      </w:ins>
      <w:r>
        <w:rPr/>
        <w:t xml:space="preserve"> в нашей молдавской школе почти весь преподавательский состав были евреи. Математику читал Лев Абрамович Шойхет, который кончил бухарестский  университет. Потом русский язык и литературу</w:t>
      </w:r>
      <w:ins w:id="2768" w:author="Филипп" w:date="2004-07-22T17:58:00Z">
        <w:r>
          <w:rPr/>
          <w:t xml:space="preserve"> -</w:t>
        </w:r>
      </w:ins>
      <w:r>
        <w:rPr/>
        <w:t xml:space="preserve"> Шапиро, потом… что еще…  биологию</w:t>
      </w:r>
      <w:ins w:id="2769" w:author="Филипп" w:date="2004-07-22T17:58:00Z">
        <w:r>
          <w:rPr/>
          <w:t xml:space="preserve"> -</w:t>
        </w:r>
      </w:ins>
      <w:r>
        <w:rPr/>
        <w:t xml:space="preserve"> Шварцман, женщина.  Химию </w:t>
      </w:r>
      <w:del w:id="2770" w:author="Филипп" w:date="2004-07-22T17:59:00Z">
        <w:r>
          <w:rPr/>
          <w:delText>-</w:delText>
        </w:r>
      </w:del>
      <w:ins w:id="2771" w:author="Филипп" w:date="2004-07-22T17:58:00Z">
        <w:r>
          <w:rPr/>
          <w:t xml:space="preserve">– </w:t>
        </w:r>
      </w:ins>
      <w:r>
        <w:rPr/>
        <w:t>Хамелис</w:t>
      </w:r>
      <w:ins w:id="2772" w:author="Филипп" w:date="2004-07-22T17:59:00Z">
        <w:r>
          <w:rPr/>
          <w:t>,</w:t>
        </w:r>
      </w:ins>
      <w:r>
        <w:rPr/>
        <w:t xml:space="preserve"> Рива Мироновна</w:t>
      </w:r>
      <w:del w:id="2773" w:author="Филипп" w:date="2004-07-22T17:59:00Z">
        <w:r>
          <w:rPr/>
          <w:delText>,</w:delText>
        </w:r>
      </w:del>
      <w:r>
        <w:rPr/>
        <w:t xml:space="preserve"> Хамелис – химию.  Историю - Дархова, Лия Дархова тоже  еврейка. Я - французский. У нас в старших классах было совсем немного. Только молдавский язык и еще одна историчка была…читала,  и потому что классов было много. И завуч читал молдавский…</w:t>
      </w:r>
    </w:p>
    <w:p>
      <w:pPr>
        <w:pStyle w:val="Normal"/>
        <w:rPr>
          <w:i/>
          <w:i/>
        </w:rPr>
      </w:pPr>
      <w:r>
        <w:rPr>
          <w:i/>
        </w:rPr>
        <w:t>А это в какие годы?</w:t>
      </w:r>
    </w:p>
    <w:p>
      <w:pPr>
        <w:pStyle w:val="Normal"/>
        <w:rPr/>
      </w:pPr>
      <w:r>
        <w:rPr/>
        <w:t>Это в… Мы были там с 51</w:t>
      </w:r>
      <w:ins w:id="2774" w:author="Филипп" w:date="2004-07-22T17:59:00Z">
        <w:r>
          <w:rPr/>
          <w:t>-го</w:t>
        </w:r>
      </w:ins>
      <w:r>
        <w:rPr/>
        <w:t xml:space="preserve"> по 56</w:t>
      </w:r>
      <w:ins w:id="2775" w:author="Филипп" w:date="2004-07-22T17:59:00Z">
        <w:r>
          <w:rPr/>
          <w:t>-й</w:t>
        </w:r>
      </w:ins>
      <w:r>
        <w:rPr/>
        <w:t xml:space="preserve"> включительно.</w:t>
      </w:r>
    </w:p>
    <w:p>
      <w:pPr>
        <w:pStyle w:val="Normal"/>
        <w:rPr/>
      </w:pPr>
      <w:r>
        <w:rPr>
          <w:i/>
        </w:rPr>
        <w:t>А мы говорили, в каком году вы поженились?</w:t>
      </w:r>
    </w:p>
    <w:p>
      <w:pPr>
        <w:pStyle w:val="Normal"/>
        <w:rPr/>
      </w:pPr>
      <w:r>
        <w:rPr/>
        <w:t>Мы в 51</w:t>
      </w:r>
      <w:ins w:id="2776" w:author="Филипп" w:date="2004-07-22T18:00:00Z">
        <w:r>
          <w:rPr/>
          <w:t>-м поженились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 51-ом ?</w:t>
      </w:r>
    </w:p>
    <w:p>
      <w:pPr>
        <w:pStyle w:val="Normal"/>
        <w:rPr/>
      </w:pPr>
      <w:r>
        <w:rPr/>
        <w:t>Мы были оба на 5 курсе, только он в Кишиневе, а я в Черновцах.</w:t>
      </w:r>
    </w:p>
    <w:p>
      <w:pPr>
        <w:pStyle w:val="Normal"/>
        <w:rPr>
          <w:i/>
          <w:i/>
        </w:rPr>
      </w:pPr>
      <w:r>
        <w:rPr>
          <w:i/>
        </w:rPr>
        <w:t>А вам по душе пришлось</w:t>
      </w:r>
      <w:ins w:id="2777" w:author="Филипп" w:date="2004-07-22T18:00:00Z">
        <w:r>
          <w:rPr>
            <w:i/>
          </w:rPr>
          <w:t xml:space="preserve"> это дело,</w:t>
        </w:r>
      </w:ins>
      <w:del w:id="2778" w:author="Филипп" w:date="2004-07-22T18:00:00Z">
        <w:r>
          <w:rPr>
            <w:i/>
          </w:rPr>
          <w:delText>…</w:delText>
        </w:r>
      </w:del>
      <w:ins w:id="2779" w:author="Филипп" w:date="2004-07-22T18:00:00Z">
        <w:r>
          <w:rPr>
            <w:i/>
          </w:rPr>
          <w:t xml:space="preserve"> </w:t>
        </w:r>
      </w:ins>
      <w:r>
        <w:rPr>
          <w:i/>
        </w:rPr>
        <w:t>преподавание?</w:t>
      </w:r>
    </w:p>
    <w:p>
      <w:pPr>
        <w:pStyle w:val="Normal"/>
        <w:rPr/>
      </w:pPr>
      <w:r>
        <w:rPr/>
        <w:t xml:space="preserve">Ну, как вам сказать? И, да и нет. Дело в том, что у меня был такой эпизод в моей жизни, когда я писала курсовую работу и когда я писала дипломную работу в университете, то я столкнулась впервые с библиографией, </w:t>
      </w:r>
      <w:del w:id="2780" w:author="Филипп" w:date="2004-07-22T18:01:00Z">
        <w:r>
          <w:rPr/>
          <w:delText xml:space="preserve">вернее </w:delText>
        </w:r>
      </w:del>
      <w:r>
        <w:rPr/>
        <w:t>с библиографом</w:t>
      </w:r>
      <w:ins w:id="2781" w:author="Филипп" w:date="2004-07-22T18:01:00Z">
        <w:r>
          <w:rPr/>
          <w:t>, вернее, и с библиографией</w:t>
        </w:r>
      </w:ins>
      <w:r>
        <w:rPr/>
        <w:t>. И я ей сказала: «Как я вам завидую». И когда мы приехали в Кишинев, у меня было пять  лет стажа педагогического, высшее образование</w:t>
      </w:r>
      <w:ins w:id="2782" w:author="Филипп" w:date="2004-07-22T18:01:00Z">
        <w:r>
          <w:rPr/>
          <w:t>,</w:t>
        </w:r>
      </w:ins>
      <w:r>
        <w:rPr/>
        <w:t xml:space="preserve"> плюс английские курсы</w:t>
      </w:r>
      <w:ins w:id="2783" w:author="Филипп" w:date="2004-07-22T18:01:00Z">
        <w:r>
          <w:rPr/>
          <w:t>,</w:t>
        </w:r>
      </w:ins>
      <w:r>
        <w:rPr/>
        <w:t xml:space="preserve"> заочные. И со всем этим багажом я обходила районо, меня никуда не брали из-за пятой графы…</w:t>
      </w:r>
      <w:ins w:id="2784" w:author="Филипп" w:date="2004-07-22T18:01:00Z">
        <w:r>
          <w:rPr/>
          <w:t xml:space="preserve"> </w:t>
        </w:r>
      </w:ins>
      <w:r>
        <w:rPr/>
        <w:t xml:space="preserve">Ну, просто отвечали что нет мест, хотя они были.  И вдруг моя подруга, которая преподавала в мединституте, сказала: «Ты знаешь, в нашей библиотеке нужен человек знающий иностранные языки». Там была коллекция книг, которая досталась мединституту, </w:t>
      </w:r>
      <w:ins w:id="2785" w:author="Филипп" w:date="2004-07-22T18:02:00Z">
        <w:r>
          <w:rPr/>
          <w:t xml:space="preserve">и, как </w:t>
        </w:r>
      </w:ins>
      <w:r>
        <w:rPr/>
        <w:t>репарации были часть книг. Кроме того</w:t>
      </w:r>
      <w:ins w:id="2786" w:author="Филипп" w:date="2004-07-22T18:02:00Z">
        <w:r>
          <w:rPr/>
          <w:t>,</w:t>
        </w:r>
      </w:ins>
      <w:r>
        <w:rPr/>
        <w:t xml:space="preserve"> одна коллекции врача Ричарда Коха, это не путать с тем… это обыкновенный еврей, который получил политическое убежище и жил  в Пятигорске, а  Ленинградский мединститут был эвакуирован в Пятигорск, и его в Ленинград уже не вернули, считали что </w:t>
      </w:r>
      <w:ins w:id="2787" w:author="Филипп" w:date="2004-07-22T18:02:00Z">
        <w:r>
          <w:rPr/>
          <w:t xml:space="preserve">он… </w:t>
        </w:r>
      </w:ins>
      <w:r>
        <w:rPr/>
        <w:t>виноваты в чем-то, потому что они при немцах работали полгода. И его уже перевели в Кишинев. И вот в этот</w:t>
      </w:r>
      <w:del w:id="2788" w:author="Филипп" w:date="2004-07-22T18:02:00Z">
        <w:r>
          <w:rPr/>
          <w:delText xml:space="preserve"> </w:delText>
        </w:r>
      </w:del>
      <w:r>
        <w:rPr/>
        <w:t>…</w:t>
      </w:r>
      <w:ins w:id="2789" w:author="Филипп" w:date="2004-07-22T18:02:00Z">
        <w:r>
          <w:rPr/>
          <w:t xml:space="preserve"> </w:t>
        </w:r>
      </w:ins>
      <w:r>
        <w:rPr/>
        <w:t xml:space="preserve">разбирать эту коллекцию меня и приняли. Сначала библиотекарем, причем тоже, в день, когда меня  оформлял отдел кадров, </w:t>
      </w:r>
      <w:del w:id="2790" w:author="Филипп" w:date="2004-07-22T18:03:00Z">
        <w:r>
          <w:rPr/>
          <w:delText xml:space="preserve">который </w:delText>
        </w:r>
      </w:del>
      <w:ins w:id="2791" w:author="Филипп" w:date="2004-07-22T18:03:00Z">
        <w:r>
          <w:rPr/>
          <w:t xml:space="preserve">он </w:t>
        </w:r>
      </w:ins>
      <w:r>
        <w:rPr/>
        <w:t>сказал: «Кого вы мне привели? Израиль напал на Египет». Это был 51</w:t>
      </w:r>
      <w:ins w:id="2792" w:author="Филипп" w:date="2004-07-22T18:03:00Z">
        <w:r>
          <w:rPr/>
          <w:t>-й</w:t>
        </w:r>
      </w:ins>
      <w:r>
        <w:rPr/>
        <w:t xml:space="preserve"> год. Понимаете, какая связь между мной и</w:t>
      </w:r>
      <w:ins w:id="2793" w:author="Филипп" w:date="2004-07-22T18:03:00Z">
        <w:r>
          <w:rPr/>
          <w:t>… вдруг</w:t>
        </w:r>
      </w:ins>
      <w:r>
        <w:rPr/>
        <w:t xml:space="preserve"> Израил</w:t>
      </w:r>
      <w:ins w:id="2794" w:author="Филипп" w:date="2004-07-22T18:03:00Z">
        <w:r>
          <w:rPr/>
          <w:t>ь</w:t>
        </w:r>
      </w:ins>
      <w:del w:id="2795" w:author="Филипп" w:date="2004-07-22T18:03:00Z">
        <w:r>
          <w:rPr/>
          <w:delText xml:space="preserve">ем, который </w:delText>
        </w:r>
      </w:del>
      <w:ins w:id="2796" w:author="Филипп" w:date="2004-07-22T18:03:00Z">
        <w:r>
          <w:rPr/>
          <w:t xml:space="preserve"> </w:t>
        </w:r>
      </w:ins>
      <w:r>
        <w:rPr/>
        <w:t>напал на Египет…</w:t>
      </w:r>
    </w:p>
    <w:p>
      <w:pPr>
        <w:pStyle w:val="Normal"/>
        <w:rPr/>
      </w:pPr>
      <w:r>
        <w:rPr>
          <w:i/>
          <w:iCs/>
        </w:rPr>
        <w:t xml:space="preserve">Он так </w:t>
      </w:r>
      <w:del w:id="2797" w:author="Филипп" w:date="2004-07-22T18:03:00Z">
        <w:r>
          <w:rPr>
            <w:i/>
            <w:iCs/>
          </w:rPr>
          <w:delText>и</w:delText>
        </w:r>
      </w:del>
      <w:r>
        <w:rPr>
          <w:i/>
          <w:iCs/>
        </w:rPr>
        <w:t xml:space="preserve"> сказал?</w:t>
      </w:r>
    </w:p>
    <w:p>
      <w:pPr>
        <w:pStyle w:val="Normal"/>
        <w:rPr/>
      </w:pPr>
      <w:r>
        <w:rPr/>
        <w:t>Так он сказал, но все-таки меня оформили. Я нужна была, потому что я предъявила документы, и за английский и за французский</w:t>
      </w:r>
      <w:ins w:id="2798" w:author="Филипп" w:date="2004-07-22T18:03:00Z">
        <w:r>
          <w:rPr/>
          <w:t>. И что</w:t>
        </w:r>
      </w:ins>
      <w:del w:id="2799" w:author="Филипп" w:date="2004-07-22T18:04:00Z">
        <w:r>
          <w:rPr/>
          <w:delText>, и</w:delText>
        </w:r>
      </w:del>
      <w:r>
        <w:rPr/>
        <w:t xml:space="preserve"> румынский я </w:t>
      </w:r>
      <w:del w:id="2800" w:author="Филипп" w:date="2004-07-22T18:04:00Z">
        <w:r>
          <w:rPr/>
          <w:delText>знаю</w:delText>
        </w:r>
      </w:del>
      <w:ins w:id="2801" w:author="Филипп" w:date="2004-07-22T18:04:00Z">
        <w:r>
          <w:rPr/>
          <w:t>знала</w:t>
        </w:r>
      </w:ins>
      <w:r>
        <w:rPr/>
        <w:t xml:space="preserve">, это было совершенно очевидно. Ну, </w:t>
      </w:r>
      <w:ins w:id="2802" w:author="Филипп" w:date="2004-07-22T18:04:00Z">
        <w:r>
          <w:rPr/>
          <w:t xml:space="preserve">и </w:t>
        </w:r>
      </w:ins>
      <w:r>
        <w:rPr/>
        <w:t>в немецком я вполне разбиралась.</w:t>
      </w:r>
    </w:p>
    <w:p>
      <w:pPr>
        <w:pStyle w:val="Normal"/>
        <w:rPr/>
      </w:pPr>
      <w:r>
        <w:rPr>
          <w:i/>
        </w:rPr>
        <w:t>Т</w:t>
      </w:r>
      <w:ins w:id="2803" w:author="Филипп" w:date="2004-07-22T18:04:00Z">
        <w:r>
          <w:rPr>
            <w:i/>
          </w:rPr>
          <w:t xml:space="preserve">о есть, </w:t>
        </w:r>
      </w:ins>
      <w:del w:id="2804" w:author="Филипп" w:date="2004-07-22T18:04:00Z">
        <w:r>
          <w:rPr>
            <w:i/>
          </w:rPr>
          <w:delText>. е.</w:delText>
        </w:r>
      </w:del>
      <w:r>
        <w:rPr>
          <w:i/>
        </w:rPr>
        <w:t xml:space="preserve"> он просто  не мог вас не взять.</w:t>
      </w:r>
    </w:p>
    <w:p>
      <w:pPr>
        <w:pStyle w:val="Normal"/>
        <w:rPr>
          <w:ins w:id="2811" w:author="Филипп" w:date="2004-07-22T18:10:00Z"/>
        </w:rPr>
      </w:pPr>
      <w:r>
        <w:rPr/>
        <w:t>Наверно понадобилась</w:t>
      </w:r>
      <w:ins w:id="2805" w:author="Филипп" w:date="2004-07-22T18:04:00Z">
        <w:r>
          <w:rPr/>
          <w:t>, а эта…</w:t>
        </w:r>
      </w:ins>
      <w:del w:id="2806" w:author="Филипп" w:date="2004-07-22T18:04:00Z">
        <w:r>
          <w:rPr/>
          <w:delText>.</w:delText>
        </w:r>
      </w:del>
      <w:r>
        <w:rPr/>
        <w:t xml:space="preserve"> </w:t>
      </w:r>
      <w:del w:id="2807" w:author="Филипп" w:date="2004-07-22T18:04:00Z">
        <w:r>
          <w:rPr/>
          <w:delText xml:space="preserve">Заведующая </w:delText>
        </w:r>
      </w:del>
      <w:ins w:id="2808" w:author="Филипп" w:date="2004-07-22T18:04:00Z">
        <w:r>
          <w:rPr/>
          <w:t xml:space="preserve">заведующая </w:t>
        </w:r>
      </w:ins>
      <w:r>
        <w:rPr/>
        <w:t>заинтересовалась. Ей нужен был такой человек. Но я с этой коллекцией мало поработала. Я только расставила, разобрала, а потом… описана она была</w:t>
      </w:r>
      <w:ins w:id="2809" w:author="Филипп" w:date="2004-07-22T18:05:00Z">
        <w:r>
          <w:rPr/>
          <w:t>,</w:t>
        </w:r>
      </w:ins>
      <w:r>
        <w:rPr/>
        <w:t xml:space="preserve"> собственно</w:t>
      </w:r>
      <w:ins w:id="2810" w:author="Филипп" w:date="2004-07-22T18:05:00Z">
        <w:r>
          <w:rPr/>
          <w:t>,</w:t>
        </w:r>
      </w:ins>
      <w:r>
        <w:rPr/>
        <w:t xml:space="preserve"> еще из Пятигорска. И тут у нас заболела библиограф. А библиограф у нас была выпускница Смольного института благородных девиц, абсолютно ничего не сведущая ни в библиографии, ни в библиотечном деле. Факт, что «Войну и мир» она зашифровала на войну. </w:t>
      </w:r>
    </w:p>
    <w:p>
      <w:pPr>
        <w:pStyle w:val="Normal"/>
        <w:rPr>
          <w:i/>
          <w:i/>
          <w:iCs/>
          <w:ins w:id="2813" w:author="Филипп" w:date="2004-07-22T18:10:00Z"/>
        </w:rPr>
      </w:pPr>
      <w:ins w:id="2812" w:author="Филипп" w:date="2004-07-22T18:10:00Z">
        <w:r>
          <w:rPr>
            <w:i/>
            <w:iCs/>
          </w:rPr>
          <w:t>Очень интересно…</w:t>
        </w:r>
      </w:ins>
    </w:p>
    <w:p>
      <w:pPr>
        <w:pStyle w:val="Normal"/>
        <w:rPr/>
      </w:pPr>
      <w:r>
        <w:rPr/>
        <w:t xml:space="preserve">Да, кому в голову такое придет. </w:t>
      </w:r>
      <w:ins w:id="2814" w:author="Филипп" w:date="2004-07-22T18:10:00Z">
        <w:r>
          <w:rPr/>
          <w:t xml:space="preserve">Да  </w:t>
        </w:r>
      </w:ins>
      <w:r>
        <w:rPr/>
        <w:t>«Севастопольские рассказы» то</w:t>
      </w:r>
      <w:ins w:id="2815" w:author="Филипп" w:date="2004-07-22T18:10:00Z">
        <w:r>
          <w:rPr/>
          <w:t xml:space="preserve"> </w:t>
        </w:r>
      </w:ins>
      <w:r>
        <w:rPr/>
        <w:t>же самое. Вот, и тогда заведующая сообразила, что со мной… с меня что-то выйдет. Отправила меня на курсы. И я кончила двухгодичные заочные курсы библиотекарей-библиографов и была совершенно счастлива всю жизнь. Я 34 года проработала в мединституте</w:t>
      </w:r>
      <w:ins w:id="2816" w:author="Филипп" w:date="2004-07-22T18:11:00Z">
        <w:r>
          <w:rPr/>
          <w:t>, значит</w:t>
        </w:r>
      </w:ins>
      <w:r>
        <w:rPr/>
        <w:t>. Вскоре я стала заведовать библиографическим отделом.</w:t>
      </w:r>
    </w:p>
    <w:p>
      <w:pPr>
        <w:pStyle w:val="Normal"/>
        <w:rPr>
          <w:i/>
          <w:i/>
        </w:rPr>
      </w:pPr>
      <w:r>
        <w:rPr>
          <w:i/>
        </w:rPr>
        <w:t>А то, что специфика медицинская вас…</w:t>
      </w:r>
      <w:ins w:id="2817" w:author="Филипп" w:date="2004-07-22T18:11:00Z">
        <w:r>
          <w:rPr>
            <w:i/>
          </w:rPr>
          <w:t>не мешало вам?</w:t>
        </w:r>
      </w:ins>
    </w:p>
    <w:p>
      <w:pPr>
        <w:pStyle w:val="Normal"/>
        <w:rPr/>
      </w:pPr>
      <w:r>
        <w:rPr/>
        <w:t xml:space="preserve">Это замечательно. Это замечательно. Это </w:t>
      </w:r>
      <w:ins w:id="2818" w:author="Филипп" w:date="2004-07-22T18:11:00Z">
        <w:r>
          <w:rPr/>
          <w:t xml:space="preserve">очень </w:t>
        </w:r>
      </w:ins>
      <w:r>
        <w:rPr/>
        <w:t>было интересно, и, я заодно была еще оформлена как младший сотрудник дополнительно</w:t>
      </w:r>
      <w:ins w:id="2819" w:author="Филипп" w:date="2004-07-22T18:12:00Z">
        <w:r>
          <w:rPr/>
          <w:t>,</w:t>
        </w:r>
      </w:ins>
      <w:r>
        <w:rPr/>
        <w:t xml:space="preserve"> после работы переводила статьи из медицинских журналов. Да,</w:t>
      </w:r>
      <w:ins w:id="2820" w:author="Филипп" w:date="2004-07-22T18:12:00Z">
        <w:r>
          <w:rPr/>
          <w:t xml:space="preserve"> и</w:t>
        </w:r>
      </w:ins>
      <w:r>
        <w:rPr/>
        <w:t xml:space="preserve"> у меня довольно обширные познания были.</w:t>
      </w:r>
    </w:p>
    <w:p>
      <w:pPr>
        <w:pStyle w:val="Normal"/>
        <w:rPr>
          <w:i/>
          <w:i/>
        </w:rPr>
      </w:pPr>
      <w:r>
        <w:rPr>
          <w:i/>
        </w:rPr>
        <w:t>Надо же терминологию знать?</w:t>
      </w:r>
    </w:p>
    <w:p>
      <w:pPr>
        <w:pStyle w:val="Normal"/>
        <w:rPr/>
      </w:pPr>
      <w:r>
        <w:rPr/>
        <w:t>Это легче всего. Я до того стала специалистом, что я переводила</w:t>
      </w:r>
      <w:ins w:id="2821" w:author="Филипп" w:date="2004-07-22T18:12:00Z">
        <w:r>
          <w:rPr/>
          <w:t>, не помню, с какого</w:t>
        </w:r>
      </w:ins>
      <w:del w:id="2822" w:author="Филипп" w:date="2004-07-22T18:12:00Z">
        <w:r>
          <w:rPr/>
          <w:delText xml:space="preserve"> с любого языка</w:delText>
        </w:r>
      </w:del>
      <w:ins w:id="2823" w:author="Филипп" w:date="2004-07-22T18:12:00Z">
        <w:r>
          <w:rPr/>
          <w:t xml:space="preserve"> языка</w:t>
        </w:r>
      </w:ins>
      <w:r>
        <w:rPr/>
        <w:t>, случилось с голландского даже. Вот это… вот у меня  там были друзья, так мой друг всегда говорил, кроме венгерского, она все  знает.</w:t>
      </w:r>
    </w:p>
    <w:p>
      <w:pPr>
        <w:pStyle w:val="Normal"/>
        <w:rPr>
          <w:i/>
          <w:i/>
        </w:rPr>
      </w:pPr>
      <w:r>
        <w:rPr>
          <w:i/>
        </w:rPr>
        <w:t>Венгерский самый  трудный</w:t>
      </w:r>
      <w:ins w:id="2824" w:author="Филипп" w:date="2004-07-22T18:13:00Z">
        <w:r>
          <w:rPr>
            <w:i/>
          </w:rPr>
          <w:t>.</w:t>
        </w:r>
      </w:ins>
      <w:del w:id="2825" w:author="Филипп" w:date="2004-07-22T18:13:00Z">
        <w:r>
          <w:rPr>
            <w:i/>
          </w:rPr>
          <w:delText>?</w:delText>
        </w:r>
      </w:del>
    </w:p>
    <w:p>
      <w:pPr>
        <w:pStyle w:val="Normal"/>
        <w:rPr/>
      </w:pPr>
      <w:r>
        <w:rPr/>
        <w:t>Да. Это не так. Я не знала, но в общем-то удавалось мне, в общем то до сих пор мне многие признательны… Через мои руки прошли…</w:t>
      </w:r>
      <w:ins w:id="2826" w:author="Филипп" w:date="2004-07-22T18:13:00Z">
        <w:r>
          <w:rPr/>
          <w:t xml:space="preserve"> </w:t>
        </w:r>
      </w:ins>
      <w:r>
        <w:rPr/>
        <w:t>прошло много кандидатских и много докторских диссертаций. Одного даже подвели раз</w:t>
      </w:r>
      <w:ins w:id="2827" w:author="Филипп" w:date="2004-07-22T18:13:00Z">
        <w:r>
          <w:rPr/>
          <w:t>… попалась</w:t>
        </w:r>
      </w:ins>
      <w:r>
        <w:rPr/>
        <w:t xml:space="preserve"> </w:t>
      </w:r>
      <w:del w:id="2828" w:author="Филипп" w:date="2004-07-22T18:13:00Z">
        <w:r>
          <w:rPr/>
          <w:delText xml:space="preserve">с </w:delText>
        </w:r>
      </w:del>
      <w:r>
        <w:rPr/>
        <w:t xml:space="preserve"> японск</w:t>
      </w:r>
      <w:ins w:id="2829" w:author="Филипп" w:date="2004-07-22T18:13:00Z">
        <w:r>
          <w:rPr/>
          <w:t>ая</w:t>
        </w:r>
      </w:ins>
      <w:del w:id="2830" w:author="Филипп" w:date="2004-07-22T18:13:00Z">
        <w:r>
          <w:rPr/>
          <w:delText>ой</w:delText>
        </w:r>
      </w:del>
      <w:r>
        <w:rPr/>
        <w:t xml:space="preserve"> медицинск</w:t>
      </w:r>
      <w:ins w:id="2831" w:author="Филипп" w:date="2004-07-22T18:13:00Z">
        <w:r>
          <w:rPr/>
          <w:t>ая</w:t>
        </w:r>
      </w:ins>
      <w:del w:id="2832" w:author="Филипп" w:date="2004-07-22T18:13:00Z">
        <w:r>
          <w:rPr/>
          <w:delText>ой</w:delText>
        </w:r>
      </w:del>
      <w:r>
        <w:rPr/>
        <w:t xml:space="preserve"> </w:t>
      </w:r>
      <w:del w:id="2833" w:author="Филипп" w:date="2004-07-22T18:13:00Z">
        <w:r>
          <w:rPr/>
          <w:delText xml:space="preserve">книжкой </w:delText>
        </w:r>
      </w:del>
      <w:ins w:id="2834" w:author="Филипп" w:date="2004-07-22T18:13:00Z">
        <w:r>
          <w:rPr/>
          <w:t xml:space="preserve">книжка: </w:t>
        </w:r>
      </w:ins>
      <w:del w:id="2835" w:author="Филипп" w:date="2004-07-22T18:14:00Z">
        <w:r>
          <w:rPr/>
          <w:delText>и сказали:</w:delText>
        </w:r>
      </w:del>
      <w:r>
        <w:rPr/>
        <w:t xml:space="preserve"> «Ну, обратитесь к Сарре Соломоновне</w:t>
      </w:r>
      <w:ins w:id="2836" w:author="Филипп" w:date="2004-07-22T18:14:00Z">
        <w:r>
          <w:rPr/>
          <w:t>»</w:t>
        </w:r>
      </w:ins>
      <w:r>
        <w:rPr/>
        <w:t>…</w:t>
      </w:r>
    </w:p>
    <w:p>
      <w:pPr>
        <w:pStyle w:val="Normal"/>
        <w:rPr>
          <w:i/>
          <w:i/>
        </w:rPr>
      </w:pPr>
      <w:del w:id="2837" w:author="Филипп" w:date="2004-07-22T18:14:00Z">
        <w:r>
          <w:rPr>
            <w:i/>
          </w:rPr>
          <w:delText>Как…</w:delText>
        </w:r>
      </w:del>
      <w:ins w:id="2838" w:author="Филипп" w:date="2004-07-22T18:14:00Z">
        <w:r>
          <w:rPr>
            <w:i/>
          </w:rPr>
          <w:t>Ну, здесь вы уже развели руками?</w:t>
        </w:r>
      </w:ins>
    </w:p>
    <w:p>
      <w:pPr>
        <w:pStyle w:val="Normal"/>
        <w:rPr/>
      </w:pPr>
      <w:r>
        <w:rPr/>
        <w:t>Репутация…</w:t>
      </w:r>
      <w:ins w:id="2839" w:author="Филипп" w:date="2004-07-22T18:14:00Z">
        <w:r>
          <w:rPr/>
          <w:t xml:space="preserve"> репутация, </w:t>
        </w:r>
      </w:ins>
      <w:r>
        <w:rPr/>
        <w:t xml:space="preserve"> </w:t>
      </w:r>
      <w:del w:id="2840" w:author="Филипп" w:date="2004-07-22T18:14:00Z">
        <w:r>
          <w:rPr/>
          <w:delText xml:space="preserve">Работала </w:delText>
        </w:r>
      </w:del>
      <w:ins w:id="2841" w:author="Филипп" w:date="2004-07-22T18:14:00Z">
        <w:r>
          <w:rPr/>
          <w:t xml:space="preserve">работала </w:t>
        </w:r>
      </w:ins>
      <w:r>
        <w:rPr/>
        <w:t>на меня репутация.</w:t>
      </w:r>
    </w:p>
    <w:p>
      <w:pPr>
        <w:pStyle w:val="Normal"/>
        <w:rPr>
          <w:i/>
          <w:i/>
        </w:rPr>
      </w:pPr>
      <w:r>
        <w:rPr>
          <w:i/>
        </w:rPr>
        <w:t>Сара Соломоновна у меня такой вопрос…</w:t>
      </w:r>
    </w:p>
    <w:p>
      <w:pPr>
        <w:pStyle w:val="Normal"/>
        <w:rPr/>
      </w:pPr>
      <w:r>
        <w:rPr/>
        <w:t>Я расхвасталась…</w:t>
      </w:r>
    </w:p>
    <w:p>
      <w:pPr>
        <w:pStyle w:val="Normal"/>
        <w:rPr/>
      </w:pPr>
      <w:r>
        <w:rPr>
          <w:i/>
        </w:rPr>
        <w:t>Нет, вы не расхвастались.</w:t>
      </w:r>
    </w:p>
    <w:p>
      <w:pPr>
        <w:pStyle w:val="Normal"/>
        <w:rPr/>
      </w:pPr>
      <w:r>
        <w:rPr/>
        <w:t xml:space="preserve">Я еще ввела в </w:t>
      </w:r>
      <w:del w:id="2842" w:author="Филипп" w:date="2004-07-22T18:15:00Z">
        <w:r>
          <w:rPr/>
          <w:delText xml:space="preserve">библиотеке </w:delText>
        </w:r>
      </w:del>
      <w:ins w:id="2843" w:author="Филипп" w:date="2004-07-22T18:15:00Z">
        <w:r>
          <w:rPr/>
          <w:t xml:space="preserve">библиотеку, </w:t>
        </w:r>
      </w:ins>
      <w:r>
        <w:rPr/>
        <w:t>впервые</w:t>
      </w:r>
      <w:ins w:id="2844" w:author="Филипп" w:date="2004-07-22T18:15:00Z">
        <w:r>
          <w:rPr/>
          <w:t>,</w:t>
        </w:r>
      </w:ins>
      <w:r>
        <w:rPr/>
        <w:t xml:space="preserve"> массовую работу</w:t>
      </w:r>
      <w:ins w:id="2845" w:author="Филипп" w:date="2004-07-22T18:15:00Z">
        <w:r>
          <w:rPr/>
          <w:t xml:space="preserve">. В </w:t>
        </w:r>
      </w:ins>
      <w:del w:id="2846" w:author="Филипп" w:date="2004-07-22T18:15:00Z">
        <w:r>
          <w:rPr/>
          <w:delText>, в</w:delText>
        </w:r>
      </w:del>
      <w:r>
        <w:rPr/>
        <w:t xml:space="preserve"> каком смысле</w:t>
      </w:r>
      <w:ins w:id="2847" w:author="Филипп" w:date="2004-07-22T18:15:00Z">
        <w:r>
          <w:rPr/>
          <w:t>?</w:t>
        </w:r>
      </w:ins>
      <w:del w:id="2848" w:author="Филипп" w:date="2004-07-22T18:15:00Z">
        <w:r>
          <w:rPr/>
          <w:delText>.</w:delText>
        </w:r>
      </w:del>
      <w:r>
        <w:rPr/>
        <w:t xml:space="preserve"> Обзоры. Я страшно любила художественную литературу. А руководители групп очень любили, чтобы их час</w:t>
      </w:r>
      <w:del w:id="2849" w:author="Филипп" w:date="2004-07-22T18:15:00Z">
        <w:r>
          <w:rPr/>
          <w:delText>то</w:delText>
        </w:r>
      </w:del>
      <w:r>
        <w:rPr/>
        <w:t xml:space="preserve"> </w:t>
      </w:r>
      <w:del w:id="2850" w:author="Филипп" w:date="2004-07-22T18:15:00Z">
        <w:r>
          <w:rPr/>
          <w:delText xml:space="preserve">проводили </w:delText>
        </w:r>
      </w:del>
      <w:ins w:id="2851" w:author="Филипп" w:date="2004-07-22T18:15:00Z">
        <w:r>
          <w:rPr/>
          <w:t xml:space="preserve">проходил без </w:t>
        </w:r>
      </w:ins>
      <w:del w:id="2852" w:author="Филипп" w:date="2004-07-22T18:16:00Z">
        <w:r>
          <w:rPr/>
          <w:delText>политзанятия</w:delText>
        </w:r>
      </w:del>
      <w:ins w:id="2853" w:author="Филипп" w:date="2004-07-22T18:16:00Z">
        <w:r>
          <w:rPr/>
          <w:t>политзанятий</w:t>
        </w:r>
      </w:ins>
      <w:r>
        <w:rPr/>
        <w:t>, лучше чтоб я вела обзоры… Т</w:t>
      </w:r>
      <w:ins w:id="2854" w:author="Филипп" w:date="2004-07-22T18:16:00Z">
        <w:r>
          <w:rPr/>
          <w:t>оже</w:t>
        </w:r>
      </w:ins>
      <w:del w:id="2855" w:author="Филипп" w:date="2004-07-22T18:16:00Z">
        <w:r>
          <w:rPr/>
          <w:delText>ак</w:delText>
        </w:r>
      </w:del>
      <w:r>
        <w:rPr/>
        <w:t xml:space="preserve"> до сих пор звонят мне и благодарят: «Мы вас помним, эти обзоры студентам»…</w:t>
      </w:r>
    </w:p>
    <w:p>
      <w:pPr>
        <w:pStyle w:val="Normal"/>
        <w:rPr/>
      </w:pPr>
      <w:r>
        <w:rPr>
          <w:i/>
        </w:rPr>
        <w:t xml:space="preserve">Вы проводили </w:t>
      </w:r>
      <w:ins w:id="2856" w:author="Филипп" w:date="2004-07-22T18:16:00Z">
        <w:r>
          <w:rPr>
            <w:i/>
          </w:rPr>
          <w:t xml:space="preserve">у </w:t>
        </w:r>
      </w:ins>
      <w:del w:id="2857" w:author="Филипп" w:date="2004-07-22T18:16:00Z">
        <w:r>
          <w:rPr>
            <w:i/>
          </w:rPr>
          <w:delText>студентам</w:delText>
        </w:r>
      </w:del>
      <w:ins w:id="2858" w:author="Филипп" w:date="2004-07-22T18:16:00Z">
        <w:r>
          <w:rPr>
            <w:i/>
          </w:rPr>
          <w:t>студентов</w:t>
        </w:r>
      </w:ins>
      <w:r>
        <w:rPr>
          <w:i/>
        </w:rPr>
        <w:t>?</w:t>
      </w:r>
    </w:p>
    <w:p>
      <w:pPr>
        <w:pStyle w:val="Normal"/>
        <w:rPr/>
      </w:pPr>
      <w:r>
        <w:rPr/>
        <w:t>В студенческих группах, да.</w:t>
      </w:r>
    </w:p>
    <w:p>
      <w:pPr>
        <w:pStyle w:val="Normal"/>
        <w:rPr/>
      </w:pPr>
      <w:r>
        <w:rPr>
          <w:i/>
        </w:rPr>
        <w:t>Вы рассказывали о новинках  литературы?</w:t>
      </w:r>
    </w:p>
    <w:p>
      <w:pPr>
        <w:pStyle w:val="Normal"/>
        <w:rPr/>
      </w:pPr>
      <w:r>
        <w:rPr/>
        <w:t xml:space="preserve">О новинках, но чаще всего </w:t>
      </w:r>
      <w:ins w:id="2859" w:author="Филипп" w:date="2004-07-22T18:16:00Z">
        <w:r>
          <w:rPr/>
          <w:t>«О</w:t>
        </w:r>
      </w:ins>
      <w:del w:id="2860" w:author="Филипп" w:date="2004-07-22T18:16:00Z">
        <w:r>
          <w:rPr/>
          <w:delText>о</w:delText>
        </w:r>
      </w:del>
      <w:r>
        <w:rPr/>
        <w:t>браз врача в художественной  литературе</w:t>
      </w:r>
      <w:ins w:id="2861" w:author="Филипп" w:date="2004-07-22T18:16:00Z">
        <w:r>
          <w:rPr/>
          <w:t>»</w:t>
        </w:r>
      </w:ins>
      <w:r>
        <w:rPr/>
        <w:t>. Я издала эту книгу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>Вы подготовили</w:t>
      </w:r>
      <w:ins w:id="2862" w:author="Филипп" w:date="2004-07-22T18:17:00Z">
        <w:r>
          <w:rPr>
            <w:i/>
          </w:rPr>
          <w:t xml:space="preserve"> даже книгу?</w:t>
        </w:r>
      </w:ins>
      <w:del w:id="2863" w:author="Филипп" w:date="2004-07-22T18:17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Да.</w:t>
      </w:r>
      <w:ins w:id="2864" w:author="Филипп" w:date="2004-07-22T18:17:00Z">
        <w:r>
          <w:rPr/>
          <w:t xml:space="preserve"> У меня много было изданий.</w:t>
        </w:r>
      </w:ins>
    </w:p>
    <w:p>
      <w:pPr>
        <w:pStyle w:val="Normal"/>
        <w:rPr>
          <w:i/>
          <w:i/>
        </w:rPr>
      </w:pPr>
      <w:r>
        <w:rPr>
          <w:i/>
        </w:rPr>
        <w:t>Что там было в этой книге? Список литературы?</w:t>
      </w:r>
    </w:p>
    <w:p>
      <w:pPr>
        <w:pStyle w:val="Normal"/>
        <w:rPr>
          <w:ins w:id="2868" w:author="Филипп" w:date="2004-07-22T18:17:00Z"/>
        </w:rPr>
      </w:pPr>
      <w:r>
        <w:rPr/>
        <w:t>Аннотированный указатель: «</w:t>
      </w:r>
      <w:del w:id="2865" w:author="Филипп" w:date="2004-07-22T18:20:00Z">
        <w:r>
          <w:rPr/>
          <w:delText xml:space="preserve">Медицинский </w:delText>
        </w:r>
      </w:del>
      <w:ins w:id="2866" w:author="Филипп" w:date="2004-07-22T18:20:00Z">
        <w:r>
          <w:rPr/>
          <w:t xml:space="preserve">Медицинские </w:t>
        </w:r>
      </w:ins>
      <w:r>
        <w:rPr/>
        <w:t>работник</w:t>
      </w:r>
      <w:ins w:id="2867" w:author="Филипп" w:date="2004-07-22T18:20:00Z">
        <w:r>
          <w:rPr/>
          <w:t>и</w:t>
        </w:r>
      </w:ins>
      <w:r>
        <w:rPr/>
        <w:t xml:space="preserve"> в художественной литературе». </w:t>
      </w:r>
    </w:p>
    <w:p>
      <w:pPr>
        <w:pStyle w:val="Normal"/>
        <w:rPr>
          <w:i/>
          <w:i/>
          <w:iCs/>
          <w:ins w:id="2870" w:author="Филипп" w:date="2004-07-22T18:17:00Z"/>
        </w:rPr>
      </w:pPr>
      <w:ins w:id="2869" w:author="Филипп" w:date="2004-07-22T18:17:00Z">
        <w:r>
          <w:rPr>
            <w:i/>
            <w:iCs/>
          </w:rPr>
          <w:t>Угу, угу, интересно.</w:t>
        </w:r>
      </w:ins>
    </w:p>
    <w:p>
      <w:pPr>
        <w:pStyle w:val="Normal"/>
        <w:rPr/>
      </w:pPr>
      <w:ins w:id="2871" w:author="Филипп" w:date="2004-07-22T18:17:00Z">
        <w:r>
          <w:rPr/>
          <w:t>И в</w:t>
        </w:r>
      </w:ins>
      <w:del w:id="2872" w:author="Филипп" w:date="2004-07-22T18:17:00Z">
        <w:r>
          <w:rPr/>
          <w:delText>В</w:delText>
        </w:r>
      </w:del>
      <w:r>
        <w:rPr/>
        <w:t xml:space="preserve">торая моя работа в мединституте, крупная, у меня было много мелких работ, </w:t>
      </w:r>
      <w:ins w:id="2873" w:author="Филипп" w:date="2004-07-22T18:18:00Z">
        <w:r>
          <w:rPr/>
          <w:t xml:space="preserve">особенно об Отечественной войне </w:t>
        </w:r>
      </w:ins>
      <w:del w:id="2874" w:author="Филипп" w:date="2004-07-22T18:18:00Z">
        <w:r>
          <w:rPr/>
          <w:delText xml:space="preserve">                    « Особенности отечественной войны, </w:delText>
        </w:r>
      </w:del>
      <w:ins w:id="2875" w:author="Филипп" w:date="2004-07-22T18:18:00Z">
        <w:r>
          <w:rPr/>
          <w:t xml:space="preserve"> - </w:t>
        </w:r>
      </w:ins>
      <w:r>
        <w:rPr/>
        <w:t>участие медиков</w:t>
      </w:r>
      <w:del w:id="2876" w:author="Филипп" w:date="2004-07-22T18:18:00Z">
        <w:r>
          <w:rPr/>
          <w:delText>»…,</w:delText>
        </w:r>
      </w:del>
      <w:ins w:id="2877" w:author="Филипп" w:date="2004-07-22T18:18:00Z">
        <w:r>
          <w:rPr/>
          <w:t xml:space="preserve">. </w:t>
        </w:r>
      </w:ins>
      <w:r>
        <w:rPr/>
        <w:t xml:space="preserve"> </w:t>
      </w:r>
      <w:del w:id="2878" w:author="Филипп" w:date="2004-07-22T18:18:00Z">
        <w:r>
          <w:rPr/>
          <w:delText xml:space="preserve">это </w:delText>
        </w:r>
      </w:del>
      <w:ins w:id="2879" w:author="Филипп" w:date="2004-07-22T18:18:00Z">
        <w:r>
          <w:rPr/>
          <w:t xml:space="preserve">Это </w:t>
        </w:r>
      </w:ins>
      <w:r>
        <w:rPr/>
        <w:t xml:space="preserve">целая серия была, а еще была </w:t>
      </w:r>
      <w:ins w:id="2880" w:author="Филипп" w:date="2004-07-22T18:18:00Z">
        <w:r>
          <w:rPr/>
          <w:t>«</w:t>
        </w:r>
      </w:ins>
      <w:del w:id="2881" w:author="Филипп" w:date="2004-07-22T18:18:00Z">
        <w:r>
          <w:rPr/>
          <w:delText>писатели</w:delText>
        </w:r>
      </w:del>
      <w:ins w:id="2882" w:author="Филипп" w:date="2004-07-22T18:18:00Z">
        <w:r>
          <w:rPr/>
          <w:t>Писатели -</w:t>
        </w:r>
      </w:ins>
      <w:r>
        <w:rPr/>
        <w:t xml:space="preserve"> медики. Я подготовила и советских</w:t>
      </w:r>
      <w:ins w:id="2883" w:author="Филипп" w:date="2004-07-22T18:19:00Z">
        <w:r>
          <w:rPr/>
          <w:t xml:space="preserve">, </w:t>
        </w:r>
      </w:ins>
      <w:del w:id="2884" w:author="Филипп" w:date="2004-07-22T18:19:00Z">
        <w:r>
          <w:rPr/>
          <w:delText>…и</w:delText>
        </w:r>
      </w:del>
      <w:ins w:id="2885" w:author="Филипп" w:date="2004-07-22T18:19:00Z">
        <w:r>
          <w:rPr/>
          <w:t>и</w:t>
        </w:r>
      </w:ins>
      <w:r>
        <w:rPr/>
        <w:t xml:space="preserve"> российских и зарубежных. Так это  издали, русских. Но это заказные издания, я гонорар не получала.</w:t>
      </w:r>
    </w:p>
    <w:p>
      <w:pPr>
        <w:pStyle w:val="Normal"/>
        <w:rPr>
          <w:i/>
          <w:i/>
        </w:rPr>
      </w:pPr>
      <w:r>
        <w:rPr>
          <w:i/>
        </w:rPr>
        <w:t>Я знаю</w:t>
      </w:r>
      <w:ins w:id="2886" w:author="Филипп" w:date="2004-07-22T18:19:00Z">
        <w:r>
          <w:rPr>
            <w:i/>
          </w:rPr>
          <w:t>, это библиотека.</w:t>
        </w:r>
      </w:ins>
      <w:del w:id="2887" w:author="Филипп" w:date="2004-07-22T18:19:00Z">
        <w:r>
          <w:rPr>
            <w:i/>
          </w:rPr>
          <w:delText>.</w:delText>
        </w:r>
      </w:del>
    </w:p>
    <w:p>
      <w:pPr>
        <w:pStyle w:val="Normal"/>
        <w:rPr/>
      </w:pPr>
      <w:r>
        <w:rPr/>
        <w:t>Это институт. Не библиотека.</w:t>
      </w:r>
    </w:p>
    <w:p>
      <w:pPr>
        <w:pStyle w:val="Normal"/>
        <w:rPr>
          <w:i/>
          <w:i/>
        </w:rPr>
      </w:pPr>
      <w:r>
        <w:rPr>
          <w:i/>
        </w:rPr>
        <w:t>Да.</w:t>
      </w:r>
    </w:p>
    <w:p>
      <w:pPr>
        <w:pStyle w:val="Normal"/>
        <w:rPr/>
      </w:pPr>
      <w:r>
        <w:rPr/>
        <w:t>Институт оплачивал. Но эт</w:t>
      </w:r>
      <w:ins w:id="2888" w:author="Филипп" w:date="2004-07-22T18:20:00Z">
        <w:r>
          <w:rPr/>
          <w:t xml:space="preserve">от </w:t>
        </w:r>
      </w:ins>
      <w:del w:id="2889" w:author="Филипп" w:date="2004-07-22T18:20:00Z">
        <w:r>
          <w:rPr/>
          <w:delText xml:space="preserve">и </w:delText>
        </w:r>
      </w:del>
      <w:ins w:id="2890" w:author="Филипп" w:date="2004-07-22T18:20:00Z">
        <w:r>
          <w:rPr/>
          <w:t>«М</w:t>
        </w:r>
      </w:ins>
      <w:del w:id="2891" w:author="Филипп" w:date="2004-07-22T18:20:00Z">
        <w:r>
          <w:rPr/>
          <w:delText>м</w:delText>
        </w:r>
      </w:del>
      <w:r>
        <w:rPr/>
        <w:t>едицинские работники в художественной литературе</w:t>
      </w:r>
      <w:ins w:id="2892" w:author="Филипп" w:date="2004-07-22T18:20:00Z">
        <w:r>
          <w:rPr/>
          <w:t>»</w:t>
        </w:r>
      </w:ins>
      <w:r>
        <w:rPr/>
        <w:t xml:space="preserve"> очень принесло мне много интересных отзывов, рецензий. Потом я печаталась в </w:t>
      </w:r>
      <w:ins w:id="2893" w:author="Филипп" w:date="2004-07-22T18:20:00Z">
        <w:r>
          <w:rPr/>
          <w:t>«М</w:t>
        </w:r>
      </w:ins>
      <w:del w:id="2894" w:author="Филипп" w:date="2004-07-22T18:20:00Z">
        <w:r>
          <w:rPr/>
          <w:delText>м</w:delText>
        </w:r>
      </w:del>
      <w:r>
        <w:rPr/>
        <w:t>едицинском работнике</w:t>
      </w:r>
      <w:ins w:id="2895" w:author="Филипп" w:date="2004-07-22T18:20:00Z">
        <w:r>
          <w:rPr/>
          <w:t>»</w:t>
        </w:r>
      </w:ins>
      <w:r>
        <w:rPr/>
        <w:t>, в газете.</w:t>
      </w:r>
    </w:p>
    <w:p>
      <w:pPr>
        <w:pStyle w:val="Normal"/>
        <w:rPr>
          <w:i/>
          <w:i/>
        </w:rPr>
      </w:pPr>
      <w:ins w:id="2896" w:author="Филипп" w:date="2004-07-22T18:20:00Z">
        <w:r>
          <w:rPr>
            <w:i/>
          </w:rPr>
          <w:t xml:space="preserve">С </w:t>
        </w:r>
      </w:ins>
      <w:del w:id="2897" w:author="Филипп" w:date="2004-07-22T18:20:00Z">
        <w:r>
          <w:rPr>
            <w:i/>
          </w:rPr>
          <w:delText>О</w:delText>
        </w:r>
      </w:del>
      <w:ins w:id="2898" w:author="Филипп" w:date="2004-07-22T18:20:00Z">
        <w:r>
          <w:rPr>
            <w:i/>
          </w:rPr>
          <w:t>о</w:t>
        </w:r>
      </w:ins>
      <w:r>
        <w:rPr>
          <w:i/>
        </w:rPr>
        <w:t>бзорами?</w:t>
      </w:r>
    </w:p>
    <w:p>
      <w:pPr>
        <w:pStyle w:val="Normal"/>
        <w:rPr>
          <w:ins w:id="2899" w:author="Филипп" w:date="2004-07-22T18:21:00Z"/>
        </w:rPr>
      </w:pPr>
      <w:r>
        <w:rPr/>
        <w:t xml:space="preserve">Нет, статьями. </w:t>
      </w:r>
    </w:p>
    <w:p>
      <w:pPr>
        <w:pStyle w:val="Normal"/>
        <w:rPr>
          <w:i/>
          <w:i/>
          <w:iCs/>
          <w:ins w:id="2901" w:author="Филипп" w:date="2004-07-22T18:21:00Z"/>
        </w:rPr>
      </w:pPr>
      <w:ins w:id="2900" w:author="Филипп" w:date="2004-07-22T18:21:00Z">
        <w:r>
          <w:rPr>
            <w:i/>
            <w:iCs/>
          </w:rPr>
          <w:t>А статьи, на какую тему?</w:t>
        </w:r>
      </w:ins>
    </w:p>
    <w:p>
      <w:pPr>
        <w:pStyle w:val="Normal"/>
        <w:rPr>
          <w:ins w:id="2904" w:author="Филипп" w:date="2004-07-22T18:22:00Z"/>
        </w:rPr>
      </w:pPr>
      <w:r>
        <w:rPr/>
        <w:t xml:space="preserve">Тоже о художественной литературе, о медиках </w:t>
      </w:r>
      <w:ins w:id="2902" w:author="Филипп" w:date="2004-07-22T18:22:00Z">
        <w:r>
          <w:rPr/>
          <w:t xml:space="preserve">там, в Великой Отечественной войне. И </w:t>
        </w:r>
      </w:ins>
      <w:del w:id="2903" w:author="Филипп" w:date="2004-07-22T18:22:00Z">
        <w:r>
          <w:rPr/>
          <w:delText>статьи были, и</w:delText>
        </w:r>
      </w:del>
      <w:r>
        <w:rPr/>
        <w:t xml:space="preserve">  были статьи в «Советской библиографии», еще в каких-то журналах специальных. Я чудесно поработала.</w:t>
      </w:r>
    </w:p>
    <w:p>
      <w:pPr>
        <w:pStyle w:val="Normal"/>
        <w:rPr>
          <w:ins w:id="2908" w:author="Филипп" w:date="2004-07-22T18:22:00Z"/>
        </w:rPr>
      </w:pPr>
      <w:ins w:id="2905" w:author="Филипп" w:date="2004-07-22T18:22:00Z">
        <w:r>
          <w:rPr>
            <w:i/>
            <w:iCs/>
          </w:rPr>
          <w:t>То есть</w:t>
        </w:r>
      </w:ins>
      <w:ins w:id="2906" w:author="Филипп" w:date="2004-07-22T18:33:00Z">
        <w:r>
          <w:rPr>
            <w:i/>
            <w:iCs/>
          </w:rPr>
          <w:t>,</w:t>
        </w:r>
      </w:ins>
      <w:ins w:id="2907" w:author="Филипп" w:date="2004-07-22T18:22:00Z">
        <w:r>
          <w:rPr>
            <w:i/>
            <w:iCs/>
          </w:rPr>
          <w:t xml:space="preserve"> работа для вас?..</w:t>
        </w:r>
      </w:ins>
    </w:p>
    <w:p>
      <w:pPr>
        <w:pStyle w:val="Normal"/>
        <w:rPr>
          <w:ins w:id="2910" w:author="Филипп" w:date="2004-07-22T18:22:00Z"/>
        </w:rPr>
      </w:pPr>
      <w:ins w:id="2909" w:author="Филипп" w:date="2004-07-22T18:22:00Z">
        <w:r>
          <w:rPr/>
          <w:t>Да, работа мне сублимировала то, что…</w:t>
        </w:r>
      </w:ins>
    </w:p>
    <w:p>
      <w:pPr>
        <w:pStyle w:val="Normal"/>
        <w:rPr>
          <w:del w:id="2912" w:author="Филипп" w:date="2004-07-22T18:23:00Z"/>
        </w:rPr>
      </w:pPr>
      <w:del w:id="2911" w:author="Филипп" w:date="2004-07-22T18:23:00Z">
        <w:r>
          <w:rPr/>
        </w:r>
      </w:del>
    </w:p>
    <w:p>
      <w:pPr>
        <w:pStyle w:val="Normal"/>
        <w:rPr>
          <w:del w:id="2914" w:author="Филипп" w:date="2004-07-22T18:23:00Z"/>
        </w:rPr>
      </w:pPr>
      <w:del w:id="2913" w:author="Филипп" w:date="2004-07-22T18:23:00Z">
        <w:r>
          <w:rPr/>
          <w:delText>…</w:delText>
        </w:r>
      </w:del>
    </w:p>
    <w:p>
      <w:pPr>
        <w:pStyle w:val="Normal"/>
        <w:rPr>
          <w:del w:id="2916" w:author="Филипп" w:date="2004-07-22T18:23:00Z"/>
        </w:rPr>
      </w:pPr>
      <w:del w:id="2915" w:author="Филипп" w:date="2004-07-22T18:23:00Z">
        <w:r>
          <w:rPr/>
          <w:delText>Да, работала, чтоб …</w:delText>
        </w:r>
      </w:del>
    </w:p>
    <w:p>
      <w:pPr>
        <w:pStyle w:val="Normal"/>
        <w:rPr>
          <w:i/>
          <w:i/>
        </w:rPr>
      </w:pPr>
      <w:r>
        <w:rPr>
          <w:i/>
        </w:rPr>
        <w:t>Интересно. Продолжаем о работе говорить. А как вы росли</w:t>
      </w:r>
      <w:ins w:id="2917" w:author="Филипп" w:date="2004-07-22T18:23:00Z">
        <w:r>
          <w:rPr>
            <w:i/>
          </w:rPr>
          <w:t>,</w:t>
        </w:r>
      </w:ins>
      <w:r>
        <w:rPr>
          <w:i/>
        </w:rPr>
        <w:t xml:space="preserve"> в профессиональном плане</w:t>
      </w:r>
      <w:ins w:id="2918" w:author="Филипп" w:date="2004-07-22T18:23:00Z">
        <w:r>
          <w:rPr>
            <w:i/>
          </w:rPr>
          <w:t>?</w:t>
        </w:r>
      </w:ins>
      <w:del w:id="2919" w:author="Филипп" w:date="2004-07-22T18:23:00Z">
        <w:r>
          <w:rPr>
            <w:i/>
          </w:rPr>
          <w:delText>.</w:delText>
        </w:r>
      </w:del>
    </w:p>
    <w:p>
      <w:pPr>
        <w:pStyle w:val="Normal"/>
        <w:rPr/>
      </w:pPr>
      <w:r>
        <w:rPr/>
        <w:t xml:space="preserve">Вот сначала была библиотекарем очень недолго, потом библиографом, заведовала библиографическим отделом лет </w:t>
      </w:r>
      <w:ins w:id="2920" w:author="Филипп" w:date="2004-07-22T18:23:00Z">
        <w:r>
          <w:rPr/>
          <w:t>уже тридцать подряд</w:t>
        </w:r>
      </w:ins>
      <w:del w:id="2921" w:author="Филипп" w:date="2004-07-22T18:24:00Z">
        <w:r>
          <w:rPr/>
          <w:delText>30 подряд</w:delText>
        </w:r>
      </w:del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 вас много было</w:t>
      </w:r>
      <w:ins w:id="2922" w:author="Филипп" w:date="2004-07-22T18:26:00Z">
        <w:r>
          <w:rPr>
            <w:i/>
          </w:rPr>
          <w:t xml:space="preserve"> людей в подчинении?</w:t>
        </w:r>
      </w:ins>
      <w:del w:id="2923" w:author="Филипп" w:date="2004-07-22T18:26:00Z">
        <w:r>
          <w:rPr>
            <w:i/>
          </w:rPr>
          <w:delText>….</w:delText>
        </w:r>
      </w:del>
    </w:p>
    <w:p>
      <w:pPr>
        <w:pStyle w:val="Normal"/>
        <w:rPr>
          <w:i/>
          <w:i/>
        </w:rPr>
      </w:pPr>
      <w:r>
        <w:rPr/>
        <w:t xml:space="preserve">Как когда. </w:t>
      </w:r>
      <w:ins w:id="2924" w:author="Филипп" w:date="2004-07-22T18:34:00Z">
        <w:r>
          <w:rPr/>
          <w:t>Когда я</w:t>
        </w:r>
      </w:ins>
      <w:del w:id="2925" w:author="Филипп" w:date="2004-07-22T18:34:00Z">
        <w:r>
          <w:rPr/>
          <w:delText>Я в</w:delText>
        </w:r>
      </w:del>
      <w:r>
        <w:rPr/>
        <w:t xml:space="preserve"> это дело… </w:t>
      </w:r>
      <w:ins w:id="2926" w:author="Филипп" w:date="2004-07-22T18:34:00Z">
        <w:r>
          <w:rPr/>
          <w:t xml:space="preserve">значит, когда </w:t>
        </w:r>
      </w:ins>
      <w:del w:id="2927" w:author="Филипп" w:date="2004-07-22T18:34:00Z">
        <w:r>
          <w:rPr/>
          <w:delText>вижу… Когда нуж</w:delText>
        </w:r>
      </w:del>
      <w:ins w:id="2928" w:author="Филипп" w:date="2004-07-22T18:34:00Z">
        <w:r>
          <w:rPr/>
          <w:t xml:space="preserve"> мож</w:t>
        </w:r>
      </w:ins>
      <w:r>
        <w:rPr/>
        <w:t xml:space="preserve">но было оформить пенсию, я </w:t>
      </w:r>
      <w:ins w:id="2929" w:author="Филипп" w:date="2004-07-22T18:34:00Z">
        <w:r>
          <w:rPr/>
          <w:t xml:space="preserve">ее </w:t>
        </w:r>
      </w:ins>
      <w:r>
        <w:rPr/>
        <w:t>оформила и перешла на полставки, потому что мама тогда сломала шейку бедра…</w:t>
      </w:r>
    </w:p>
    <w:p>
      <w:pPr>
        <w:pStyle w:val="Normal"/>
        <w:rPr>
          <w:i/>
          <w:i/>
        </w:rPr>
      </w:pPr>
      <w:r>
        <w:rPr>
          <w:i/>
        </w:rPr>
        <w:t>А когда вы оформили пенсию?</w:t>
      </w:r>
    </w:p>
    <w:p>
      <w:pPr>
        <w:pStyle w:val="Normal"/>
        <w:rPr/>
      </w:pPr>
      <w:r>
        <w:rPr/>
        <w:t>В каком это было году? Наверно в 84-</w:t>
      </w:r>
      <w:del w:id="2930" w:author="Филипп" w:date="2004-07-22T18:33:00Z">
        <w:r>
          <w:rPr/>
          <w:delText>о</w:delText>
        </w:r>
      </w:del>
      <w:r>
        <w:rPr/>
        <w:t>м.</w:t>
      </w:r>
    </w:p>
    <w:p>
      <w:pPr>
        <w:pStyle w:val="Normal"/>
        <w:rPr>
          <w:i/>
          <w:i/>
        </w:rPr>
      </w:pPr>
      <w:r>
        <w:rPr>
          <w:i/>
        </w:rPr>
        <w:t>Т</w:t>
      </w:r>
      <w:ins w:id="2931" w:author="Филипп" w:date="2004-07-22T18:33:00Z">
        <w:r>
          <w:rPr>
            <w:i/>
          </w:rPr>
          <w:t>о есть,</w:t>
        </w:r>
      </w:ins>
      <w:del w:id="2932" w:author="Филипп" w:date="2004-07-22T18:34:00Z">
        <w:r>
          <w:rPr>
            <w:i/>
          </w:rPr>
          <w:delText>. е.</w:delText>
        </w:r>
      </w:del>
      <w:r>
        <w:rPr>
          <w:i/>
        </w:rPr>
        <w:t xml:space="preserve"> уже начиналась перестройка?</w:t>
      </w:r>
    </w:p>
    <w:p>
      <w:pPr>
        <w:pStyle w:val="Normal"/>
        <w:rPr/>
      </w:pPr>
      <w:r>
        <w:rPr/>
        <w:t>Нет, еще.</w:t>
      </w:r>
    </w:p>
    <w:p>
      <w:pPr>
        <w:pStyle w:val="Normal"/>
        <w:rPr>
          <w:i/>
          <w:i/>
        </w:rPr>
      </w:pPr>
      <w:r>
        <w:rPr>
          <w:i/>
        </w:rPr>
        <w:t>Ну, появился уже Горбачев, да?</w:t>
      </w:r>
    </w:p>
    <w:p>
      <w:pPr>
        <w:pStyle w:val="Normal"/>
        <w:rPr/>
      </w:pPr>
      <w:r>
        <w:rPr/>
        <w:t>Горбачев в 89-</w:t>
      </w:r>
      <w:del w:id="2933" w:author="Филипп" w:date="2004-07-22T18:34:00Z">
        <w:r>
          <w:rPr/>
          <w:delText>о</w:delText>
        </w:r>
      </w:del>
      <w:r>
        <w:rPr/>
        <w:t xml:space="preserve">м появился. </w:t>
      </w:r>
      <w:del w:id="2934" w:author="Филипп" w:date="2004-07-22T18:35:00Z">
        <w:r>
          <w:rPr/>
          <w:delText xml:space="preserve">Я </w:delText>
        </w:r>
      </w:del>
      <w:ins w:id="2935" w:author="Филипп" w:date="2004-07-22T18:35:00Z">
        <w:r>
          <w:rPr/>
          <w:t>П</w:t>
        </w:r>
      </w:ins>
      <w:del w:id="2936" w:author="Филипп" w:date="2004-07-22T18:35:00Z">
        <w:r>
          <w:rPr/>
          <w:delText>п</w:delText>
        </w:r>
      </w:del>
      <w:r>
        <w:rPr/>
        <w:t>олдня. Полдня. Мама болела, у нее был перелом шейки, мы оба с ней…ну …два года это продолжалось.</w:t>
      </w:r>
    </w:p>
    <w:p>
      <w:pPr>
        <w:pStyle w:val="Normal"/>
        <w:rPr>
          <w:i/>
          <w:i/>
        </w:rPr>
      </w:pPr>
      <w:r>
        <w:rPr>
          <w:i/>
        </w:rPr>
        <w:t>Она была неподвижна? Она лежала?</w:t>
      </w:r>
    </w:p>
    <w:p>
      <w:pPr>
        <w:pStyle w:val="Normal"/>
        <w:rPr/>
      </w:pPr>
      <w:r>
        <w:rPr/>
        <w:t>Она вста</w:t>
      </w:r>
      <w:ins w:id="2937" w:author="Филипп" w:date="2004-07-27T10:19:00Z">
        <w:r>
          <w:rPr/>
          <w:t>ва</w:t>
        </w:r>
      </w:ins>
      <w:r>
        <w:rPr/>
        <w:t>ла. В каком смысле, что держась за нас обоих, она могла до двора добраться, но дело в том, что у нее рак был, и это уже привело к ее смерти. Она умерла в 89-</w:t>
      </w:r>
      <w:del w:id="2938" w:author="Филипп" w:date="2004-07-22T18:35:00Z">
        <w:r>
          <w:rPr/>
          <w:delText>о</w:delText>
        </w:r>
      </w:del>
      <w:r>
        <w:rPr/>
        <w:t>м году. Горбачева она уже знала. Она говорил</w:t>
      </w:r>
      <w:ins w:id="2939" w:author="Филипп" w:date="2004-07-22T18:35:00Z">
        <w:r>
          <w:rPr/>
          <w:t>а, ког</w:t>
        </w:r>
      </w:ins>
      <w:del w:id="2940" w:author="Филипп" w:date="2004-07-22T18:35:00Z">
        <w:r>
          <w:rPr/>
          <w:delText>и… Ког</w:delText>
        </w:r>
      </w:del>
      <w:r>
        <w:rPr/>
        <w:t>да он по телевизору выступал, она говорила</w:t>
      </w:r>
      <w:ins w:id="2941" w:author="Филипп" w:date="2004-07-22T18:35:00Z">
        <w:r>
          <w:rPr/>
          <w:t xml:space="preserve">: «Как </w:t>
        </w:r>
      </w:ins>
      <w:del w:id="2942" w:author="Филипп" w:date="2004-07-22T18:36:00Z">
        <w:r>
          <w:rPr/>
          <w:delText xml:space="preserve">, что как </w:delText>
        </w:r>
      </w:del>
      <w:r>
        <w:rPr/>
        <w:t xml:space="preserve">будто отец родной </w:t>
      </w:r>
      <w:del w:id="2943" w:author="Филипп" w:date="2004-07-22T18:36:00Z">
        <w:r>
          <w:rPr/>
          <w:delText xml:space="preserve">в комнату </w:delText>
        </w:r>
      </w:del>
      <w:r>
        <w:rPr/>
        <w:t>зашел</w:t>
      </w:r>
      <w:ins w:id="2944" w:author="Филипп" w:date="2004-07-22T18:36:00Z">
        <w:r>
          <w:rPr/>
          <w:t>»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Она к нему так относилась?</w:t>
      </w:r>
      <w:ins w:id="2945" w:author="Филипп" w:date="2004-07-22T18:36:00Z">
        <w:r>
          <w:rPr>
            <w:i/>
          </w:rPr>
          <w:t xml:space="preserve"> С пиететом?</w:t>
        </w:r>
      </w:ins>
    </w:p>
    <w:p>
      <w:pPr>
        <w:pStyle w:val="Normal"/>
        <w:rPr>
          <w:del w:id="2947" w:author="Филипп" w:date="2004-07-22T18:37:00Z"/>
        </w:rPr>
      </w:pPr>
      <w:r>
        <w:rPr/>
        <w:t>Да, да.</w:t>
      </w:r>
      <w:ins w:id="2946" w:author="Филипп" w:date="2004-07-22T18:36:00Z">
        <w:r>
          <w:rPr/>
          <w:t xml:space="preserve"> Ну, я </w:t>
        </w:r>
      </w:ins>
    </w:p>
    <w:p>
      <w:pPr>
        <w:pStyle w:val="Normal"/>
        <w:rPr>
          <w:del w:id="2949" w:author="Филипп" w:date="2004-07-22T18:37:00Z"/>
        </w:rPr>
      </w:pPr>
      <w:del w:id="2948" w:author="Филипп" w:date="2004-07-22T18:37:00Z">
        <w:r>
          <w:rPr/>
          <w:delText>…</w:delText>
        </w:r>
      </w:del>
    </w:p>
    <w:p>
      <w:pPr>
        <w:pStyle w:val="Normal"/>
        <w:rPr/>
      </w:pPr>
      <w:del w:id="2950" w:author="Филипп" w:date="2004-07-22T18:37:00Z">
        <w:r>
          <w:rPr/>
          <w:delText xml:space="preserve">Да я </w:delText>
        </w:r>
      </w:del>
      <w:r>
        <w:rPr/>
        <w:t>потеряла… когда я слушала эту историю, когда он оборвал Сахарова</w:t>
      </w:r>
      <w:ins w:id="2951" w:author="Филипп" w:date="2004-07-22T18:37:00Z">
        <w:r>
          <w:rPr/>
          <w:t>.</w:t>
        </w:r>
      </w:ins>
      <w:del w:id="2952" w:author="Филипп" w:date="2004-07-22T18:37:00Z">
        <w:r>
          <w:rPr/>
          <w:delText xml:space="preserve"> </w:delText>
        </w:r>
      </w:del>
    </w:p>
    <w:p>
      <w:pPr>
        <w:pStyle w:val="Normal"/>
        <w:rPr>
          <w:i/>
          <w:i/>
        </w:rPr>
      </w:pPr>
      <w:r>
        <w:rPr>
          <w:i/>
        </w:rPr>
        <w:t>А</w:t>
      </w:r>
      <w:del w:id="2953" w:author="Филипп" w:date="2004-07-22T18:37:00Z">
        <w:r>
          <w:rPr>
            <w:i/>
          </w:rPr>
          <w:delText>х</w:delText>
        </w:r>
      </w:del>
      <w:r>
        <w:rPr>
          <w:i/>
        </w:rPr>
        <w:t>, да</w:t>
      </w:r>
      <w:ins w:id="2954" w:author="Филипп" w:date="2004-07-22T18:37:00Z">
        <w:r>
          <w:rPr>
            <w:i/>
          </w:rPr>
          <w:t>, я помню.</w:t>
        </w:r>
      </w:ins>
      <w:del w:id="2955" w:author="Филипп" w:date="2004-07-22T18:37:00Z">
        <w:r>
          <w:rPr>
            <w:i/>
          </w:rPr>
          <w:delText>..</w:delText>
        </w:r>
      </w:del>
    </w:p>
    <w:p>
      <w:pPr>
        <w:pStyle w:val="Normal"/>
        <w:rPr/>
      </w:pPr>
      <w:r>
        <w:rPr/>
        <w:t>Вот тогда я потеряла к нему всякое уважение…</w:t>
      </w:r>
    </w:p>
    <w:p>
      <w:pPr>
        <w:pStyle w:val="Normal"/>
        <w:rPr/>
      </w:pPr>
      <w:r>
        <w:rPr>
          <w:i/>
        </w:rPr>
        <w:t>Ну, вообще все эти перемены, которые начались с его приходом, какое у вас вызвали отношение?</w:t>
      </w:r>
    </w:p>
    <w:p>
      <w:pPr>
        <w:pStyle w:val="Normal"/>
        <w:rPr/>
      </w:pPr>
      <w:r>
        <w:rPr/>
        <w:t>С его приходом. Ну, конечно, энтузиазм в начале. Энтузиазм.</w:t>
      </w:r>
    </w:p>
    <w:p>
      <w:pPr>
        <w:pStyle w:val="Normal"/>
        <w:rPr/>
      </w:pPr>
      <w:r>
        <w:rPr>
          <w:i/>
        </w:rPr>
        <w:t>Помните, сколько было публикаций</w:t>
      </w:r>
      <w:ins w:id="2956" w:author="Филипп" w:date="2004-07-22T18:37:00Z">
        <w:r>
          <w:rPr>
            <w:i/>
          </w:rPr>
          <w:t>, и все их читали</w:t>
        </w:r>
      </w:ins>
      <w:r>
        <w:rPr>
          <w:i/>
        </w:rPr>
        <w:t>...</w:t>
      </w:r>
    </w:p>
    <w:p>
      <w:pPr>
        <w:pStyle w:val="Normal"/>
        <w:rPr>
          <w:ins w:id="2959" w:author="Филипп" w:date="2004-07-22T19:01:00Z"/>
        </w:rPr>
      </w:pPr>
      <w:r>
        <w:rPr/>
        <w:t xml:space="preserve">Ну, конечно, во-первых, это было так. Тут возникло вот это еврейское общество. Для нас это было каким-то откровением. У нас начались чтения </w:t>
      </w:r>
      <w:ins w:id="2957" w:author="Филипп" w:date="2004-07-22T19:00:00Z">
        <w:r>
          <w:rPr/>
          <w:t xml:space="preserve">лекций </w:t>
        </w:r>
      </w:ins>
      <w:r>
        <w:rPr/>
        <w:t>по еврейской традиции, курсы эти появились. И потом наша компания остатки все уехали. Кто уехал в 70-х, почти все уехали</w:t>
      </w:r>
      <w:ins w:id="2958" w:author="Филипп" w:date="2004-07-22T19:01:00Z">
        <w:r>
          <w:rPr/>
          <w:t>.</w:t>
        </w:r>
      </w:ins>
    </w:p>
    <w:p>
      <w:pPr>
        <w:pStyle w:val="Normal"/>
        <w:rPr>
          <w:i/>
          <w:i/>
          <w:iCs/>
          <w:ins w:id="2961" w:author="Филипп" w:date="2004-07-22T19:01:00Z"/>
        </w:rPr>
      </w:pPr>
      <w:ins w:id="2960" w:author="Филипп" w:date="2004-07-22T19:01:00Z">
        <w:r>
          <w:rPr>
            <w:i/>
            <w:iCs/>
          </w:rPr>
          <w:t>И в начале 90-х?</w:t>
        </w:r>
      </w:ins>
    </w:p>
    <w:p>
      <w:pPr>
        <w:pStyle w:val="Normal"/>
        <w:rPr/>
      </w:pPr>
      <w:ins w:id="2962" w:author="Филипп" w:date="2004-07-22T19:01:00Z">
        <w:r>
          <w:rPr/>
          <w:t>И</w:t>
        </w:r>
      </w:ins>
      <w:del w:id="2963" w:author="Филипп" w:date="2004-07-22T19:01:00Z">
        <w:r>
          <w:rPr/>
          <w:delText>, и</w:delText>
        </w:r>
      </w:del>
      <w:r>
        <w:rPr/>
        <w:t xml:space="preserve"> в начале 90-х</w:t>
      </w:r>
      <w:ins w:id="2964" w:author="Филипп" w:date="2004-07-22T19:01:00Z">
        <w:r>
          <w:rPr/>
          <w:t xml:space="preserve"> и потом у нас, </w:t>
        </w:r>
      </w:ins>
      <w:r>
        <w:rPr/>
        <w:t xml:space="preserve"> вот это тоже желание появилось, и вдруг у меня… я до сих пор не знаю, что со мной было, трусость какая-то или что. Меня теперь все так ругают по телефону, что вот я осталась одна. Я думаю, ну и что? Я дважды ездила, так что? Всем вам по </w:t>
      </w:r>
      <w:del w:id="2965" w:author="Филипп" w:date="2004-07-22T19:02:00Z">
        <w:r>
          <w:rPr/>
          <w:delText>80-т</w:delText>
        </w:r>
      </w:del>
      <w:ins w:id="2966" w:author="Филипп" w:date="2004-07-22T19:02:00Z">
        <w:r>
          <w:rPr/>
          <w:t>восемьдесят</w:t>
        </w:r>
      </w:ins>
      <w:r>
        <w:rPr/>
        <w:t>, чем бы вы мне помогли? А тут я при деле</w:t>
      </w:r>
      <w:ins w:id="2967" w:author="Филипп" w:date="2004-07-22T19:02:00Z">
        <w:r>
          <w:rPr/>
          <w:t>,</w:t>
        </w:r>
      </w:ins>
      <w:r>
        <w:rPr/>
        <w:t xml:space="preserve"> пока.</w:t>
      </w:r>
    </w:p>
    <w:p>
      <w:pPr>
        <w:pStyle w:val="Normal"/>
        <w:rPr/>
      </w:pPr>
      <w:r>
        <w:rPr>
          <w:i/>
        </w:rPr>
        <w:t>Очень интересно</w:t>
      </w:r>
      <w:ins w:id="2968" w:author="Филипп" w:date="2004-07-26T09:33:00Z">
        <w:r>
          <w:rPr>
            <w:i/>
          </w:rPr>
          <w:t>,</w:t>
        </w:r>
      </w:ins>
      <w:del w:id="2969" w:author="Филипп" w:date="2004-07-22T19:02:00Z">
        <w:r>
          <w:rPr>
            <w:i/>
          </w:rPr>
          <w:delText>, извините,</w:delText>
        </w:r>
      </w:del>
      <w:r>
        <w:rPr>
          <w:i/>
        </w:rPr>
        <w:t xml:space="preserve"> а когда возникла эта библиотека? </w:t>
      </w:r>
    </w:p>
    <w:p>
      <w:pPr>
        <w:pStyle w:val="Normal"/>
        <w:rPr/>
      </w:pPr>
      <w:r>
        <w:rPr/>
        <w:t>Библиотека возникла в 91</w:t>
      </w:r>
      <w:ins w:id="2970" w:author="Филипп" w:date="2004-07-22T19:02:00Z">
        <w:r>
          <w:rPr/>
          <w:t>-м</w:t>
        </w:r>
      </w:ins>
      <w:r>
        <w:rPr/>
        <w:t>, я в том же году, к концу. В сентябре я уже там работала, 91-</w:t>
      </w:r>
      <w:del w:id="2971" w:author="Филипп" w:date="2004-07-22T19:02:00Z">
        <w:r>
          <w:rPr/>
          <w:delText>о</w:delText>
        </w:r>
      </w:del>
      <w:r>
        <w:rPr/>
        <w:t>го.</w:t>
      </w:r>
    </w:p>
    <w:p>
      <w:pPr>
        <w:pStyle w:val="Normal"/>
        <w:rPr>
          <w:i/>
          <w:i/>
        </w:rPr>
      </w:pPr>
      <w:r>
        <w:rPr>
          <w:i/>
        </w:rPr>
        <w:t>Вас туда пригласили?</w:t>
      </w:r>
    </w:p>
    <w:p>
      <w:pPr>
        <w:pStyle w:val="Normal"/>
        <w:rPr>
          <w:ins w:id="2983" w:author="Филипп" w:date="2004-07-22T19:03:00Z"/>
        </w:rPr>
      </w:pPr>
      <w:r>
        <w:rPr/>
        <w:t xml:space="preserve">Нет, нет. Я прочла объявление. Пришла по объявлению. Сначала  меня взяли только на два месяца, потому что у </w:t>
      </w:r>
      <w:del w:id="2972" w:author="Филипп" w:date="2004-07-22T19:02:00Z">
        <w:r>
          <w:rPr/>
          <w:delText xml:space="preserve">меня </w:delText>
        </w:r>
      </w:del>
      <w:ins w:id="2973" w:author="Филипп" w:date="2004-07-22T19:02:00Z">
        <w:r>
          <w:rPr/>
          <w:t xml:space="preserve">нее </w:t>
        </w:r>
      </w:ins>
      <w:r>
        <w:rPr/>
        <w:t>были какие-то там расчеты, а потом</w:t>
      </w:r>
      <w:ins w:id="2974" w:author="Филипп" w:date="2004-07-22T19:03:00Z">
        <w:r>
          <w:rPr/>
          <w:t xml:space="preserve">… </w:t>
        </w:r>
      </w:ins>
      <w:del w:id="2975" w:author="Филипп" w:date="2004-07-22T19:03:00Z">
        <w:r>
          <w:rPr/>
          <w:delText xml:space="preserve">, </w:delText>
        </w:r>
      </w:del>
      <w:ins w:id="2976" w:author="Филипп" w:date="2004-07-22T19:03:00Z">
        <w:r>
          <w:rPr/>
          <w:t>Н</w:t>
        </w:r>
      </w:ins>
      <w:del w:id="2977" w:author="Филипп" w:date="2004-07-22T19:03:00Z">
        <w:r>
          <w:rPr/>
          <w:delText>н</w:delText>
        </w:r>
      </w:del>
      <w:r>
        <w:rPr/>
        <w:t>у, я очень быстро завоевала там популярность. Ну</w:t>
      </w:r>
      <w:ins w:id="2978" w:author="Филипп" w:date="2004-07-22T19:03:00Z">
        <w:r>
          <w:rPr/>
          <w:t>,</w:t>
        </w:r>
      </w:ins>
      <w:r>
        <w:rPr/>
        <w:t xml:space="preserve"> было так</w:t>
      </w:r>
      <w:ins w:id="2979" w:author="Филипп" w:date="2004-07-22T19:03:00Z">
        <w:r>
          <w:rPr/>
          <w:t>,</w:t>
        </w:r>
      </w:ins>
      <w:r>
        <w:rPr/>
        <w:t xml:space="preserve">  что наша библиотека филиал муниципальной библиотеки, и вызвала нас</w:t>
      </w:r>
      <w:del w:id="2980" w:author="Филипп" w:date="2004-07-22T19:03:00Z">
        <w:r>
          <w:rPr/>
          <w:delText>.</w:delText>
        </w:r>
      </w:del>
      <w:ins w:id="2981" w:author="Филипп" w:date="2004-07-22T19:03:00Z">
        <w:r>
          <w:rPr/>
          <w:t>…</w:t>
        </w:r>
      </w:ins>
      <w:r>
        <w:rPr/>
        <w:t xml:space="preserve"> У нас очень интересная, там во главе этой библиотеки стоит некто Куликовская.  Она вызвала всех библиографов гагаузской библиотеки, болгарской, русской и так далее. И сказала, что вы должны, каждый из вас, сделать что-то</w:t>
      </w:r>
      <w:ins w:id="2982" w:author="Филипп" w:date="2004-07-22T19:03:00Z">
        <w:r>
          <w:rPr/>
          <w:t xml:space="preserve"> для своего…</w:t>
        </w:r>
      </w:ins>
    </w:p>
    <w:p>
      <w:pPr>
        <w:pStyle w:val="Normal"/>
        <w:rPr>
          <w:ins w:id="2986" w:author="Филипп" w:date="2004-07-23T10:30:00Z"/>
        </w:rPr>
      </w:pPr>
      <w:ins w:id="2984" w:author="Филипп" w:date="2004-07-22T19:03:00Z">
        <w:r>
          <w:rPr>
            <w:i/>
            <w:iCs/>
          </w:rPr>
          <w:t>Народа</w:t>
        </w:r>
      </w:ins>
      <w:ins w:id="2985" w:author="Филипп" w:date="2004-07-23T10:30:00Z">
        <w:r>
          <w:rPr>
            <w:i/>
            <w:iCs/>
          </w:rPr>
          <w:t>?</w:t>
        </w:r>
      </w:ins>
    </w:p>
    <w:p>
      <w:pPr>
        <w:pStyle w:val="Normal"/>
        <w:rPr/>
      </w:pPr>
      <w:ins w:id="2987" w:author="Филипп" w:date="2004-07-23T10:30:00Z">
        <w:r>
          <w:rPr/>
          <w:t>Для своего… о своем народе</w:t>
        </w:r>
      </w:ins>
      <w:ins w:id="2988" w:author="Филипп" w:date="2004-07-23T10:32:00Z">
        <w:r>
          <w:rPr/>
          <w:t xml:space="preserve">. </w:t>
        </w:r>
      </w:ins>
      <w:del w:id="2989" w:author="Филипп" w:date="2004-07-23T10:32:00Z">
        <w:r>
          <w:rPr/>
          <w:delText>, каждый из вас что-то свое, о своем народе.</w:delText>
        </w:r>
      </w:del>
      <w:r>
        <w:rPr/>
        <w:t xml:space="preserve"> Я начала расспрашивать, какие хронологические рамки, что она имеет в</w:t>
      </w:r>
      <w:ins w:id="2990" w:author="Филипп" w:date="2004-07-23T10:33:00Z">
        <w:r>
          <w:rPr/>
          <w:t xml:space="preserve"> </w:t>
        </w:r>
      </w:ins>
      <w:r>
        <w:rPr/>
        <w:t>виду, и все такое, остальные молчали</w:t>
      </w:r>
      <w:ins w:id="2991" w:author="Филипп" w:date="2004-07-23T10:32:00Z">
        <w:r>
          <w:rPr/>
          <w:t>,</w:t>
        </w:r>
      </w:ins>
      <w:r>
        <w:rPr/>
        <w:t xml:space="preserve"> как рыбы. Она пришла к моей заведующей и говорит: «</w:t>
      </w:r>
      <w:del w:id="2992" w:author="Филипп" w:date="2004-07-23T10:32:00Z">
        <w:r>
          <w:rPr/>
          <w:delText xml:space="preserve">Вот </w:delText>
        </w:r>
      </w:del>
      <w:ins w:id="2993" w:author="Филипп" w:date="2004-07-23T10:32:00Z">
        <w:r>
          <w:rPr/>
          <w:t xml:space="preserve">Ну, </w:t>
        </w:r>
      </w:ins>
      <w:r>
        <w:rPr/>
        <w:t>тебе повезло, у тебя настоящий библиограф»</w:t>
      </w:r>
    </w:p>
    <w:p>
      <w:pPr>
        <w:pStyle w:val="Normal"/>
        <w:rPr/>
      </w:pPr>
      <w:r>
        <w:rPr/>
        <w:t xml:space="preserve">И вот я </w:t>
      </w:r>
      <w:del w:id="2994" w:author="Филипп" w:date="2004-07-23T10:32:00Z">
        <w:r>
          <w:rPr/>
          <w:delText xml:space="preserve">первое </w:delText>
        </w:r>
      </w:del>
      <w:ins w:id="2995" w:author="Филипп" w:date="2004-07-23T10:32:00Z">
        <w:r>
          <w:rPr/>
          <w:t xml:space="preserve">первый, вот этот,  </w:t>
        </w:r>
      </w:ins>
      <w:r>
        <w:rPr/>
        <w:t xml:space="preserve">«Евреи </w:t>
      </w:r>
      <w:del w:id="2996" w:author="Филипп" w:date="2004-07-23T10:33:00Z">
        <w:r>
          <w:rPr/>
          <w:delText xml:space="preserve">в </w:delText>
        </w:r>
      </w:del>
      <w:r>
        <w:rPr/>
        <w:t>Молдов</w:t>
      </w:r>
      <w:del w:id="2997" w:author="Филипп" w:date="2004-07-23T10:33:00Z">
        <w:r>
          <w:rPr/>
          <w:delText>е</w:delText>
        </w:r>
      </w:del>
      <w:ins w:id="2998" w:author="Филипп" w:date="2004-07-23T10:33:00Z">
        <w:r>
          <w:rPr/>
          <w:t>ы</w:t>
        </w:r>
      </w:ins>
      <w:r>
        <w:rPr/>
        <w:t xml:space="preserve">» </w:t>
      </w:r>
      <w:del w:id="2999" w:author="Филипп" w:date="2004-07-23T10:33:00Z">
        <w:r>
          <w:rPr/>
          <w:delText xml:space="preserve">я </w:delText>
        </w:r>
      </w:del>
      <w:r>
        <w:rPr/>
        <w:t xml:space="preserve">сначала </w:t>
      </w:r>
      <w:ins w:id="3000" w:author="Филипп" w:date="2004-07-23T10:33:00Z">
        <w:r>
          <w:rPr/>
          <w:t xml:space="preserve">я </w:t>
        </w:r>
      </w:ins>
      <w:r>
        <w:rPr/>
        <w:t xml:space="preserve">написала на румынском. И </w:t>
      </w:r>
      <w:ins w:id="3001" w:author="Филипп" w:date="2004-07-23T10:33:00Z">
        <w:r>
          <w:rPr/>
          <w:t xml:space="preserve"> ей </w:t>
        </w:r>
      </w:ins>
      <w:r>
        <w:rPr/>
        <w:t xml:space="preserve">подарила, сейчас скажу,  как вдохновительнице этой работы. В общем, </w:t>
      </w:r>
      <w:del w:id="3002" w:author="Филипп" w:date="2004-07-23T10:34:00Z">
        <w:r>
          <w:rPr/>
          <w:delText xml:space="preserve">у нас </w:delText>
        </w:r>
      </w:del>
      <w:r>
        <w:rPr/>
        <w:t>до сих пор у нас хорошие взаимоотношения</w:t>
      </w:r>
    </w:p>
    <w:p>
      <w:pPr>
        <w:pStyle w:val="Normal"/>
        <w:rPr/>
      </w:pPr>
      <w:ins w:id="3003" w:author="Филипп" w:date="2004-07-23T10:34:00Z">
        <w:r>
          <w:rPr>
            <w:i/>
          </w:rPr>
          <w:t xml:space="preserve">В каком году, вы  его </w:t>
        </w:r>
      </w:ins>
      <w:del w:id="3004" w:author="Филипп" w:date="2004-07-23T10:34:00Z">
        <w:r>
          <w:rPr>
            <w:i/>
          </w:rPr>
          <w:delText xml:space="preserve">Вы </w:delText>
        </w:r>
      </w:del>
      <w:r>
        <w:rPr>
          <w:i/>
        </w:rPr>
        <w:t>издали</w:t>
      </w:r>
      <w:ins w:id="3005" w:author="Филипп" w:date="2004-07-23T10:34:00Z">
        <w:r>
          <w:rPr>
            <w:i/>
          </w:rPr>
          <w:t xml:space="preserve">, </w:t>
        </w:r>
      </w:ins>
      <w:r>
        <w:rPr>
          <w:i/>
        </w:rPr>
        <w:t xml:space="preserve"> этот указатель?</w:t>
      </w:r>
    </w:p>
    <w:p>
      <w:pPr>
        <w:pStyle w:val="Normal"/>
        <w:rPr>
          <w:ins w:id="3008" w:author="Филипп" w:date="2004-07-23T10:35:00Z"/>
        </w:rPr>
      </w:pPr>
      <w:r>
        <w:rPr/>
        <w:t>Этот в 2000</w:t>
      </w:r>
      <w:ins w:id="3006" w:author="Филипп" w:date="2004-07-23T10:35:00Z">
        <w:r>
          <w:rPr/>
          <w:t>-м</w:t>
        </w:r>
      </w:ins>
      <w:r>
        <w:rPr/>
        <w:t>, а тот в 95-</w:t>
      </w:r>
      <w:del w:id="3007" w:author="Филипп" w:date="2004-07-23T10:35:00Z">
        <w:r>
          <w:rPr/>
          <w:delText>о</w:delText>
        </w:r>
      </w:del>
      <w:r>
        <w:rPr/>
        <w:t xml:space="preserve">м. </w:t>
      </w:r>
    </w:p>
    <w:p>
      <w:pPr>
        <w:pStyle w:val="Normal"/>
        <w:rPr>
          <w:i/>
          <w:i/>
          <w:iCs/>
          <w:ins w:id="3010" w:author="Филипп" w:date="2004-07-23T10:35:00Z"/>
        </w:rPr>
      </w:pPr>
      <w:ins w:id="3009" w:author="Филипп" w:date="2004-07-23T10:35:00Z">
        <w:r>
          <w:rPr>
            <w:i/>
            <w:iCs/>
          </w:rPr>
          <w:t>Первый был в 95-м?</w:t>
        </w:r>
      </w:ins>
    </w:p>
    <w:p>
      <w:pPr>
        <w:pStyle w:val="Normal"/>
        <w:rPr/>
      </w:pPr>
      <w:ins w:id="3011" w:author="Филипп" w:date="2004-07-23T10:35:00Z">
        <w:r>
          <w:rPr/>
          <w:t xml:space="preserve">По-моему, </w:t>
        </w:r>
      </w:ins>
      <w:del w:id="3012" w:author="Филипп" w:date="2004-07-23T10:35:00Z">
        <w:r>
          <w:rPr/>
          <w:delText xml:space="preserve">Первый был по-моему,  </w:delText>
        </w:r>
      </w:del>
      <w:r>
        <w:rPr/>
        <w:t>в 95-</w:t>
      </w:r>
      <w:del w:id="3013" w:author="Филипп" w:date="2004-07-23T10:35:00Z">
        <w:r>
          <w:rPr/>
          <w:delText>о</w:delText>
        </w:r>
      </w:del>
      <w:r>
        <w:rPr/>
        <w:t>м, я уже не помню.</w:t>
      </w:r>
    </w:p>
    <w:p>
      <w:pPr>
        <w:pStyle w:val="Normal"/>
        <w:rPr/>
      </w:pPr>
      <w:ins w:id="3014" w:author="Филипп" w:date="2004-07-23T10:35:00Z">
        <w:r>
          <w:rPr>
            <w:i/>
          </w:rPr>
          <w:t>А этот в</w:t>
        </w:r>
      </w:ins>
      <w:del w:id="3015" w:author="Филипп" w:date="2004-07-23T10:35:00Z">
        <w:r>
          <w:rPr>
            <w:i/>
          </w:rPr>
          <w:delText>В</w:delText>
        </w:r>
      </w:del>
      <w:r>
        <w:rPr>
          <w:i/>
        </w:rPr>
        <w:t>торой</w:t>
      </w:r>
      <w:ins w:id="3016" w:author="Филипп" w:date="2004-10-08T11:31:00Z">
        <w:r>
          <w:rPr>
            <w:i/>
          </w:rPr>
          <w:t xml:space="preserve"> </w:t>
        </w:r>
      </w:ins>
      <w:r>
        <w:rPr>
          <w:i/>
        </w:rPr>
        <w:t>- это как бы дополненны</w:t>
      </w:r>
      <w:ins w:id="3017" w:author="Филипп" w:date="2004-07-23T10:36:00Z">
        <w:r>
          <w:rPr>
            <w:i/>
          </w:rPr>
          <w:t>й</w:t>
        </w:r>
      </w:ins>
      <w:del w:id="3018" w:author="Филипп" w:date="2004-07-23T10:36:00Z">
        <w:r>
          <w:rPr>
            <w:i/>
          </w:rPr>
          <w:delText>й,</w:delText>
        </w:r>
      </w:del>
      <w:r>
        <w:rPr>
          <w:i/>
        </w:rPr>
        <w:t xml:space="preserve"> и расширенный.</w:t>
      </w:r>
    </w:p>
    <w:p>
      <w:pPr>
        <w:pStyle w:val="Normal"/>
        <w:rPr>
          <w:ins w:id="3027" w:author="Филипп" w:date="2004-07-23T10:37:00Z"/>
        </w:rPr>
      </w:pPr>
      <w:r>
        <w:rPr/>
        <w:t xml:space="preserve">Дополненный и расширенный. Потом эти английские резюме, правда, не я их делала. Я их делала, но их там отредактировали более знающие. А потом… </w:t>
      </w:r>
      <w:ins w:id="3019" w:author="Филипп" w:date="2004-07-23T10:36:00Z">
        <w:r>
          <w:rPr/>
          <w:t xml:space="preserve">ну, </w:t>
        </w:r>
      </w:ins>
      <w:r>
        <w:rPr/>
        <w:t>я  в это время издала несколько небольших</w:t>
      </w:r>
      <w:ins w:id="3020" w:author="Филипп" w:date="2004-07-23T10:36:00Z">
        <w:r>
          <w:rPr/>
          <w:t xml:space="preserve"> работ</w:t>
        </w:r>
      </w:ins>
      <w:r>
        <w:rPr/>
        <w:t xml:space="preserve">: </w:t>
      </w:r>
      <w:ins w:id="3021" w:author="Филипп" w:date="2004-07-23T10:36:00Z">
        <w:r>
          <w:rPr/>
          <w:t>«</w:t>
        </w:r>
      </w:ins>
      <w:del w:id="3022" w:author="Филипп" w:date="2004-07-23T10:36:00Z">
        <w:r>
          <w:rPr/>
          <w:delText xml:space="preserve">путеводитель </w:delText>
        </w:r>
      </w:del>
      <w:ins w:id="3023" w:author="Филипп" w:date="2004-07-23T10:36:00Z">
        <w:r>
          <w:rPr/>
          <w:t xml:space="preserve">Путеводитель </w:t>
        </w:r>
      </w:ins>
      <w:r>
        <w:rPr/>
        <w:t>по Кишиневу</w:t>
      </w:r>
      <w:ins w:id="3024" w:author="Филипп" w:date="2004-07-23T10:37:00Z">
        <w:r>
          <w:rPr/>
          <w:t>»,</w:t>
        </w:r>
      </w:ins>
      <w:r>
        <w:rPr/>
        <w:t xml:space="preserve"> на русском и на английском</w:t>
      </w:r>
      <w:ins w:id="3025" w:author="Филипп" w:date="2004-07-23T10:37:00Z">
        <w:r>
          <w:rPr/>
          <w:t>, по</w:t>
        </w:r>
      </w:ins>
      <w:del w:id="3026" w:author="Филипп" w:date="2004-07-23T10:37:00Z">
        <w:r>
          <w:rPr/>
          <w:delText>. По</w:delText>
        </w:r>
      </w:del>
      <w:r>
        <w:rPr/>
        <w:t xml:space="preserve"> еврейскому  Кишиневу. Могу показать, если вам интересно… </w:t>
      </w:r>
    </w:p>
    <w:p>
      <w:pPr>
        <w:pStyle w:val="Normal"/>
        <w:rPr>
          <w:i/>
          <w:i/>
          <w:iCs/>
          <w:ins w:id="3029" w:author="Филипп" w:date="2004-07-23T10:37:00Z"/>
        </w:rPr>
      </w:pPr>
      <w:ins w:id="3028" w:author="Филипп" w:date="2004-07-23T10:37:00Z">
        <w:r>
          <w:rPr>
            <w:i/>
            <w:iCs/>
          </w:rPr>
          <w:t>Да, я посмотрю.</w:t>
        </w:r>
      </w:ins>
    </w:p>
    <w:p>
      <w:pPr>
        <w:pStyle w:val="Normal"/>
        <w:rPr/>
      </w:pPr>
      <w:r>
        <w:rPr/>
        <w:t>Потом к 200-летию Пушкина, «</w:t>
      </w:r>
      <w:ins w:id="3030" w:author="Филипп" w:date="2004-07-23T10:37:00Z">
        <w:r>
          <w:rPr/>
          <w:t xml:space="preserve">Еврейская </w:t>
        </w:r>
      </w:ins>
      <w:r>
        <w:rPr/>
        <w:t>Пушкиниана»…</w:t>
      </w:r>
    </w:p>
    <w:p>
      <w:pPr>
        <w:pStyle w:val="Normal"/>
        <w:rPr>
          <w:i/>
          <w:i/>
        </w:rPr>
      </w:pPr>
      <w:r>
        <w:rPr>
          <w:i/>
        </w:rPr>
        <w:t>А что вы там?</w:t>
      </w:r>
      <w:ins w:id="3031" w:author="Филипп" w:date="2004-07-23T10:38:00Z">
        <w:r>
          <w:rPr>
            <w:i/>
          </w:rPr>
          <w:t>..</w:t>
        </w:r>
      </w:ins>
    </w:p>
    <w:p>
      <w:pPr>
        <w:pStyle w:val="Normal"/>
        <w:rPr/>
      </w:pPr>
      <w:r>
        <w:rPr/>
        <w:t xml:space="preserve">Ну, там о том, как переводились на идиш пушкинские работы, несколько </w:t>
      </w:r>
      <w:ins w:id="3032" w:author="Филипп" w:date="2004-07-23T10:38:00Z">
        <w:r>
          <w:rPr/>
          <w:t xml:space="preserve">стихотворений </w:t>
        </w:r>
      </w:ins>
      <w:r>
        <w:rPr/>
        <w:t>еврейских поэтов на русском языке о Пушкине, список</w:t>
      </w:r>
      <w:ins w:id="3033" w:author="Филипп" w:date="2004-07-23T10:38:00Z">
        <w:r>
          <w:rPr/>
          <w:t>… э-э-э…</w:t>
        </w:r>
      </w:ins>
      <w:r>
        <w:rPr/>
        <w:t xml:space="preserve"> пушкинистов-</w:t>
      </w:r>
      <w:del w:id="3034" w:author="Филипп" w:date="2004-07-23T10:38:00Z">
        <w:r>
          <w:rPr/>
          <w:delText xml:space="preserve"> </w:delText>
        </w:r>
      </w:del>
      <w:r>
        <w:rPr/>
        <w:t xml:space="preserve">евреев, которые … пушкиноведов вернее. Вот такое вот… </w:t>
      </w:r>
      <w:ins w:id="3035" w:author="Филипп" w:date="2004-07-23T10:39:00Z">
        <w:r>
          <w:rPr/>
          <w:t xml:space="preserve">И </w:t>
        </w:r>
      </w:ins>
      <w:del w:id="3036" w:author="Филипп" w:date="2004-07-23T10:39:00Z">
        <w:r>
          <w:rPr/>
          <w:delText>О</w:delText>
        </w:r>
      </w:del>
      <w:ins w:id="3037" w:author="Филипп" w:date="2004-07-23T10:39:00Z">
        <w:r>
          <w:rPr/>
          <w:t>о</w:t>
        </w:r>
      </w:ins>
      <w:r>
        <w:rPr/>
        <w:t xml:space="preserve">бложка … там и на идише есть что-то. </w:t>
      </w:r>
      <w:ins w:id="3038" w:author="Филипп" w:date="2004-07-23T10:39:00Z">
        <w:r>
          <w:rPr/>
          <w:t xml:space="preserve">В общем, </w:t>
        </w:r>
      </w:ins>
      <w:del w:id="3039" w:author="Филипп" w:date="2004-07-23T10:39:00Z">
        <w:r>
          <w:rPr/>
          <w:delText>В</w:delText>
        </w:r>
      </w:del>
      <w:ins w:id="3040" w:author="Филипп" w:date="2004-07-23T10:39:00Z">
        <w:r>
          <w:rPr/>
          <w:t>в</w:t>
        </w:r>
      </w:ins>
      <w:r>
        <w:rPr/>
        <w:t xml:space="preserve"> музей попало. Здесь Пушкинский музей, здесь в Кишинев…</w:t>
      </w:r>
    </w:p>
    <w:p>
      <w:pPr>
        <w:pStyle w:val="Normal"/>
        <w:rPr>
          <w:i/>
          <w:i/>
        </w:rPr>
      </w:pPr>
      <w:r>
        <w:rPr>
          <w:i/>
        </w:rPr>
        <w:t>Попала туда?</w:t>
      </w:r>
    </w:p>
    <w:p>
      <w:pPr>
        <w:pStyle w:val="Normal"/>
        <w:rPr/>
      </w:pPr>
      <w:r>
        <w:rPr/>
        <w:t>Попало туда, пришли наши дети с экскурсией. Они так кричали: «Смотрите еврейский Кишинев»!</w:t>
      </w:r>
    </w:p>
    <w:p>
      <w:pPr>
        <w:pStyle w:val="Normal"/>
        <w:rPr>
          <w:i/>
          <w:i/>
        </w:rPr>
      </w:pPr>
      <w:r>
        <w:rPr>
          <w:i/>
        </w:rPr>
        <w:t xml:space="preserve">Теперь </w:t>
      </w:r>
      <w:ins w:id="3041" w:author="Филипп" w:date="2004-07-23T10:39:00Z">
        <w:r>
          <w:rPr>
            <w:i/>
          </w:rPr>
          <w:t xml:space="preserve">вернемся </w:t>
        </w:r>
      </w:ins>
      <w:r>
        <w:rPr>
          <w:i/>
        </w:rPr>
        <w:t>опять</w:t>
      </w:r>
      <w:ins w:id="3042" w:author="Филипп" w:date="2004-07-23T10:39:00Z">
        <w:r>
          <w:rPr>
            <w:i/>
          </w:rPr>
          <w:t xml:space="preserve"> -</w:t>
        </w:r>
      </w:ins>
      <w:r>
        <w:rPr>
          <w:i/>
        </w:rPr>
        <w:t xml:space="preserve"> </w:t>
      </w:r>
      <w:del w:id="3043" w:author="Филипп" w:date="2004-07-23T10:39:00Z">
        <w:r>
          <w:rPr>
            <w:i/>
          </w:rPr>
          <w:delText>М</w:delText>
        </w:r>
      </w:del>
      <w:ins w:id="3044" w:author="Филипп" w:date="2004-07-23T10:39:00Z">
        <w:r>
          <w:rPr>
            <w:i/>
          </w:rPr>
          <w:t>м</w:t>
        </w:r>
      </w:ins>
      <w:r>
        <w:rPr>
          <w:i/>
        </w:rPr>
        <w:t xml:space="preserve">ы с вами как маятник. Вернемся в 50-е. Вот борьба с космополитизмом. Дело врачей… </w:t>
      </w:r>
    </w:p>
    <w:p>
      <w:pPr>
        <w:pStyle w:val="Normal"/>
        <w:rPr/>
      </w:pPr>
      <w:r>
        <w:rPr/>
        <w:t>Ну, это все было</w:t>
      </w:r>
      <w:ins w:id="3045" w:author="Филипп" w:date="2004-07-23T10:40:00Z">
        <w:r>
          <w:rPr/>
          <w:t>, значит</w:t>
        </w:r>
      </w:ins>
      <w:r>
        <w:rPr/>
        <w:t>…</w:t>
      </w:r>
      <w:ins w:id="3046" w:author="Филипп" w:date="2004-07-23T10:40:00Z">
        <w:r>
          <w:rPr/>
          <w:t xml:space="preserve"> </w:t>
        </w:r>
      </w:ins>
      <w:r>
        <w:rPr/>
        <w:t xml:space="preserve">Борьбу с космополитизмом </w:t>
      </w:r>
      <w:ins w:id="3047" w:author="Филипп" w:date="2004-07-23T10:40:00Z">
        <w:r>
          <w:rPr/>
          <w:t xml:space="preserve">мы начали </w:t>
        </w:r>
      </w:ins>
      <w:r>
        <w:rPr/>
        <w:t xml:space="preserve">еще, когда я </w:t>
      </w:r>
      <w:ins w:id="3048" w:author="Филипп" w:date="2004-07-23T10:41:00Z">
        <w:r>
          <w:rPr/>
          <w:t>была</w:t>
        </w:r>
      </w:ins>
      <w:del w:id="3049" w:author="Филипп" w:date="2004-07-23T10:40:00Z">
        <w:r>
          <w:rPr/>
          <w:delText>была</w:delText>
        </w:r>
      </w:del>
      <w:r>
        <w:rPr/>
        <w:t>… работала,  когда я училась</w:t>
      </w:r>
      <w:ins w:id="3050" w:author="Филипп" w:date="2004-07-23T10:41:00Z">
        <w:r>
          <w:rPr/>
          <w:t>, когда я училась, да.</w:t>
        </w:r>
      </w:ins>
    </w:p>
    <w:p>
      <w:pPr>
        <w:pStyle w:val="Normal"/>
        <w:rPr>
          <w:i/>
          <w:i/>
        </w:rPr>
      </w:pPr>
      <w:r>
        <w:rPr>
          <w:i/>
        </w:rPr>
        <w:t>А вы говорили</w:t>
      </w:r>
      <w:ins w:id="3051" w:author="Филипп" w:date="2004-07-23T10:40:00Z">
        <w:r>
          <w:rPr>
            <w:i/>
          </w:rPr>
          <w:t xml:space="preserve"> о своих преподавателях.</w:t>
        </w:r>
      </w:ins>
      <w:del w:id="3052" w:author="Филипп" w:date="2004-07-23T10:41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А дело врачей…</w:t>
      </w:r>
      <w:ins w:id="3053" w:author="Филипп" w:date="2004-07-23T10:42:00Z">
        <w:r>
          <w:rPr/>
          <w:t xml:space="preserve"> нужно</w:t>
        </w:r>
      </w:ins>
      <w:del w:id="3054" w:author="Филипп" w:date="2004-07-23T10:42:00Z">
        <w:r>
          <w:rPr/>
          <w:delText xml:space="preserve">можно </w:delText>
        </w:r>
      </w:del>
      <w:ins w:id="3055" w:author="Филипп" w:date="2004-07-23T10:42:00Z">
        <w:r>
          <w:rPr/>
          <w:t xml:space="preserve"> </w:t>
        </w:r>
      </w:ins>
      <w:r>
        <w:rPr/>
        <w:t>сказать так</w:t>
      </w:r>
      <w:ins w:id="3056" w:author="Филипп" w:date="2004-07-23T10:41:00Z">
        <w:r>
          <w:rPr/>
          <w:t>, что в Молдове</w:t>
        </w:r>
      </w:ins>
      <w:del w:id="3057" w:author="Филипп" w:date="2004-07-23T10:41:00Z">
        <w:r>
          <w:rPr/>
          <w:delText>.</w:delText>
        </w:r>
      </w:del>
      <w:ins w:id="3058" w:author="Филипп" w:date="2004-07-23T10:41:00Z">
        <w:r>
          <w:rPr/>
          <w:t xml:space="preserve"> </w:t>
        </w:r>
      </w:ins>
      <w:del w:id="3059" w:author="Филипп" w:date="2004-07-23T10:41:00Z">
        <w:r>
          <w:rPr/>
          <w:delText xml:space="preserve"> Э</w:delText>
        </w:r>
      </w:del>
      <w:ins w:id="3060" w:author="Филипп" w:date="2004-07-23T10:41:00Z">
        <w:r>
          <w:rPr/>
          <w:t xml:space="preserve"> э</w:t>
        </w:r>
      </w:ins>
      <w:r>
        <w:rPr/>
        <w:t>то обошлось малой кровью</w:t>
      </w:r>
      <w:ins w:id="3061" w:author="Филипп" w:date="2004-07-23T10:42:00Z">
        <w:r>
          <w:rPr/>
          <w:t>, поскольку…</w:t>
        </w:r>
      </w:ins>
      <w:del w:id="3062" w:author="Филипп" w:date="2004-07-23T10:42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ета № 2, сторона Б</w:t>
      </w:r>
    </w:p>
    <w:p>
      <w:pPr>
        <w:pStyle w:val="Normal"/>
        <w:rPr>
          <w:i/>
          <w:i/>
          <w:ins w:id="3064" w:author="Филипп" w:date="2004-07-23T10:43:00Z"/>
        </w:rPr>
      </w:pPr>
      <w:r>
        <w:rPr>
          <w:i/>
        </w:rPr>
        <w:t xml:space="preserve">Давайте о деле врачей и о Брежневе. </w:t>
      </w:r>
      <w:ins w:id="3063" w:author="Филипп" w:date="2004-07-23T10:43:00Z">
        <w:r>
          <w:rPr>
            <w:i/>
          </w:rPr>
          <w:t xml:space="preserve">В то время он был первым секретарем ЦК Молдавии? </w:t>
        </w:r>
      </w:ins>
    </w:p>
    <w:p>
      <w:pPr>
        <w:pStyle w:val="Normal"/>
        <w:rPr>
          <w:iCs/>
          <w:del w:id="3068" w:author="Филипп" w:date="2004-07-23T10:43:00Z"/>
        </w:rPr>
      </w:pPr>
      <w:ins w:id="3065" w:author="Филипп" w:date="2004-07-23T10:43:00Z">
        <w:r>
          <w:rPr>
            <w:i w:val="false"/>
            <w:iCs/>
          </w:rPr>
          <w:t xml:space="preserve">Брежнев был. </w:t>
        </w:r>
      </w:ins>
      <w:del w:id="3066" w:author="Филипп" w:date="2004-07-23T10:43:00Z">
        <w:r>
          <w:rPr>
            <w:i w:val="false"/>
            <w:iCs/>
          </w:rPr>
          <w:delText>Первым секретарем Брежнев был</w:delText>
        </w:r>
      </w:del>
      <w:del w:id="3067" w:author="Филипп" w:date="2004-07-23T10:43:00Z">
        <w:r>
          <w:rPr>
            <w:iCs/>
          </w:rPr>
          <w:delText xml:space="preserve">. </w:delText>
        </w:r>
      </w:del>
    </w:p>
    <w:p>
      <w:pPr>
        <w:pStyle w:val="Normal"/>
        <w:rPr>
          <w:i/>
          <w:i/>
        </w:rPr>
      </w:pPr>
      <w:r>
        <w:rPr>
          <w:iCs/>
        </w:rPr>
        <w:t>Да</w:t>
      </w:r>
      <w:r>
        <w:rPr/>
        <w:t>, в то время он был. И он, в общем-то, не очень тут свирепствовал. Были отдельные аресты</w:t>
      </w:r>
      <w:del w:id="3069" w:author="Филипп" w:date="2004-07-23T10:44:00Z">
        <w:r>
          <w:rPr/>
          <w:delText>…</w:delText>
        </w:r>
      </w:del>
      <w:r>
        <w:rPr/>
        <w:t xml:space="preserve">, но они были связаны с действительными врачебными ошибками иногда, которые </w:t>
      </w:r>
      <w:del w:id="3070" w:author="Филипп" w:date="2004-07-23T10:44:00Z">
        <w:r>
          <w:rPr/>
          <w:delText>у нас бывали</w:delText>
        </w:r>
      </w:del>
      <w:ins w:id="3071" w:author="Филипп" w:date="2004-07-23T10:44:00Z">
        <w:r>
          <w:rPr/>
          <w:t>раздували</w:t>
        </w:r>
      </w:ins>
      <w:r>
        <w:rPr/>
        <w:t>. И нескольких человек посадили в Бендерах, в Кишиневе. Еще… больше я случаев не знаю.</w:t>
      </w:r>
    </w:p>
    <w:p>
      <w:pPr>
        <w:pStyle w:val="Normal"/>
        <w:rPr/>
      </w:pPr>
      <w:r>
        <w:rPr>
          <w:i/>
        </w:rPr>
        <w:t xml:space="preserve">Но </w:t>
      </w:r>
      <w:del w:id="3072" w:author="Филипп" w:date="2004-07-23T10:44:00Z">
        <w:r>
          <w:rPr>
            <w:i/>
          </w:rPr>
          <w:delText xml:space="preserve">вообще </w:delText>
        </w:r>
      </w:del>
      <w:ins w:id="3073" w:author="Филипп" w:date="2004-07-23T10:44:00Z">
        <w:r>
          <w:rPr>
            <w:i/>
          </w:rPr>
          <w:t xml:space="preserve">общая </w:t>
        </w:r>
      </w:ins>
      <w:r>
        <w:rPr>
          <w:i/>
        </w:rPr>
        <w:t>атмосфера?</w:t>
      </w:r>
    </w:p>
    <w:p>
      <w:pPr>
        <w:pStyle w:val="Normal"/>
        <w:rPr/>
      </w:pPr>
      <w:ins w:id="3074" w:author="Филипп" w:date="2004-07-23T10:44:00Z">
        <w:r>
          <w:rPr/>
          <w:t>Да</w:t>
        </w:r>
      </w:ins>
      <w:del w:id="3075" w:author="Филипп" w:date="2004-07-23T10:44:00Z">
        <w:r>
          <w:rPr/>
          <w:delText>Вообще</w:delText>
        </w:r>
      </w:del>
      <w:r>
        <w:rPr/>
        <w:t xml:space="preserve">  атмосфера</w:t>
      </w:r>
      <w:ins w:id="3076" w:author="Филипп" w:date="2004-07-23T10:44:00Z">
        <w:r>
          <w:rPr/>
          <w:t xml:space="preserve">, конечно, </w:t>
        </w:r>
      </w:ins>
      <w:r>
        <w:rPr/>
        <w:t xml:space="preserve"> была гнетущая, что там </w:t>
      </w:r>
      <w:del w:id="3077" w:author="Филипп" w:date="2004-07-23T10:45:00Z">
        <w:r>
          <w:rPr/>
          <w:delText xml:space="preserve">…не будем </w:delText>
        </w:r>
      </w:del>
      <w:r>
        <w:rPr/>
        <w:t xml:space="preserve">говорить. </w:t>
      </w:r>
      <w:ins w:id="3078" w:author="Филипп" w:date="2004-07-23T10:45:00Z">
        <w:r>
          <w:rPr/>
          <w:t>Но не</w:t>
        </w:r>
      </w:ins>
      <w:del w:id="3079" w:author="Филипп" w:date="2004-07-23T10:45:00Z">
        <w:r>
          <w:rPr/>
          <w:delText>Не</w:delText>
        </w:r>
      </w:del>
      <w:r>
        <w:rPr/>
        <w:t xml:space="preserve"> было такого как в Москве и в Петербурге, </w:t>
      </w:r>
      <w:del w:id="3080" w:author="Филипп" w:date="2004-07-23T10:45:00Z">
        <w:r>
          <w:rPr/>
          <w:delText xml:space="preserve">даже </w:delText>
        </w:r>
      </w:del>
      <w:ins w:id="3081" w:author="Филипп" w:date="2004-07-23T10:45:00Z">
        <w:r>
          <w:rPr/>
          <w:t xml:space="preserve">либо </w:t>
        </w:r>
      </w:ins>
      <w:r>
        <w:rPr/>
        <w:t>в Киеве</w:t>
      </w:r>
      <w:ins w:id="3082" w:author="Филипп" w:date="2004-07-23T10:45:00Z">
        <w:r>
          <w:rPr/>
          <w:t xml:space="preserve"> даже</w:t>
        </w:r>
      </w:ins>
      <w:r>
        <w:rPr/>
        <w:t>. Не было такого страшного здесь</w:t>
      </w:r>
      <w:ins w:id="3083" w:author="Филипп" w:date="2004-07-23T10:45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>А смерть Сталина как вы восприняли</w:t>
      </w:r>
      <w:ins w:id="3084" w:author="Филипп" w:date="2004-07-23T10:45:00Z">
        <w:r>
          <w:rPr>
            <w:i/>
          </w:rPr>
          <w:t xml:space="preserve">, и </w:t>
        </w:r>
      </w:ins>
      <w:r>
        <w:rPr>
          <w:i/>
        </w:rPr>
        <w:t xml:space="preserve"> в вашем кругу</w:t>
      </w:r>
      <w:ins w:id="3085" w:author="Филипп" w:date="2004-07-23T10:45:00Z">
        <w:r>
          <w:rPr>
            <w:i/>
          </w:rPr>
          <w:t>, как восприняли</w:t>
        </w:r>
      </w:ins>
      <w:r>
        <w:rPr>
          <w:i/>
        </w:rPr>
        <w:t xml:space="preserve">? </w:t>
      </w:r>
      <w:del w:id="3086" w:author="Филипп" w:date="2004-07-23T10:46:00Z">
        <w:r>
          <w:rPr>
            <w:i/>
          </w:rPr>
          <w:delText>Как? …</w:delText>
        </w:r>
      </w:del>
    </w:p>
    <w:p>
      <w:pPr>
        <w:pStyle w:val="Normal"/>
        <w:rPr/>
      </w:pPr>
      <w:ins w:id="3087" w:author="Филипп" w:date="2004-07-23T10:47:00Z">
        <w:r>
          <w:rPr/>
          <w:t xml:space="preserve">Ну, мы все… </w:t>
        </w:r>
      </w:ins>
      <w:r>
        <w:rPr/>
        <w:t>Мы уже знали о том, что евреев собираются увозить в бараки</w:t>
      </w:r>
      <w:ins w:id="3088" w:author="Филипп" w:date="2004-07-23T10:46:00Z">
        <w:r>
          <w:rPr/>
          <w:t>,</w:t>
        </w:r>
      </w:ins>
      <w:r>
        <w:rPr/>
        <w:t xml:space="preserve"> в Сибирь и в Алтайский край, и т</w:t>
      </w:r>
      <w:ins w:id="3089" w:author="Филипп" w:date="2004-07-23T10:48:00Z">
        <w:r>
          <w:rPr/>
          <w:t>ак далее</w:t>
        </w:r>
      </w:ins>
      <w:del w:id="3090" w:author="Филипп" w:date="2004-07-23T10:48:00Z">
        <w:r>
          <w:rPr/>
          <w:delText>. д.</w:delText>
        </w:r>
      </w:del>
      <w:r>
        <w:rPr/>
        <w:t xml:space="preserve">, мы это знали. </w:t>
      </w:r>
      <w:ins w:id="3091" w:author="Филипп" w:date="2004-07-23T10:48:00Z">
        <w:r>
          <w:rPr/>
          <w:t>И я</w:t>
        </w:r>
      </w:ins>
      <w:del w:id="3092" w:author="Филипп" w:date="2004-07-23T10:48:00Z">
        <w:r>
          <w:rPr/>
          <w:delText>Я</w:delText>
        </w:r>
      </w:del>
      <w:r>
        <w:rPr/>
        <w:t xml:space="preserve"> жила тогда в Флорештах, когда Сталин умер. Ну, был митинг, я, конечно, плакала. Но плакал</w:t>
      </w:r>
      <w:ins w:id="3093" w:author="Филипп" w:date="2004-07-23T10:48:00Z">
        <w:r>
          <w:rPr/>
          <w:t>и</w:t>
        </w:r>
      </w:ins>
      <w:del w:id="3094" w:author="Филипп" w:date="2004-07-23T10:48:00Z">
        <w:r>
          <w:rPr/>
          <w:delText>а</w:delText>
        </w:r>
      </w:del>
      <w:ins w:id="3095" w:author="Филипп" w:date="2004-07-23T10:48:00Z">
        <w:r>
          <w:rPr/>
          <w:t xml:space="preserve"> -</w:t>
        </w:r>
      </w:ins>
      <w:del w:id="3096" w:author="Филипп" w:date="2004-07-23T10:48:00Z">
        <w:r>
          <w:rPr/>
          <w:delText>…</w:delText>
        </w:r>
      </w:del>
      <w:ins w:id="3097" w:author="Филипп" w:date="2004-07-23T10:46:00Z">
        <w:r>
          <w:rPr/>
          <w:t xml:space="preserve"> </w:t>
        </w:r>
      </w:ins>
      <w:r>
        <w:rPr/>
        <w:t>мы боялись своей судьбы</w:t>
      </w:r>
      <w:ins w:id="3098" w:author="Филипп" w:date="2004-07-23T10:48:00Z">
        <w:r>
          <w:rPr/>
          <w:t xml:space="preserve"> дальнейшей</w:t>
        </w:r>
      </w:ins>
      <w:r>
        <w:rPr/>
        <w:t>.</w:t>
      </w:r>
      <w:del w:id="3099" w:author="Филипп" w:date="2004-07-23T10:46:00Z">
        <w:r>
          <w:rPr/>
          <w:delText>.</w:delText>
        </w:r>
      </w:del>
    </w:p>
    <w:p>
      <w:pPr>
        <w:pStyle w:val="Normal"/>
        <w:rPr>
          <w:i/>
          <w:i/>
        </w:rPr>
      </w:pPr>
      <w:del w:id="3100" w:author="Филипп" w:date="2004-07-23T10:46:00Z">
        <w:r>
          <w:rPr>
            <w:i/>
          </w:rPr>
          <w:delText>Боялись о себе……</w:delText>
        </w:r>
      </w:del>
      <w:ins w:id="3101" w:author="Филипп" w:date="2004-07-23T10:46:00Z">
        <w:r>
          <w:rPr>
            <w:i/>
          </w:rPr>
          <w:t>Вы плакали о св</w:t>
        </w:r>
      </w:ins>
      <w:ins w:id="3102" w:author="Филипп" w:date="2004-07-23T10:49:00Z">
        <w:r>
          <w:rPr>
            <w:i/>
          </w:rPr>
          <w:t>о</w:t>
        </w:r>
      </w:ins>
      <w:ins w:id="3103" w:author="Филипп" w:date="2004-07-23T10:46:00Z">
        <w:r>
          <w:rPr>
            <w:i/>
          </w:rPr>
          <w:t>ей судьбе.</w:t>
        </w:r>
      </w:ins>
    </w:p>
    <w:p>
      <w:pPr>
        <w:pStyle w:val="Normal"/>
        <w:rPr/>
      </w:pPr>
      <w:r>
        <w:rPr/>
        <w:t>Мы</w:t>
      </w:r>
      <w:del w:id="3104" w:author="Филипп" w:date="2004-07-23T10:47:00Z">
        <w:r>
          <w:rPr/>
          <w:delText xml:space="preserve"> ж</w:delText>
        </w:r>
      </w:del>
      <w:r>
        <w:rPr/>
        <w:t xml:space="preserve"> боялись</w:t>
      </w:r>
      <w:ins w:id="3105" w:author="Филипп" w:date="2004-07-23T10:47:00Z">
        <w:r>
          <w:rPr/>
          <w:t>, мы</w:t>
        </w:r>
      </w:ins>
      <w:del w:id="3106" w:author="Филипп" w:date="2004-07-23T10:47:00Z">
        <w:r>
          <w:rPr/>
          <w:delText xml:space="preserve"> его</w:delText>
        </w:r>
      </w:del>
      <w:r>
        <w:rPr/>
        <w:t xml:space="preserve"> очень боялись. Потому что</w:t>
      </w:r>
      <w:ins w:id="3107" w:author="Филипп" w:date="2004-07-23T10:49:00Z">
        <w:r>
          <w:rPr/>
          <w:t>,</w:t>
        </w:r>
      </w:ins>
      <w:r>
        <w:rPr/>
        <w:t xml:space="preserve"> с одной стороны</w:t>
      </w:r>
      <w:ins w:id="3108" w:author="Филипп" w:date="2004-07-23T10:49:00Z">
        <w:r>
          <w:rPr/>
          <w:t xml:space="preserve">, </w:t>
        </w:r>
      </w:ins>
      <w:r>
        <w:rPr/>
        <w:t xml:space="preserve"> знали, что он собой представляет, мы </w:t>
      </w:r>
      <w:del w:id="3109" w:author="Филипп" w:date="2004-07-23T10:49:00Z">
        <w:r>
          <w:rPr/>
          <w:delText xml:space="preserve">давно </w:delText>
        </w:r>
      </w:del>
      <w:r>
        <w:rPr/>
        <w:t>знали</w:t>
      </w:r>
      <w:ins w:id="3110" w:author="Филипп" w:date="2004-07-23T10:49:00Z">
        <w:r>
          <w:rPr/>
          <w:t>, мы давно знали.</w:t>
        </w:r>
      </w:ins>
      <w:del w:id="3111" w:author="Филипп" w:date="2004-07-23T10:50:00Z">
        <w:r>
          <w:rPr/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  <w:t>Откуда?</w:t>
      </w:r>
    </w:p>
    <w:p>
      <w:pPr>
        <w:pStyle w:val="Normal"/>
        <w:rPr/>
      </w:pPr>
      <w:ins w:id="3112" w:author="Филипп" w:date="2004-07-23T10:50:00Z">
        <w:r>
          <w:rPr/>
          <w:t>Ну, в</w:t>
        </w:r>
      </w:ins>
      <w:del w:id="3113" w:author="Филипп" w:date="2004-07-23T10:50:00Z">
        <w:r>
          <w:rPr/>
          <w:delText>В</w:delText>
        </w:r>
      </w:del>
      <w:r>
        <w:rPr/>
        <w:t>о-первых, папа, когда работал в Черновцах, он одно время знал хорошо одного человека, который все ему говорил, знал все.</w:t>
      </w:r>
    </w:p>
    <w:p>
      <w:pPr>
        <w:pStyle w:val="Normal"/>
        <w:rPr>
          <w:i/>
          <w:i/>
        </w:rPr>
      </w:pPr>
      <w:del w:id="3114" w:author="Филипп" w:date="2004-07-23T10:50:00Z">
        <w:r>
          <w:rPr>
            <w:i/>
          </w:rPr>
          <w:delText>Он работал в НКВД?</w:delText>
        </w:r>
      </w:del>
      <w:ins w:id="3115" w:author="Филипп" w:date="2004-07-23T10:50:00Z">
        <w:r>
          <w:rPr>
            <w:i/>
          </w:rPr>
          <w:t>Энкаведитста какого-то?</w:t>
        </w:r>
      </w:ins>
    </w:p>
    <w:p>
      <w:pPr>
        <w:pStyle w:val="Normal"/>
        <w:rPr/>
      </w:pPr>
      <w:r>
        <w:rPr/>
        <w:t>Нет, педагог, он ему все рассказал, многое рассказал о 37</w:t>
      </w:r>
      <w:ins w:id="3116" w:author="Филипп" w:date="2004-07-23T10:50:00Z">
        <w:r>
          <w:rPr/>
          <w:t>-м</w:t>
        </w:r>
      </w:ins>
      <w:r>
        <w:rPr/>
        <w:t>, но 37</w:t>
      </w:r>
      <w:ins w:id="3117" w:author="Филипп" w:date="2004-07-23T10:50:00Z">
        <w:r>
          <w:rPr/>
          <w:t xml:space="preserve">-й год </w:t>
        </w:r>
      </w:ins>
      <w:del w:id="3118" w:author="Филипп" w:date="2004-07-23T10:51:00Z">
        <w:r>
          <w:rPr/>
          <w:delText xml:space="preserve"> </w:delText>
        </w:r>
      </w:del>
      <w:r>
        <w:rPr/>
        <w:t>мы тоже знали. Мы тоже знали, что не могли быть все эти люди виновными</w:t>
      </w:r>
      <w:ins w:id="3119" w:author="Филипп" w:date="2004-10-08T11:32:00Z">
        <w:r>
          <w:rPr/>
          <w:t>,</w:t>
        </w:r>
      </w:ins>
      <w:r>
        <w:rPr/>
        <w:t xml:space="preserve"> все.</w:t>
      </w:r>
    </w:p>
    <w:p>
      <w:pPr>
        <w:pStyle w:val="Normal"/>
        <w:rPr>
          <w:i/>
          <w:i/>
        </w:rPr>
      </w:pPr>
      <w:r>
        <w:rPr>
          <w:i/>
        </w:rPr>
        <w:t>А когда вы жили в Румынии, не доходили сюда никакие слухи</w:t>
      </w:r>
      <w:ins w:id="3120" w:author="Филипп" w:date="2004-07-23T10:51:00Z">
        <w:r>
          <w:rPr>
            <w:i/>
          </w:rPr>
          <w:t xml:space="preserve"> о большом терроре, о 37-м годе? </w:t>
        </w:r>
      </w:ins>
      <w:del w:id="3121" w:author="Филипп" w:date="2004-07-23T10:51:00Z">
        <w:r>
          <w:rPr>
            <w:i/>
          </w:rPr>
          <w:delText>? О 37 годе?</w:delText>
        </w:r>
      </w:del>
    </w:p>
    <w:p>
      <w:pPr>
        <w:pStyle w:val="Normal"/>
        <w:rPr/>
      </w:pPr>
      <w:r>
        <w:rPr/>
        <w:t>Как</w:t>
      </w:r>
      <w:ins w:id="3122" w:author="Филипп" w:date="2004-07-23T10:51:00Z">
        <w:r>
          <w:rPr/>
          <w:t xml:space="preserve"> же не доходили…</w:t>
        </w:r>
      </w:ins>
      <w:del w:id="3123" w:author="Филипп" w:date="2004-07-23T10:51:00Z">
        <w:r>
          <w:rPr/>
          <w:delText>…</w:delText>
        </w:r>
      </w:del>
      <w:r>
        <w:rPr/>
        <w:t xml:space="preserve"> Слухи доходили, но также как Фейхтвангер верил, что</w:t>
      </w:r>
      <w:ins w:id="3124" w:author="Филипп" w:date="2004-07-23T10:52:00Z">
        <w:r>
          <w:rPr/>
          <w:t xml:space="preserve"> это</w:t>
        </w:r>
      </w:ins>
      <w:r>
        <w:rPr/>
        <w:t xml:space="preserve"> все справедливо, так многие </w:t>
      </w:r>
      <w:ins w:id="3125" w:author="Филипп" w:date="2004-07-23T10:52:00Z">
        <w:r>
          <w:rPr/>
          <w:t xml:space="preserve">из </w:t>
        </w:r>
      </w:ins>
      <w:r>
        <w:rPr/>
        <w:t>наши</w:t>
      </w:r>
      <w:ins w:id="3126" w:author="Филипп" w:date="2004-07-23T10:52:00Z">
        <w:r>
          <w:rPr/>
          <w:t>х</w:t>
        </w:r>
      </w:ins>
      <w:r>
        <w:rPr/>
        <w:t xml:space="preserve"> тоже верили. По всякому было. Конечно, </w:t>
      </w:r>
      <w:ins w:id="3127" w:author="Филипп" w:date="2004-07-23T10:52:00Z">
        <w:r>
          <w:rPr/>
          <w:t xml:space="preserve">и </w:t>
        </w:r>
      </w:ins>
      <w:r>
        <w:rPr/>
        <w:t>сомнения были, безусловно. Потом еще были иногда перебежчики оттуда. И</w:t>
      </w:r>
      <w:ins w:id="3128" w:author="Филипп" w:date="2004-07-23T10:52:00Z">
        <w:r>
          <w:rPr/>
          <w:t>м и</w:t>
        </w:r>
      </w:ins>
      <w:r>
        <w:rPr/>
        <w:t xml:space="preserve">  верили, и не верили. Но видели, что у  них в карманах черный, какой-то страшный хлеб, они были дурно одеты. Мы </w:t>
      </w:r>
      <w:ins w:id="3129" w:author="Филипп" w:date="2004-07-23T10:52:00Z">
        <w:r>
          <w:rPr/>
          <w:t xml:space="preserve">здесь </w:t>
        </w:r>
      </w:ins>
      <w:r>
        <w:rPr/>
        <w:t xml:space="preserve">жили гораздо зажиточней. Средний класс здесь был более </w:t>
      </w:r>
      <w:ins w:id="3130" w:author="Филипп" w:date="2004-07-23T10:52:00Z">
        <w:r>
          <w:rPr/>
          <w:t xml:space="preserve">не </w:t>
        </w:r>
      </w:ins>
      <w:del w:id="3131" w:author="Филипп" w:date="2004-07-23T10:52:00Z">
        <w:r>
          <w:rPr/>
          <w:delText>-</w:delText>
        </w:r>
      </w:del>
      <w:ins w:id="3132" w:author="Филипп" w:date="2004-07-22T10:26:00Z">
        <w:r>
          <w:rPr/>
          <w:t xml:space="preserve"> </w:t>
        </w:r>
      </w:ins>
      <w:r>
        <w:rPr/>
        <w:t xml:space="preserve">менее, конечно, была беднота, </w:t>
      </w:r>
      <w:ins w:id="3133" w:author="Филипп" w:date="2004-07-23T10:53:00Z">
        <w:r>
          <w:rPr/>
          <w:t xml:space="preserve">была </w:t>
        </w:r>
      </w:ins>
      <w:r>
        <w:rPr/>
        <w:t>безработица в Румынии. И этот рай, который сейчас описывают, это  неверно.</w:t>
      </w:r>
    </w:p>
    <w:p>
      <w:pPr>
        <w:pStyle w:val="Normal"/>
        <w:rPr>
          <w:i/>
          <w:i/>
          <w:iCs/>
        </w:rPr>
      </w:pPr>
      <w:del w:id="3134" w:author="Филипп" w:date="2004-07-23T10:53:00Z">
        <w:r>
          <w:rPr>
            <w:i/>
            <w:iCs/>
          </w:rPr>
          <w:delText>…</w:delText>
        </w:r>
      </w:del>
      <w:del w:id="3135" w:author="Филипп" w:date="2004-07-23T10:53:00Z">
        <w:r>
          <w:rPr>
            <w:i/>
            <w:iCs/>
          </w:rPr>
          <w:delText>.</w:delText>
        </w:r>
      </w:del>
      <w:ins w:id="3136" w:author="Филипп" w:date="2004-07-23T10:53:00Z">
        <w:r>
          <w:rPr>
            <w:i/>
            <w:iCs/>
          </w:rPr>
          <w:t>Это сильное преувеличение.</w:t>
        </w:r>
      </w:ins>
    </w:p>
    <w:p>
      <w:pPr>
        <w:pStyle w:val="Normal"/>
        <w:rPr/>
      </w:pPr>
      <w:r>
        <w:rPr/>
        <w:t>Да, да. Никакого рая не было, но люди ездили</w:t>
      </w:r>
      <w:ins w:id="3137" w:author="Филипп" w:date="2004-07-23T10:53:00Z">
        <w:r>
          <w:rPr/>
          <w:t xml:space="preserve"> в…</w:t>
        </w:r>
      </w:ins>
      <w:del w:id="3138" w:author="Филипп" w:date="2004-07-23T10:53:00Z">
        <w:r>
          <w:rPr/>
          <w:delText>,</w:delText>
        </w:r>
      </w:del>
      <w:r>
        <w:rPr/>
        <w:t xml:space="preserve"> подрабатывали в Бухарест, там было проще, потому что была промышленность. Ездили за границу, и учились очень многие…. Учились в Яссах, учились в  Бухаресте, учились в Бельгии, учились во Франции, и даже  </w:t>
      </w:r>
      <w:ins w:id="3139" w:author="Филипп" w:date="2004-07-23T10:53:00Z">
        <w:r>
          <w:rPr/>
          <w:t xml:space="preserve">в </w:t>
        </w:r>
      </w:ins>
      <w:r>
        <w:rPr/>
        <w:t xml:space="preserve">Германии раньше учились. </w:t>
      </w:r>
    </w:p>
    <w:p>
      <w:pPr>
        <w:pStyle w:val="Normal"/>
        <w:rPr/>
      </w:pPr>
      <w:r>
        <w:rPr>
          <w:i/>
        </w:rPr>
        <w:t>Хорошо. И вот в 56</w:t>
      </w:r>
      <w:ins w:id="3140" w:author="Филипп" w:date="2004-07-23T10:58:00Z">
        <w:r>
          <w:rPr>
            <w:i/>
          </w:rPr>
          <w:t>-м</w:t>
        </w:r>
      </w:ins>
      <w:r>
        <w:rPr>
          <w:i/>
        </w:rPr>
        <w:t xml:space="preserve"> году, когда прошел 20-й съезд и  был доклад Хрущева, все это было опубликовано</w:t>
      </w:r>
      <w:ins w:id="3141" w:author="Филипп" w:date="2004-07-23T10:59:00Z">
        <w:r>
          <w:rPr>
            <w:i/>
          </w:rPr>
          <w:t>?..</w:t>
        </w:r>
      </w:ins>
      <w:del w:id="3142" w:author="Филипп" w:date="2004-07-23T10:59:00Z">
        <w:r>
          <w:rPr/>
          <w:delText>…</w:delText>
        </w:r>
      </w:del>
    </w:p>
    <w:p>
      <w:pPr>
        <w:pStyle w:val="Normal"/>
        <w:rPr/>
      </w:pPr>
      <w:r>
        <w:rPr/>
        <w:t>Ну, вы знаете, для нас это не было потрясением.</w:t>
      </w:r>
    </w:p>
    <w:p>
      <w:pPr>
        <w:pStyle w:val="Normal"/>
        <w:rPr>
          <w:i/>
          <w:i/>
        </w:rPr>
      </w:pPr>
      <w:ins w:id="3143" w:author="Филипп" w:date="2004-07-23T10:59:00Z">
        <w:r>
          <w:rPr>
            <w:i/>
          </w:rPr>
          <w:t xml:space="preserve">И </w:t>
        </w:r>
      </w:ins>
      <w:del w:id="3144" w:author="Филипп" w:date="2004-07-23T10:59:00Z">
        <w:r>
          <w:rPr>
            <w:i/>
          </w:rPr>
          <w:delText>Н</w:delText>
        </w:r>
      </w:del>
      <w:ins w:id="3145" w:author="Филипп" w:date="2004-07-23T10:59:00Z">
        <w:r>
          <w:rPr>
            <w:i/>
          </w:rPr>
          <w:t>н</w:t>
        </w:r>
      </w:ins>
      <w:r>
        <w:rPr>
          <w:i/>
        </w:rPr>
        <w:t>овостью не было</w:t>
      </w:r>
      <w:ins w:id="3146" w:author="Филипп" w:date="2004-07-23T10:59:00Z">
        <w:r>
          <w:rPr>
            <w:i/>
          </w:rPr>
          <w:t>, но</w:t>
        </w:r>
      </w:ins>
      <w:r>
        <w:rPr>
          <w:i/>
        </w:rPr>
        <w:t>?</w:t>
      </w:r>
      <w:ins w:id="3147" w:author="Филипп" w:date="2004-07-23T10:59:00Z">
        <w:r>
          <w:rPr>
            <w:i/>
          </w:rPr>
          <w:t>..</w:t>
        </w:r>
      </w:ins>
    </w:p>
    <w:p>
      <w:pPr>
        <w:pStyle w:val="Normal"/>
        <w:rPr/>
      </w:pPr>
      <w:r>
        <w:rPr/>
        <w:t>Не</w:t>
      </w:r>
      <w:ins w:id="3148" w:author="Филипп" w:date="2004-07-23T11:00:00Z">
        <w:r>
          <w:rPr/>
          <w:t>т</w:t>
        </w:r>
      </w:ins>
      <w:del w:id="3149" w:author="Филипп" w:date="2004-07-23T11:00:00Z">
        <w:r>
          <w:rPr/>
          <w:delText xml:space="preserve"> было</w:delText>
        </w:r>
      </w:del>
      <w:r>
        <w:rPr/>
        <w:t>. Как раз спокойно.</w:t>
      </w:r>
    </w:p>
    <w:p>
      <w:pPr>
        <w:pStyle w:val="Normal"/>
        <w:rPr/>
      </w:pPr>
      <w:ins w:id="3150" w:author="Филипп" w:date="2004-07-23T10:59:00Z">
        <w:r>
          <w:rPr>
            <w:i/>
          </w:rPr>
          <w:t>…</w:t>
        </w:r>
      </w:ins>
      <w:ins w:id="3151" w:author="Филипп" w:date="2004-07-23T10:59:00Z">
        <w:r>
          <w:rPr>
            <w:i/>
          </w:rPr>
          <w:t xml:space="preserve">Но не </w:t>
        </w:r>
      </w:ins>
      <w:del w:id="3152" w:author="Филипп" w:date="2004-07-23T10:59:00Z">
        <w:r>
          <w:rPr>
            <w:i/>
          </w:rPr>
          <w:delText>Д</w:delText>
        </w:r>
      </w:del>
      <w:ins w:id="3153" w:author="Филипп" w:date="2004-07-23T10:59:00Z">
        <w:r>
          <w:rPr>
            <w:i/>
          </w:rPr>
          <w:t>д</w:t>
        </w:r>
      </w:ins>
      <w:r>
        <w:rPr>
          <w:i/>
        </w:rPr>
        <w:t>авало ли вам это надежду на то, что улучшится?</w:t>
      </w:r>
    </w:p>
    <w:p>
      <w:pPr>
        <w:pStyle w:val="Normal"/>
        <w:rPr/>
      </w:pPr>
      <w:r>
        <w:rPr/>
        <w:t>Бесспорно. Бесспорно.</w:t>
      </w:r>
    </w:p>
    <w:p>
      <w:pPr>
        <w:pStyle w:val="Normal"/>
        <w:rPr/>
      </w:pPr>
      <w:r>
        <w:rPr>
          <w:i/>
        </w:rPr>
        <w:t>На то, что будет какая-то демократизация…</w:t>
      </w:r>
    </w:p>
    <w:p>
      <w:pPr>
        <w:pStyle w:val="Normal"/>
        <w:rPr/>
      </w:pPr>
      <w:ins w:id="3154" w:author="Филипп" w:date="2004-07-23T10:59:00Z">
        <w:r>
          <w:rPr/>
          <w:t>Но с</w:t>
        </w:r>
      </w:ins>
      <w:del w:id="3155" w:author="Филипп" w:date="2004-07-23T11:00:00Z">
        <w:r>
          <w:rPr/>
          <w:delText>С</w:delText>
        </w:r>
      </w:del>
      <w:r>
        <w:rPr/>
        <w:t>начала</w:t>
      </w:r>
      <w:ins w:id="3156" w:author="Филипп" w:date="2004-07-23T11:00:00Z">
        <w:r>
          <w:rPr/>
          <w:t xml:space="preserve"> пошло</w:t>
        </w:r>
      </w:ins>
      <w:del w:id="3157" w:author="Филипп" w:date="2004-07-23T11:00:00Z">
        <w:r>
          <w:rPr/>
          <w:delText xml:space="preserve"> было</w:delText>
        </w:r>
      </w:del>
      <w:r>
        <w:rPr/>
        <w:t xml:space="preserve"> наоборот, потому что материально было очень сложно. Если вы помните при Хрущеве хлеб с горохом?</w:t>
      </w:r>
    </w:p>
    <w:p>
      <w:pPr>
        <w:pStyle w:val="Normal"/>
        <w:rPr>
          <w:i/>
          <w:i/>
        </w:rPr>
      </w:pPr>
      <w:r>
        <w:rPr>
          <w:i/>
        </w:rPr>
        <w:t>Это было в каком году?</w:t>
      </w:r>
    </w:p>
    <w:p>
      <w:pPr>
        <w:pStyle w:val="Normal"/>
        <w:rPr/>
      </w:pPr>
      <w:r>
        <w:rPr/>
        <w:t>Это было в 50-е годы,  в конце 50-х.</w:t>
      </w:r>
    </w:p>
    <w:p>
      <w:pPr>
        <w:pStyle w:val="Normal"/>
        <w:rPr>
          <w:i/>
          <w:i/>
        </w:rPr>
      </w:pPr>
      <w:ins w:id="3158" w:author="Филипп" w:date="2004-07-23T11:01:00Z">
        <w:r>
          <w:rPr>
            <w:i/>
          </w:rPr>
          <w:t>Кажется</w:t>
        </w:r>
      </w:ins>
      <w:ins w:id="3159" w:author="Филипп" w:date="2004-07-23T12:11:00Z">
        <w:r>
          <w:rPr>
            <w:i/>
          </w:rPr>
          <w:t>,</w:t>
        </w:r>
      </w:ins>
      <w:ins w:id="3160" w:author="Филипп" w:date="2004-07-23T11:01:00Z">
        <w:r>
          <w:rPr>
            <w:i/>
          </w:rPr>
          <w:t xml:space="preserve"> уже в 60-е?</w:t>
        </w:r>
      </w:ins>
      <w:del w:id="3161" w:author="Филипп" w:date="2004-07-23T11:01:00Z">
        <w:r>
          <w:rPr>
            <w:i/>
          </w:rPr>
          <w:delText>В 65-ом?</w:delText>
        </w:r>
      </w:del>
    </w:p>
    <w:p>
      <w:pPr>
        <w:pStyle w:val="Normal"/>
        <w:rPr/>
      </w:pPr>
      <w:r>
        <w:rPr/>
        <w:t>Ну, в 60-х</w:t>
      </w:r>
      <w:del w:id="3162" w:author="Филипп" w:date="2004-07-23T11:01:00Z">
        <w:r>
          <w:rPr/>
          <w:delText>,</w:delText>
        </w:r>
      </w:del>
      <w:r>
        <w:rPr/>
        <w:t xml:space="preserve"> его же сняли</w:t>
      </w:r>
      <w:ins w:id="3163" w:author="Филипп" w:date="2004-07-23T11:01:00Z">
        <w:r>
          <w:rPr/>
          <w:t>,</w:t>
        </w:r>
      </w:ins>
      <w:r>
        <w:rPr/>
        <w:t xml:space="preserve"> в 62-</w:t>
      </w:r>
      <w:del w:id="3164" w:author="Филипп" w:date="2004-07-23T12:11:00Z">
        <w:r>
          <w:rPr/>
          <w:delText>о</w:delText>
        </w:r>
      </w:del>
      <w:r>
        <w:rPr/>
        <w:t xml:space="preserve">м. Это было… </w:t>
      </w:r>
      <w:del w:id="3165" w:author="Филипп" w:date="2004-07-23T11:01:00Z">
        <w:r>
          <w:rPr/>
          <w:delText>Это было</w:delText>
        </w:r>
      </w:del>
      <w:ins w:id="3166" w:author="Филипп" w:date="2004-07-23T11:01:00Z">
        <w:r>
          <w:rPr/>
          <w:t>Тогда</w:t>
        </w:r>
      </w:ins>
      <w:r>
        <w:rPr/>
        <w:t>… с продуктами было сложно. Хотя Кишинев относительно был благополучным, это не Поволжье, где, буквально, если не поедут в Москву, так им нечего было кушать. Даже против Одессы, по-моему,  у нас лучше было.</w:t>
      </w:r>
    </w:p>
    <w:p>
      <w:pPr>
        <w:pStyle w:val="Normal"/>
        <w:rPr>
          <w:i/>
          <w:i/>
        </w:rPr>
      </w:pPr>
      <w:r>
        <w:rPr>
          <w:i/>
        </w:rPr>
        <w:t>Может быть, да. А как ваш быт организовывался в это время?</w:t>
      </w:r>
      <w:ins w:id="3167" w:author="Филипп" w:date="2004-07-23T11:02:00Z">
        <w:r>
          <w:rPr>
            <w:i/>
          </w:rPr>
          <w:t xml:space="preserve"> Вы с мужем уже жили в Кишиневе. </w:t>
        </w:r>
      </w:ins>
    </w:p>
    <w:p>
      <w:pPr>
        <w:pStyle w:val="Normal"/>
        <w:rPr/>
      </w:pPr>
      <w:r>
        <w:rPr/>
        <w:t>Мы жили с мужем, и с 58</w:t>
      </w:r>
      <w:ins w:id="3168" w:author="Филипп" w:date="2004-07-23T11:02:00Z">
        <w:r>
          <w:rPr/>
          <w:t>-го</w:t>
        </w:r>
      </w:ins>
      <w:r>
        <w:rPr/>
        <w:t xml:space="preserve"> года мы жили в этой… этом доме. Ну, муж</w:t>
      </w:r>
      <w:ins w:id="3169" w:author="Филипп" w:date="2004-07-23T11:02:00Z">
        <w:r>
          <w:rPr/>
          <w:t>,</w:t>
        </w:r>
      </w:ins>
      <w:r>
        <w:rPr/>
        <w:t xml:space="preserve"> как агроном</w:t>
      </w:r>
      <w:ins w:id="3170" w:author="Филипп" w:date="2004-07-23T11:02:00Z">
        <w:r>
          <w:rPr/>
          <w:t>,</w:t>
        </w:r>
      </w:ins>
      <w:r>
        <w:rPr/>
        <w:t xml:space="preserve">  там покупал дешевые овощи и фрукты.</w:t>
      </w:r>
    </w:p>
    <w:p>
      <w:pPr>
        <w:pStyle w:val="Normal"/>
        <w:rPr>
          <w:i/>
          <w:i/>
        </w:rPr>
      </w:pPr>
      <w:r>
        <w:rPr>
          <w:i/>
        </w:rPr>
        <w:t>В совхозе?</w:t>
      </w:r>
    </w:p>
    <w:p>
      <w:pPr>
        <w:pStyle w:val="Normal"/>
        <w:rPr/>
      </w:pPr>
      <w:r>
        <w:rPr/>
        <w:t>Он работал в совхозе.</w:t>
      </w:r>
    </w:p>
    <w:p>
      <w:pPr>
        <w:pStyle w:val="Normal"/>
        <w:rPr>
          <w:i/>
          <w:i/>
        </w:rPr>
      </w:pPr>
      <w:r>
        <w:rPr>
          <w:i/>
        </w:rPr>
        <w:t>Он работал где?</w:t>
      </w:r>
    </w:p>
    <w:p>
      <w:pPr>
        <w:pStyle w:val="Normal"/>
        <w:rPr>
          <w:ins w:id="3174" w:author="Филипп" w:date="2004-07-23T11:03:00Z"/>
        </w:rPr>
      </w:pPr>
      <w:r>
        <w:rPr/>
        <w:t>В совхозе под Кишиневом. В Гратиештах, и овощи и фрукты он покупал</w:t>
      </w:r>
      <w:ins w:id="3171" w:author="Филипп" w:date="2004-07-23T11:02:00Z">
        <w:r>
          <w:rPr/>
          <w:t xml:space="preserve"> по…</w:t>
        </w:r>
      </w:ins>
      <w:r>
        <w:rPr/>
        <w:t xml:space="preserve"> ну</w:t>
      </w:r>
      <w:ins w:id="3172" w:author="Филипп" w:date="2004-07-23T11:03:00Z">
        <w:r>
          <w:rPr/>
          <w:t>,</w:t>
        </w:r>
      </w:ins>
      <w:r>
        <w:rPr/>
        <w:t xml:space="preserve"> </w:t>
      </w:r>
      <w:del w:id="3173" w:author="Филипп" w:date="2004-07-23T11:03:00Z">
        <w:r>
          <w:rPr/>
          <w:delText xml:space="preserve">по </w:delText>
        </w:r>
      </w:del>
      <w:r>
        <w:rPr/>
        <w:t>совсем копеечным… за копейки.</w:t>
      </w:r>
    </w:p>
    <w:p>
      <w:pPr>
        <w:pStyle w:val="Normal"/>
        <w:rPr>
          <w:i/>
          <w:i/>
          <w:iCs/>
          <w:ins w:id="3176" w:author="Филипп" w:date="2004-07-23T11:03:00Z"/>
        </w:rPr>
      </w:pPr>
      <w:ins w:id="3175" w:author="Филипп" w:date="2004-07-23T11:03:00Z">
        <w:r>
          <w:rPr>
            <w:i/>
            <w:iCs/>
          </w:rPr>
          <w:t>По каким-то заготовительным ценам?</w:t>
        </w:r>
      </w:ins>
    </w:p>
    <w:p>
      <w:pPr>
        <w:pStyle w:val="Normal"/>
        <w:rPr/>
      </w:pPr>
      <w:del w:id="3177" w:author="Филипп" w:date="2004-07-23T11:03:00Z">
        <w:r>
          <w:rPr/>
          <w:delText xml:space="preserve"> </w:delText>
        </w:r>
      </w:del>
      <w:r>
        <w:rPr/>
        <w:t xml:space="preserve">Работал еще мой папа тоже. </w:t>
      </w:r>
      <w:ins w:id="3178" w:author="Филипп" w:date="2004-07-23T11:03:00Z">
        <w:r>
          <w:rPr/>
          <w:t xml:space="preserve">Мой </w:t>
        </w:r>
      </w:ins>
      <w:del w:id="3179" w:author="Филипп" w:date="2004-07-23T11:03:00Z">
        <w:r>
          <w:rPr/>
          <w:delText>Папа</w:delText>
        </w:r>
      </w:del>
      <w:ins w:id="3180" w:author="Филипп" w:date="2004-07-23T12:11:00Z">
        <w:r>
          <w:rPr/>
          <w:t>п</w:t>
        </w:r>
      </w:ins>
      <w:ins w:id="3181" w:author="Филипп" w:date="2004-07-23T11:03:00Z">
        <w:r>
          <w:rPr/>
          <w:t xml:space="preserve">апа, он же </w:t>
        </w:r>
      </w:ins>
      <w:r>
        <w:rPr/>
        <w:t xml:space="preserve"> работал почти до последнего.</w:t>
      </w:r>
    </w:p>
    <w:p>
      <w:pPr>
        <w:pStyle w:val="Normal"/>
        <w:rPr>
          <w:del w:id="3184" w:author="Филипп" w:date="2004-07-23T11:04:00Z"/>
        </w:rPr>
      </w:pPr>
      <w:r>
        <w:rPr>
          <w:i/>
        </w:rPr>
        <w:t>А папа где работал в Кишиневе</w:t>
      </w:r>
      <w:ins w:id="3182" w:author="Филипп" w:date="2004-07-23T11:04:00Z">
        <w:r>
          <w:rPr>
            <w:i/>
          </w:rPr>
          <w:t>, когда вы были здесь?</w:t>
        </w:r>
      </w:ins>
      <w:del w:id="3183" w:author="Филипп" w:date="2004-07-23T11:04:00Z">
        <w:r>
          <w:rPr>
            <w:i/>
          </w:rPr>
          <w:delText>…</w:delText>
        </w:r>
      </w:del>
    </w:p>
    <w:p>
      <w:pPr>
        <w:pStyle w:val="Normal"/>
        <w:widowControl/>
        <w:bidi w:val="0"/>
        <w:rPr>
          <w:i/>
          <w:i/>
          <w:ins w:id="3186" w:author="Филипп" w:date="2004-07-23T11:04:00Z"/>
        </w:rPr>
      </w:pPr>
      <w:ins w:id="3185" w:author="Филипп" w:date="2004-07-23T11:04:00Z">
        <w:r>
          <w:rPr>
            <w:i/>
          </w:rPr>
        </w:r>
      </w:ins>
    </w:p>
    <w:p>
      <w:pPr>
        <w:pStyle w:val="Normal"/>
        <w:rPr/>
      </w:pPr>
      <w:r>
        <w:rPr/>
        <w:t xml:space="preserve">Он работал </w:t>
      </w:r>
      <w:del w:id="3187" w:author="Филипп" w:date="2004-07-23T11:04:00Z">
        <w:r>
          <w:rPr/>
          <w:delText xml:space="preserve">бухгалтером </w:delText>
        </w:r>
      </w:del>
      <w:r>
        <w:rPr/>
        <w:t>в системе</w:t>
      </w:r>
      <w:ins w:id="3188" w:author="Филипп" w:date="2004-07-23T11:04:00Z">
        <w:r>
          <w:rPr/>
          <w:t>… бухгалтером в системе</w:t>
        </w:r>
      </w:ins>
      <w:r>
        <w:rPr/>
        <w:t xml:space="preserve"> здравоохранения. То в одной больнице, то в</w:t>
      </w:r>
      <w:ins w:id="3189" w:author="Филипп" w:date="2004-07-23T11:04:00Z">
        <w:r>
          <w:rPr/>
          <w:t xml:space="preserve"> детских садах… И тоже он…</w:t>
        </w:r>
      </w:ins>
      <w:del w:id="3190" w:author="Филипп" w:date="2004-07-23T11:05:00Z">
        <w:r>
          <w:rPr/>
          <w:delText xml:space="preserve"> другой.</w:delText>
        </w:r>
      </w:del>
    </w:p>
    <w:p>
      <w:pPr>
        <w:pStyle w:val="Normal"/>
        <w:rPr>
          <w:i/>
          <w:i/>
        </w:rPr>
      </w:pPr>
      <w:del w:id="3191" w:author="Филипп" w:date="2004-07-23T11:05:00Z">
        <w:r>
          <w:rPr>
            <w:i/>
          </w:rPr>
          <w:delText>Так.</w:delText>
        </w:r>
      </w:del>
      <w:ins w:id="3192" w:author="Филипп" w:date="2004-07-23T11:05:00Z">
        <w:r>
          <w:rPr>
            <w:i/>
          </w:rPr>
          <w:t>Угу.</w:t>
        </w:r>
      </w:ins>
    </w:p>
    <w:p>
      <w:pPr>
        <w:pStyle w:val="Normal"/>
        <w:rPr/>
      </w:pPr>
      <w:r>
        <w:rPr/>
        <w:t xml:space="preserve">У нас  только мама не работала. Ну и я работала. Я получала за знание языков, </w:t>
      </w:r>
      <w:ins w:id="3193" w:author="Филипп" w:date="2004-07-23T11:05:00Z">
        <w:r>
          <w:rPr/>
          <w:t>кстати…</w:t>
        </w:r>
      </w:ins>
      <w:del w:id="3194" w:author="Филипп" w:date="2004-07-23T11:05:00Z">
        <w:r>
          <w:rPr/>
          <w:delText>вы помните?</w:delText>
        </w:r>
      </w:del>
    </w:p>
    <w:p>
      <w:pPr>
        <w:pStyle w:val="Normal"/>
        <w:rPr/>
      </w:pPr>
      <w:r>
        <w:rPr>
          <w:i/>
        </w:rPr>
        <w:t>Да, я помню</w:t>
      </w:r>
      <w:ins w:id="3195" w:author="Филипп" w:date="2004-07-23T11:05:00Z">
        <w:r>
          <w:rPr>
            <w:i/>
          </w:rPr>
          <w:t xml:space="preserve"> -</w:t>
        </w:r>
      </w:ins>
      <w:del w:id="3196" w:author="Филипп" w:date="2004-07-23T11:05:00Z">
        <w:r>
          <w:rPr>
            <w:i/>
          </w:rPr>
          <w:delText>…п</w:delText>
        </w:r>
      </w:del>
      <w:ins w:id="3197" w:author="Филипп" w:date="2004-07-23T11:05:00Z">
        <w:r>
          <w:rPr>
            <w:i/>
          </w:rPr>
          <w:t xml:space="preserve"> п</w:t>
        </w:r>
      </w:ins>
      <w:r>
        <w:rPr>
          <w:i/>
        </w:rPr>
        <w:t>роцентная</w:t>
      </w:r>
      <w:ins w:id="3198" w:author="Филипп" w:date="2004-07-23T11:05:00Z">
        <w:r>
          <w:rPr>
            <w:i/>
          </w:rPr>
          <w:t xml:space="preserve"> надбавка</w:t>
        </w:r>
      </w:ins>
      <w:r>
        <w:rPr>
          <w:i/>
        </w:rPr>
        <w:t>. Хорошо. А первый телевизор, когда купили?</w:t>
      </w:r>
    </w:p>
    <w:p>
      <w:pPr>
        <w:pStyle w:val="Normal"/>
        <w:rPr/>
      </w:pPr>
      <w:ins w:id="3199" w:author="Филипп" w:date="2004-07-23T11:06:00Z">
        <w:r>
          <w:rPr/>
          <w:t>Первый т</w:t>
        </w:r>
      </w:ins>
      <w:del w:id="3200" w:author="Филипп" w:date="2004-07-23T11:06:00Z">
        <w:r>
          <w:rPr/>
          <w:delText>Т</w:delText>
        </w:r>
      </w:del>
      <w:r>
        <w:rPr/>
        <w:t>елевизор нам подарили на новоселье в 58</w:t>
      </w:r>
      <w:ins w:id="3201" w:author="Филипп" w:date="2004-07-23T11:06:00Z">
        <w:r>
          <w:rPr/>
          <w:t xml:space="preserve">-м </w:t>
        </w:r>
      </w:ins>
      <w:r>
        <w:rPr/>
        <w:t xml:space="preserve"> году. С такой с…</w:t>
      </w:r>
      <w:ins w:id="3202" w:author="Филипп" w:date="2004-07-23T11:06:00Z">
        <w:r>
          <w:rPr/>
          <w:t xml:space="preserve"> с…</w:t>
        </w:r>
      </w:ins>
    </w:p>
    <w:p>
      <w:pPr>
        <w:pStyle w:val="Normal"/>
        <w:rPr/>
      </w:pPr>
      <w:del w:id="3203" w:author="Филипп" w:date="2004-07-23T11:06:00Z">
        <w:r>
          <w:rPr>
            <w:i/>
          </w:rPr>
          <w:delText>Линзами</w:delText>
        </w:r>
      </w:del>
      <w:ins w:id="3204" w:author="Филипп" w:date="2004-07-23T11:06:00Z">
        <w:r>
          <w:rPr>
            <w:i/>
          </w:rPr>
          <w:t>Линзой</w:t>
        </w:r>
      </w:ins>
      <w:r>
        <w:rPr>
          <w:i/>
        </w:rPr>
        <w:t>?</w:t>
      </w:r>
    </w:p>
    <w:p>
      <w:pPr>
        <w:pStyle w:val="Normal"/>
        <w:rPr/>
      </w:pPr>
      <w:ins w:id="3205" w:author="Филипп" w:date="2004-07-23T11:06:00Z">
        <w:r>
          <w:rPr/>
          <w:t xml:space="preserve">С линзой, да. Мой шурин его вспоминал на днях. </w:t>
        </w:r>
      </w:ins>
      <w:r>
        <w:rPr/>
        <w:t>Да. Вспоминали…</w:t>
      </w:r>
    </w:p>
    <w:p>
      <w:pPr>
        <w:pStyle w:val="Normal"/>
        <w:rPr>
          <w:i/>
          <w:i/>
        </w:rPr>
      </w:pPr>
      <w:r>
        <w:rPr>
          <w:i/>
        </w:rPr>
        <w:t>А потом как это было?</w:t>
      </w:r>
    </w:p>
    <w:p>
      <w:pPr>
        <w:pStyle w:val="Normal"/>
        <w:rPr/>
      </w:pPr>
      <w:r>
        <w:rPr/>
        <w:t>Ну, как…</w:t>
      </w:r>
    </w:p>
    <w:p>
      <w:pPr>
        <w:pStyle w:val="Normal"/>
        <w:rPr/>
      </w:pPr>
      <w:r>
        <w:rPr>
          <w:i/>
        </w:rPr>
        <w:t>Ну, телевизор, а  потом что?</w:t>
      </w:r>
    </w:p>
    <w:p>
      <w:pPr>
        <w:pStyle w:val="Normal"/>
        <w:rPr/>
      </w:pPr>
      <w:r>
        <w:rPr/>
        <w:t>Значит мы… Газ балонный всегда был. У нас, кстати,  до войны еще был баллонный газ и бабушка, когда приезжала из Домбровен</w:t>
      </w:r>
      <w:del w:id="3206" w:author="Филипп" w:date="2004-07-23T11:07:00Z">
        <w:r>
          <w:rPr/>
          <w:delText>ы</w:delText>
        </w:r>
      </w:del>
      <w:r>
        <w:rPr/>
        <w:t xml:space="preserve">, это </w:t>
      </w:r>
      <w:ins w:id="3207" w:author="Филипп" w:date="2004-07-23T11:07:00Z">
        <w:r>
          <w:rPr/>
          <w:t xml:space="preserve">мамина… </w:t>
        </w:r>
      </w:ins>
      <w:r>
        <w:rPr/>
        <w:t>папина мама, она всегда говорила: «Женщины - как вы живете и как я живу»</w:t>
      </w:r>
    </w:p>
    <w:p>
      <w:pPr>
        <w:pStyle w:val="Normal"/>
        <w:rPr>
          <w:i/>
          <w:i/>
        </w:rPr>
      </w:pPr>
      <w:r>
        <w:rPr>
          <w:i/>
        </w:rPr>
        <w:t>Да, вы рассказывали…  А…</w:t>
      </w:r>
    </w:p>
    <w:p>
      <w:pPr>
        <w:pStyle w:val="Normal"/>
        <w:rPr/>
      </w:pPr>
      <w:r>
        <w:rPr/>
        <w:t xml:space="preserve">Да, да. И </w:t>
      </w:r>
      <w:ins w:id="3208" w:author="Филипп" w:date="2004-07-23T11:07:00Z">
        <w:r>
          <w:rPr/>
          <w:t xml:space="preserve">вот, </w:t>
        </w:r>
      </w:ins>
      <w:r>
        <w:rPr/>
        <w:t xml:space="preserve">это </w:t>
      </w:r>
      <w:del w:id="3209" w:author="Филипп" w:date="2004-07-23T11:07:00Z">
        <w:r>
          <w:rPr/>
          <w:delText xml:space="preserve">еще </w:delText>
        </w:r>
      </w:del>
      <w:r>
        <w:rPr/>
        <w:t xml:space="preserve">было связано </w:t>
      </w:r>
      <w:ins w:id="3210" w:author="Филипп" w:date="2004-07-23T11:07:00Z">
        <w:r>
          <w:rPr/>
          <w:t xml:space="preserve">еще </w:t>
        </w:r>
      </w:ins>
      <w:r>
        <w:rPr/>
        <w:t>с этим газом</w:t>
      </w:r>
      <w:ins w:id="3211" w:author="Филипп" w:date="2004-07-23T11:08:00Z">
        <w:r>
          <w:rPr/>
          <w:t>, потому что…</w:t>
        </w:r>
      </w:ins>
      <w:del w:id="3212" w:author="Филипп" w:date="2004-07-23T11:08:00Z">
        <w:r>
          <w:rPr/>
          <w:delText>…</w:delText>
        </w:r>
      </w:del>
    </w:p>
    <w:p>
      <w:pPr>
        <w:pStyle w:val="Normal"/>
        <w:rPr>
          <w:i/>
          <w:i/>
        </w:rPr>
      </w:pPr>
      <w:r>
        <w:rPr>
          <w:i/>
        </w:rPr>
        <w:t>А в Кишиневе был водопровод?</w:t>
      </w:r>
    </w:p>
    <w:p>
      <w:pPr>
        <w:pStyle w:val="Normal"/>
        <w:rPr/>
      </w:pPr>
      <w:r>
        <w:rPr/>
        <w:t>Да, конечно. Водопровод еще был при царе Николае.</w:t>
      </w:r>
    </w:p>
    <w:p>
      <w:pPr>
        <w:pStyle w:val="Normal"/>
        <w:rPr>
          <w:i/>
          <w:i/>
        </w:rPr>
      </w:pPr>
      <w:r>
        <w:rPr>
          <w:i/>
        </w:rPr>
        <w:t>И электричество?</w:t>
      </w:r>
    </w:p>
    <w:p>
      <w:pPr>
        <w:pStyle w:val="Normal"/>
        <w:rPr/>
      </w:pPr>
      <w:r>
        <w:rPr/>
        <w:t>Да, да. Конка была.</w:t>
      </w:r>
    </w:p>
    <w:p>
      <w:pPr>
        <w:pStyle w:val="Normal"/>
        <w:rPr/>
      </w:pPr>
      <w:r>
        <w:rPr>
          <w:i/>
        </w:rPr>
        <w:t>Конка была? А трамвай?</w:t>
      </w:r>
    </w:p>
    <w:p>
      <w:pPr>
        <w:pStyle w:val="Normal"/>
        <w:rPr/>
      </w:pPr>
      <w:r>
        <w:rPr/>
        <w:t>Трамвай? Конечно, были.</w:t>
      </w:r>
    </w:p>
    <w:p>
      <w:pPr>
        <w:pStyle w:val="Normal"/>
        <w:rPr/>
      </w:pPr>
      <w:r>
        <w:rPr>
          <w:i/>
        </w:rPr>
        <w:t>А вообще автомобилей  много было?</w:t>
      </w:r>
    </w:p>
    <w:p>
      <w:pPr>
        <w:pStyle w:val="Normal"/>
        <w:rPr/>
      </w:pPr>
      <w:r>
        <w:rPr/>
        <w:t>Мало.</w:t>
      </w:r>
    </w:p>
    <w:p>
      <w:pPr>
        <w:pStyle w:val="Normal"/>
        <w:rPr>
          <w:i/>
          <w:i/>
        </w:rPr>
      </w:pPr>
      <w:r>
        <w:rPr>
          <w:i/>
        </w:rPr>
        <w:t xml:space="preserve">В основном были </w:t>
      </w:r>
      <w:del w:id="3213" w:author="Филипп" w:date="2004-07-23T11:08:00Z">
        <w:r>
          <w:rPr>
            <w:i/>
          </w:rPr>
          <w:delText>фаэтоны</w:delText>
        </w:r>
      </w:del>
      <w:ins w:id="3214" w:author="Филипп" w:date="2004-07-23T11:08:00Z">
        <w:r>
          <w:rPr>
            <w:i/>
          </w:rPr>
          <w:t>экипажы</w:t>
        </w:r>
      </w:ins>
      <w:r>
        <w:rPr>
          <w:i/>
        </w:rPr>
        <w:t>?</w:t>
      </w:r>
    </w:p>
    <w:p>
      <w:pPr>
        <w:pStyle w:val="Normal"/>
        <w:rPr/>
      </w:pPr>
      <w:r>
        <w:rPr/>
        <w:t>Фаэтоны.</w:t>
      </w:r>
    </w:p>
    <w:p>
      <w:pPr>
        <w:pStyle w:val="Normal"/>
        <w:rPr/>
      </w:pPr>
      <w:del w:id="3215" w:author="Филипп" w:date="2004-07-23T11:08:00Z">
        <w:r>
          <w:rPr>
            <w:i/>
          </w:rPr>
          <w:delText>Ну, ф</w:delText>
        </w:r>
      </w:del>
      <w:ins w:id="3216" w:author="Филипп" w:date="2004-07-23T11:08:00Z">
        <w:r>
          <w:rPr>
            <w:i/>
          </w:rPr>
          <w:t>Ф</w:t>
        </w:r>
      </w:ins>
      <w:r>
        <w:rPr>
          <w:i/>
        </w:rPr>
        <w:t>аэтоны.</w:t>
      </w:r>
    </w:p>
    <w:p>
      <w:pPr>
        <w:pStyle w:val="Normal"/>
        <w:rPr/>
      </w:pPr>
      <w:ins w:id="3217" w:author="Филипп" w:date="2004-07-23T11:09:00Z">
        <w:r>
          <w:rPr/>
          <w:t xml:space="preserve">Фаэтоны были, но очень </w:t>
        </w:r>
      </w:ins>
      <w:del w:id="3218" w:author="Филипп" w:date="2004-07-23T11:09:00Z">
        <w:r>
          <w:rPr/>
          <w:delText xml:space="preserve">Были очень </w:delText>
        </w:r>
      </w:del>
      <w:r>
        <w:rPr/>
        <w:t>богатые заводчики, такие как Шор</w:t>
      </w:r>
      <w:del w:id="3219" w:author="Филипп" w:date="2004-07-23T11:09:00Z">
        <w:r>
          <w:rPr/>
          <w:delText>от</w:delText>
        </w:r>
      </w:del>
      <w:r>
        <w:rPr/>
        <w:t>, имел свой автомобиль.</w:t>
      </w:r>
    </w:p>
    <w:p>
      <w:pPr>
        <w:pStyle w:val="Normal"/>
        <w:rPr/>
      </w:pPr>
      <w:r>
        <w:rPr>
          <w:i/>
        </w:rPr>
        <w:t>А Шор</w:t>
      </w:r>
      <w:del w:id="3220" w:author="Филипп" w:date="2004-07-23T11:09:00Z">
        <w:r>
          <w:rPr>
            <w:i/>
          </w:rPr>
          <w:delText>от</w:delText>
        </w:r>
      </w:del>
      <w:r>
        <w:rPr>
          <w:i/>
        </w:rPr>
        <w:t xml:space="preserve"> был еврей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i/>
        </w:rPr>
        <w:t>А что у него был за завод?</w:t>
      </w:r>
    </w:p>
    <w:p>
      <w:pPr>
        <w:pStyle w:val="Normal"/>
        <w:rPr>
          <w:ins w:id="3221" w:author="Филипп" w:date="2004-07-23T11:09:00Z"/>
        </w:rPr>
      </w:pPr>
      <w:r>
        <w:rPr/>
        <w:t xml:space="preserve">Спирт. </w:t>
      </w:r>
    </w:p>
    <w:p>
      <w:pPr>
        <w:pStyle w:val="Normal"/>
        <w:rPr>
          <w:i/>
          <w:i/>
          <w:iCs/>
          <w:ins w:id="3223" w:author="Филипп" w:date="2004-07-23T11:09:00Z"/>
        </w:rPr>
      </w:pPr>
      <w:ins w:id="3222" w:author="Филипп" w:date="2004-07-23T11:09:00Z">
        <w:r>
          <w:rPr>
            <w:i/>
            <w:iCs/>
          </w:rPr>
          <w:t>Спиртовой завод.</w:t>
        </w:r>
      </w:ins>
    </w:p>
    <w:p>
      <w:pPr>
        <w:pStyle w:val="Normal"/>
        <w:rPr/>
      </w:pPr>
      <w:ins w:id="3224" w:author="Филипп" w:date="2004-07-23T11:09:00Z">
        <w:r>
          <w:rPr/>
          <w:t>Спиртзавод.</w:t>
        </w:r>
      </w:ins>
      <w:del w:id="3225" w:author="Филипп" w:date="2004-07-23T11:10:00Z">
        <w:r>
          <w:rPr/>
          <w:delText>Вот.</w:delText>
        </w:r>
      </w:del>
    </w:p>
    <w:p>
      <w:pPr>
        <w:pStyle w:val="Normal"/>
        <w:rPr/>
      </w:pPr>
      <w:r>
        <w:rPr>
          <w:i/>
        </w:rPr>
        <w:t>А вам приходилось с мамой ходить на рынок кишиневский?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i/>
          <w:i/>
        </w:rPr>
      </w:pPr>
      <w:r>
        <w:rPr>
          <w:i/>
        </w:rPr>
        <w:t>Никогда?</w:t>
      </w:r>
    </w:p>
    <w:p>
      <w:pPr>
        <w:pStyle w:val="Normal"/>
        <w:rPr/>
      </w:pPr>
      <w:r>
        <w:rPr/>
        <w:t>Нет. Вообще</w:t>
      </w:r>
      <w:ins w:id="3226" w:author="Филипп" w:date="2004-07-23T11:12:00Z">
        <w:r>
          <w:rPr/>
          <w:t>,</w:t>
        </w:r>
      </w:ins>
      <w:r>
        <w:rPr/>
        <w:t xml:space="preserve"> до войны этим занималась бабушка, мама же очень плохо видела. </w:t>
      </w:r>
      <w:ins w:id="3227" w:author="Филипп" w:date="2004-07-23T11:10:00Z">
        <w:r>
          <w:rPr/>
          <w:t xml:space="preserve">Но </w:t>
        </w:r>
      </w:ins>
      <w:del w:id="3228" w:author="Филипп" w:date="2004-07-23T11:10:00Z">
        <w:r>
          <w:rPr/>
          <w:delText>П</w:delText>
        </w:r>
      </w:del>
      <w:ins w:id="3229" w:author="Филипп" w:date="2004-07-23T11:10:00Z">
        <w:r>
          <w:rPr/>
          <w:t>п</w:t>
        </w:r>
      </w:ins>
      <w:r>
        <w:rPr/>
        <w:t>о магазинам она ходила. Я с ней ходила по магазинам, ну, мы покупали. Покупали, например</w:t>
      </w:r>
      <w:ins w:id="3230" w:author="Филипп" w:date="2004-07-23T11:11:00Z">
        <w:r>
          <w:rPr/>
          <w:t>,</w:t>
        </w:r>
      </w:ins>
      <w:r>
        <w:rPr/>
        <w:t xml:space="preserve"> две сардинки, </w:t>
      </w:r>
      <w:ins w:id="3231" w:author="Филипп" w:date="2004-07-23T11:11:00Z">
        <w:r>
          <w:rPr/>
          <w:t xml:space="preserve">мне. </w:t>
        </w:r>
      </w:ins>
      <w:del w:id="3232" w:author="Филипп" w:date="2004-07-23T11:11:00Z">
        <w:r>
          <w:rPr/>
          <w:delText>м</w:delText>
        </w:r>
      </w:del>
      <w:ins w:id="3233" w:author="Филипп" w:date="2004-07-23T11:11:00Z">
        <w:r>
          <w:rPr/>
          <w:t>М</w:t>
        </w:r>
      </w:ins>
      <w:r>
        <w:rPr/>
        <w:t>азали на масло с хлебом.</w:t>
      </w:r>
    </w:p>
    <w:p>
      <w:pPr>
        <w:pStyle w:val="Normal"/>
        <w:rPr/>
      </w:pPr>
      <w:r>
        <w:rPr>
          <w:i/>
        </w:rPr>
        <w:t>Это вам делали такой бутерброд</w:t>
      </w:r>
      <w:ins w:id="3234" w:author="Филипп" w:date="2004-07-23T11:12:00Z">
        <w:r>
          <w:rPr>
            <w:i/>
          </w:rPr>
          <w:t>ик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Да. </w:t>
      </w:r>
      <w:ins w:id="3235" w:author="Филипп" w:date="2004-07-23T11:11:00Z">
        <w:r>
          <w:rPr/>
          <w:t xml:space="preserve">Да. Мы </w:t>
        </w:r>
      </w:ins>
      <w:del w:id="3236" w:author="Филипп" w:date="2004-07-23T11:11:00Z">
        <w:r>
          <w:rPr/>
          <w:delText>П</w:delText>
        </w:r>
      </w:del>
      <w:ins w:id="3237" w:author="Филипп" w:date="2004-07-23T11:11:00Z">
        <w:r>
          <w:rPr/>
          <w:t>п</w:t>
        </w:r>
      </w:ins>
      <w:r>
        <w:rPr/>
        <w:t>окупали</w:t>
      </w:r>
      <w:ins w:id="3238" w:author="Филипп" w:date="2004-07-23T11:11:00Z">
        <w:r>
          <w:rPr/>
          <w:t xml:space="preserve">… ну, </w:t>
        </w:r>
      </w:ins>
      <w:del w:id="3239" w:author="Филипп" w:date="2004-07-23T11:11:00Z">
        <w:r>
          <w:rPr/>
          <w:delText xml:space="preserve">. </w:delText>
        </w:r>
      </w:del>
      <w:ins w:id="3240" w:author="Филипп" w:date="2004-07-23T11:11:00Z">
        <w:r>
          <w:rPr/>
          <w:t>т</w:t>
        </w:r>
      </w:ins>
      <w:del w:id="3241" w:author="Филипп" w:date="2004-07-23T11:11:00Z">
        <w:r>
          <w:rPr/>
          <w:delText>Т</w:delText>
        </w:r>
      </w:del>
      <w:r>
        <w:rPr/>
        <w:t>рефное у нас ели в доме.</w:t>
      </w:r>
    </w:p>
    <w:p>
      <w:pPr>
        <w:pStyle w:val="Normal"/>
        <w:rPr>
          <w:i/>
          <w:i/>
        </w:rPr>
      </w:pPr>
      <w:r>
        <w:rPr>
          <w:i/>
        </w:rPr>
        <w:t>Покупали?</w:t>
      </w:r>
    </w:p>
    <w:p>
      <w:pPr>
        <w:pStyle w:val="Normal"/>
        <w:rPr/>
      </w:pPr>
      <w:r>
        <w:rPr/>
        <w:t xml:space="preserve">Да. Покупали колбасу. И вплоть до того, что мы заходили </w:t>
      </w:r>
      <w:ins w:id="3242" w:author="Филипп" w:date="2004-07-23T11:12:00Z">
        <w:r>
          <w:rPr/>
          <w:t xml:space="preserve">даже </w:t>
        </w:r>
      </w:ins>
      <w:r>
        <w:rPr/>
        <w:t>в шикарный магазин Фихмана, где были уже эти машинки, чтобы колбасу нарезать и сыр.</w:t>
      </w:r>
    </w:p>
    <w:p>
      <w:pPr>
        <w:pStyle w:val="Normal"/>
        <w:rPr>
          <w:i/>
          <w:i/>
        </w:rPr>
      </w:pPr>
      <w:r>
        <w:rPr>
          <w:i/>
        </w:rPr>
        <w:t>А какие-то кондитерские были?</w:t>
      </w:r>
    </w:p>
    <w:p>
      <w:pPr>
        <w:pStyle w:val="Normal"/>
        <w:rPr/>
      </w:pPr>
      <w:r>
        <w:rPr/>
        <w:t>О! Кондитерские были замечательные. Значит</w:t>
      </w:r>
      <w:ins w:id="3243" w:author="Филипп" w:date="2004-07-23T11:13:00Z">
        <w:r>
          <w:rPr/>
          <w:t>,</w:t>
        </w:r>
      </w:ins>
      <w:r>
        <w:rPr/>
        <w:t xml:space="preserve"> недалеко от дома моего детства, где сейчас переулок Церельсона</w:t>
      </w:r>
      <w:ins w:id="3244" w:author="Филипп" w:date="2004-07-23T11:13:00Z">
        <w:r>
          <w:rPr/>
          <w:t>,</w:t>
        </w:r>
      </w:ins>
      <w:r>
        <w:rPr/>
        <w:t xml:space="preserve"> называется, </w:t>
      </w:r>
      <w:ins w:id="3245" w:author="Филипп" w:date="2004-07-23T11:13:00Z">
        <w:r>
          <w:rPr/>
          <w:t xml:space="preserve">то </w:t>
        </w:r>
      </w:ins>
      <w:r>
        <w:rPr/>
        <w:t>была кондитерская Гойхмана. И когда я вела экскурсии, обязательно о ней рассказывала. Это такой угловой дом, он еще существует, его скоро снимут, потому что там все снимают в том районе. В этой кондитерской был напиток оранжад, потом были импортные пирожные, назывались тутти-фрутти, такие  завернутые в фольгу</w:t>
      </w:r>
      <w:ins w:id="3246" w:author="Филипп" w:date="2004-07-23T11:13:00Z">
        <w:r>
          <w:rPr/>
          <w:t>,</w:t>
        </w:r>
      </w:ins>
      <w:r>
        <w:rPr/>
        <w:t xml:space="preserve"> из Италии. И были шоколадные каштаны, так называемые.</w:t>
      </w:r>
    </w:p>
    <w:p>
      <w:pPr>
        <w:pStyle w:val="Normal"/>
        <w:rPr/>
      </w:pPr>
      <w:r>
        <w:rPr>
          <w:i/>
        </w:rPr>
        <w:t>И вы туда ходили</w:t>
      </w:r>
      <w:ins w:id="3247" w:author="Филипп" w:date="2004-07-23T11:13:00Z">
        <w:r>
          <w:rPr>
            <w:i/>
          </w:rPr>
          <w:t xml:space="preserve"> иногда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Ну, иногда, да. </w:t>
      </w:r>
      <w:ins w:id="3248" w:author="Филипп" w:date="2004-07-23T11:14:00Z">
        <w:r>
          <w:rPr/>
          <w:t xml:space="preserve">Ну, я </w:t>
        </w:r>
      </w:ins>
      <w:del w:id="3249" w:author="Филипп" w:date="2004-07-23T11:14:00Z">
        <w:r>
          <w:rPr/>
          <w:delText>В</w:delText>
        </w:r>
      </w:del>
      <w:ins w:id="3250" w:author="Филипп" w:date="2004-07-23T11:14:00Z">
        <w:r>
          <w:rPr/>
          <w:t>в</w:t>
        </w:r>
      </w:ins>
      <w:r>
        <w:rPr/>
        <w:t xml:space="preserve">ообще, </w:t>
      </w:r>
      <w:del w:id="3251" w:author="Филипп" w:date="2004-07-23T11:14:00Z">
        <w:r>
          <w:rPr/>
          <w:delText>я</w:delText>
        </w:r>
      </w:del>
      <w:r>
        <w:rPr/>
        <w:t xml:space="preserve"> не была сладкоежкой. Это теперь</w:t>
      </w:r>
      <w:ins w:id="3252" w:author="Филипп" w:date="2004-07-23T12:12:00Z">
        <w:r>
          <w:rPr/>
          <w:t xml:space="preserve">, когда </w:t>
        </w:r>
      </w:ins>
      <w:del w:id="3253" w:author="Филипп" w:date="2004-07-23T12:12:00Z">
        <w:r>
          <w:rPr/>
          <w:delText xml:space="preserve"> </w:delText>
        </w:r>
      </w:del>
      <w:r>
        <w:rPr/>
        <w:t xml:space="preserve">диабет, хочется. </w:t>
      </w:r>
    </w:p>
    <w:p>
      <w:pPr>
        <w:pStyle w:val="Normal"/>
        <w:rPr>
          <w:i/>
          <w:i/>
        </w:rPr>
      </w:pPr>
      <w:r>
        <w:rPr>
          <w:i/>
        </w:rPr>
        <w:t>А тогда нет?</w:t>
      </w:r>
    </w:p>
    <w:p>
      <w:pPr>
        <w:pStyle w:val="Normal"/>
        <w:rPr>
          <w:ins w:id="3267" w:author="Филипп" w:date="2004-07-23T12:13:00Z"/>
        </w:rPr>
      </w:pPr>
      <w:r>
        <w:rPr/>
        <w:t>Ну, так. Спокойно. Я бананы любила, но это был</w:t>
      </w:r>
      <w:del w:id="3254" w:author="Филипп" w:date="2004-07-23T11:14:00Z">
        <w:r>
          <w:rPr/>
          <w:delText>а</w:delText>
        </w:r>
      </w:del>
      <w:ins w:id="3255" w:author="Филипп" w:date="2004-07-23T11:14:00Z">
        <w:r>
          <w:rPr/>
          <w:t>о</w:t>
        </w:r>
      </w:ins>
      <w:r>
        <w:rPr/>
        <w:t xml:space="preserve"> довольно дорого. Но мне покупали один банан, допустим. Потом эт</w:t>
      </w:r>
      <w:ins w:id="3256" w:author="Филипп" w:date="2004-07-23T12:12:00Z">
        <w:r>
          <w:rPr/>
          <w:t>о</w:t>
        </w:r>
      </w:ins>
      <w:del w:id="3257" w:author="Филипп" w:date="2004-07-23T12:12:00Z">
        <w:r>
          <w:rPr/>
          <w:delText>а</w:delText>
        </w:r>
      </w:del>
      <w:r>
        <w:rPr/>
        <w:t xml:space="preserve">… </w:t>
      </w:r>
      <w:ins w:id="3258" w:author="Филипп" w:date="2004-07-23T11:14:00Z">
        <w:r>
          <w:rPr/>
          <w:t xml:space="preserve">ну, </w:t>
        </w:r>
      </w:ins>
      <w:r>
        <w:rPr/>
        <w:t xml:space="preserve">есть праздник хамишусер </w:t>
      </w:r>
      <w:del w:id="3259" w:author="Филипп" w:date="2004-07-23T11:15:00Z">
        <w:r>
          <w:rPr/>
          <w:delText>башлат</w:delText>
        </w:r>
      </w:del>
      <w:ins w:id="3260" w:author="Филипп" w:date="2004-07-23T11:15:00Z">
        <w:r>
          <w:rPr/>
          <w:t>бишват</w:t>
        </w:r>
      </w:ins>
      <w:r>
        <w:rPr/>
        <w:t>, теперь он называется Тубишват. Мы его называли хамишус</w:t>
      </w:r>
      <w:del w:id="3261" w:author="Филипп" w:date="2004-07-23T11:15:00Z">
        <w:r>
          <w:rPr/>
          <w:delText>т</w:delText>
        </w:r>
      </w:del>
      <w:r>
        <w:rPr/>
        <w:t xml:space="preserve">ер </w:t>
      </w:r>
      <w:del w:id="3262" w:author="Филипп" w:date="2004-07-23T11:15:00Z">
        <w:r>
          <w:rPr/>
          <w:delText>то</w:delText>
        </w:r>
      </w:del>
      <w:r>
        <w:rPr/>
        <w:t>бишват…, почему-то так. И в этот праздник всегда были разные израильские</w:t>
      </w:r>
      <w:ins w:id="3263" w:author="Филипп" w:date="2004-07-23T11:15:00Z">
        <w:r>
          <w:rPr/>
          <w:t>,</w:t>
        </w:r>
      </w:ins>
      <w:r>
        <w:rPr/>
        <w:t xml:space="preserve"> именно</w:t>
      </w:r>
      <w:ins w:id="3264" w:author="Филипп" w:date="2004-07-23T11:15:00Z">
        <w:r>
          <w:rPr/>
          <w:t>,</w:t>
        </w:r>
      </w:ins>
      <w:r>
        <w:rPr/>
        <w:t xml:space="preserve"> фрукты</w:t>
      </w:r>
      <w:ins w:id="3265" w:author="Филипп" w:date="2004-07-23T12:13:00Z">
        <w:r>
          <w:rPr/>
          <w:t>…</w:t>
        </w:r>
      </w:ins>
      <w:del w:id="3266" w:author="Филипп" w:date="2004-07-23T12:13:00Z">
        <w:r>
          <w:rPr/>
          <w:delText>:</w:delText>
        </w:r>
      </w:del>
    </w:p>
    <w:p>
      <w:pPr>
        <w:pStyle w:val="Normal"/>
        <w:rPr>
          <w:i/>
          <w:i/>
          <w:iCs/>
          <w:ins w:id="3269" w:author="Филипп" w:date="2004-07-23T12:13:00Z"/>
        </w:rPr>
      </w:pPr>
      <w:ins w:id="3268" w:author="Филипп" w:date="2004-07-23T12:13:00Z">
        <w:r>
          <w:rPr>
            <w:i/>
            <w:iCs/>
          </w:rPr>
          <w:t>Ну, изюм, финики…</w:t>
        </w:r>
      </w:ins>
    </w:p>
    <w:p>
      <w:pPr>
        <w:pStyle w:val="Normal"/>
        <w:rPr>
          <w:ins w:id="3275" w:author="Филипп" w:date="2004-07-23T12:13:00Z"/>
        </w:rPr>
      </w:pPr>
      <w:ins w:id="3270" w:author="Филипп" w:date="2004-07-23T12:13:00Z">
        <w:r>
          <w:rPr/>
          <w:t>…</w:t>
        </w:r>
      </w:ins>
      <w:del w:id="3271" w:author="Филипп" w:date="2004-07-23T12:13:00Z">
        <w:r>
          <w:rPr/>
          <w:delText xml:space="preserve"> </w:delText>
        </w:r>
      </w:del>
      <w:ins w:id="3272" w:author="Филипп" w:date="2004-07-23T12:13:00Z">
        <w:r>
          <w:rPr/>
          <w:t>М</w:t>
        </w:r>
      </w:ins>
      <w:del w:id="3273" w:author="Филипп" w:date="2004-07-23T12:13:00Z">
        <w:r>
          <w:rPr/>
          <w:delText>м</w:delText>
        </w:r>
      </w:del>
      <w:r>
        <w:rPr/>
        <w:t xml:space="preserve">индаль, финики, инжир, вот в таком…такие вещи. И стручки. Стручки это что-то удивительное … </w:t>
      </w:r>
      <w:del w:id="3274" w:author="Филипп" w:date="2004-07-23T12:13:00Z">
        <w:r>
          <w:rPr/>
          <w:delText>, но</w:delText>
        </w:r>
      </w:del>
    </w:p>
    <w:p>
      <w:pPr>
        <w:pStyle w:val="Normal"/>
        <w:rPr>
          <w:i/>
          <w:i/>
          <w:iCs/>
          <w:ins w:id="3277" w:author="Филипп" w:date="2004-07-23T12:13:00Z"/>
        </w:rPr>
      </w:pPr>
      <w:ins w:id="3276" w:author="Филипп" w:date="2004-07-23T12:13:00Z">
        <w:r>
          <w:rPr>
            <w:i/>
            <w:iCs/>
          </w:rPr>
          <w:t>А что это?</w:t>
        </w:r>
      </w:ins>
    </w:p>
    <w:p>
      <w:pPr>
        <w:pStyle w:val="Normal"/>
        <w:rPr/>
      </w:pPr>
      <w:ins w:id="3278" w:author="Филипп" w:date="2004-07-23T12:13:00Z">
        <w:r>
          <w:rPr/>
          <w:t xml:space="preserve">Ну, </w:t>
        </w:r>
      </w:ins>
      <w:del w:id="3279" w:author="Филипп" w:date="2004-07-23T12:14:00Z">
        <w:r>
          <w:rPr/>
          <w:delText xml:space="preserve"> </w:delText>
        </w:r>
      </w:del>
      <w:r>
        <w:rPr/>
        <w:t>они вид имеют как у акации стручки. А когда кушаешь, это божественный вкус</w:t>
      </w:r>
      <w:ins w:id="3280" w:author="Филипп" w:date="2004-07-23T12:14:00Z">
        <w:r>
          <w:rPr/>
          <w:t>,</w:t>
        </w:r>
      </w:ins>
      <w:del w:id="3281" w:author="Филипп" w:date="2004-07-23T12:14:00Z">
        <w:r>
          <w:rPr/>
          <w:delText>.</w:delText>
        </w:r>
      </w:del>
      <w:r>
        <w:rPr/>
        <w:t xml:space="preserve"> </w:t>
      </w:r>
      <w:del w:id="3282" w:author="Филипп" w:date="2004-07-23T12:14:00Z">
        <w:r>
          <w:rPr/>
          <w:delText xml:space="preserve">Это </w:delText>
        </w:r>
      </w:del>
      <w:r>
        <w:rPr/>
        <w:t>рожковое дерево</w:t>
      </w:r>
      <w:ins w:id="3283" w:author="Филипп" w:date="2004-07-23T12:14:00Z">
        <w:r>
          <w:rPr/>
          <w:t xml:space="preserve">, израильское… </w:t>
        </w:r>
      </w:ins>
      <w:del w:id="3284" w:author="Филипп" w:date="2004-07-23T12:14:00Z">
        <w:r>
          <w:rPr/>
          <w:delText>. Для Израиля…</w:delText>
        </w:r>
      </w:del>
      <w:r>
        <w:rPr/>
        <w:t xml:space="preserve"> в Израиле</w:t>
      </w:r>
      <w:ins w:id="3285" w:author="Филипп" w:date="2004-07-23T12:15:00Z">
        <w:r>
          <w:rPr/>
          <w:t>,</w:t>
        </w:r>
      </w:ins>
      <w:r>
        <w:rPr/>
        <w:t xml:space="preserve"> библейское оно такое.</w:t>
      </w:r>
    </w:p>
    <w:p>
      <w:pPr>
        <w:pStyle w:val="Normal"/>
        <w:rPr>
          <w:i/>
          <w:i/>
        </w:rPr>
      </w:pPr>
      <w:r>
        <w:rPr>
          <w:i/>
        </w:rPr>
        <w:t>Хорошо, а вы в Израиле были?</w:t>
      </w:r>
    </w:p>
    <w:p>
      <w:pPr>
        <w:pStyle w:val="Normal"/>
        <w:rPr/>
      </w:pPr>
      <w:r>
        <w:rPr/>
        <w:t>Дважды.</w:t>
      </w:r>
    </w:p>
    <w:p>
      <w:pPr>
        <w:pStyle w:val="Normal"/>
        <w:rPr/>
      </w:pPr>
      <w:r>
        <w:rPr>
          <w:i/>
        </w:rPr>
        <w:t>Когда и когда?</w:t>
      </w:r>
    </w:p>
    <w:p>
      <w:pPr>
        <w:pStyle w:val="Normal"/>
        <w:rPr/>
      </w:pPr>
      <w:r>
        <w:rPr/>
        <w:t>В 96</w:t>
      </w:r>
      <w:ins w:id="3286" w:author="Филипп" w:date="2004-07-23T12:15:00Z">
        <w:r>
          <w:rPr/>
          <w:t>-м</w:t>
        </w:r>
      </w:ins>
      <w:r>
        <w:rPr/>
        <w:t xml:space="preserve"> и </w:t>
      </w:r>
      <w:ins w:id="3287" w:author="Филипп" w:date="2004-07-23T12:15:00Z">
        <w:r>
          <w:rPr/>
          <w:t xml:space="preserve">в </w:t>
        </w:r>
      </w:ins>
      <w:r>
        <w:rPr/>
        <w:t>99</w:t>
      </w:r>
      <w:ins w:id="3288" w:author="Филипп" w:date="2004-07-23T12:15:00Z">
        <w:r>
          <w:rPr/>
          <w:t>-м</w:t>
        </w:r>
      </w:ins>
      <w:r>
        <w:rPr/>
        <w:t xml:space="preserve">, причем меня не посылали,  потому что я старушка считаюсь и уже по возрасту не подхожу, </w:t>
      </w:r>
      <w:del w:id="3289" w:author="Филипп" w:date="2004-07-23T12:15:00Z">
        <w:r>
          <w:rPr/>
          <w:delText xml:space="preserve">вы </w:delText>
        </w:r>
      </w:del>
      <w:ins w:id="3290" w:author="Филипп" w:date="2004-07-23T12:15:00Z">
        <w:r>
          <w:rPr/>
          <w:t xml:space="preserve">мы </w:t>
        </w:r>
      </w:ins>
      <w:r>
        <w:rPr/>
        <w:t xml:space="preserve">сами </w:t>
      </w:r>
      <w:ins w:id="3291" w:author="Филипп" w:date="2004-07-23T12:15:00Z">
        <w:r>
          <w:rPr/>
          <w:t>ез</w:t>
        </w:r>
      </w:ins>
      <w:del w:id="3292" w:author="Филипп" w:date="2004-07-23T12:15:00Z">
        <w:r>
          <w:rPr/>
          <w:delText>вид</w:delText>
        </w:r>
      </w:del>
      <w:ins w:id="3293" w:author="Филипп" w:date="2004-07-23T12:15:00Z">
        <w:r>
          <w:rPr/>
          <w:t>ди</w:t>
        </w:r>
      </w:ins>
      <w:del w:id="3294" w:author="Филипп" w:date="2004-07-23T12:15:00Z">
        <w:r>
          <w:rPr/>
          <w:delText>е</w:delText>
        </w:r>
      </w:del>
      <w:r>
        <w:rPr/>
        <w:t>ли.</w:t>
      </w:r>
    </w:p>
    <w:p>
      <w:pPr>
        <w:pStyle w:val="Normal"/>
        <w:rPr>
          <w:i/>
          <w:i/>
        </w:rPr>
      </w:pPr>
      <w:r>
        <w:rPr>
          <w:i/>
        </w:rPr>
        <w:t xml:space="preserve">Вы ездили с мужем? </w:t>
      </w:r>
      <w:ins w:id="3295" w:author="Филипп" w:date="2004-07-23T12:15:00Z">
        <w:r>
          <w:rPr>
            <w:i/>
          </w:rPr>
          <w:t>К кому-то из приятелей?</w:t>
        </w:r>
      </w:ins>
      <w:del w:id="3296" w:author="Филипп" w:date="2004-07-23T12:16:00Z">
        <w:r>
          <w:rPr>
            <w:i/>
          </w:rPr>
          <w:delText>С друзьями виделись?</w:delText>
        </w:r>
      </w:del>
    </w:p>
    <w:p>
      <w:pPr>
        <w:pStyle w:val="Normal"/>
        <w:rPr/>
      </w:pPr>
      <w:r>
        <w:rPr/>
        <w:t xml:space="preserve">Да, там телефон у нас не </w:t>
      </w:r>
      <w:del w:id="3297" w:author="Филипп" w:date="2004-07-23T12:16:00Z">
        <w:r>
          <w:rPr/>
          <w:delText xml:space="preserve">замолкал </w:delText>
        </w:r>
      </w:del>
      <w:ins w:id="3298" w:author="Филипп" w:date="2004-07-23T12:16:00Z">
        <w:r>
          <w:rPr/>
          <w:t xml:space="preserve">умолкал </w:t>
        </w:r>
      </w:ins>
      <w:r>
        <w:rPr/>
        <w:t>ни секунды, когда мы приезжали.</w:t>
      </w:r>
    </w:p>
    <w:p>
      <w:pPr>
        <w:pStyle w:val="Normal"/>
        <w:rPr>
          <w:i/>
          <w:i/>
        </w:rPr>
      </w:pPr>
      <w:r>
        <w:rPr>
          <w:i/>
        </w:rPr>
        <w:t>И где вы были в Израиле?</w:t>
      </w:r>
    </w:p>
    <w:p>
      <w:pPr>
        <w:pStyle w:val="Normal"/>
        <w:rPr>
          <w:ins w:id="3299" w:author="Филипп" w:date="2004-07-23T12:16:00Z"/>
        </w:rPr>
      </w:pPr>
      <w:r>
        <w:rPr/>
        <w:t xml:space="preserve">Можно сказать везде, я думаю. Только в Эйлате не были. </w:t>
      </w:r>
    </w:p>
    <w:p>
      <w:pPr>
        <w:pStyle w:val="Normal"/>
        <w:rPr>
          <w:i/>
          <w:i/>
          <w:iCs/>
          <w:ins w:id="3301" w:author="Филипп" w:date="2004-07-23T12:16:00Z"/>
        </w:rPr>
      </w:pPr>
      <w:ins w:id="3300" w:author="Филипп" w:date="2004-07-23T12:16:00Z">
        <w:r>
          <w:rPr>
            <w:i/>
            <w:iCs/>
          </w:rPr>
          <w:t>Я понимаю…</w:t>
        </w:r>
      </w:ins>
    </w:p>
    <w:p>
      <w:pPr>
        <w:pStyle w:val="Normal"/>
        <w:rPr/>
      </w:pPr>
      <w:ins w:id="3302" w:author="Филипп" w:date="2004-07-23T12:16:00Z">
        <w:r>
          <w:rPr/>
          <w:t xml:space="preserve">Значит, </w:t>
        </w:r>
      </w:ins>
      <w:del w:id="3303" w:author="Филипп" w:date="2004-07-23T12:16:00Z">
        <w:r>
          <w:rPr/>
          <w:delText>М</w:delText>
        </w:r>
      </w:del>
      <w:ins w:id="3304" w:author="Филипп" w:date="2004-07-23T12:16:00Z">
        <w:r>
          <w:rPr/>
          <w:t>м</w:t>
        </w:r>
      </w:ins>
      <w:r>
        <w:rPr/>
        <w:t>ы были…в  основном, мы жили в Бат</w:t>
      </w:r>
      <w:ins w:id="3305" w:author="Филипп" w:date="2004-07-23T12:17:00Z">
        <w:r>
          <w:rPr/>
          <w:t>-</w:t>
        </w:r>
      </w:ins>
      <w:del w:id="3306" w:author="Филипп" w:date="2004-07-23T12:17:00Z">
        <w:r>
          <w:rPr/>
          <w:delText>ья</w:delText>
        </w:r>
      </w:del>
      <w:ins w:id="3307" w:author="Филипп" w:date="2004-07-23T12:16:00Z">
        <w:r>
          <w:rPr/>
          <w:t>Яме, под Тель-Авивом.</w:t>
        </w:r>
      </w:ins>
      <w:del w:id="3308" w:author="Филипп" w:date="2004-07-23T12:17:00Z">
        <w:r>
          <w:rPr/>
          <w:delText>ми.</w:delText>
        </w:r>
      </w:del>
      <w:r>
        <w:rPr/>
        <w:t xml:space="preserve"> Была у нас одна экскурсия по</w:t>
      </w:r>
      <w:ins w:id="3309" w:author="Филипп" w:date="2004-07-23T12:17:00Z">
        <w:r>
          <w:rPr/>
          <w:t>… по</w:t>
        </w:r>
      </w:ins>
      <w:r>
        <w:rPr/>
        <w:t xml:space="preserve"> северу, </w:t>
      </w:r>
      <w:del w:id="3310" w:author="Филипп" w:date="2004-07-23T12:17:00Z">
        <w:r>
          <w:rPr/>
          <w:delText xml:space="preserve">это </w:delText>
        </w:r>
      </w:del>
      <w:ins w:id="3311" w:author="Филипп" w:date="2004-07-23T12:17:00Z">
        <w:r>
          <w:rPr/>
          <w:t xml:space="preserve">Значит, она </w:t>
        </w:r>
      </w:ins>
      <w:del w:id="3312" w:author="Филипп" w:date="2004-07-23T12:17:00Z">
        <w:r>
          <w:rPr/>
          <w:delText xml:space="preserve">еще когда </w:delText>
        </w:r>
      </w:del>
      <w:r>
        <w:rPr/>
        <w:t xml:space="preserve">началась в Хайфе… </w:t>
      </w:r>
      <w:ins w:id="3313" w:author="Филипп" w:date="2004-07-23T12:17:00Z">
        <w:r>
          <w:rPr/>
          <w:t xml:space="preserve">на озеро Кинерет, </w:t>
        </w:r>
      </w:ins>
      <w:r>
        <w:rPr/>
        <w:t>Цфат, были мы там.</w:t>
      </w:r>
    </w:p>
    <w:p>
      <w:pPr>
        <w:pStyle w:val="Normal"/>
        <w:rPr>
          <w:i/>
          <w:i/>
        </w:rPr>
      </w:pPr>
      <w:r>
        <w:rPr>
          <w:i/>
        </w:rPr>
        <w:t>Какие</w:t>
      </w:r>
      <w:ins w:id="3314" w:author="Филипп" w:date="2004-07-23T12:18:00Z">
        <w:r>
          <w:rPr>
            <w:i/>
          </w:rPr>
          <w:t>-то</w:t>
        </w:r>
      </w:ins>
      <w:r>
        <w:rPr>
          <w:i/>
        </w:rPr>
        <w:t xml:space="preserve"> впечатления</w:t>
      </w:r>
      <w:ins w:id="3315" w:author="Филипп" w:date="2004-07-23T12:19:00Z">
        <w:r>
          <w:rPr>
            <w:i/>
          </w:rPr>
          <w:t xml:space="preserve"> такие вот</w:t>
        </w:r>
      </w:ins>
      <w:r>
        <w:rPr>
          <w:i/>
        </w:rPr>
        <w:t>, не просто</w:t>
      </w:r>
      <w:r>
        <w:rPr/>
        <w:t xml:space="preserve"> </w:t>
      </w:r>
      <w:ins w:id="3316" w:author="Филипп" w:date="2004-07-23T12:18:00Z">
        <w:r>
          <w:rPr/>
          <w:t>перечисления</w:t>
        </w:r>
      </w:ins>
      <w:del w:id="3317" w:author="Филипп" w:date="2004-07-23T12:18:00Z">
        <w:r>
          <w:rPr>
            <w:i/>
          </w:rPr>
          <w:delText>такие</w:delText>
        </w:r>
      </w:del>
      <w:r>
        <w:rPr>
          <w:i/>
        </w:rPr>
        <w:t>, а что там?</w:t>
      </w:r>
      <w:ins w:id="3318" w:author="Филипп" w:date="2004-07-23T12:26:00Z">
        <w:r>
          <w:rPr>
            <w:i/>
          </w:rPr>
          <w:t>..</w:t>
        </w:r>
      </w:ins>
    </w:p>
    <w:p>
      <w:pPr>
        <w:pStyle w:val="Normal"/>
        <w:rPr>
          <w:ins w:id="3323" w:author="Филипп" w:date="2004-07-23T12:18:00Z"/>
        </w:rPr>
      </w:pPr>
      <w:r>
        <w:rPr/>
        <w:t>Мой муж</w:t>
      </w:r>
      <w:ins w:id="3319" w:author="Филипп" w:date="2004-07-23T12:18:00Z">
        <w:r>
          <w:rPr/>
          <w:t xml:space="preserve">… мой муж, </w:t>
        </w:r>
      </w:ins>
      <w:del w:id="3320" w:author="Филипп" w:date="2004-07-23T12:18:00Z">
        <w:r>
          <w:rPr/>
          <w:delText xml:space="preserve"> </w:delText>
        </w:r>
      </w:del>
      <w:r>
        <w:rPr/>
        <w:t>вообще</w:t>
      </w:r>
      <w:ins w:id="3321" w:author="Филипп" w:date="2004-07-23T12:18:00Z">
        <w:r>
          <w:rPr/>
          <w:t>,</w:t>
        </w:r>
      </w:ins>
      <w:r>
        <w:rPr/>
        <w:t xml:space="preserve"> первый раз, когда попал в Израиль, он был как ненормальный, что на камнях вырастили такое</w:t>
      </w:r>
      <w:ins w:id="3322" w:author="Филипп" w:date="2004-07-23T12:18:00Z">
        <w:r>
          <w:rPr/>
          <w:t>…</w:t>
        </w:r>
      </w:ins>
    </w:p>
    <w:p>
      <w:pPr>
        <w:pStyle w:val="Normal"/>
        <w:rPr>
          <w:i/>
          <w:i/>
          <w:iCs/>
          <w:ins w:id="3325" w:author="Филипп" w:date="2004-07-23T12:18:00Z"/>
        </w:rPr>
      </w:pPr>
      <w:ins w:id="3324" w:author="Филипп" w:date="2004-07-23T12:18:00Z">
        <w:r>
          <w:rPr>
            <w:i/>
            <w:iCs/>
          </w:rPr>
          <w:t>Сад цветущий.</w:t>
        </w:r>
      </w:ins>
    </w:p>
    <w:p>
      <w:pPr>
        <w:pStyle w:val="Normal"/>
        <w:rPr/>
      </w:pPr>
      <w:ins w:id="3326" w:author="Филипп" w:date="2004-07-23T12:20:00Z">
        <w:r>
          <w:rPr/>
          <w:t xml:space="preserve">Такой сад цветущий, </w:t>
        </w:r>
      </w:ins>
      <w:del w:id="3327" w:author="Филипп" w:date="2004-07-23T12:20:00Z">
        <w:r>
          <w:rPr/>
          <w:delText>, цивилизацию цветущую, такое…  К</w:delText>
        </w:r>
      </w:del>
      <w:ins w:id="3328" w:author="Филипп" w:date="2004-07-23T12:20:00Z">
        <w:r>
          <w:rPr/>
          <w:t>к</w:t>
        </w:r>
      </w:ins>
      <w:r>
        <w:rPr/>
        <w:t xml:space="preserve">роме того, наш друг нас повез в кокосовый сад в </w:t>
      </w:r>
      <w:del w:id="3329" w:author="Филипп" w:date="2004-07-23T12:20:00Z">
        <w:r>
          <w:rPr/>
          <w:delText>холоме</w:delText>
        </w:r>
      </w:del>
      <w:ins w:id="3330" w:author="Филипп" w:date="2004-07-23T12:20:00Z">
        <w:r>
          <w:rPr/>
          <w:t>Холоне</w:t>
        </w:r>
      </w:ins>
      <w:r>
        <w:rPr/>
        <w:t xml:space="preserve">. </w:t>
      </w:r>
      <w:ins w:id="3331" w:author="Филипп" w:date="2004-07-23T12:20:00Z">
        <w:r>
          <w:rPr/>
          <w:t xml:space="preserve">Это </w:t>
        </w:r>
      </w:ins>
      <w:del w:id="3332" w:author="Филипп" w:date="2004-07-23T12:20:00Z">
        <w:r>
          <w:rPr/>
          <w:delText>Н</w:delText>
        </w:r>
      </w:del>
      <w:ins w:id="3333" w:author="Филипп" w:date="2004-07-23T12:20:00Z">
        <w:r>
          <w:rPr/>
          <w:t>н</w:t>
        </w:r>
      </w:ins>
      <w:r>
        <w:rPr/>
        <w:t>е в кокосовый</w:t>
      </w:r>
      <w:ins w:id="3334" w:author="Филипп" w:date="2004-07-23T12:20:00Z">
        <w:r>
          <w:rPr/>
          <w:t>, что я говорю</w:t>
        </w:r>
      </w:ins>
      <w:r>
        <w:rPr/>
        <w:t>…</w:t>
      </w:r>
    </w:p>
    <w:p>
      <w:pPr>
        <w:pStyle w:val="Normal"/>
        <w:rPr/>
      </w:pPr>
      <w:del w:id="3335" w:author="Филипп" w:date="2004-07-23T12:21:00Z">
        <w:r>
          <w:rPr>
            <w:i/>
          </w:rPr>
          <w:delText>В а</w:delText>
        </w:r>
      </w:del>
      <w:ins w:id="3336" w:author="Филипп" w:date="2004-07-23T12:21:00Z">
        <w:r>
          <w:rPr>
            <w:i/>
          </w:rPr>
          <w:t>А</w:t>
        </w:r>
      </w:ins>
      <w:r>
        <w:rPr>
          <w:i/>
        </w:rPr>
        <w:t>пельсиновый?</w:t>
      </w:r>
    </w:p>
    <w:p>
      <w:pPr>
        <w:pStyle w:val="Normal"/>
        <w:rPr/>
      </w:pPr>
      <w:r>
        <w:rPr/>
        <w:t xml:space="preserve">Нет. </w:t>
      </w:r>
      <w:ins w:id="3337" w:author="Филипп" w:date="2004-07-23T12:21:00Z">
        <w:r>
          <w:rPr/>
          <w:t xml:space="preserve">Нет. </w:t>
        </w:r>
      </w:ins>
      <w:r>
        <w:rPr/>
        <w:t>Ну</w:t>
      </w:r>
      <w:ins w:id="3338" w:author="Филипп" w:date="2004-07-23T12:21:00Z">
        <w:r>
          <w:rPr/>
          <w:t xml:space="preserve">, </w:t>
        </w:r>
      </w:ins>
      <w:del w:id="3339" w:author="Филипп" w:date="2004-07-23T12:21:00Z">
        <w:r>
          <w:rPr/>
          <w:delText>.</w:delText>
        </w:r>
      </w:del>
      <w:ins w:id="3340" w:author="Филипп" w:date="2004-07-23T12:21:00Z">
        <w:r>
          <w:rPr/>
          <w:t>э</w:t>
        </w:r>
      </w:ins>
      <w:del w:id="3341" w:author="Филипп" w:date="2004-07-23T12:21:00Z">
        <w:r>
          <w:rPr/>
          <w:delText xml:space="preserve"> Э</w:delText>
        </w:r>
      </w:del>
      <w:r>
        <w:rPr/>
        <w:t xml:space="preserve">то колючее. </w:t>
      </w:r>
      <w:ins w:id="3342" w:author="Филипп" w:date="2004-07-23T12:21:00Z">
        <w:r>
          <w:rPr/>
          <w:t xml:space="preserve">Ой!.. </w:t>
        </w:r>
      </w:ins>
      <w:r>
        <w:rPr/>
        <w:t>Смотрите, как  вы  меня…</w:t>
      </w:r>
    </w:p>
    <w:p>
      <w:pPr>
        <w:pStyle w:val="Normal"/>
        <w:rPr/>
      </w:pPr>
      <w:r>
        <w:rPr>
          <w:i/>
        </w:rPr>
        <w:t>Ананас</w:t>
      </w:r>
      <w:ins w:id="3343" w:author="Филипп" w:date="2004-07-23T12:21:00Z">
        <w:r>
          <w:rPr>
            <w:i/>
          </w:rPr>
          <w:t>, нет</w:t>
        </w:r>
      </w:ins>
      <w:r>
        <w:rPr>
          <w:i/>
        </w:rPr>
        <w:t>?</w:t>
      </w:r>
    </w:p>
    <w:p>
      <w:pPr>
        <w:pStyle w:val="Normal"/>
        <w:rPr/>
      </w:pPr>
      <w:del w:id="3344" w:author="Филипп" w:date="2004-07-23T12:21:00Z">
        <w:r>
          <w:rPr/>
          <w:delText>Ага</w:delText>
        </w:r>
      </w:del>
      <w:ins w:id="3345" w:author="Филипп" w:date="2004-07-23T12:21:00Z">
        <w:r>
          <w:rPr/>
          <w:t>Там</w:t>
        </w:r>
      </w:ins>
      <w:r>
        <w:rPr/>
        <w:t xml:space="preserve">, в </w:t>
      </w:r>
      <w:ins w:id="3346" w:author="Филипп" w:date="2004-07-23T12:22:00Z">
        <w:r>
          <w:rPr/>
          <w:t>Х</w:t>
        </w:r>
      </w:ins>
      <w:del w:id="3347" w:author="Филипп" w:date="2004-07-23T12:22:00Z">
        <w:r>
          <w:rPr/>
          <w:delText>х</w:delText>
        </w:r>
      </w:del>
      <w:r>
        <w:rPr/>
        <w:t>оло</w:t>
      </w:r>
      <w:del w:id="3348" w:author="Филипп" w:date="2004-07-23T12:22:00Z">
        <w:r>
          <w:rPr/>
          <w:delText>м</w:delText>
        </w:r>
      </w:del>
      <w:ins w:id="3349" w:author="Филипп" w:date="2004-07-23T12:22:00Z">
        <w:r>
          <w:rPr/>
          <w:t>н</w:t>
        </w:r>
      </w:ins>
      <w:r>
        <w:rPr/>
        <w:t>е. И там вот такие, как</w:t>
      </w:r>
      <w:ins w:id="3350" w:author="Филипп" w:date="2004-07-23T12:22:00Z">
        <w:r>
          <w:rPr/>
          <w:t xml:space="preserve">тусята, как у нас разводят, и </w:t>
        </w:r>
      </w:ins>
      <w:del w:id="3351" w:author="Филипп" w:date="2004-07-23T12:22:00Z">
        <w:r>
          <w:rPr/>
          <w:delText xml:space="preserve"> висят как у нас в этом, а</w:delText>
        </w:r>
      </w:del>
      <w:r>
        <w:rPr/>
        <w:t xml:space="preserve"> такие</w:t>
      </w:r>
      <w:ins w:id="3352" w:author="Филипп" w:date="2004-07-23T12:22:00Z">
        <w:r>
          <w:rPr/>
          <w:t>,</w:t>
        </w:r>
      </w:ins>
      <w:r>
        <w:rPr/>
        <w:t xml:space="preserve"> как могучие деревья, </w:t>
      </w:r>
      <w:ins w:id="3353" w:author="Филипп" w:date="2004-07-23T12:23:00Z">
        <w:r>
          <w:rPr/>
          <w:t xml:space="preserve">Все это было </w:t>
        </w:r>
      </w:ins>
      <w:r>
        <w:rPr/>
        <w:t>собран</w:t>
      </w:r>
      <w:del w:id="3354" w:author="Филипп" w:date="2004-07-23T12:23:00Z">
        <w:r>
          <w:rPr/>
          <w:delText>ы</w:delText>
        </w:r>
      </w:del>
      <w:ins w:id="3355" w:author="Филипп" w:date="2004-07-23T12:23:00Z">
        <w:r>
          <w:rPr/>
          <w:t>о</w:t>
        </w:r>
      </w:ins>
      <w:r>
        <w:rPr/>
        <w:t xml:space="preserve"> вместе и очень красиво расставлен</w:t>
      </w:r>
      <w:del w:id="3356" w:author="Филипп" w:date="2004-07-23T12:23:00Z">
        <w:r>
          <w:rPr/>
          <w:delText>ы</w:delText>
        </w:r>
      </w:del>
      <w:ins w:id="3357" w:author="Филипп" w:date="2004-07-23T12:23:00Z">
        <w:r>
          <w:rPr/>
          <w:t>о</w:t>
        </w:r>
      </w:ins>
      <w:r>
        <w:rPr/>
        <w:t xml:space="preserve">. </w:t>
      </w:r>
      <w:ins w:id="3358" w:author="Филипп" w:date="2004-07-23T12:23:00Z">
        <w:r>
          <w:rPr/>
          <w:t xml:space="preserve">Да, это </w:t>
        </w:r>
      </w:ins>
      <w:del w:id="3359" w:author="Филипп" w:date="2004-07-23T12:23:00Z">
        <w:r>
          <w:rPr/>
          <w:delText>Ч</w:delText>
        </w:r>
      </w:del>
      <w:ins w:id="3360" w:author="Филипп" w:date="2004-07-23T12:23:00Z">
        <w:r>
          <w:rPr/>
          <w:t>ч</w:t>
        </w:r>
      </w:ins>
      <w:r>
        <w:rPr/>
        <w:t>то-то потрясающее</w:t>
      </w:r>
      <w:del w:id="3361" w:author="Филипп" w:date="2004-07-23T12:23:00Z">
        <w:r>
          <w:rPr/>
          <w:delText>.</w:delText>
        </w:r>
      </w:del>
      <w:ins w:id="3362" w:author="Филипп" w:date="2004-07-23T12:23:00Z">
        <w:r>
          <w:rPr/>
          <w:t>…</w:t>
        </w:r>
      </w:ins>
    </w:p>
    <w:p>
      <w:pPr>
        <w:pStyle w:val="Normal"/>
        <w:rPr>
          <w:i/>
          <w:i/>
        </w:rPr>
      </w:pPr>
      <w:r>
        <w:rPr>
          <w:i/>
        </w:rPr>
        <w:t>А у Стены плача?</w:t>
      </w:r>
    </w:p>
    <w:p>
      <w:pPr>
        <w:pStyle w:val="Normal"/>
        <w:rPr/>
      </w:pPr>
      <w:ins w:id="3363" w:author="Филипп" w:date="2004-07-23T12:23:00Z">
        <w:r>
          <w:rPr/>
          <w:t>У Стены плача я р</w:t>
        </w:r>
      </w:ins>
      <w:del w:id="3364" w:author="Филипп" w:date="2004-07-23T12:23:00Z">
        <w:r>
          <w:rPr/>
          <w:delText>Р</w:delText>
        </w:r>
      </w:del>
      <w:r>
        <w:rPr/>
        <w:t xml:space="preserve">ыдала, первый раз, когда была. Второй раз уже не было такого впечатления. Первый раз я рыдала. </w:t>
      </w:r>
      <w:ins w:id="3365" w:author="Филипп" w:date="2004-07-23T12:24:00Z">
        <w:r>
          <w:rPr/>
          <w:t>Значит, второй</w:t>
        </w:r>
      </w:ins>
      <w:del w:id="3366" w:author="Филипп" w:date="2004-07-23T12:24:00Z">
        <w:r>
          <w:rPr/>
          <w:delText>Первый</w:delText>
        </w:r>
      </w:del>
      <w:r>
        <w:rPr/>
        <w:t xml:space="preserve"> раз мы поехали с мужем пароходом </w:t>
      </w:r>
      <w:ins w:id="3367" w:author="Филипп" w:date="2004-07-23T12:24:00Z">
        <w:r>
          <w:rPr/>
          <w:t xml:space="preserve">туда, </w:t>
        </w:r>
      </w:ins>
      <w:r>
        <w:rPr/>
        <w:t xml:space="preserve">из Одессы, потому что он был узником, </w:t>
      </w:r>
      <w:del w:id="3368" w:author="Филипп" w:date="2004-07-23T12:24:00Z">
        <w:r>
          <w:rPr/>
          <w:delText>у них</w:delText>
        </w:r>
      </w:del>
      <w:ins w:id="3369" w:author="Филипп" w:date="2004-07-23T12:24:00Z">
        <w:r>
          <w:rPr/>
          <w:t>ему</w:t>
        </w:r>
      </w:ins>
      <w:r>
        <w:rPr/>
        <w:t xml:space="preserve"> бесплатный билет. А мне мы купили. И тогда мы останавливались первый раз в Хайфе, у нас </w:t>
      </w:r>
      <w:ins w:id="3370" w:author="Филипп" w:date="2004-07-23T12:25:00Z">
        <w:r>
          <w:rPr/>
          <w:t xml:space="preserve">тоже </w:t>
        </w:r>
      </w:ins>
      <w:r>
        <w:rPr/>
        <w:t>там друзья</w:t>
      </w:r>
      <w:ins w:id="3371" w:author="Филипп" w:date="2004-07-23T12:25:00Z">
        <w:r>
          <w:rPr/>
          <w:t xml:space="preserve"> были, в Хайфе, </w:t>
        </w:r>
      </w:ins>
      <w:ins w:id="3372" w:author="Филипп" w:date="2004-07-23T12:25:00Z">
        <w:r>
          <w:rPr>
            <w:i/>
            <w:iCs/>
          </w:rPr>
          <w:t>(неразборчиво)</w:t>
        </w:r>
      </w:ins>
      <w:r>
        <w:rPr>
          <w:i/>
          <w:iCs/>
        </w:rPr>
        <w:t>.</w:t>
      </w:r>
      <w:r>
        <w:rPr/>
        <w:t xml:space="preserve"> В Иерусалиме мы были дважды. </w:t>
      </w:r>
      <w:ins w:id="3373" w:author="Филипп" w:date="2004-07-23T12:26:00Z">
        <w:r>
          <w:rPr/>
          <w:t xml:space="preserve">Потому что </w:t>
        </w:r>
      </w:ins>
      <w:del w:id="3374" w:author="Филипп" w:date="2004-07-23T12:26:00Z">
        <w:r>
          <w:rPr/>
          <w:delText>П</w:delText>
        </w:r>
      </w:del>
      <w:ins w:id="3375" w:author="Филипп" w:date="2004-07-23T12:26:00Z">
        <w:r>
          <w:rPr/>
          <w:t>п</w:t>
        </w:r>
      </w:ins>
      <w:r>
        <w:rPr/>
        <w:t xml:space="preserve">ервый </w:t>
      </w:r>
      <w:ins w:id="3376" w:author="Филипп" w:date="2004-07-23T12:26:00Z">
        <w:r>
          <w:rPr/>
          <w:t xml:space="preserve">раз мы </w:t>
        </w:r>
      </w:ins>
      <w:r>
        <w:rPr/>
        <w:t xml:space="preserve">не попали в </w:t>
      </w:r>
      <w:del w:id="3377" w:author="Филипп" w:date="2004-07-22T10:30:00Z">
        <w:r>
          <w:rPr/>
          <w:delText>Едвашем</w:delText>
        </w:r>
      </w:del>
      <w:ins w:id="3378" w:author="Филипп" w:date="2004-07-22T10:30:00Z">
        <w:r>
          <w:rPr/>
          <w:t>Ядвашем</w:t>
        </w:r>
      </w:ins>
      <w:r>
        <w:rPr/>
        <w:t xml:space="preserve">. Были с экскурсией, но мы попали туда поздно вечером и нам ничего не показывали. Поэтому мы взяли вторично, когда </w:t>
      </w:r>
      <w:del w:id="3379" w:author="Филипп" w:date="2004-07-23T12:26:00Z">
        <w:r>
          <w:rPr/>
          <w:delText xml:space="preserve">были </w:delText>
        </w:r>
      </w:del>
      <w:r>
        <w:rPr/>
        <w:t>в 99</w:t>
      </w:r>
      <w:ins w:id="3380" w:author="Филипп" w:date="2004-07-22T10:30:00Z">
        <w:r>
          <w:rPr/>
          <w:t>-м</w:t>
        </w:r>
      </w:ins>
      <w:r>
        <w:rPr/>
        <w:t xml:space="preserve"> </w:t>
      </w:r>
      <w:ins w:id="3381" w:author="Филипп" w:date="2004-07-23T12:26:00Z">
        <w:r>
          <w:rPr/>
          <w:t xml:space="preserve">были, второй раз  </w:t>
        </w:r>
      </w:ins>
      <w:r>
        <w:rPr/>
        <w:t xml:space="preserve">в </w:t>
      </w:r>
      <w:del w:id="3382" w:author="Филипп" w:date="2004-07-22T10:30:00Z">
        <w:r>
          <w:rPr/>
          <w:delText>Едвашеме</w:delText>
        </w:r>
      </w:del>
      <w:ins w:id="3383" w:author="Филипп" w:date="2004-07-22T10:30:00Z">
        <w:r>
          <w:rPr/>
          <w:t>Ядвашеме</w:t>
        </w:r>
      </w:ins>
      <w:ins w:id="3384" w:author="Филипп" w:date="2004-07-23T12:27:00Z">
        <w:r>
          <w:rPr/>
          <w:t>.</w:t>
        </w:r>
      </w:ins>
      <w:del w:id="3385" w:author="Филипп" w:date="2004-07-23T12:27:00Z">
        <w:r>
          <w:rPr/>
          <w:delText>,</w:delText>
        </w:r>
      </w:del>
      <w:r>
        <w:rPr/>
        <w:t xml:space="preserve"> </w:t>
      </w:r>
      <w:del w:id="3386" w:author="Филипп" w:date="2004-07-23T12:27:00Z">
        <w:r>
          <w:rPr/>
          <w:delText xml:space="preserve">экскурсовод </w:delText>
        </w:r>
      </w:del>
      <w:ins w:id="3387" w:author="Филипп" w:date="2004-07-23T12:27:00Z">
        <w:r>
          <w:rPr/>
          <w:t xml:space="preserve">Экскурсовод, </w:t>
        </w:r>
      </w:ins>
      <w:r>
        <w:rPr/>
        <w:t>услыша</w:t>
      </w:r>
      <w:ins w:id="3388" w:author="Филипп" w:date="2004-07-23T12:27:00Z">
        <w:r>
          <w:rPr/>
          <w:t>в</w:t>
        </w:r>
      </w:ins>
      <w:del w:id="3389" w:author="Филипп" w:date="2004-07-23T12:27:00Z">
        <w:r>
          <w:rPr/>
          <w:delText>ла</w:delText>
        </w:r>
      </w:del>
      <w:ins w:id="3390" w:author="Филипп" w:date="2004-07-23T12:27:00Z">
        <w:r>
          <w:rPr/>
          <w:t>,</w:t>
        </w:r>
      </w:ins>
      <w:r>
        <w:rPr/>
        <w:t xml:space="preserve"> что мой муж узник, она особо</w:t>
      </w:r>
      <w:ins w:id="3391" w:author="Филипп" w:date="2004-07-23T12:27:00Z">
        <w:r>
          <w:rPr/>
          <w:t xml:space="preserve"> тепло</w:t>
        </w:r>
      </w:ins>
      <w:del w:id="3392" w:author="Филипп" w:date="2004-07-23T12:27:00Z">
        <w:r>
          <w:rPr/>
          <w:delText xml:space="preserve">… </w:delText>
        </w:r>
      </w:del>
      <w:ins w:id="3393" w:author="Филипп" w:date="2004-07-23T12:27:00Z">
        <w:r>
          <w:rPr/>
          <w:t xml:space="preserve"> </w:t>
        </w:r>
      </w:ins>
      <w:r>
        <w:rPr/>
        <w:t>нас</w:t>
      </w:r>
      <w:ins w:id="3394" w:author="Филипп" w:date="2004-07-23T12:27:00Z">
        <w:r>
          <w:rPr/>
          <w:t>…</w:t>
        </w:r>
      </w:ins>
      <w:r>
        <w:rPr/>
        <w:t xml:space="preserve"> приняла. Мы все видели, </w:t>
      </w:r>
      <w:ins w:id="3395" w:author="Филипп" w:date="2004-07-23T12:27:00Z">
        <w:r>
          <w:rPr/>
          <w:t xml:space="preserve">и </w:t>
        </w:r>
      </w:ins>
      <w:r>
        <w:rPr/>
        <w:t>все посмотрели. Впечатление… какое…  Израиль очень впечатляет. Вы были в Израиле?</w:t>
      </w:r>
    </w:p>
    <w:p>
      <w:pPr>
        <w:pStyle w:val="Normal"/>
        <w:rPr>
          <w:i/>
          <w:i/>
        </w:rPr>
      </w:pPr>
      <w:r>
        <w:rPr>
          <w:i/>
        </w:rPr>
        <w:t>Нет.</w:t>
      </w:r>
    </w:p>
    <w:p>
      <w:pPr>
        <w:pStyle w:val="Normal"/>
        <w:rPr>
          <w:ins w:id="3400" w:author="Филипп" w:date="2004-07-23T12:28:00Z"/>
        </w:rPr>
      </w:pPr>
      <w:r>
        <w:rPr/>
        <w:t xml:space="preserve"> </w:t>
      </w:r>
      <w:r>
        <w:rPr/>
        <w:t xml:space="preserve">Обязательно надо быть, </w:t>
      </w:r>
      <w:ins w:id="3396" w:author="Филипп" w:date="2004-07-23T12:28:00Z">
        <w:r>
          <w:rPr/>
          <w:t xml:space="preserve">мне </w:t>
        </w:r>
      </w:ins>
      <w:r>
        <w:rPr/>
        <w:t xml:space="preserve">кажется. </w:t>
      </w:r>
      <w:ins w:id="3397" w:author="Филипп" w:date="2004-07-23T12:28:00Z">
        <w:r>
          <w:rPr/>
          <w:t xml:space="preserve">В прошлом </w:t>
        </w:r>
      </w:ins>
      <w:del w:id="3398" w:author="Филипп" w:date="2004-07-23T12:28:00Z">
        <w:r>
          <w:rPr/>
          <w:delText>М</w:delText>
        </w:r>
      </w:del>
      <w:ins w:id="3399" w:author="Филипп" w:date="2004-07-23T12:28:00Z">
        <w:r>
          <w:rPr/>
          <w:t>м</w:t>
        </w:r>
      </w:ins>
      <w:r>
        <w:rPr/>
        <w:t xml:space="preserve">ы были в Польше. </w:t>
      </w:r>
    </w:p>
    <w:p>
      <w:pPr>
        <w:pStyle w:val="Normal"/>
        <w:rPr>
          <w:i/>
          <w:i/>
          <w:iCs/>
          <w:ins w:id="3402" w:author="Филипп" w:date="2004-07-23T12:28:00Z"/>
        </w:rPr>
      </w:pPr>
      <w:ins w:id="3401" w:author="Филипп" w:date="2004-07-23T12:28:00Z">
        <w:r>
          <w:rPr>
            <w:i/>
            <w:iCs/>
          </w:rPr>
          <w:t>Это еще в советское время?</w:t>
        </w:r>
      </w:ins>
    </w:p>
    <w:p>
      <w:pPr>
        <w:pStyle w:val="Normal"/>
        <w:rPr/>
      </w:pPr>
      <w:r>
        <w:rPr/>
        <w:t>Да</w:t>
      </w:r>
      <w:ins w:id="3403" w:author="Филипп" w:date="2004-07-23T12:28:00Z">
        <w:r>
          <w:rPr/>
          <w:t xml:space="preserve">. Мы </w:t>
        </w:r>
      </w:ins>
      <w:del w:id="3404" w:author="Филипп" w:date="2004-07-23T12:29:00Z">
        <w:r>
          <w:rPr/>
          <w:delText xml:space="preserve">, </w:delText>
        </w:r>
      </w:del>
      <w:r>
        <w:rPr/>
        <w:t xml:space="preserve">были по пушкинским местам, </w:t>
      </w:r>
      <w:ins w:id="3405" w:author="Филипп" w:date="2004-07-23T12:29:00Z">
        <w:r>
          <w:rPr/>
          <w:t xml:space="preserve">мы были </w:t>
        </w:r>
      </w:ins>
      <w:r>
        <w:rPr/>
        <w:t>по Северному Кавказу, но это мне дали бесплатные путевки с мединститута.</w:t>
      </w:r>
    </w:p>
    <w:p>
      <w:pPr>
        <w:pStyle w:val="Normal"/>
        <w:rPr/>
      </w:pPr>
      <w:r>
        <w:rPr>
          <w:i/>
        </w:rPr>
        <w:t>Вы каждый год ездили</w:t>
      </w:r>
      <w:ins w:id="3406" w:author="Филипп" w:date="2004-07-23T12:29:00Z">
        <w:r>
          <w:rPr>
            <w:i/>
          </w:rPr>
          <w:t xml:space="preserve"> в отпуск</w:t>
        </w:r>
      </w:ins>
      <w:r>
        <w:rPr>
          <w:i/>
        </w:rPr>
        <w:t>?</w:t>
      </w:r>
    </w:p>
    <w:p>
      <w:pPr>
        <w:pStyle w:val="Normal"/>
        <w:rPr/>
      </w:pPr>
      <w:r>
        <w:rPr/>
        <w:t xml:space="preserve">Почти каждый год. Пока родители были в состоянии,  были </w:t>
      </w:r>
      <w:ins w:id="3407" w:author="Филипп" w:date="2004-07-23T12:29:00Z">
        <w:r>
          <w:rPr/>
          <w:t xml:space="preserve">в состоянии… были </w:t>
        </w:r>
      </w:ins>
      <w:r>
        <w:rPr/>
        <w:t xml:space="preserve">самодостаточны… мы ездили </w:t>
      </w:r>
      <w:del w:id="3408" w:author="Филипп" w:date="2004-07-23T12:30:00Z">
        <w:r>
          <w:rPr/>
          <w:delText>хорошо.</w:delText>
        </w:r>
      </w:del>
      <w:ins w:id="3409" w:author="Филипп" w:date="2004-07-23T12:30:00Z">
        <w:r>
          <w:rPr/>
          <w:t>каждый год.</w:t>
        </w:r>
      </w:ins>
    </w:p>
    <w:p>
      <w:pPr>
        <w:pStyle w:val="Normal"/>
        <w:rPr/>
      </w:pPr>
      <w:r>
        <w:rPr>
          <w:i/>
        </w:rPr>
        <w:t>А папа, в каком</w:t>
      </w:r>
      <w:r>
        <w:rPr/>
        <w:t xml:space="preserve"> г</w:t>
      </w:r>
      <w:r>
        <w:rPr>
          <w:i/>
        </w:rPr>
        <w:t>оду умер?</w:t>
      </w:r>
    </w:p>
    <w:p>
      <w:pPr>
        <w:pStyle w:val="Normal"/>
        <w:rPr/>
      </w:pPr>
      <w:r>
        <w:rPr/>
        <w:t>В 70-</w:t>
      </w:r>
      <w:del w:id="3410" w:author="Филипп" w:date="2004-07-23T12:30:00Z">
        <w:r>
          <w:rPr/>
          <w:delText>о</w:delText>
        </w:r>
      </w:del>
      <w:r>
        <w:rPr/>
        <w:t xml:space="preserve">м. </w:t>
      </w:r>
      <w:ins w:id="3411" w:author="Филипп" w:date="2004-07-23T12:30:00Z">
        <w:r>
          <w:rPr/>
          <w:t xml:space="preserve">Как раз были… </w:t>
        </w:r>
      </w:ins>
      <w:del w:id="3412" w:author="Филипп" w:date="2004-07-23T12:30:00Z">
        <w:r>
          <w:rPr/>
          <w:delText>Б</w:delText>
        </w:r>
      </w:del>
      <w:ins w:id="3413" w:author="Филипп" w:date="2004-07-23T12:30:00Z">
        <w:r>
          <w:rPr/>
          <w:t>б</w:t>
        </w:r>
      </w:ins>
      <w:r>
        <w:rPr/>
        <w:t xml:space="preserve">ыло столетие Ленина и тогда он… </w:t>
      </w:r>
      <w:del w:id="3414" w:author="Филипп" w:date="2004-07-23T12:30:00Z">
        <w:r>
          <w:rPr/>
          <w:delText xml:space="preserve">ему  </w:delText>
        </w:r>
      </w:del>
      <w:r>
        <w:rPr/>
        <w:t>совсем стал</w:t>
      </w:r>
      <w:del w:id="3415" w:author="Филипп" w:date="2004-07-23T12:30:00Z">
        <w:r>
          <w:rPr/>
          <w:delText>о</w:delText>
        </w:r>
      </w:del>
      <w:r>
        <w:rPr/>
        <w:t xml:space="preserve"> плох</w:t>
      </w:r>
      <w:del w:id="3416" w:author="Филипп" w:date="2004-07-23T12:30:00Z">
        <w:r>
          <w:rPr/>
          <w:delText>о</w:delText>
        </w:r>
      </w:del>
      <w:r>
        <w:rPr/>
        <w:t xml:space="preserve">, его отправили в больницу, </w:t>
      </w:r>
      <w:ins w:id="3417" w:author="Филипп" w:date="2004-07-23T12:30:00Z">
        <w:r>
          <w:rPr/>
          <w:t xml:space="preserve">и </w:t>
        </w:r>
      </w:ins>
      <w:r>
        <w:rPr/>
        <w:t>под 1 мая он умер.</w:t>
      </w:r>
    </w:p>
    <w:p>
      <w:pPr>
        <w:pStyle w:val="Normal"/>
        <w:rPr>
          <w:i/>
          <w:i/>
          <w:ins w:id="3418" w:author="Филипп" w:date="2004-07-23T12:30:00Z"/>
        </w:rPr>
      </w:pPr>
      <w:r>
        <w:rPr>
          <w:i/>
        </w:rPr>
        <w:t>А папу похоронили на каком кладбище?</w:t>
      </w:r>
    </w:p>
    <w:p>
      <w:pPr>
        <w:pStyle w:val="Normal"/>
        <w:rPr>
          <w:iCs/>
          <w:ins w:id="3421" w:author="Филипп" w:date="2004-07-23T12:31:00Z"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На еврейском</w:t>
      </w:r>
      <w:ins w:id="3419" w:author="Филипп" w:date="2004-07-23T12:31:00Z">
        <w:r>
          <w:rPr>
            <w:iCs/>
          </w:rPr>
          <w:t>.</w:t>
        </w:r>
      </w:ins>
      <w:del w:id="3420" w:author="Филипп" w:date="2004-07-23T12:31:00Z">
        <w:r>
          <w:rPr>
            <w:i w:val="false"/>
            <w:iCs/>
          </w:rPr>
          <w:delText>?</w:delText>
        </w:r>
      </w:del>
    </w:p>
    <w:p>
      <w:pPr>
        <w:pStyle w:val="Normal"/>
        <w:rPr>
          <w:i/>
          <w:i/>
        </w:rPr>
      </w:pPr>
      <w:ins w:id="3422" w:author="Филипп" w:date="2004-07-23T12:31:00Z">
        <w:r>
          <w:rPr>
            <w:i/>
            <w:iCs w:val="false"/>
          </w:rPr>
          <w:t>Тогда хоронили?</w:t>
        </w:r>
      </w:ins>
    </w:p>
    <w:p>
      <w:pPr>
        <w:pStyle w:val="Normal"/>
        <w:rPr/>
      </w:pPr>
      <w:r>
        <w:rPr/>
        <w:t>Да.</w:t>
      </w:r>
    </w:p>
    <w:p>
      <w:pPr>
        <w:pStyle w:val="Normal"/>
        <w:rPr>
          <w:i/>
          <w:i/>
        </w:rPr>
      </w:pPr>
      <w:r>
        <w:rPr>
          <w:i/>
        </w:rPr>
        <w:t>А маму рядом с ним?</w:t>
      </w:r>
    </w:p>
    <w:p>
      <w:pPr>
        <w:pStyle w:val="Normal"/>
        <w:rPr/>
      </w:pPr>
      <w:r>
        <w:rPr/>
        <w:t>Нет. Мам</w:t>
      </w:r>
      <w:ins w:id="3423" w:author="Филипп" w:date="2004-07-23T12:31:00Z">
        <w:r>
          <w:rPr/>
          <w:t>а</w:t>
        </w:r>
      </w:ins>
      <w:del w:id="3424" w:author="Филипп" w:date="2004-07-23T12:31:00Z">
        <w:r>
          <w:rPr/>
          <w:delText>у</w:delText>
        </w:r>
      </w:del>
      <w:r>
        <w:rPr/>
        <w:t xml:space="preserve"> на </w:t>
      </w:r>
      <w:del w:id="3425" w:author="Филипп" w:date="2004-07-23T12:31:00Z">
        <w:r>
          <w:rPr/>
          <w:delText>дальнем</w:delText>
        </w:r>
      </w:del>
      <w:ins w:id="3426" w:author="Филипп" w:date="2004-07-23T12:31:00Z">
        <w:r>
          <w:rPr/>
          <w:t>Дойне</w:t>
        </w:r>
      </w:ins>
      <w:r>
        <w:rPr/>
        <w:t xml:space="preserve">, потому что несколько лет там не хоронили, а мужа я похоронила рядом с папой и купила себе место. </w:t>
      </w:r>
    </w:p>
    <w:p>
      <w:pPr>
        <w:pStyle w:val="Normal"/>
        <w:rPr>
          <w:i/>
          <w:i/>
        </w:rPr>
      </w:pPr>
      <w:ins w:id="3427" w:author="Филипп" w:date="2004-07-23T12:32:00Z">
        <w:r>
          <w:rPr>
            <w:i/>
          </w:rPr>
          <w:t>А на Дойне, конечно, на еврейском квартале, да?</w:t>
        </w:r>
      </w:ins>
      <w:del w:id="3428" w:author="Филипп" w:date="2004-07-23T12:32:00Z">
        <w:r>
          <w:rPr>
            <w:i/>
          </w:rPr>
          <w:delText>Конечно, …</w:delText>
        </w:r>
      </w:del>
    </w:p>
    <w:p>
      <w:pPr>
        <w:pStyle w:val="Normal"/>
        <w:rPr/>
      </w:pPr>
      <w:r>
        <w:rPr/>
        <w:t>Да, да, но мама умерла в 89</w:t>
      </w:r>
      <w:ins w:id="3429" w:author="Филипп" w:date="2004-07-23T12:32:00Z">
        <w:r>
          <w:rPr/>
          <w:t>-м</w:t>
        </w:r>
      </w:ins>
      <w:r>
        <w:rPr/>
        <w:t xml:space="preserve"> году, она пережила папу на 19 лет.</w:t>
      </w:r>
    </w:p>
    <w:p>
      <w:pPr>
        <w:pStyle w:val="Normal"/>
        <w:rPr>
          <w:i/>
          <w:i/>
        </w:rPr>
      </w:pPr>
      <w:r>
        <w:rPr>
          <w:i/>
        </w:rPr>
        <w:t>А все события, которые происходили в Израиле</w:t>
      </w:r>
      <w:ins w:id="3430" w:author="Филипп" w:date="2004-07-23T12:32:00Z">
        <w:r>
          <w:rPr>
            <w:i/>
          </w:rPr>
          <w:t>, вот мы говорили?...</w:t>
        </w:r>
      </w:ins>
      <w:del w:id="3431" w:author="Филипп" w:date="2004-07-23T12:32:00Z">
        <w:r>
          <w:rPr>
            <w:i/>
          </w:rPr>
          <w:delText>…</w:delText>
        </w:r>
      </w:del>
    </w:p>
    <w:p>
      <w:pPr>
        <w:pStyle w:val="Normal"/>
        <w:rPr/>
      </w:pPr>
      <w:del w:id="3432" w:author="Филипп" w:date="2004-07-23T12:33:00Z">
        <w:r>
          <w:rPr/>
          <w:delText>Мы о</w:delText>
        </w:r>
      </w:del>
      <w:ins w:id="3433" w:author="Филипп" w:date="2004-07-23T12:33:00Z">
        <w:r>
          <w:rPr/>
          <w:t>О</w:t>
        </w:r>
      </w:ins>
      <w:r>
        <w:rPr/>
        <w:t xml:space="preserve">чень бурно реагировали. Все время следили по прессе, </w:t>
      </w:r>
      <w:ins w:id="3434" w:author="Филипп" w:date="2004-07-23T12:33:00Z">
        <w:r>
          <w:rPr/>
          <w:t xml:space="preserve">и </w:t>
        </w:r>
      </w:ins>
      <w:r>
        <w:rPr/>
        <w:t xml:space="preserve">по радио, </w:t>
      </w:r>
      <w:ins w:id="3435" w:author="Филипп" w:date="2004-07-23T12:33:00Z">
        <w:r>
          <w:rPr/>
          <w:t xml:space="preserve">и как могли, </w:t>
        </w:r>
      </w:ins>
      <w:r>
        <w:rPr/>
        <w:t>по телевизору</w:t>
      </w:r>
      <w:ins w:id="3436" w:author="Филипп" w:date="2004-07-23T12:33:00Z">
        <w:r>
          <w:rPr/>
          <w:t>…</w:t>
        </w:r>
      </w:ins>
      <w:del w:id="3437" w:author="Филипп" w:date="2004-07-23T12:33:00Z">
        <w:r>
          <w:rPr/>
          <w:delText>, как могли…Т</w:delText>
        </w:r>
      </w:del>
      <w:ins w:id="3438" w:author="Филипп" w:date="2004-07-23T12:33:00Z">
        <w:r>
          <w:rPr/>
          <w:t xml:space="preserve"> Т</w:t>
        </w:r>
      </w:ins>
      <w:r>
        <w:rPr/>
        <w:t>еперь я каждый день</w:t>
      </w:r>
      <w:ins w:id="3439" w:author="Филипп" w:date="2004-07-23T12:33:00Z">
        <w:r>
          <w:rPr/>
          <w:t xml:space="preserve">, ежедневно </w:t>
        </w:r>
      </w:ins>
      <w:del w:id="3440" w:author="Филипп" w:date="2004-07-23T12:33:00Z">
        <w:r>
          <w:rPr/>
          <w:delText>…  Вернее я</w:delText>
        </w:r>
      </w:del>
      <w:r>
        <w:rPr/>
        <w:t xml:space="preserve"> смотрю </w:t>
      </w:r>
      <w:ins w:id="3441" w:author="Филипп" w:date="2004-07-23T12:33:00Z">
        <w:r>
          <w:rPr/>
          <w:t xml:space="preserve">вот эту </w:t>
        </w:r>
      </w:ins>
      <w:r>
        <w:rPr/>
        <w:t>передачу «Сегодня в Израиле».</w:t>
      </w:r>
    </w:p>
    <w:p>
      <w:pPr>
        <w:pStyle w:val="Normal"/>
        <w:rPr/>
      </w:pPr>
      <w:ins w:id="3442" w:author="Филипп" w:date="2004-07-23T12:34:00Z">
        <w:r>
          <w:rPr>
            <w:i/>
            <w:iCs/>
          </w:rPr>
          <w:t>А война шестидневная?</w:t>
        </w:r>
      </w:ins>
      <w:r>
        <w:rPr>
          <w:i/>
          <w:iCs/>
        </w:rPr>
        <w:t>…</w:t>
      </w:r>
    </w:p>
    <w:p>
      <w:pPr>
        <w:pStyle w:val="Normal"/>
        <w:rPr/>
      </w:pPr>
      <w:ins w:id="3443" w:author="Филипп" w:date="2004-07-23T12:34:00Z">
        <w:r>
          <w:rPr/>
          <w:t xml:space="preserve">Война шестидневная. </w:t>
        </w:r>
      </w:ins>
      <w:del w:id="3444" w:author="Филипп" w:date="2004-07-23T12:34:00Z">
        <w:r>
          <w:rPr/>
          <w:delText>…П</w:delText>
        </w:r>
      </w:del>
      <w:ins w:id="3445" w:author="Филипп" w:date="2004-07-23T12:34:00Z">
        <w:r>
          <w:rPr/>
          <w:t xml:space="preserve"> П</w:t>
        </w:r>
      </w:ins>
      <w:r>
        <w:rPr/>
        <w:t xml:space="preserve">апе минуло </w:t>
      </w:r>
      <w:ins w:id="3446" w:author="Филипп" w:date="2004-07-23T12:34:00Z">
        <w:r>
          <w:rPr/>
          <w:t xml:space="preserve">семьдесят </w:t>
        </w:r>
      </w:ins>
      <w:del w:id="3447" w:author="Филипп" w:date="2004-07-23T12:34:00Z">
        <w:r>
          <w:rPr/>
          <w:delText xml:space="preserve">70 </w:delText>
        </w:r>
      </w:del>
      <w:r>
        <w:rPr/>
        <w:t>лет тогда</w:t>
      </w:r>
      <w:ins w:id="3448" w:author="Филипп" w:date="2004-07-23T12:34:00Z">
        <w:r>
          <w:rPr/>
          <w:t>, и он…</w:t>
        </w:r>
      </w:ins>
      <w:del w:id="3449" w:author="Филипп" w:date="2004-07-23T12:34:00Z">
        <w:r>
          <w:rPr/>
          <w:delText>.</w:delText>
        </w:r>
      </w:del>
      <w:r>
        <w:rPr/>
        <w:t xml:space="preserve"> И мы хотели отметить, </w:t>
      </w:r>
      <w:del w:id="3450" w:author="Филипп" w:date="2004-07-23T12:35:00Z">
        <w:r>
          <w:rPr/>
          <w:delText xml:space="preserve">но </w:delText>
        </w:r>
      </w:del>
      <w:r>
        <w:rPr/>
        <w:t xml:space="preserve">он сказал: «Пока в Израиле такие события…» </w:t>
      </w:r>
      <w:ins w:id="3451" w:author="Филипп" w:date="2004-07-23T12:35:00Z">
        <w:r>
          <w:rPr/>
          <w:t xml:space="preserve"> Ну, мы</w:t>
        </w:r>
      </w:ins>
      <w:del w:id="3452" w:author="Филипп" w:date="2004-07-23T12:35:00Z">
        <w:r>
          <w:rPr/>
          <w:delText>Мы</w:delText>
        </w:r>
      </w:del>
      <w:r>
        <w:rPr/>
        <w:t xml:space="preserve"> не верили, что такой маленький Израиль может победить. Не то, что не верили, боялись очень. И вдруг когда победа</w:t>
      </w:r>
      <w:ins w:id="3453" w:author="Филипп" w:date="2004-07-23T12:35:00Z">
        <w:r>
          <w:rPr/>
          <w:t xml:space="preserve">, так к нам </w:t>
        </w:r>
      </w:ins>
      <w:r>
        <w:rPr/>
        <w:t>…все наши друзья хлынули именно к нам. Не</w:t>
      </w:r>
      <w:del w:id="3454" w:author="Филипп" w:date="2004-07-23T12:35:00Z">
        <w:r>
          <w:rPr/>
          <w:delText xml:space="preserve"> </w:delText>
        </w:r>
      </w:del>
      <w:r>
        <w:rPr/>
        <w:t xml:space="preserve">смотря на то, что папа не был ярым сионистом никогда, но все равно он был евреем до глубины души, </w:t>
      </w:r>
      <w:ins w:id="3455" w:author="Филипп" w:date="2004-07-23T12:36:00Z">
        <w:r>
          <w:rPr/>
          <w:t xml:space="preserve">и </w:t>
        </w:r>
      </w:ins>
      <w:r>
        <w:rPr/>
        <w:t>хорошо знал еврейскую литературу, язык. И один и второй…</w:t>
      </w:r>
    </w:p>
    <w:p>
      <w:pPr>
        <w:pStyle w:val="Normal"/>
        <w:rPr/>
      </w:pPr>
      <w:r>
        <w:rPr>
          <w:i/>
        </w:rPr>
        <w:t xml:space="preserve">А вы можете описать папину внешность </w:t>
      </w:r>
      <w:ins w:id="3456" w:author="Филипп" w:date="2004-07-23T12:36:00Z">
        <w:r>
          <w:rPr>
            <w:i/>
          </w:rPr>
          <w:t xml:space="preserve">и его характер, вот, </w:t>
        </w:r>
      </w:ins>
      <w:r>
        <w:rPr>
          <w:i/>
        </w:rPr>
        <w:t>в детстве вашем? Как</w:t>
      </w:r>
      <w:del w:id="3457" w:author="Филипп" w:date="2004-07-23T12:36:00Z">
        <w:r>
          <w:rPr>
            <w:i/>
          </w:rPr>
          <w:delText>ой</w:delText>
        </w:r>
      </w:del>
      <w:ins w:id="3458" w:author="Филипп" w:date="2004-07-23T12:36:00Z">
        <w:r>
          <w:rPr>
            <w:i/>
          </w:rPr>
          <w:t xml:space="preserve"> вы его воспринимали</w:t>
        </w:r>
      </w:ins>
      <w:del w:id="3459" w:author="Филипп" w:date="2004-07-23T12:36:00Z">
        <w:r>
          <w:rPr>
            <w:i/>
          </w:rPr>
          <w:delText xml:space="preserve"> он</w:delText>
        </w:r>
      </w:del>
      <w:r>
        <w:rPr>
          <w:i/>
        </w:rPr>
        <w:t>?</w:t>
      </w:r>
    </w:p>
    <w:p>
      <w:pPr>
        <w:pStyle w:val="Normal"/>
        <w:rPr>
          <w:ins w:id="3470" w:author="Филипп" w:date="2004-07-23T12:38:00Z"/>
        </w:rPr>
      </w:pPr>
      <w:r>
        <w:rPr/>
        <w:t xml:space="preserve">Ну, во-первых, </w:t>
      </w:r>
      <w:ins w:id="3460" w:author="Филипп" w:date="2004-07-23T12:37:00Z">
        <w:r>
          <w:rPr/>
          <w:t xml:space="preserve">я его… Во-первых, </w:t>
        </w:r>
      </w:ins>
      <w:r>
        <w:rPr/>
        <w:t xml:space="preserve">очень общительный. Когда с ним идешь по городу, так это </w:t>
      </w:r>
      <w:del w:id="3461" w:author="Филипп" w:date="2004-07-23T12:37:00Z">
        <w:r>
          <w:rPr/>
          <w:delText>в общем</w:delText>
        </w:r>
      </w:del>
      <w:ins w:id="3462" w:author="Филипп" w:date="2004-07-23T12:37:00Z">
        <w:r>
          <w:rPr/>
          <w:t>очень…</w:t>
        </w:r>
      </w:ins>
      <w:r>
        <w:rPr/>
        <w:t xml:space="preserve"> даже страшно, потому что каждую минуту с  ним кто-</w:t>
      </w:r>
      <w:del w:id="3463" w:author="Филипп" w:date="2004-07-23T12:37:00Z">
        <w:r>
          <w:rPr/>
          <w:delText xml:space="preserve">нибудь </w:delText>
        </w:r>
      </w:del>
      <w:ins w:id="3464" w:author="Филипп" w:date="2004-07-23T12:37:00Z">
        <w:r>
          <w:rPr/>
          <w:t xml:space="preserve">то с ним  </w:t>
        </w:r>
      </w:ins>
      <w:del w:id="3465" w:author="Филипп" w:date="2004-07-23T12:38:00Z">
        <w:r>
          <w:rPr/>
          <w:delText>останавливается</w:delText>
        </w:r>
      </w:del>
      <w:ins w:id="3466" w:author="Филипп" w:date="2004-07-23T12:38:00Z">
        <w:r>
          <w:rPr/>
          <w:t>останавливался поболтать</w:t>
        </w:r>
      </w:ins>
      <w:r>
        <w:rPr/>
        <w:t>, причем</w:t>
      </w:r>
      <w:ins w:id="3467" w:author="Филипп" w:date="2004-07-23T12:38:00Z">
        <w:r>
          <w:rPr/>
          <w:t>,</w:t>
        </w:r>
      </w:ins>
      <w:r>
        <w:rPr/>
        <w:t xml:space="preserve"> это люди были </w:t>
      </w:r>
      <w:ins w:id="3468" w:author="Филипп" w:date="2004-07-23T12:38:00Z">
        <w:r>
          <w:rPr/>
          <w:t xml:space="preserve">разных… </w:t>
        </w:r>
      </w:ins>
      <w:r>
        <w:rPr/>
        <w:t>разного класса, разного достоинства, разного</w:t>
      </w:r>
      <w:ins w:id="3469" w:author="Филипп" w:date="2004-07-23T12:38:00Z">
        <w:r>
          <w:rPr/>
          <w:t>…</w:t>
        </w:r>
      </w:ins>
    </w:p>
    <w:p>
      <w:pPr>
        <w:pStyle w:val="Normal"/>
        <w:rPr>
          <w:i/>
          <w:i/>
          <w:iCs/>
          <w:ins w:id="3472" w:author="Филипп" w:date="2004-07-23T12:38:00Z"/>
        </w:rPr>
      </w:pPr>
      <w:ins w:id="3471" w:author="Филипп" w:date="2004-07-23T12:38:00Z">
        <w:r>
          <w:rPr>
            <w:i/>
            <w:iCs/>
          </w:rPr>
          <w:t>Возраста?..</w:t>
        </w:r>
      </w:ins>
    </w:p>
    <w:p>
      <w:pPr>
        <w:pStyle w:val="Normal"/>
        <w:rPr/>
      </w:pPr>
      <w:ins w:id="3473" w:author="Филипп" w:date="2004-07-23T12:38:00Z">
        <w:r>
          <w:rPr/>
          <w:t>В</w:t>
        </w:r>
      </w:ins>
      <w:del w:id="3474" w:author="Филипп" w:date="2004-07-23T12:38:00Z">
        <w:r>
          <w:rPr/>
          <w:delText xml:space="preserve"> в</w:delText>
        </w:r>
      </w:del>
      <w:r>
        <w:rPr/>
        <w:t>озраста</w:t>
      </w:r>
      <w:ins w:id="3475" w:author="Филипп" w:date="2004-07-23T12:39:00Z">
        <w:r>
          <w:rPr/>
          <w:t xml:space="preserve"> и все такое…</w:t>
        </w:r>
      </w:ins>
      <w:del w:id="3476" w:author="Филипп" w:date="2004-07-23T12:39:00Z">
        <w:r>
          <w:rPr/>
          <w:delText>…</w:delText>
        </w:r>
      </w:del>
      <w:r>
        <w:rPr/>
        <w:t>Ну, возраст обычно свой, но</w:t>
      </w:r>
      <w:ins w:id="3477" w:author="Филипп" w:date="2004-07-23T12:39:00Z">
        <w:r>
          <w:rPr/>
          <w:t>… но</w:t>
        </w:r>
      </w:ins>
      <w:r>
        <w:rPr/>
        <w:t xml:space="preserve"> это могли быть и мастеровые, и очень образованные люди, все его знали</w:t>
      </w:r>
      <w:ins w:id="3478" w:author="Филипп" w:date="2004-07-23T12:39:00Z">
        <w:r>
          <w:rPr/>
          <w:t>, каким-то образом</w:t>
        </w:r>
      </w:ins>
      <w:r>
        <w:rPr/>
        <w:t>.</w:t>
      </w:r>
    </w:p>
    <w:p>
      <w:pPr>
        <w:pStyle w:val="Normal"/>
        <w:rPr/>
      </w:pPr>
      <w:r>
        <w:rPr>
          <w:i/>
        </w:rPr>
        <w:t xml:space="preserve">Это </w:t>
      </w:r>
      <w:ins w:id="3479" w:author="Филипп" w:date="2004-07-23T12:40:00Z">
        <w:r>
          <w:rPr>
            <w:i/>
          </w:rPr>
          <w:t>в детстве, да</w:t>
        </w:r>
      </w:ins>
      <w:del w:id="3480" w:author="Филипп" w:date="2004-07-23T12:40:00Z">
        <w:r>
          <w:rPr>
            <w:i/>
          </w:rPr>
          <w:delText>до войны</w:delText>
        </w:r>
      </w:del>
      <w:r>
        <w:rPr>
          <w:i/>
        </w:rPr>
        <w:t>?</w:t>
      </w:r>
    </w:p>
    <w:p>
      <w:pPr>
        <w:pStyle w:val="Normal"/>
        <w:rPr/>
      </w:pPr>
      <w:del w:id="3481" w:author="Филипп" w:date="2004-07-23T12:40:00Z">
        <w:r>
          <w:rPr/>
          <w:delText>Это д</w:delText>
        </w:r>
      </w:del>
      <w:ins w:id="3482" w:author="Филипп" w:date="2004-07-23T12:40:00Z">
        <w:r>
          <w:rPr/>
          <w:t>Д</w:t>
        </w:r>
      </w:ins>
      <w:r>
        <w:rPr/>
        <w:t xml:space="preserve">о войны. </w:t>
      </w:r>
      <w:ins w:id="3483" w:author="Филипп" w:date="2004-07-23T12:40:00Z">
        <w:r>
          <w:rPr/>
          <w:t xml:space="preserve">Ну, </w:t>
        </w:r>
      </w:ins>
      <w:del w:id="3484" w:author="Филипп" w:date="2004-07-23T12:40:00Z">
        <w:r>
          <w:rPr/>
          <w:delText>П</w:delText>
        </w:r>
      </w:del>
      <w:ins w:id="3485" w:author="Филипп" w:date="2004-07-23T12:40:00Z">
        <w:r>
          <w:rPr/>
          <w:t>п</w:t>
        </w:r>
      </w:ins>
      <w:r>
        <w:rPr/>
        <w:t>осле войны он немножко замкнулся, потому что</w:t>
      </w:r>
      <w:ins w:id="3486" w:author="Филипп" w:date="2004-07-23T12:40:00Z">
        <w:r>
          <w:rPr/>
          <w:t>… ну много…</w:t>
        </w:r>
      </w:ins>
      <w:del w:id="3487" w:author="Филипп" w:date="2004-07-23T12:40:00Z">
        <w:r>
          <w:rPr/>
          <w:delText xml:space="preserve"> </w:delText>
        </w:r>
      </w:del>
      <w:r>
        <w:rPr/>
        <w:t>он был разочарован. Поскольку у него были левые убеждения, он разочаровался.</w:t>
      </w:r>
    </w:p>
    <w:p>
      <w:pPr>
        <w:pStyle w:val="Normal"/>
        <w:rPr/>
      </w:pPr>
      <w:r>
        <w:rPr>
          <w:i/>
        </w:rPr>
        <w:t>А мама, какой была? Мягкий?</w:t>
      </w:r>
    </w:p>
    <w:p>
      <w:pPr>
        <w:pStyle w:val="Normal"/>
        <w:rPr/>
      </w:pPr>
      <w:r>
        <w:rPr/>
        <w:t>Мама была…во-первых</w:t>
      </w:r>
      <w:ins w:id="3488" w:author="Филипп" w:date="2004-07-23T12:41:00Z">
        <w:r>
          <w:rPr/>
          <w:t>…</w:t>
        </w:r>
      </w:ins>
      <w:del w:id="3489" w:author="Филипп" w:date="2004-07-23T12:41:00Z">
        <w:r>
          <w:rPr/>
          <w:delText>,</w:delText>
        </w:r>
      </w:del>
      <w:ins w:id="3490" w:author="Филипп" w:date="2004-07-23T12:41:00Z">
        <w:r>
          <w:rPr/>
          <w:t xml:space="preserve"> Ну, </w:t>
        </w:r>
      </w:ins>
      <w:del w:id="3491" w:author="Филипп" w:date="2004-07-23T12:41:00Z">
        <w:r>
          <w:rPr/>
          <w:delText xml:space="preserve"> </w:delText>
        </w:r>
      </w:del>
      <w:r>
        <w:rPr/>
        <w:t xml:space="preserve">я ее называла </w:t>
      </w:r>
      <w:ins w:id="3492" w:author="Филипп" w:date="2004-07-23T12:41:00Z">
        <w:r>
          <w:rPr/>
          <w:t>«</w:t>
        </w:r>
      </w:ins>
      <w:r>
        <w:rPr/>
        <w:t>толстовкой</w:t>
      </w:r>
      <w:ins w:id="3493" w:author="Филипп" w:date="2004-07-23T12:41:00Z">
        <w:r>
          <w:rPr/>
          <w:t>»</w:t>
        </w:r>
      </w:ins>
      <w:r>
        <w:rPr/>
        <w:t xml:space="preserve">, потому что она  до того любила Толстого. </w:t>
      </w:r>
      <w:ins w:id="3494" w:author="Филипп" w:date="2004-07-23T12:41:00Z">
        <w:r>
          <w:rPr/>
          <w:t xml:space="preserve">И она </w:t>
        </w:r>
      </w:ins>
      <w:del w:id="3495" w:author="Филипп" w:date="2004-07-23T12:41:00Z">
        <w:r>
          <w:rPr/>
          <w:delText xml:space="preserve">Я </w:delText>
        </w:r>
      </w:del>
      <w:r>
        <w:rPr/>
        <w:t xml:space="preserve">на всю жизнь запомнила. Ей было пять лет, когда Толстой умер. Так она помнила всю жизнь, </w:t>
      </w:r>
      <w:ins w:id="3496" w:author="Филипп" w:date="2004-07-23T12:42:00Z">
        <w:r>
          <w:rPr/>
          <w:t>что…</w:t>
        </w:r>
      </w:ins>
      <w:r>
        <w:rPr/>
        <w:t xml:space="preserve"> как ходили</w:t>
      </w:r>
      <w:ins w:id="3497" w:author="Филипп" w:date="2004-07-23T12:42:00Z">
        <w:r>
          <w:rPr/>
          <w:t xml:space="preserve">… Говорит, </w:t>
        </w:r>
      </w:ins>
      <w:del w:id="3498" w:author="Филипп" w:date="2004-07-23T12:42:00Z">
        <w:r>
          <w:rPr/>
          <w:delText>, и</w:delText>
        </w:r>
      </w:del>
      <w:r>
        <w:rPr/>
        <w:t xml:space="preserve"> в городе было что-то невероятное.</w:t>
      </w:r>
    </w:p>
    <w:p>
      <w:pPr>
        <w:pStyle w:val="Normal"/>
        <w:rPr>
          <w:i/>
          <w:i/>
        </w:rPr>
      </w:pPr>
      <w:r>
        <w:rPr>
          <w:i/>
        </w:rPr>
        <w:t>В Кишиневе?</w:t>
      </w:r>
    </w:p>
    <w:p>
      <w:pPr>
        <w:pStyle w:val="Normal"/>
        <w:rPr/>
      </w:pPr>
      <w:r>
        <w:rPr/>
        <w:t>В Кишиневе. Все говорили: «Умер Толстой, умер Толстой</w:t>
      </w:r>
      <w:ins w:id="3499" w:author="Филипп" w:date="2004-07-22T10:31:00Z">
        <w:r>
          <w:rPr/>
          <w:t>».</w:t>
        </w:r>
      </w:ins>
      <w:del w:id="3500" w:author="Филипп" w:date="2004-07-22T10:31:00Z">
        <w:r>
          <w:rPr/>
          <w:delText>,</w:delText>
        </w:r>
      </w:del>
      <w:ins w:id="3501" w:author="Филипп" w:date="2004-07-22T10:31:00Z">
        <w:r>
          <w:rPr/>
          <w:t xml:space="preserve">  О</w:t>
        </w:r>
      </w:ins>
      <w:del w:id="3502" w:author="Филипп" w:date="2004-07-22T10:31:00Z">
        <w:r>
          <w:rPr/>
          <w:delText xml:space="preserve"> о</w:delText>
        </w:r>
      </w:del>
      <w:r>
        <w:rPr/>
        <w:t xml:space="preserve">на не знала тогда конечно кто он, что он. Но она  это запомнила на всю жизнь. Она знала </w:t>
      </w:r>
      <w:del w:id="3503" w:author="Филипп" w:date="2004-07-23T12:42:00Z">
        <w:r>
          <w:rPr/>
          <w:delText xml:space="preserve">много </w:delText>
        </w:r>
      </w:del>
      <w:r>
        <w:rPr/>
        <w:t xml:space="preserve">на память </w:t>
      </w:r>
      <w:ins w:id="3504" w:author="Филипп" w:date="2004-07-23T12:42:00Z">
        <w:r>
          <w:rPr/>
          <w:t xml:space="preserve">целые отрывки </w:t>
        </w:r>
      </w:ins>
      <w:r>
        <w:rPr/>
        <w:t xml:space="preserve">из «Войны и мира». Она очень любила еще Голсуорси, </w:t>
      </w:r>
      <w:ins w:id="3505" w:author="Филипп" w:date="2004-07-23T12:43:00Z">
        <w:r>
          <w:rPr/>
          <w:t>любила «</w:t>
        </w:r>
      </w:ins>
      <w:r>
        <w:rPr/>
        <w:t>Джейн Эйр</w:t>
      </w:r>
      <w:ins w:id="3506" w:author="Филипп" w:date="2004-07-23T12:43:00Z">
        <w:r>
          <w:rPr/>
          <w:t>»</w:t>
        </w:r>
      </w:ins>
      <w:r>
        <w:rPr/>
        <w:t xml:space="preserve"> … То что она любила, </w:t>
      </w:r>
      <w:ins w:id="3507" w:author="Филипп" w:date="2004-07-23T12:43:00Z">
        <w:r>
          <w:rPr/>
          <w:t xml:space="preserve">то </w:t>
        </w:r>
      </w:ins>
      <w:r>
        <w:rPr/>
        <w:t xml:space="preserve">она перечитывала при своем очень слабом зрении. Мама была очень добродушной и  хохотушкой. Ее хохот </w:t>
      </w:r>
      <w:ins w:id="3508" w:author="Филипп" w:date="2004-07-23T12:43:00Z">
        <w:r>
          <w:rPr/>
          <w:t>иногда настолько хохотал</w:t>
        </w:r>
      </w:ins>
      <w:ins w:id="3509" w:author="Филипп" w:date="2004-07-23T19:08:00Z">
        <w:r>
          <w:rPr/>
          <w:t>а</w:t>
        </w:r>
      </w:ins>
      <w:ins w:id="3510" w:author="Филипп" w:date="2004-07-23T12:43:00Z">
        <w:r>
          <w:rPr/>
          <w:t>, что уже…</w:t>
        </w:r>
      </w:ins>
      <w:del w:id="3511" w:author="Филипп" w:date="2004-07-23T12:44:00Z">
        <w:r>
          <w:rPr/>
          <w:delText>был такой…,</w:delText>
        </w:r>
      </w:del>
      <w:r>
        <w:rPr/>
        <w:t xml:space="preserve"> переходил в какой-то…</w:t>
      </w:r>
    </w:p>
    <w:p>
      <w:pPr>
        <w:pStyle w:val="Normal"/>
        <w:rPr>
          <w:i/>
          <w:i/>
        </w:rPr>
      </w:pPr>
      <w:r>
        <w:rPr>
          <w:i/>
        </w:rPr>
        <w:t>Истерику?…</w:t>
      </w:r>
    </w:p>
    <w:p>
      <w:pPr>
        <w:pStyle w:val="Normal"/>
        <w:rPr/>
      </w:pPr>
      <w:r>
        <w:rPr/>
        <w:t xml:space="preserve">Да, в истерику. Но она была </w:t>
      </w:r>
      <w:ins w:id="3512" w:author="Филипп" w:date="2004-07-23T12:44:00Z">
        <w:r>
          <w:rPr/>
          <w:t xml:space="preserve">очень </w:t>
        </w:r>
      </w:ins>
      <w:r>
        <w:rPr/>
        <w:t>доброй и  в каждом человеке умела находить хорошее. Ну, явный дурак, допустим, да, но зато как хорошо он относится к родственникам жены.</w:t>
      </w:r>
    </w:p>
    <w:p>
      <w:pPr>
        <w:pStyle w:val="Normal"/>
        <w:rPr/>
      </w:pPr>
      <w:r>
        <w:rPr>
          <w:i/>
        </w:rPr>
        <w:t>То есть</w:t>
      </w:r>
      <w:ins w:id="3513" w:author="Филипп" w:date="2004-07-22T10:31:00Z">
        <w:r>
          <w:rPr>
            <w:i/>
          </w:rPr>
          <w:t>,</w:t>
        </w:r>
      </w:ins>
      <w:r>
        <w:rPr>
          <w:i/>
        </w:rPr>
        <w:t xml:space="preserve"> она была доброжелательная?</w:t>
      </w:r>
    </w:p>
    <w:p>
      <w:pPr>
        <w:pStyle w:val="Normal"/>
        <w:rPr/>
      </w:pPr>
      <w:r>
        <w:rPr/>
        <w:t>Очень доброжелательная, очень доброжелательная. Она не понимала, что такое зависть, зло, вот это она вообще не понимала.</w:t>
      </w:r>
    </w:p>
    <w:p>
      <w:pPr>
        <w:pStyle w:val="Normal"/>
        <w:rPr>
          <w:i/>
          <w:i/>
        </w:rPr>
      </w:pPr>
      <w:r>
        <w:rPr>
          <w:i/>
        </w:rPr>
        <w:t>С папой, у них какие были отношения? Сдержанные такие? Любовные? Или были стычки?</w:t>
      </w:r>
    </w:p>
    <w:p>
      <w:pPr>
        <w:pStyle w:val="Normal"/>
        <w:rPr/>
      </w:pPr>
      <w:r>
        <w:rPr/>
        <w:t>Нет</w:t>
      </w:r>
      <w:ins w:id="3514" w:author="Филипп" w:date="2004-07-23T12:44:00Z">
        <w:r>
          <w:rPr/>
          <w:t>.</w:t>
        </w:r>
      </w:ins>
      <w:del w:id="3515" w:author="Филипп" w:date="2004-07-23T12:44:00Z">
        <w:r>
          <w:rPr/>
          <w:delText>,</w:delText>
        </w:r>
      </w:del>
    </w:p>
    <w:p>
      <w:pPr>
        <w:pStyle w:val="Normal"/>
        <w:rPr>
          <w:i/>
          <w:i/>
        </w:rPr>
      </w:pPr>
      <w:r>
        <w:rPr>
          <w:i/>
        </w:rPr>
        <w:t>Ничего не было?</w:t>
      </w:r>
    </w:p>
    <w:p>
      <w:pPr>
        <w:pStyle w:val="Normal"/>
        <w:rPr>
          <w:ins w:id="3522" w:author="Филипп" w:date="2004-07-23T12:45:00Z"/>
        </w:rPr>
      </w:pPr>
      <w:ins w:id="3516" w:author="Филипп" w:date="2004-07-23T12:44:00Z">
        <w:r>
          <w:rPr/>
          <w:t xml:space="preserve">Мама, по-моему, </w:t>
        </w:r>
      </w:ins>
      <w:del w:id="3517" w:author="Филипп" w:date="2004-07-23T12:45:00Z">
        <w:r>
          <w:rPr/>
          <w:delText xml:space="preserve"> Но она его</w:delText>
        </w:r>
      </w:del>
      <w:r>
        <w:rPr/>
        <w:t xml:space="preserve"> больше </w:t>
      </w:r>
      <w:ins w:id="3518" w:author="Филипп" w:date="2004-07-23T12:45:00Z">
        <w:r>
          <w:rPr/>
          <w:t xml:space="preserve">его </w:t>
        </w:r>
      </w:ins>
      <w:r>
        <w:rPr/>
        <w:t xml:space="preserve">любила, чем он ее, мне так кажется. Но это я говорю </w:t>
      </w:r>
      <w:ins w:id="3519" w:author="Филипп" w:date="2004-07-23T12:45:00Z">
        <w:r>
          <w:rPr/>
          <w:t xml:space="preserve">чисто интимные вещи, </w:t>
        </w:r>
      </w:ins>
      <w:ins w:id="3520" w:author="Филипп" w:date="2004-07-26T18:46:00Z">
        <w:r>
          <w:rPr/>
          <w:t>потому</w:t>
        </w:r>
      </w:ins>
      <w:ins w:id="3521" w:author="Филипп" w:date="2004-07-23T12:45:00Z">
        <w:r>
          <w:rPr/>
          <w:t xml:space="preserve"> что…</w:t>
        </w:r>
      </w:ins>
    </w:p>
    <w:p>
      <w:pPr>
        <w:pStyle w:val="Normal"/>
        <w:rPr>
          <w:i/>
          <w:i/>
          <w:iCs/>
          <w:ins w:id="3524" w:author="Филипп" w:date="2004-07-23T12:45:00Z"/>
        </w:rPr>
      </w:pPr>
      <w:ins w:id="3523" w:author="Филипп" w:date="2004-07-23T12:45:00Z">
        <w:r>
          <w:rPr>
            <w:i/>
            <w:iCs/>
          </w:rPr>
          <w:t>Ну, понятно, это не для…</w:t>
        </w:r>
      </w:ins>
    </w:p>
    <w:p>
      <w:pPr>
        <w:pStyle w:val="Normal"/>
        <w:rPr>
          <w:del w:id="3528" w:author="Филипп" w:date="2004-07-23T12:46:00Z"/>
        </w:rPr>
      </w:pPr>
      <w:ins w:id="3525" w:author="Филипп" w:date="2004-07-23T12:45:00Z">
        <w:r>
          <w:rPr/>
          <w:t>Не для паблисити.</w:t>
        </w:r>
      </w:ins>
      <w:ins w:id="3526" w:author="Филипп" w:date="2004-07-27T11:07:00Z">
        <w:r>
          <w:rPr/>
          <w:t xml:space="preserve"> </w:t>
        </w:r>
      </w:ins>
      <w:del w:id="3527" w:author="Филипп" w:date="2004-07-23T12:46:00Z">
        <w:r>
          <w:rPr/>
          <w:delText>так, не для….мне так кажется. Я говорю…</w:delText>
        </w:r>
      </w:del>
    </w:p>
    <w:p>
      <w:pPr>
        <w:pStyle w:val="Normal"/>
        <w:widowControl/>
        <w:bidi w:val="0"/>
        <w:rPr>
          <w:i/>
          <w:i/>
          <w:del w:id="3530" w:author="Филипп" w:date="2004-07-27T11:07:00Z"/>
        </w:rPr>
      </w:pPr>
      <w:del w:id="3529" w:author="Филипп" w:date="2004-07-23T12:46:00Z">
        <w:r>
          <w:rPr>
            <w:i/>
          </w:rPr>
          <w:delText>Это понятно.</w:delText>
        </w:r>
      </w:del>
    </w:p>
    <w:p>
      <w:pPr>
        <w:pStyle w:val="Normal"/>
        <w:widowControl/>
        <w:bidi w:val="0"/>
        <w:rPr/>
      </w:pPr>
      <w:r>
        <w:rPr/>
        <w:t>Ну</w:t>
      </w:r>
      <w:ins w:id="3531" w:author="Филипп" w:date="2004-07-23T12:47:00Z">
        <w:r>
          <w:rPr/>
          <w:t>,</w:t>
        </w:r>
      </w:ins>
      <w:r>
        <w:rPr/>
        <w:t xml:space="preserve"> он… Н</w:t>
      </w:r>
      <w:del w:id="3532" w:author="Филипп" w:date="2004-07-23T12:47:00Z">
        <w:r>
          <w:rPr/>
          <w:delText>о</w:delText>
        </w:r>
      </w:del>
      <w:ins w:id="3533" w:author="Филипп" w:date="2004-07-23T12:47:00Z">
        <w:r>
          <w:rPr/>
          <w:t>у,</w:t>
        </w:r>
      </w:ins>
      <w:r>
        <w:rPr/>
        <w:t xml:space="preserve"> вообще,</w:t>
      </w:r>
      <w:del w:id="3534" w:author="Филипп" w:date="2004-07-23T12:47:00Z">
        <w:r>
          <w:rPr/>
          <w:delText>…</w:delText>
        </w:r>
      </w:del>
      <w:r>
        <w:rPr/>
        <w:t xml:space="preserve"> если бы маму кто-то задел, он убил бы.</w:t>
      </w:r>
    </w:p>
    <w:p>
      <w:pPr>
        <w:pStyle w:val="Normal"/>
        <w:rPr>
          <w:i/>
          <w:i/>
        </w:rPr>
      </w:pPr>
      <w:r>
        <w:rPr>
          <w:i/>
        </w:rPr>
        <w:t>А бабушка, какая  была по характеру?</w:t>
      </w:r>
      <w:ins w:id="3535" w:author="Филипп" w:date="2004-07-23T12:47:00Z">
        <w:r>
          <w:rPr>
            <w:i/>
          </w:rPr>
          <w:t xml:space="preserve"> Как она к вам относилась?</w:t>
        </w:r>
      </w:ins>
    </w:p>
    <w:p>
      <w:pPr>
        <w:pStyle w:val="Normal"/>
        <w:rPr>
          <w:ins w:id="3542" w:author="Филипп" w:date="2004-07-23T12:48:00Z"/>
        </w:rPr>
      </w:pPr>
      <w:r>
        <w:rPr/>
        <w:t>Бабушка очень любила зятя своего, очень уважала его, да. Очень любила и уважала</w:t>
      </w:r>
      <w:ins w:id="3536" w:author="Филипп" w:date="2004-07-23T12:47:00Z">
        <w:r>
          <w:rPr/>
          <w:t xml:space="preserve">. И </w:t>
        </w:r>
      </w:ins>
      <w:del w:id="3537" w:author="Филипп" w:date="2004-07-23T12:47:00Z">
        <w:r>
          <w:rPr/>
          <w:delText>, да. Он</w:delText>
        </w:r>
      </w:del>
      <w:ins w:id="3538" w:author="Филипп" w:date="2004-07-23T12:47:00Z">
        <w:r>
          <w:rPr/>
          <w:t>он</w:t>
        </w:r>
      </w:ins>
      <w:r>
        <w:rPr/>
        <w:t xml:space="preserve"> с трудармии послал ей в эвакуаци</w:t>
      </w:r>
      <w:del w:id="3539" w:author="Филипп" w:date="2004-07-23T12:48:00Z">
        <w:r>
          <w:rPr/>
          <w:delText>и</w:delText>
        </w:r>
      </w:del>
      <w:ins w:id="3540" w:author="Филипп" w:date="2004-07-23T12:48:00Z">
        <w:r>
          <w:rPr/>
          <w:t>ю</w:t>
        </w:r>
      </w:ins>
      <w:r>
        <w:rPr/>
        <w:t>, когда она была полумертвая уже, он такое письмо на идише, что я вас очень прошу, оберегайте мою семью</w:t>
      </w:r>
      <w:ins w:id="3541" w:author="Филипп" w:date="2004-07-23T12:48:00Z">
        <w:r>
          <w:rPr/>
          <w:t xml:space="preserve">. </w:t>
        </w:r>
      </w:ins>
    </w:p>
    <w:p>
      <w:pPr>
        <w:pStyle w:val="Normal"/>
        <w:rPr>
          <w:i/>
          <w:i/>
          <w:iCs/>
          <w:ins w:id="3544" w:author="Филипп" w:date="2004-07-23T12:48:00Z"/>
        </w:rPr>
      </w:pPr>
      <w:ins w:id="3543" w:author="Филипп" w:date="2004-07-23T12:48:00Z">
        <w:r>
          <w:rPr>
            <w:i/>
            <w:iCs/>
          </w:rPr>
          <w:t>Бабушке?</w:t>
        </w:r>
      </w:ins>
    </w:p>
    <w:p>
      <w:pPr>
        <w:pStyle w:val="Normal"/>
        <w:rPr/>
      </w:pPr>
      <w:ins w:id="3545" w:author="Филипп" w:date="2004-07-23T12:48:00Z">
        <w:r>
          <w:rPr/>
          <w:t>О</w:t>
        </w:r>
      </w:ins>
      <w:del w:id="3546" w:author="Филипп" w:date="2004-07-23T12:48:00Z">
        <w:r>
          <w:rPr/>
          <w:delText>, о</w:delText>
        </w:r>
      </w:del>
      <w:r>
        <w:rPr/>
        <w:t xml:space="preserve">н считал ее сильнее меня и мамы. Нет, у нас уважительные были отношения, и эти уважительные отношения перенеслись на мои отношения с мужем, потому что </w:t>
      </w:r>
      <w:ins w:id="3547" w:author="Филипп" w:date="2004-07-23T12:48:00Z">
        <w:r>
          <w:rPr/>
          <w:t xml:space="preserve"> мы не просто </w:t>
        </w:r>
      </w:ins>
      <w:r>
        <w:rPr/>
        <w:t>были мужем и женой, мы дружили…</w:t>
      </w:r>
    </w:p>
    <w:p>
      <w:pPr>
        <w:pStyle w:val="Normal"/>
        <w:rPr>
          <w:i/>
          <w:i/>
        </w:rPr>
      </w:pPr>
      <w:r>
        <w:rPr>
          <w:i/>
        </w:rPr>
        <w:t>То есть, вы строили свою семью по той же</w:t>
      </w:r>
      <w:ins w:id="3548" w:author="Филипп" w:date="2004-07-23T12:48:00Z">
        <w:r>
          <w:rPr>
            <w:i/>
          </w:rPr>
          <w:t xml:space="preserve"> схеме, можно сказать?</w:t>
        </w:r>
      </w:ins>
      <w:del w:id="3549" w:author="Филипп" w:date="2004-07-23T12:49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Да. Мы дружили. </w:t>
      </w:r>
      <w:ins w:id="3550" w:author="Филипп" w:date="2004-07-23T12:49:00Z">
        <w:r>
          <w:rPr/>
          <w:t xml:space="preserve">Ну, </w:t>
        </w:r>
      </w:ins>
      <w:del w:id="3551" w:author="Филипп" w:date="2004-07-23T12:49:00Z">
        <w:r>
          <w:rPr/>
          <w:delText>В</w:delText>
        </w:r>
      </w:del>
      <w:ins w:id="3552" w:author="Филипп" w:date="2004-07-23T12:49:00Z">
        <w:r>
          <w:rPr/>
          <w:t>в</w:t>
        </w:r>
      </w:ins>
      <w:r>
        <w:rPr/>
        <w:t>от, например эти куклы</w:t>
      </w:r>
      <w:ins w:id="3553" w:author="Филипп" w:date="2004-07-23T12:49:00Z">
        <w:r>
          <w:rPr/>
          <w:t xml:space="preserve">, казалось бы … Так он </w:t>
        </w:r>
      </w:ins>
      <w:del w:id="3554" w:author="Филипп" w:date="2004-07-23T12:49:00Z">
        <w:r>
          <w:rPr/>
          <w:delText xml:space="preserve">. Он </w:delText>
        </w:r>
      </w:del>
      <w:r>
        <w:rPr/>
        <w:t xml:space="preserve">их любил наравне со мной собирать. </w:t>
      </w:r>
    </w:p>
    <w:p>
      <w:pPr>
        <w:pStyle w:val="Normal"/>
        <w:rPr>
          <w:del w:id="3558" w:author="Филипп" w:date="2004-07-23T12:50:00Z"/>
        </w:rPr>
      </w:pPr>
      <w:r>
        <w:rPr>
          <w:i/>
        </w:rPr>
        <w:t xml:space="preserve"> </w:t>
      </w:r>
      <w:r>
        <w:rPr>
          <w:i/>
        </w:rPr>
        <w:t>Это была ваша инициатива</w:t>
      </w:r>
      <w:ins w:id="3555" w:author="Филипп" w:date="2004-07-23T12:50:00Z">
        <w:r>
          <w:rPr>
            <w:i/>
          </w:rPr>
          <w:t>,</w:t>
        </w:r>
      </w:ins>
      <w:r>
        <w:rPr>
          <w:i/>
        </w:rPr>
        <w:t xml:space="preserve"> собирать</w:t>
      </w:r>
      <w:ins w:id="3556" w:author="Филипп" w:date="2004-07-23T12:50:00Z">
        <w:r>
          <w:rPr>
            <w:i/>
          </w:rPr>
          <w:t xml:space="preserve"> кукол</w:t>
        </w:r>
      </w:ins>
      <w:r>
        <w:rPr>
          <w:i/>
        </w:rPr>
        <w:t xml:space="preserve">? </w:t>
      </w:r>
      <w:del w:id="3557" w:author="Филипп" w:date="2004-07-23T12:50:00Z">
        <w:r>
          <w:rPr>
            <w:i/>
          </w:rPr>
          <w:delText>Когда вы начали собирать кукол?</w:delText>
        </w:r>
      </w:del>
    </w:p>
    <w:p>
      <w:pPr>
        <w:pStyle w:val="Normal"/>
        <w:widowControl/>
        <w:bidi w:val="0"/>
        <w:rPr>
          <w:i/>
          <w:i/>
          <w:ins w:id="3560" w:author="Филипп" w:date="2004-07-23T12:50:00Z"/>
        </w:rPr>
      </w:pPr>
      <w:ins w:id="3559" w:author="Филипп" w:date="2004-07-23T12:50:00Z">
        <w:r>
          <w:rPr>
            <w:i/>
          </w:rPr>
        </w:r>
      </w:ins>
    </w:p>
    <w:p>
      <w:pPr>
        <w:pStyle w:val="Normal"/>
        <w:rPr/>
      </w:pPr>
      <w:ins w:id="3561" w:author="Филипп" w:date="2004-07-23T12:50:00Z">
        <w:r>
          <w:rPr/>
          <w:t xml:space="preserve">А я </w:t>
        </w:r>
      </w:ins>
      <w:del w:id="3562" w:author="Филипп" w:date="2004-07-23T12:50:00Z">
        <w:r>
          <w:rPr/>
          <w:delText>Д</w:delText>
        </w:r>
      </w:del>
      <w:ins w:id="3563" w:author="Филипп" w:date="2004-07-23T12:50:00Z">
        <w:r>
          <w:rPr/>
          <w:t>д</w:t>
        </w:r>
      </w:ins>
      <w:r>
        <w:rPr/>
        <w:t>аже не знаю, как это получилось</w:t>
      </w:r>
      <w:ins w:id="3564" w:author="Филипп" w:date="2004-07-23T12:50:00Z">
        <w:r>
          <w:rPr/>
          <w:t>.</w:t>
        </w:r>
      </w:ins>
      <w:del w:id="3565" w:author="Филипп" w:date="2004-07-23T12:50:00Z">
        <w:r>
          <w:rPr/>
          <w:delText>?</w:delText>
        </w:r>
      </w:del>
    </w:p>
    <w:p>
      <w:pPr>
        <w:pStyle w:val="Normal"/>
        <w:rPr/>
      </w:pPr>
      <w:r>
        <w:rPr>
          <w:i/>
        </w:rPr>
        <w:t>Вы говорили</w:t>
      </w:r>
      <w:ins w:id="3566" w:author="Филипп" w:date="2004-07-23T12:50:00Z">
        <w:r>
          <w:rPr>
            <w:i/>
          </w:rPr>
          <w:t xml:space="preserve"> первый был подарок…</w:t>
        </w:r>
      </w:ins>
      <w:del w:id="3567" w:author="Филипп" w:date="2004-07-23T12:50:00Z">
        <w:r>
          <w:rPr/>
          <w:delText>…</w:delText>
        </w:r>
      </w:del>
    </w:p>
    <w:p>
      <w:pPr>
        <w:pStyle w:val="Normal"/>
        <w:rPr/>
      </w:pPr>
      <w:r>
        <w:rPr/>
        <w:t>Первый был… Как-то подарили ему на работе что-то. Потом мы были… Потом мы были в Прибалтике, там интересные</w:t>
      </w:r>
      <w:ins w:id="3568" w:author="Филипп" w:date="2004-07-23T12:51:00Z">
        <w:r>
          <w:rPr/>
          <w:t xml:space="preserve"> куклы</w:t>
        </w:r>
      </w:ins>
      <w:r>
        <w:rPr/>
        <w:t xml:space="preserve">. Понакупали их. Потом… И потом  все стали  нам </w:t>
      </w:r>
      <w:ins w:id="3569" w:author="Филипп" w:date="2004-07-23T12:51:00Z">
        <w:r>
          <w:rPr/>
          <w:t xml:space="preserve"> уже </w:t>
        </w:r>
      </w:ins>
      <w:r>
        <w:rPr/>
        <w:t>носить куклы. А вот эту витрину он сделал сам всего несколько лет тому назад.</w:t>
      </w:r>
    </w:p>
    <w:p>
      <w:pPr>
        <w:pStyle w:val="Normal"/>
        <w:rPr>
          <w:i/>
          <w:i/>
        </w:rPr>
      </w:pPr>
      <w:r>
        <w:rPr>
          <w:i/>
        </w:rPr>
        <w:t>Вот эту?</w:t>
      </w:r>
    </w:p>
    <w:p>
      <w:pPr>
        <w:pStyle w:val="Normal"/>
        <w:rPr/>
      </w:pPr>
      <w:r>
        <w:rPr/>
        <w:t>Да, да. Это был сервант. Мы всю посуду ликвидировали, что куда затыкали, кое-что даже продали</w:t>
      </w:r>
      <w:ins w:id="3570" w:author="Филипп" w:date="2004-07-23T12:51:00Z">
        <w:r>
          <w:rPr/>
          <w:t xml:space="preserve">, и он </w:t>
        </w:r>
      </w:ins>
      <w:del w:id="3571" w:author="Филипп" w:date="2004-07-23T12:51:00Z">
        <w:r>
          <w:rPr/>
          <w:delText xml:space="preserve">…и вот это он </w:delText>
        </w:r>
      </w:del>
      <w:r>
        <w:rPr/>
        <w:t>сделал вот это сам.</w:t>
      </w:r>
    </w:p>
    <w:p>
      <w:pPr>
        <w:pStyle w:val="Normal"/>
        <w:rPr>
          <w:i/>
          <w:i/>
        </w:rPr>
      </w:pPr>
      <w:r>
        <w:rPr>
          <w:i/>
        </w:rPr>
        <w:t>Очень красиво.</w:t>
      </w:r>
    </w:p>
    <w:p>
      <w:pPr>
        <w:pStyle w:val="Normal"/>
        <w:rPr/>
      </w:pPr>
      <w:r>
        <w:rPr/>
        <w:t>И любовался</w:t>
      </w:r>
      <w:ins w:id="3572" w:author="Филипп" w:date="2004-07-23T12:52:00Z">
        <w:r>
          <w:rPr/>
          <w:t xml:space="preserve"> ими</w:t>
        </w:r>
      </w:ins>
      <w:r>
        <w:rPr/>
        <w:t xml:space="preserve"> и любил, чтобы, когда приходят, </w:t>
      </w:r>
      <w:ins w:id="3573" w:author="Филипп" w:date="2004-07-23T12:52:00Z">
        <w:r>
          <w:rPr/>
          <w:t xml:space="preserve">как он </w:t>
        </w:r>
      </w:ins>
      <w:r>
        <w:rPr/>
        <w:t>любил</w:t>
      </w:r>
      <w:ins w:id="3574" w:author="Филипп" w:date="2004-07-23T12:52:00Z">
        <w:r>
          <w:rPr/>
          <w:t xml:space="preserve"> угощать, так он любил, </w:t>
        </w:r>
      </w:ins>
      <w:del w:id="3575" w:author="Филипп" w:date="2004-07-23T12:52:00Z">
        <w:r>
          <w:rPr/>
          <w:delText>,</w:delText>
        </w:r>
      </w:del>
      <w:r>
        <w:rPr/>
        <w:t xml:space="preserve"> чтобы смотрели кукол.</w:t>
      </w:r>
    </w:p>
    <w:p>
      <w:pPr>
        <w:pStyle w:val="Normal"/>
        <w:rPr>
          <w:i/>
          <w:i/>
        </w:rPr>
      </w:pPr>
      <w:r>
        <w:rPr>
          <w:i/>
        </w:rPr>
        <w:t>Скажите, мы немножко уже говорили уже о возрождении еврейской жизни</w:t>
      </w:r>
      <w:ins w:id="3576" w:author="Филипп" w:date="2004-07-23T12:52:00Z">
        <w:r>
          <w:rPr>
            <w:i/>
          </w:rPr>
          <w:t xml:space="preserve"> в Кишиневе</w:t>
        </w:r>
      </w:ins>
      <w:r>
        <w:rPr>
          <w:i/>
        </w:rPr>
        <w:t xml:space="preserve">. </w:t>
      </w:r>
      <w:ins w:id="3577" w:author="Филипп" w:date="2004-07-23T12:53:00Z">
        <w:r>
          <w:rPr>
            <w:i/>
          </w:rPr>
          <w:t>А ч</w:t>
        </w:r>
      </w:ins>
      <w:del w:id="3578" w:author="Филипп" w:date="2004-07-23T12:53:00Z">
        <w:r>
          <w:rPr>
            <w:i/>
          </w:rPr>
          <w:delText>Ч</w:delText>
        </w:r>
      </w:del>
      <w:r>
        <w:rPr>
          <w:i/>
        </w:rPr>
        <w:t xml:space="preserve">то вы </w:t>
      </w:r>
      <w:ins w:id="3579" w:author="Филипп" w:date="2004-07-23T12:53:00Z">
        <w:r>
          <w:rPr>
            <w:i/>
          </w:rPr>
          <w:t xml:space="preserve">еще </w:t>
        </w:r>
      </w:ins>
      <w:r>
        <w:rPr>
          <w:i/>
        </w:rPr>
        <w:t>можете сказать</w:t>
      </w:r>
      <w:ins w:id="3580" w:author="Филипп" w:date="2004-07-23T12:53:00Z">
        <w:r>
          <w:rPr>
            <w:i/>
          </w:rPr>
          <w:t>, например, о деятельности</w:t>
        </w:r>
      </w:ins>
      <w:del w:id="3581" w:author="Филипп" w:date="2004-07-23T12:53:00Z">
        <w:r>
          <w:rPr>
            <w:i/>
          </w:rPr>
          <w:delText xml:space="preserve"> о работе</w:delText>
        </w:r>
      </w:del>
      <w:r>
        <w:rPr>
          <w:i/>
        </w:rPr>
        <w:t xml:space="preserve"> Гмилус Хеседа? </w:t>
      </w:r>
      <w:ins w:id="3582" w:author="Филипп" w:date="2004-07-23T12:53:00Z">
        <w:r>
          <w:rPr>
            <w:i/>
          </w:rPr>
          <w:t xml:space="preserve">То есть, </w:t>
        </w:r>
      </w:ins>
      <w:del w:id="3583" w:author="Филипп" w:date="2004-07-23T12:53:00Z">
        <w:r>
          <w:rPr>
            <w:i/>
          </w:rPr>
          <w:delText>Т. е.</w:delText>
        </w:r>
      </w:del>
      <w:r>
        <w:rPr>
          <w:i/>
        </w:rPr>
        <w:t xml:space="preserve"> у вас не </w:t>
      </w:r>
      <w:ins w:id="3584" w:author="Филипп" w:date="2004-07-23T12:53:00Z">
        <w:r>
          <w:rPr>
            <w:i/>
          </w:rPr>
          <w:t>Гмилус, а Хесед Иегуда, да?</w:t>
        </w:r>
      </w:ins>
      <w:del w:id="3585" w:author="Филипп" w:date="2004-07-23T12:54:00Z">
        <w:r>
          <w:rPr>
            <w:i/>
          </w:rPr>
          <w:delText>Хесед?</w:delText>
        </w:r>
      </w:del>
    </w:p>
    <w:p>
      <w:pPr>
        <w:pStyle w:val="Normal"/>
        <w:rPr/>
      </w:pPr>
      <w:r>
        <w:rPr/>
        <w:t xml:space="preserve">У нас Хесед Иегуда, я волонтер </w:t>
      </w:r>
      <w:ins w:id="3586" w:author="Филипп" w:date="2004-07-23T12:54:00Z">
        <w:r>
          <w:rPr/>
          <w:t xml:space="preserve">его </w:t>
        </w:r>
      </w:ins>
      <w:r>
        <w:rPr/>
        <w:t xml:space="preserve">с первого дня его образования, </w:t>
      </w:r>
      <w:del w:id="3587" w:author="Филипп" w:date="2004-07-23T12:54:00Z">
        <w:r>
          <w:rPr/>
          <w:delText>т</w:delText>
        </w:r>
      </w:del>
      <w:ins w:id="3588" w:author="Филипп" w:date="2004-07-23T12:54:00Z">
        <w:r>
          <w:rPr/>
          <w:t>к</w:t>
        </w:r>
      </w:ins>
      <w:r>
        <w:rPr/>
        <w:t xml:space="preserve">огда у них еще не было  помещения, то они частично работали в нашей библиотеке. </w:t>
      </w:r>
      <w:ins w:id="3589" w:author="Филипп" w:date="2004-07-23T12:54:00Z">
        <w:r>
          <w:rPr/>
          <w:t xml:space="preserve">То есть, </w:t>
        </w:r>
      </w:ins>
      <w:del w:id="3590" w:author="Филипп" w:date="2004-07-23T12:54:00Z">
        <w:r>
          <w:rPr/>
          <w:delText xml:space="preserve">Мацу </w:delText>
        </w:r>
      </w:del>
      <w:ins w:id="3591" w:author="Филипп" w:date="2004-07-23T12:54:00Z">
        <w:r>
          <w:rPr/>
          <w:t xml:space="preserve">мацу </w:t>
        </w:r>
      </w:ins>
      <w:r>
        <w:rPr/>
        <w:t xml:space="preserve">там  раздавали, допустим, или списки какие-то составляли, одежду </w:t>
      </w:r>
      <w:del w:id="3592" w:author="Филипп" w:date="2004-07-23T12:54:00Z">
        <w:r>
          <w:rPr/>
          <w:delText xml:space="preserve">тогда </w:delText>
        </w:r>
      </w:del>
      <w:ins w:id="3593" w:author="Филипп" w:date="2004-07-23T12:54:00Z">
        <w:r>
          <w:rPr/>
          <w:t xml:space="preserve">туда </w:t>
        </w:r>
      </w:ins>
      <w:r>
        <w:rPr/>
        <w:t xml:space="preserve">иногда приносили, раздавали. </w:t>
      </w:r>
      <w:ins w:id="3594" w:author="Филипп" w:date="2004-07-23T12:55:00Z">
        <w:r>
          <w:rPr/>
          <w:t>Так что я</w:t>
        </w:r>
      </w:ins>
      <w:del w:id="3595" w:author="Филипп" w:date="2004-07-23T12:55:00Z">
        <w:r>
          <w:rPr/>
          <w:delText>Я</w:delText>
        </w:r>
      </w:del>
      <w:ins w:id="3596" w:author="Филипп" w:date="2004-07-23T12:55:00Z">
        <w:r>
          <w:rPr/>
          <w:t xml:space="preserve">  с ними</w:t>
        </w:r>
      </w:ins>
      <w:r>
        <w:rPr/>
        <w:t xml:space="preserve"> с первых дней их</w:t>
      </w:r>
      <w:ins w:id="3597" w:author="Филипп" w:date="2004-07-23T12:55:00Z">
        <w:r>
          <w:rPr/>
          <w:t>… э-э-э…</w:t>
        </w:r>
      </w:ins>
      <w:r>
        <w:rPr/>
        <w:t xml:space="preserve"> сотрудничаю</w:t>
      </w:r>
      <w:ins w:id="3598" w:author="Филипп" w:date="2004-07-23T12:55:00Z">
        <w:r>
          <w:rPr/>
          <w:t>, да</w:t>
        </w:r>
      </w:ins>
      <w:r>
        <w:rPr/>
        <w:t xml:space="preserve">. </w:t>
      </w:r>
      <w:ins w:id="3599" w:author="Филипп" w:date="2004-07-23T12:55:00Z">
        <w:r>
          <w:rPr/>
          <w:t>Ну, в</w:t>
        </w:r>
      </w:ins>
      <w:del w:id="3600" w:author="Филипп" w:date="2004-07-23T12:55:00Z">
        <w:r>
          <w:rPr/>
          <w:delText>В</w:delText>
        </w:r>
      </w:del>
      <w:r>
        <w:rPr/>
        <w:t xml:space="preserve"> библиотеке не так много евреев, у нас прекрасный коллектив, но он интернациональный. </w:t>
      </w:r>
      <w:ins w:id="3601" w:author="Филипп" w:date="2004-07-23T12:55:00Z">
        <w:r>
          <w:rPr/>
          <w:t xml:space="preserve">И, </w:t>
        </w:r>
      </w:ins>
      <w:del w:id="3602" w:author="Филипп" w:date="2004-07-23T12:56:00Z">
        <w:r>
          <w:rPr/>
          <w:delText>К</w:delText>
        </w:r>
      </w:del>
      <w:ins w:id="3603" w:author="Филипп" w:date="2004-07-23T12:56:00Z">
        <w:r>
          <w:rPr/>
          <w:t>к</w:t>
        </w:r>
      </w:ins>
      <w:r>
        <w:rPr/>
        <w:t>онечно, евреи ко мне тянутся больше, это не секрет, тем более что я и язык знаю и все такое.</w:t>
      </w:r>
    </w:p>
    <w:p>
      <w:pPr>
        <w:pStyle w:val="Normal"/>
        <w:rPr/>
      </w:pPr>
      <w:r>
        <w:rPr>
          <w:i/>
        </w:rPr>
        <w:t xml:space="preserve">А вам </w:t>
      </w:r>
      <w:del w:id="3604" w:author="Филипп" w:date="2004-07-23T12:56:00Z">
        <w:r>
          <w:rPr>
            <w:i/>
          </w:rPr>
          <w:delText>кто-то</w:delText>
        </w:r>
      </w:del>
      <w:ins w:id="3605" w:author="Филипп" w:date="2004-07-23T12:56:00Z">
        <w:r>
          <w:rPr>
            <w:i/>
          </w:rPr>
          <w:t>Хесед</w:t>
        </w:r>
      </w:ins>
      <w:r>
        <w:rPr>
          <w:i/>
        </w:rPr>
        <w:t xml:space="preserve"> помогает?</w:t>
      </w:r>
    </w:p>
    <w:p>
      <w:pPr>
        <w:pStyle w:val="Normal"/>
        <w:rPr/>
      </w:pPr>
      <w:r>
        <w:rPr/>
        <w:t xml:space="preserve">Да. </w:t>
      </w:r>
      <w:ins w:id="3606" w:author="Филипп" w:date="2004-07-23T12:56:00Z">
        <w:r>
          <w:rPr/>
          <w:t>Да.</w:t>
        </w:r>
      </w:ins>
    </w:p>
    <w:p>
      <w:pPr>
        <w:pStyle w:val="Normal"/>
        <w:rPr>
          <w:i/>
          <w:i/>
        </w:rPr>
      </w:pPr>
      <w:r>
        <w:rPr>
          <w:i/>
        </w:rPr>
        <w:t>Это посылки?</w:t>
      </w:r>
    </w:p>
    <w:p>
      <w:pPr>
        <w:pStyle w:val="Normal"/>
        <w:rPr/>
      </w:pPr>
      <w:r>
        <w:rPr/>
        <w:t xml:space="preserve">Продуктовые наборы, посылки. Но я </w:t>
      </w:r>
      <w:del w:id="3607" w:author="Филипп" w:date="2004-07-23T12:56:00Z">
        <w:r>
          <w:rPr/>
          <w:delText>у</w:delText>
        </w:r>
      </w:del>
      <w:r>
        <w:rPr/>
        <w:t>… я у них  читаю, у них клуб есть. Я раз в месяц выступаю у них в клубе.</w:t>
      </w:r>
    </w:p>
    <w:p>
      <w:pPr>
        <w:pStyle w:val="Normal"/>
        <w:rPr>
          <w:i/>
          <w:i/>
        </w:rPr>
      </w:pPr>
      <w:r>
        <w:rPr>
          <w:i/>
        </w:rPr>
        <w:t>А вот этот клуб, десятилетие которого отмечалось</w:t>
      </w:r>
      <w:ins w:id="3608" w:author="Филипп" w:date="2004-07-23T12:56:00Z">
        <w:r>
          <w:rPr>
            <w:i/>
          </w:rPr>
          <w:t xml:space="preserve"> вчера</w:t>
        </w:r>
      </w:ins>
      <w:r>
        <w:rPr>
          <w:i/>
        </w:rPr>
        <w:t>?</w:t>
      </w:r>
      <w:ins w:id="3609" w:author="Филипп" w:date="2004-07-23T12:57:00Z">
        <w:r>
          <w:rPr>
            <w:i/>
          </w:rPr>
          <w:t>..</w:t>
        </w:r>
      </w:ins>
      <w:del w:id="3610" w:author="Филипп" w:date="2004-07-23T12:57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Это клуб пенсионеров при нашей библиотеке.</w:t>
      </w:r>
    </w:p>
    <w:p>
      <w:pPr>
        <w:pStyle w:val="Normal"/>
        <w:rPr>
          <w:i/>
          <w:i/>
        </w:rPr>
      </w:pPr>
      <w:r>
        <w:rPr>
          <w:i/>
        </w:rPr>
        <w:t>При библиотеке?</w:t>
      </w:r>
    </w:p>
    <w:p>
      <w:pPr>
        <w:pStyle w:val="Normal"/>
        <w:rPr>
          <w:ins w:id="3623" w:author="Филипп" w:date="2004-07-23T12:58:00Z"/>
        </w:rPr>
      </w:pPr>
      <w:r>
        <w:rPr/>
        <w:t xml:space="preserve">При библиотеке, да. Ну, в </w:t>
      </w:r>
      <w:del w:id="3611" w:author="Филипп" w:date="2004-07-23T12:57:00Z">
        <w:r>
          <w:rPr/>
          <w:delText>хесед</w:delText>
        </w:r>
      </w:del>
      <w:ins w:id="3612" w:author="Филипп" w:date="2004-07-23T12:57:00Z">
        <w:r>
          <w:rPr/>
          <w:t>Хесед…</w:t>
        </w:r>
      </w:ins>
      <w:del w:id="3613" w:author="Филипп" w:date="2004-07-23T12:57:00Z">
        <w:r>
          <w:rPr/>
          <w:delText>,</w:delText>
        </w:r>
      </w:del>
      <w:r>
        <w:rPr/>
        <w:t xml:space="preserve"> и вот сегодня мне звонили из Хеседа</w:t>
      </w:r>
      <w:ins w:id="3614" w:author="Филипп" w:date="2004-07-23T12:57:00Z">
        <w:r>
          <w:rPr/>
          <w:t>:</w:t>
        </w:r>
      </w:ins>
      <w:del w:id="3615" w:author="Филипп" w:date="2004-07-23T12:57:00Z">
        <w:r>
          <w:rPr/>
          <w:delText>.</w:delText>
        </w:r>
      </w:del>
      <w:ins w:id="3616" w:author="Филипп" w:date="2004-07-23T12:57:00Z">
        <w:r>
          <w:rPr/>
          <w:t xml:space="preserve"> «</w:t>
        </w:r>
      </w:ins>
      <w:del w:id="3617" w:author="Филипп" w:date="2004-07-23T12:57:00Z">
        <w:r>
          <w:rPr/>
          <w:delText xml:space="preserve"> </w:delText>
        </w:r>
      </w:del>
      <w:r>
        <w:rPr/>
        <w:t>Когда ты будешь? Ну, до первого августа можешь к нам прийти? Что у тебя будет за тема?</w:t>
      </w:r>
      <w:ins w:id="3618" w:author="Филипп" w:date="2004-07-23T12:57:00Z">
        <w:r>
          <w:rPr/>
          <w:t>»</w:t>
        </w:r>
      </w:ins>
      <w:r>
        <w:rPr/>
        <w:t xml:space="preserve"> Я говорю: «Ну, давайте, я скажу</w:t>
      </w:r>
      <w:del w:id="3619" w:author="Филипп" w:date="2004-07-23T12:58:00Z">
        <w:r>
          <w:rPr/>
          <w:delText xml:space="preserve"> </w:delText>
        </w:r>
      </w:del>
      <w:r>
        <w:rPr/>
        <w:t xml:space="preserve"> о </w:t>
      </w:r>
      <w:del w:id="3620" w:author="Филипп" w:date="2004-07-23T12:58:00Z">
        <w:r>
          <w:rPr/>
          <w:delText xml:space="preserve">Яконовиче </w:delText>
        </w:r>
      </w:del>
      <w:ins w:id="3621" w:author="Филипп" w:date="2004-07-23T12:58:00Z">
        <w:r>
          <w:rPr/>
          <w:t xml:space="preserve">Кановиче вам </w:t>
        </w:r>
      </w:ins>
      <w:r>
        <w:rPr/>
        <w:t>расскажу</w:t>
      </w:r>
      <w:ins w:id="3622" w:author="Филипп" w:date="2004-07-23T12:58:00Z">
        <w:r>
          <w:rPr/>
          <w:t>, о Кановиче».</w:t>
        </w:r>
      </w:ins>
    </w:p>
    <w:p>
      <w:pPr>
        <w:pStyle w:val="Normal"/>
        <w:rPr>
          <w:del w:id="3626" w:author="Филипп" w:date="2004-07-23T12:58:00Z"/>
        </w:rPr>
      </w:pPr>
      <w:ins w:id="3624" w:author="Филипп" w:date="2004-07-23T12:58:00Z">
        <w:r>
          <w:rPr>
            <w:i/>
            <w:iCs/>
          </w:rPr>
          <w:t>Об этом литовском писателе, да?</w:t>
        </w:r>
      </w:ins>
      <w:del w:id="3625" w:author="Филипп" w:date="2004-07-23T12:58:00Z">
        <w:r>
          <w:rPr>
            <w:i/>
            <w:iCs/>
          </w:rPr>
          <w:delText>…когда…</w:delText>
        </w:r>
      </w:del>
    </w:p>
    <w:p>
      <w:pPr>
        <w:pStyle w:val="Normal"/>
        <w:widowControl/>
        <w:bidi w:val="0"/>
        <w:rPr>
          <w:i/>
          <w:i/>
          <w:iCs/>
        </w:rPr>
      </w:pPr>
      <w:del w:id="3627" w:author="Филипп" w:date="2004-07-23T12:58:00Z">
        <w:r>
          <w:rPr>
            <w:i/>
            <w:iCs/>
          </w:rPr>
          <w:delText>Это  о польском  писателе?</w:delText>
        </w:r>
      </w:del>
    </w:p>
    <w:p>
      <w:pPr>
        <w:pStyle w:val="Normal"/>
        <w:rPr/>
      </w:pPr>
      <w:r>
        <w:rPr/>
        <w:t xml:space="preserve">Да. Но он в Израиле. Он пишет…  По-русски я </w:t>
      </w:r>
      <w:ins w:id="3628" w:author="Филипп" w:date="2004-07-23T19:10:00Z">
        <w:r>
          <w:rPr/>
          <w:t xml:space="preserve">уже </w:t>
        </w:r>
      </w:ins>
      <w:r>
        <w:rPr/>
        <w:t>чита</w:t>
      </w:r>
      <w:ins w:id="3629" w:author="Филипп" w:date="2004-07-23T19:10:00Z">
        <w:r>
          <w:rPr/>
          <w:t>ла</w:t>
        </w:r>
      </w:ins>
      <w:del w:id="3630" w:author="Филипп" w:date="2004-07-23T19:10:00Z">
        <w:r>
          <w:rPr/>
          <w:delText>ю</w:delText>
        </w:r>
      </w:del>
      <w:r>
        <w:rPr/>
        <w:t xml:space="preserve"> книгу</w:t>
      </w:r>
      <w:ins w:id="3631" w:author="Филипп" w:date="2004-07-23T19:10:00Z">
        <w:r>
          <w:rPr/>
          <w:t>, изданную в Израиле</w:t>
        </w:r>
      </w:ins>
      <w:r>
        <w:rPr/>
        <w:t>.</w:t>
      </w:r>
    </w:p>
    <w:p>
      <w:pPr>
        <w:pStyle w:val="Normal"/>
        <w:rPr/>
      </w:pPr>
      <w:r>
        <w:rPr>
          <w:i/>
        </w:rPr>
        <w:t>А</w:t>
      </w:r>
      <w:ins w:id="3632" w:author="Филипп" w:date="2004-07-23T19:11:00Z">
        <w:r>
          <w:rPr>
            <w:i/>
          </w:rPr>
          <w:t>, вообще, он</w:t>
        </w:r>
      </w:ins>
      <w:del w:id="3633" w:author="Филипп" w:date="2004-07-23T19:11:00Z">
        <w:r>
          <w:rPr>
            <w:i/>
          </w:rPr>
          <w:delText xml:space="preserve"> …</w:delText>
        </w:r>
      </w:del>
      <w:r>
        <w:rPr>
          <w:i/>
        </w:rPr>
        <w:t xml:space="preserve"> пишет на идиш?</w:t>
      </w:r>
    </w:p>
    <w:p>
      <w:pPr>
        <w:pStyle w:val="Normal"/>
        <w:rPr/>
      </w:pPr>
      <w:r>
        <w:rPr/>
        <w:t xml:space="preserve">Нет. Он писал на русском, и на литовском. </w:t>
      </w:r>
      <w:ins w:id="3634" w:author="Филипп" w:date="2004-07-23T19:11:00Z">
        <w:r>
          <w:rPr/>
          <w:t xml:space="preserve">На идиш он не писал. </w:t>
        </w:r>
      </w:ins>
      <w:r>
        <w:rPr/>
        <w:t>Хотя все о</w:t>
      </w:r>
      <w:ins w:id="3635" w:author="Филипп" w:date="2004-07-23T19:12:00Z">
        <w:r>
          <w:rPr/>
          <w:t>б</w:t>
        </w:r>
      </w:ins>
      <w:r>
        <w:rPr/>
        <w:t xml:space="preserve"> евреях, абсолютно.</w:t>
      </w:r>
    </w:p>
    <w:p>
      <w:pPr>
        <w:pStyle w:val="Normal"/>
        <w:rPr/>
      </w:pPr>
      <w:ins w:id="3636" w:author="Филипп" w:date="2004-07-23T19:12:00Z">
        <w:r>
          <w:rPr>
            <w:i/>
          </w:rPr>
          <w:t xml:space="preserve">Сара Соломоновна, </w:t>
        </w:r>
      </w:ins>
      <w:del w:id="3637" w:author="Филипп" w:date="2004-07-23T19:12:00Z">
        <w:r>
          <w:rPr>
            <w:i/>
          </w:rPr>
          <w:delText>Я</w:delText>
        </w:r>
      </w:del>
      <w:ins w:id="3638" w:author="Филипп" w:date="2004-07-23T19:12:00Z">
        <w:r>
          <w:rPr>
            <w:i/>
          </w:rPr>
          <w:t>я</w:t>
        </w:r>
      </w:ins>
      <w:r>
        <w:rPr>
          <w:i/>
        </w:rPr>
        <w:t xml:space="preserve"> еще хотела спросить об обстановке вашего дома, довоенного? Маминого и папиного, там</w:t>
      </w:r>
      <w:ins w:id="3639" w:author="Филипп" w:date="2004-07-23T19:12:00Z">
        <w:r>
          <w:rPr>
            <w:i/>
          </w:rPr>
          <w:t>,</w:t>
        </w:r>
      </w:ins>
      <w:r>
        <w:rPr>
          <w:i/>
        </w:rPr>
        <w:t xml:space="preserve"> где было </w:t>
      </w:r>
      <w:ins w:id="3640" w:author="Филипп" w:date="2004-07-23T19:12:00Z">
        <w:r>
          <w:rPr>
            <w:i/>
          </w:rPr>
          <w:t>двадцать шесть соседей</w:t>
        </w:r>
      </w:ins>
      <w:del w:id="3641" w:author="Филипп" w:date="2004-07-23T19:12:00Z">
        <w:r>
          <w:rPr>
            <w:i/>
          </w:rPr>
          <w:delText>26 квартир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>Ну, у нас была…</w:t>
      </w:r>
      <w:del w:id="3642" w:author="Филипп" w:date="2004-07-23T19:13:00Z">
        <w:r>
          <w:rPr/>
          <w:delText>.</w:delText>
        </w:r>
      </w:del>
      <w:r>
        <w:rPr/>
        <w:t xml:space="preserve">  у папы с мамой была очень красивая никелевая кровать с белыми занавесками. У меня был письменный стол, который сделал </w:t>
      </w:r>
      <w:del w:id="3643" w:author="Филипп" w:date="2004-07-23T19:13:00Z">
        <w:r>
          <w:rPr/>
          <w:delText xml:space="preserve">мне </w:delText>
        </w:r>
      </w:del>
      <w:r>
        <w:rPr/>
        <w:t>наш дальний  родственник по заказу. Он погиб этот родственник</w:t>
      </w:r>
      <w:ins w:id="3644" w:author="Филипп" w:date="2004-07-23T19:13:00Z">
        <w:r>
          <w:rPr/>
          <w:t>, краснодеревщик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Он погиб</w:t>
      </w:r>
      <w:ins w:id="3645" w:author="Филипп" w:date="2004-07-23T19:14:00Z">
        <w:r>
          <w:rPr>
            <w:i/>
          </w:rPr>
          <w:t>?..</w:t>
        </w:r>
      </w:ins>
      <w:del w:id="3646" w:author="Филипп" w:date="2004-07-23T19:14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>Он в Холокост погиб, он</w:t>
      </w:r>
      <w:del w:id="3647" w:author="Филипп" w:date="2004-07-23T19:14:00Z">
        <w:r>
          <w:rPr/>
          <w:delText>и</w:delText>
        </w:r>
      </w:del>
      <w:r>
        <w:rPr/>
        <w:t xml:space="preserve"> не </w:t>
      </w:r>
      <w:del w:id="3648" w:author="Филипп" w:date="2004-07-23T19:14:00Z">
        <w:r>
          <w:rPr/>
          <w:delText>эвакуировались</w:delText>
        </w:r>
      </w:del>
      <w:ins w:id="3649" w:author="Филипп" w:date="2004-07-23T19:14:00Z">
        <w:r>
          <w:rPr/>
          <w:t>эвакуировался</w:t>
        </w:r>
      </w:ins>
      <w:r>
        <w:rPr/>
        <w:t>. Ну, были нормальные столы, стулья, шкафы, я знаю что?</w:t>
      </w:r>
      <w:del w:id="3650" w:author="Филипп" w:date="2004-07-23T19:14:00Z">
        <w:r>
          <w:rPr/>
          <w:delText>.</w:delText>
        </w:r>
      </w:del>
      <w:ins w:id="3651" w:author="Филипп" w:date="2004-07-23T19:14:00Z">
        <w:r>
          <w:rPr/>
          <w:t xml:space="preserve"> Книги были…</w:t>
        </w:r>
      </w:ins>
    </w:p>
    <w:p>
      <w:pPr>
        <w:pStyle w:val="Normal"/>
        <w:rPr>
          <w:i/>
          <w:i/>
        </w:rPr>
      </w:pPr>
      <w:r>
        <w:rPr>
          <w:i/>
        </w:rPr>
        <w:t>Книги были?</w:t>
      </w:r>
    </w:p>
    <w:p>
      <w:pPr>
        <w:pStyle w:val="Normal"/>
        <w:rPr/>
      </w:pPr>
      <w:r>
        <w:rPr/>
        <w:t>Книги были.</w:t>
      </w:r>
    </w:p>
    <w:p>
      <w:pPr>
        <w:pStyle w:val="Normal"/>
        <w:rPr>
          <w:i/>
          <w:i/>
        </w:rPr>
      </w:pPr>
      <w:r>
        <w:rPr>
          <w:i/>
        </w:rPr>
        <w:t xml:space="preserve">А была  папина мамина спальня </w:t>
      </w:r>
      <w:ins w:id="3652" w:author="Филипп" w:date="2004-07-23T19:15:00Z">
        <w:r>
          <w:rPr>
            <w:i/>
          </w:rPr>
          <w:t>и?..</w:t>
        </w:r>
      </w:ins>
      <w:del w:id="3653" w:author="Филипп" w:date="2004-07-23T19:15:00Z">
        <w:r>
          <w:rPr>
            <w:i/>
          </w:rPr>
          <w:delText>…</w:delText>
        </w:r>
      </w:del>
    </w:p>
    <w:p>
      <w:pPr>
        <w:pStyle w:val="Normal"/>
        <w:rPr/>
      </w:pPr>
      <w:r>
        <w:rPr/>
        <w:t xml:space="preserve">И мой письменный стол стоял у них в спальне. </w:t>
      </w:r>
      <w:ins w:id="3654" w:author="Филипп" w:date="2004-07-23T19:15:00Z">
        <w:r>
          <w:rPr/>
          <w:t>А я… я…</w:t>
        </w:r>
      </w:ins>
      <w:del w:id="3655" w:author="Филипп" w:date="2004-07-23T19:15:00Z">
        <w:r>
          <w:rPr/>
          <w:delText>Я</w:delText>
        </w:r>
      </w:del>
      <w:r>
        <w:rPr/>
        <w:t xml:space="preserve"> … у бабушки была комната. Просто последнее время она жила с нами. </w:t>
      </w:r>
      <w:ins w:id="3656" w:author="Филипп" w:date="2004-07-23T19:15:00Z">
        <w:r>
          <w:rPr/>
          <w:t xml:space="preserve">И </w:t>
        </w:r>
      </w:ins>
      <w:del w:id="3657" w:author="Филипп" w:date="2004-07-23T19:16:00Z">
        <w:r>
          <w:rPr/>
          <w:delText>Б</w:delText>
        </w:r>
      </w:del>
      <w:ins w:id="3658" w:author="Филипп" w:date="2004-07-23T19:16:00Z">
        <w:r>
          <w:rPr/>
          <w:t>б</w:t>
        </w:r>
      </w:ins>
      <w:r>
        <w:rPr/>
        <w:t xml:space="preserve">ыла одна комната, которую иногда сдавали. Материально было нужно, и кроме того вот эта атмосфера гнетущая, которая была в последние послевоенные годы, </w:t>
      </w:r>
      <w:del w:id="3659" w:author="Филипп" w:date="2004-07-23T19:16:00Z">
        <w:r>
          <w:rPr/>
          <w:delText>время перед</w:delText>
        </w:r>
      </w:del>
      <w:ins w:id="3660" w:author="Филипп" w:date="2004-07-23T19:16:00Z">
        <w:r>
          <w:rPr/>
          <w:t>при</w:t>
        </w:r>
      </w:ins>
      <w:r>
        <w:rPr/>
        <w:t xml:space="preserve"> приход</w:t>
      </w:r>
      <w:ins w:id="3661" w:author="Филипп" w:date="2004-07-23T19:16:00Z">
        <w:r>
          <w:rPr/>
          <w:t>е</w:t>
        </w:r>
      </w:ins>
      <w:del w:id="3662" w:author="Филипп" w:date="2004-07-23T19:16:00Z">
        <w:r>
          <w:rPr/>
          <w:delText>ом</w:delText>
        </w:r>
      </w:del>
      <w:r>
        <w:rPr/>
        <w:t xml:space="preserve"> Гитлера к власти и тут всего, </w:t>
      </w:r>
      <w:del w:id="3663" w:author="Филипп" w:date="2004-07-23T19:16:00Z">
        <w:r>
          <w:rPr/>
          <w:delText xml:space="preserve">вот </w:delText>
        </w:r>
      </w:del>
      <w:ins w:id="3664" w:author="Филипп" w:date="2004-07-23T19:16:00Z">
        <w:r>
          <w:rPr/>
          <w:t xml:space="preserve">так </w:t>
        </w:r>
      </w:ins>
      <w:r>
        <w:rPr/>
        <w:t xml:space="preserve">это был какой-то… </w:t>
      </w:r>
      <w:ins w:id="3665" w:author="Филипп" w:date="2004-07-23T19:17:00Z">
        <w:r>
          <w:rPr/>
          <w:t>Ну</w:t>
        </w:r>
      </w:ins>
      <w:r>
        <w:rPr/>
        <w:t>, нам интересно было сдавать, мы очень дружили  с нашими квартирантами, это было как одна семья.</w:t>
      </w:r>
    </w:p>
    <w:p>
      <w:pPr>
        <w:pStyle w:val="Normal"/>
        <w:rPr/>
      </w:pPr>
      <w:r>
        <w:rPr>
          <w:i/>
        </w:rPr>
        <w:t>Т</w:t>
      </w:r>
      <w:ins w:id="3666" w:author="Филипп" w:date="2004-07-23T19:16:00Z">
        <w:r>
          <w:rPr>
            <w:i/>
          </w:rPr>
          <w:t xml:space="preserve">о есть, </w:t>
        </w:r>
      </w:ins>
      <w:del w:id="3667" w:author="Филипп" w:date="2004-07-23T19:16:00Z">
        <w:r>
          <w:rPr>
            <w:i/>
          </w:rPr>
          <w:delText xml:space="preserve">. е. </w:delText>
        </w:r>
      </w:del>
      <w:r>
        <w:rPr>
          <w:i/>
        </w:rPr>
        <w:t xml:space="preserve">вы </w:t>
      </w:r>
      <w:ins w:id="3668" w:author="Филипп" w:date="2004-07-23T19:17:00Z">
        <w:r>
          <w:rPr>
            <w:i/>
          </w:rPr>
          <w:t xml:space="preserve">таким образом, </w:t>
        </w:r>
      </w:ins>
      <w:del w:id="3669" w:author="Филипп" w:date="2004-07-23T19:17:00Z">
        <w:r>
          <w:rPr>
            <w:i/>
          </w:rPr>
          <w:delText>этим</w:delText>
        </w:r>
      </w:del>
      <w:r>
        <w:rPr>
          <w:i/>
        </w:rPr>
        <w:t xml:space="preserve"> как бы расширяли круг общения?</w:t>
      </w:r>
    </w:p>
    <w:p>
      <w:pPr>
        <w:pStyle w:val="Normal"/>
        <w:rPr>
          <w:ins w:id="3673" w:author="Филипп" w:date="2004-07-23T19:17:00Z"/>
        </w:rPr>
      </w:pPr>
      <w:r>
        <w:rPr/>
        <w:t>Круг общения. Ну, с общением  в нашей семье всегда было благополучно. У них всегда были друзья, как я говорила,</w:t>
      </w:r>
      <w:ins w:id="3670" w:author="Филипп" w:date="2004-07-23T10:28:00Z">
        <w:r>
          <w:rPr/>
          <w:t xml:space="preserve"> </w:t>
        </w:r>
      </w:ins>
      <w:r>
        <w:rPr/>
        <w:t>были сионисты и коммунисты</w:t>
      </w:r>
      <w:ins w:id="3671" w:author="Филипп" w:date="2004-07-23T19:17:00Z">
        <w:r>
          <w:rPr/>
          <w:t>,</w:t>
        </w:r>
      </w:ins>
      <w:r>
        <w:rPr/>
        <w:t xml:space="preserve"> и все мирно беседовали</w:t>
      </w:r>
      <w:ins w:id="3672" w:author="Филипп" w:date="2004-07-23T19:17:00Z">
        <w:r>
          <w:rPr/>
          <w:t>.</w:t>
        </w:r>
      </w:ins>
    </w:p>
    <w:p>
      <w:pPr>
        <w:pStyle w:val="Normal"/>
        <w:rPr>
          <w:i/>
          <w:i/>
          <w:iCs/>
          <w:ins w:id="3675" w:author="Филипп" w:date="2004-07-23T19:17:00Z"/>
        </w:rPr>
      </w:pPr>
      <w:ins w:id="3674" w:author="Филипп" w:date="2004-07-23T19:17:00Z">
        <w:r>
          <w:rPr>
            <w:i/>
            <w:iCs/>
          </w:rPr>
          <w:t>Уживались.</w:t>
        </w:r>
      </w:ins>
    </w:p>
    <w:p>
      <w:pPr>
        <w:pStyle w:val="Normal"/>
        <w:rPr>
          <w:ins w:id="3680" w:author="Филипп" w:date="2004-07-23T19:18:00Z"/>
        </w:rPr>
      </w:pPr>
      <w:ins w:id="3676" w:author="Филипп" w:date="2004-07-23T19:17:00Z">
        <w:r>
          <w:rPr/>
          <w:t>У</w:t>
        </w:r>
      </w:ins>
      <w:del w:id="3677" w:author="Филипп" w:date="2004-07-23T19:18:00Z">
        <w:r>
          <w:rPr/>
          <w:delText>,  у</w:delText>
        </w:r>
      </w:del>
      <w:r>
        <w:rPr/>
        <w:t>живались,  спорили. Но споры не доходили до каких-то</w:t>
      </w:r>
      <w:ins w:id="3678" w:author="Филипп" w:date="2004-07-23T19:18:00Z">
        <w:r>
          <w:rPr/>
          <w:t>…</w:t>
        </w:r>
      </w:ins>
      <w:del w:id="3679" w:author="Филипп" w:date="2004-07-23T19:18:00Z">
        <w:r>
          <w:rPr/>
          <w:delText>,</w:delText>
        </w:r>
      </w:del>
      <w:r>
        <w:rPr/>
        <w:t xml:space="preserve"> чтоб ссорились…</w:t>
      </w:r>
    </w:p>
    <w:p>
      <w:pPr>
        <w:pStyle w:val="Normal"/>
        <w:rPr/>
      </w:pPr>
      <w:ins w:id="3681" w:author="Филипп" w:date="2004-07-23T19:18:00Z">
        <w:r>
          <w:rPr/>
          <w:t xml:space="preserve">Я не скажу именно, </w:t>
        </w:r>
      </w:ins>
      <w:del w:id="3682" w:author="Филипп" w:date="2004-07-23T19:19:00Z">
        <w:r>
          <w:rPr/>
          <w:delText>.</w:delText>
        </w:r>
      </w:del>
      <w:r>
        <w:rPr/>
        <w:t>когда, но когда я была в гимназии</w:t>
      </w:r>
      <w:ins w:id="3683" w:author="Филипп" w:date="2004-07-23T19:19:00Z">
        <w:r>
          <w:rPr/>
          <w:t>,</w:t>
        </w:r>
      </w:ins>
      <w:r>
        <w:rPr/>
        <w:t xml:space="preserve"> это было в разгаре.</w:t>
      </w:r>
    </w:p>
    <w:p>
      <w:pPr>
        <w:pStyle w:val="Normal"/>
        <w:rPr>
          <w:i/>
          <w:i/>
        </w:rPr>
      </w:pPr>
      <w:r>
        <w:rPr>
          <w:i/>
        </w:rPr>
        <w:t>Вот это вот…</w:t>
      </w:r>
    </w:p>
    <w:p>
      <w:pPr>
        <w:pStyle w:val="Normal"/>
        <w:rPr/>
      </w:pPr>
      <w:r>
        <w:rPr/>
        <w:t>Да, я была в гимназии…</w:t>
      </w:r>
    </w:p>
    <w:p>
      <w:pPr>
        <w:pStyle w:val="Normal"/>
        <w:rPr>
          <w:i/>
          <w:i/>
        </w:rPr>
      </w:pPr>
      <w:ins w:id="3684" w:author="Филипп" w:date="2004-07-23T19:19:00Z">
        <w:r>
          <w:rPr>
            <w:i/>
          </w:rPr>
          <w:t>Вот это бой-скаутское движение на национальной</w:t>
        </w:r>
      </w:ins>
      <w:del w:id="3685" w:author="Филипп" w:date="2004-07-23T19:20:00Z">
        <w:r>
          <w:rPr>
            <w:i/>
          </w:rPr>
          <w:delText xml:space="preserve">…на профессиональной </w:delText>
        </w:r>
      </w:del>
      <w:ins w:id="3686" w:author="Филипп" w:date="2004-07-23T19:20:00Z">
        <w:r>
          <w:rPr>
            <w:i/>
          </w:rPr>
          <w:t xml:space="preserve"> </w:t>
        </w:r>
      </w:ins>
      <w:r>
        <w:rPr>
          <w:i/>
        </w:rPr>
        <w:t>почве</w:t>
      </w:r>
      <w:ins w:id="3687" w:author="Филипп" w:date="2004-07-23T19:20:00Z">
        <w:r>
          <w:rPr>
            <w:i/>
          </w:rPr>
          <w:t xml:space="preserve"> – это была стражерия</w:t>
        </w:r>
      </w:ins>
      <w:r>
        <w:rPr>
          <w:i/>
        </w:rPr>
        <w:t xml:space="preserve">? </w:t>
      </w:r>
      <w:del w:id="3688" w:author="Филипп" w:date="2004-07-23T19:20:00Z">
        <w:r>
          <w:rPr>
            <w:i/>
          </w:rPr>
          <w:delText>И поэтому вам ввели такую форму.</w:delText>
        </w:r>
      </w:del>
    </w:p>
    <w:p>
      <w:pPr>
        <w:pStyle w:val="Normal"/>
        <w:rPr>
          <w:ins w:id="3689" w:author="Филипп" w:date="2004-07-23T19:20:00Z"/>
        </w:rPr>
      </w:pPr>
      <w:r>
        <w:rPr/>
        <w:t>Да.</w:t>
      </w:r>
    </w:p>
    <w:p>
      <w:pPr>
        <w:pStyle w:val="Normal"/>
        <w:rPr>
          <w:i/>
          <w:i/>
          <w:iCs/>
          <w:ins w:id="3691" w:author="Филипп" w:date="2004-07-23T19:20:00Z"/>
        </w:rPr>
      </w:pPr>
      <w:ins w:id="3690" w:author="Филипп" w:date="2004-07-23T19:20:00Z">
        <w:r>
          <w:rPr>
            <w:i/>
            <w:iCs/>
          </w:rPr>
          <w:t>Поэтому вам ввели такую форму?</w:t>
        </w:r>
      </w:ins>
    </w:p>
    <w:p>
      <w:pPr>
        <w:pStyle w:val="Normal"/>
        <w:rPr/>
      </w:pPr>
      <w:ins w:id="3692" w:author="Филипп" w:date="2004-07-23T19:20:00Z">
        <w:r>
          <w:rPr/>
          <w:t xml:space="preserve">Да. </w:t>
        </w:r>
      </w:ins>
    </w:p>
    <w:p>
      <w:pPr>
        <w:pStyle w:val="Normal"/>
        <w:rPr/>
      </w:pPr>
      <w:del w:id="3693" w:author="Филипп" w:date="2004-07-23T19:21:00Z">
        <w:r>
          <w:rPr>
            <w:i/>
          </w:rPr>
          <w:delText xml:space="preserve">В школе. </w:delText>
        </w:r>
      </w:del>
      <w:r>
        <w:rPr>
          <w:i/>
        </w:rPr>
        <w:t>И вот еще</w:t>
      </w:r>
      <w:ins w:id="3694" w:author="Филипп" w:date="2004-07-23T19:21:00Z">
        <w:r>
          <w:rPr>
            <w:i/>
          </w:rPr>
          <w:t xml:space="preserve"> -</w:t>
        </w:r>
      </w:ins>
      <w:del w:id="3695" w:author="Филипп" w:date="2004-07-23T19:21:00Z">
        <w:r>
          <w:rPr>
            <w:i/>
          </w:rPr>
          <w:delText>.</w:delText>
        </w:r>
      </w:del>
      <w:ins w:id="3696" w:author="Филипп" w:date="2004-07-23T19:21:00Z">
        <w:r>
          <w:rPr>
            <w:i/>
          </w:rPr>
          <w:t xml:space="preserve"> </w:t>
        </w:r>
      </w:ins>
      <w:del w:id="3697" w:author="Филипп" w:date="2004-07-23T19:21:00Z">
        <w:r>
          <w:rPr>
            <w:i/>
          </w:rPr>
          <w:delText xml:space="preserve"> </w:delText>
        </w:r>
      </w:del>
      <w:ins w:id="3698" w:author="Филипп" w:date="2004-07-23T19:21:00Z">
        <w:r>
          <w:rPr>
            <w:i/>
          </w:rPr>
          <w:t>п</w:t>
        </w:r>
      </w:ins>
      <w:del w:id="3699" w:author="Филипп" w:date="2004-07-23T19:21:00Z">
        <w:r>
          <w:rPr>
            <w:i/>
          </w:rPr>
          <w:delText>П</w:delText>
        </w:r>
      </w:del>
      <w:r>
        <w:rPr>
          <w:i/>
        </w:rPr>
        <w:t>роцесс Ха</w:t>
      </w:r>
      <w:ins w:id="3700" w:author="Филипп" w:date="2004-07-23T19:21:00Z">
        <w:r>
          <w:rPr>
            <w:i/>
          </w:rPr>
          <w:t>и</w:t>
        </w:r>
      </w:ins>
      <w:del w:id="3701" w:author="Филипп" w:date="2004-07-23T19:21:00Z">
        <w:r>
          <w:rPr>
            <w:i/>
          </w:rPr>
          <w:delText>я</w:delText>
        </w:r>
      </w:del>
      <w:r>
        <w:rPr>
          <w:i/>
        </w:rPr>
        <w:t xml:space="preserve"> Лифшиц</w:t>
      </w:r>
      <w:del w:id="3702" w:author="Филипп" w:date="2004-07-23T19:21:00Z">
        <w:r>
          <w:rPr>
            <w:i/>
          </w:rPr>
          <w:delText>а</w:delText>
        </w:r>
      </w:del>
      <w:ins w:id="3703" w:author="Филипп" w:date="2004-07-23T19:21:00Z">
        <w:r>
          <w:rPr>
            <w:i/>
          </w:rPr>
          <w:t xml:space="preserve"> - </w:t>
        </w:r>
      </w:ins>
      <w:del w:id="3704" w:author="Филипп" w:date="2004-07-23T19:21:00Z">
        <w:r>
          <w:rPr>
            <w:i/>
          </w:rPr>
          <w:delText>,</w:delText>
        </w:r>
      </w:del>
      <w:r>
        <w:rPr>
          <w:i/>
        </w:rPr>
        <w:t xml:space="preserve"> что это</w:t>
      </w:r>
      <w:ins w:id="3705" w:author="Филипп" w:date="2004-07-23T19:22:00Z">
        <w:r>
          <w:rPr>
            <w:i/>
          </w:rPr>
          <w:t xml:space="preserve"> был за процесс</w:t>
        </w:r>
      </w:ins>
      <w:r>
        <w:rPr>
          <w:i/>
        </w:rPr>
        <w:t>?</w:t>
      </w:r>
    </w:p>
    <w:p>
      <w:pPr>
        <w:pStyle w:val="Normal"/>
        <w:rPr/>
      </w:pPr>
      <w:r>
        <w:rPr/>
        <w:t>Что за процесс…</w:t>
      </w:r>
    </w:p>
    <w:p>
      <w:pPr>
        <w:pStyle w:val="Normal"/>
        <w:rPr/>
      </w:pPr>
      <w:r>
        <w:rPr>
          <w:i/>
        </w:rPr>
        <w:t xml:space="preserve">Вы говорили, что голодовка была, </w:t>
      </w:r>
      <w:ins w:id="3706" w:author="Филипп" w:date="2004-07-23T19:22:00Z">
        <w:r>
          <w:rPr>
            <w:i/>
          </w:rPr>
          <w:t xml:space="preserve">и ваш знакомый участвовал, </w:t>
        </w:r>
      </w:ins>
      <w:r>
        <w:rPr>
          <w:i/>
        </w:rPr>
        <w:t>а кто она такая</w:t>
      </w:r>
      <w:ins w:id="3707" w:author="Филипп" w:date="2004-07-23T19:22:00Z">
        <w:r>
          <w:rPr>
            <w:i/>
          </w:rPr>
          <w:t xml:space="preserve"> была</w:t>
        </w:r>
      </w:ins>
      <w:r>
        <w:rPr>
          <w:i/>
        </w:rPr>
        <w:t>?</w:t>
      </w:r>
    </w:p>
    <w:p>
      <w:pPr>
        <w:pStyle w:val="Normal"/>
        <w:rPr/>
      </w:pPr>
      <w:r>
        <w:rPr/>
        <w:t>Выключите, пожалуйста.</w:t>
      </w:r>
    </w:p>
    <w:p>
      <w:pPr>
        <w:pStyle w:val="Normal"/>
        <w:rPr>
          <w:i/>
          <w:i/>
        </w:rPr>
      </w:pPr>
      <w:r>
        <w:rPr>
          <w:i/>
        </w:rPr>
        <w:t>Вы хотите, чтоб я прочла?</w:t>
      </w:r>
    </w:p>
    <w:p>
      <w:pPr>
        <w:pStyle w:val="Normal"/>
        <w:rPr/>
      </w:pPr>
      <w:r>
        <w:rPr/>
        <w:t>Что вам нужно, тут читайте.</w:t>
      </w:r>
    </w:p>
    <w:p>
      <w:pPr>
        <w:pStyle w:val="Normal"/>
        <w:rPr>
          <w:i/>
          <w:i/>
        </w:rPr>
      </w:pPr>
      <w:r>
        <w:rPr>
          <w:i/>
        </w:rPr>
        <w:t>Лифшиц Ха</w:t>
      </w:r>
      <w:ins w:id="3708" w:author="Филипп" w:date="2004-07-23T10:28:00Z">
        <w:r>
          <w:rPr>
            <w:i/>
            <w:lang w:bidi="he-IL"/>
          </w:rPr>
          <w:t>я</w:t>
        </w:r>
      </w:ins>
      <w:r>
        <w:rPr>
          <w:i/>
        </w:rPr>
        <w:t xml:space="preserve"> Нах</w:t>
      </w:r>
      <w:del w:id="3709" w:author="Филипп" w:date="2004-07-23T19:23:00Z">
        <w:r>
          <w:rPr>
            <w:i/>
          </w:rPr>
          <w:delText>а</w:delText>
        </w:r>
      </w:del>
      <w:r>
        <w:rPr>
          <w:i/>
        </w:rPr>
        <w:t>м</w:t>
      </w:r>
      <w:ins w:id="3710" w:author="Филипп" w:date="2004-07-23T19:23:00Z">
        <w:r>
          <w:rPr>
            <w:i/>
          </w:rPr>
          <w:t>ан</w:t>
        </w:r>
      </w:ins>
      <w:r>
        <w:rPr>
          <w:i/>
        </w:rPr>
        <w:t>овна</w:t>
      </w:r>
      <w:ins w:id="3711" w:author="Филипп" w:date="2004-07-23T19:23:00Z">
        <w:r>
          <w:rPr>
            <w:i/>
          </w:rPr>
          <w:t xml:space="preserve"> -</w:t>
        </w:r>
      </w:ins>
      <w:r>
        <w:rPr>
          <w:i/>
        </w:rPr>
        <w:t xml:space="preserve">  участница подпольного коммунистического движения в Бесарабии и Румынии. В 28 году арестована и привлечена в качестве обвиняемой по процессу 114</w:t>
      </w:r>
      <w:ins w:id="3712" w:author="Филипп" w:date="2004-07-23T19:23:00Z">
        <w:r>
          <w:rPr>
            <w:i/>
          </w:rPr>
          <w:t>-ти</w:t>
        </w:r>
      </w:ins>
      <w:r>
        <w:rPr>
          <w:i/>
        </w:rPr>
        <w:t>,  который начался 10 сентября в Клуже. В тюрьме Хая Лифшиц участвует в 45-ти дневной голодовке, объявленной политзаключенными с целью получения амнистии.</w:t>
      </w:r>
      <w:ins w:id="3713" w:author="Филипп" w:date="2004-07-23T19:24:00Z">
        <w:r>
          <w:rPr>
            <w:i/>
          </w:rPr>
          <w:t xml:space="preserve"> Будучи</w:t>
        </w:r>
      </w:ins>
      <w:r>
        <w:rPr>
          <w:i/>
        </w:rPr>
        <w:t xml:space="preserve"> </w:t>
      </w:r>
      <w:del w:id="3714" w:author="Филипп" w:date="2004-07-23T19:24:00Z">
        <w:r>
          <w:rPr>
            <w:i/>
          </w:rPr>
          <w:delText>Ч</w:delText>
        </w:r>
      </w:del>
      <w:ins w:id="3715" w:author="Филипп" w:date="2004-07-23T19:24:00Z">
        <w:r>
          <w:rPr>
            <w:i/>
          </w:rPr>
          <w:t>ч</w:t>
        </w:r>
      </w:ins>
      <w:r>
        <w:rPr>
          <w:i/>
        </w:rPr>
        <w:t xml:space="preserve">резмерно </w:t>
      </w:r>
      <w:del w:id="3716" w:author="Филипп" w:date="2004-07-23T19:24:00Z">
        <w:r>
          <w:rPr>
            <w:i/>
          </w:rPr>
          <w:delText xml:space="preserve">истощенная </w:delText>
        </w:r>
      </w:del>
      <w:ins w:id="3717" w:author="Филипп" w:date="2004-07-23T19:24:00Z">
        <w:r>
          <w:rPr>
            <w:i/>
          </w:rPr>
          <w:t xml:space="preserve">истощенной </w:t>
        </w:r>
      </w:ins>
      <w:r>
        <w:rPr>
          <w:i/>
        </w:rPr>
        <w:t>голодовкой</w:t>
      </w:r>
      <w:ins w:id="3718" w:author="Филипп" w:date="2004-07-23T19:24:00Z">
        <w:r>
          <w:rPr>
            <w:i/>
          </w:rPr>
          <w:t xml:space="preserve">, Хая </w:t>
        </w:r>
      </w:ins>
      <w:r>
        <w:rPr>
          <w:i/>
        </w:rPr>
        <w:t xml:space="preserve"> Лифшиц вскоре  умерла.</w:t>
      </w:r>
    </w:p>
    <w:p>
      <w:pPr>
        <w:pStyle w:val="Normal"/>
        <w:rPr/>
      </w:pPr>
      <w:r>
        <w:rPr/>
        <w:t xml:space="preserve">До войны. И что я не очень жалую хлеб, а люди, которые знали почем фунт лиха и приходили к нам, говорили, </w:t>
      </w:r>
      <w:del w:id="3719" w:author="Филипп" w:date="2004-07-23T19:25:00Z">
        <w:r>
          <w:rPr/>
          <w:delText xml:space="preserve">смотрите, </w:delText>
        </w:r>
      </w:del>
      <w:r>
        <w:rPr/>
        <w:t xml:space="preserve">что вы от нее хотите, смотрите </w:t>
      </w:r>
      <w:del w:id="3720" w:author="Филипп" w:date="2004-07-23T19:25:00Z">
        <w:r>
          <w:rPr/>
          <w:delText xml:space="preserve">сколько </w:delText>
        </w:r>
      </w:del>
      <w:ins w:id="3721" w:author="Филипп" w:date="2004-07-23T19:25:00Z">
        <w:r>
          <w:rPr/>
          <w:t xml:space="preserve">что </w:t>
        </w:r>
      </w:ins>
      <w:r>
        <w:rPr/>
        <w:t xml:space="preserve">она  съела. Но, в общем, дело в том, что папа работал очень много, приходил поздно. </w:t>
      </w:r>
      <w:ins w:id="3722" w:author="Филипп" w:date="2004-07-23T19:25:00Z">
        <w:r>
          <w:rPr/>
          <w:t>Так что не</w:t>
        </w:r>
      </w:ins>
      <w:del w:id="3723" w:author="Филипп" w:date="2004-07-23T19:25:00Z">
        <w:r>
          <w:rPr/>
          <w:delText>Мы</w:delText>
        </w:r>
      </w:del>
      <w:r>
        <w:rPr/>
        <w:t xml:space="preserve"> всегда, вся семья сидела за столом, иногда приходилось есть врозь. </w:t>
      </w:r>
      <w:ins w:id="3724" w:author="Филипп" w:date="2004-07-23T19:25:00Z">
        <w:r>
          <w:rPr/>
          <w:t xml:space="preserve">Ну… </w:t>
        </w:r>
      </w:ins>
      <w:del w:id="3725" w:author="Филипп" w:date="2004-07-23T19:25:00Z">
        <w:r>
          <w:rPr/>
          <w:delText>М</w:delText>
        </w:r>
      </w:del>
      <w:ins w:id="3726" w:author="Филипп" w:date="2004-07-23T19:25:00Z">
        <w:r>
          <w:rPr/>
          <w:t>м</w:t>
        </w:r>
      </w:ins>
      <w:r>
        <w:rPr/>
        <w:t>не в гимназию давали с собой бутерброды.</w:t>
      </w:r>
    </w:p>
    <w:p>
      <w:pPr>
        <w:pStyle w:val="Normal"/>
        <w:rPr>
          <w:i/>
          <w:i/>
        </w:rPr>
      </w:pPr>
      <w:r>
        <w:rPr>
          <w:i/>
        </w:rPr>
        <w:t>А в гимназию давали бутерброды?</w:t>
      </w:r>
    </w:p>
    <w:p>
      <w:pPr>
        <w:pStyle w:val="Normal"/>
        <w:rPr/>
      </w:pPr>
      <w:r>
        <w:rPr/>
        <w:t>Бутерброды, да. Говорили… Бутерброды.</w:t>
      </w:r>
    </w:p>
    <w:p>
      <w:pPr>
        <w:pStyle w:val="Normal"/>
        <w:rPr/>
      </w:pPr>
      <w:r>
        <w:rPr>
          <w:i/>
        </w:rPr>
        <w:t>А что готовили в доме? Что-то вы помните?</w:t>
      </w:r>
    </w:p>
    <w:p>
      <w:pPr>
        <w:pStyle w:val="Normal"/>
        <w:rPr/>
      </w:pPr>
      <w:r>
        <w:rPr/>
        <w:t>Все нормально</w:t>
      </w:r>
      <w:ins w:id="3727" w:author="Филипп" w:date="2004-07-23T19:25:00Z">
        <w:r>
          <w:rPr/>
          <w:t>е</w:t>
        </w:r>
      </w:ins>
      <w:r>
        <w:rPr/>
        <w:t>. Бульоны, борщи, щи зеленые, вареники.</w:t>
      </w:r>
    </w:p>
    <w:p>
      <w:pPr>
        <w:pStyle w:val="Normal"/>
        <w:rPr>
          <w:i/>
          <w:i/>
        </w:rPr>
      </w:pPr>
      <w:r>
        <w:rPr>
          <w:i/>
        </w:rPr>
        <w:t>А еврейской кухни?</w:t>
      </w:r>
    </w:p>
    <w:p>
      <w:pPr>
        <w:pStyle w:val="Normal"/>
        <w:rPr/>
      </w:pPr>
      <w:r>
        <w:rPr/>
        <w:t>Фаршированную рыбу…</w:t>
      </w:r>
    </w:p>
    <w:p>
      <w:pPr>
        <w:pStyle w:val="Normal"/>
        <w:rPr>
          <w:i/>
          <w:i/>
        </w:rPr>
      </w:pPr>
      <w:r>
        <w:rPr>
          <w:i/>
        </w:rPr>
        <w:t>Фаршированную рыбу?</w:t>
      </w:r>
    </w:p>
    <w:p>
      <w:pPr>
        <w:pStyle w:val="Normal"/>
        <w:rPr/>
      </w:pPr>
      <w:r>
        <w:rPr/>
        <w:t>Фаршированную рыбу. Вареники</w:t>
      </w:r>
    </w:p>
    <w:p>
      <w:pPr>
        <w:pStyle w:val="Normal"/>
        <w:rPr/>
      </w:pPr>
      <w:del w:id="3728" w:author="Филипп" w:date="2004-07-23T19:26:00Z">
        <w:r>
          <w:rPr>
            <w:i/>
          </w:rPr>
          <w:delText xml:space="preserve">Варила </w:delText>
        </w:r>
      </w:del>
      <w:ins w:id="3729" w:author="Филипп" w:date="2004-07-23T19:26:00Z">
        <w:r>
          <w:rPr>
            <w:i/>
          </w:rPr>
          <w:t xml:space="preserve">Делала </w:t>
        </w:r>
      </w:ins>
      <w:r>
        <w:rPr>
          <w:i/>
        </w:rPr>
        <w:t>бабушка?</w:t>
      </w:r>
    </w:p>
    <w:p>
      <w:pPr>
        <w:pStyle w:val="Normal"/>
        <w:rPr/>
      </w:pPr>
      <w:r>
        <w:rPr/>
        <w:t>Мама тоже хорошо готовила. Мой муж прекрасно делал фаршированную рыбу.</w:t>
      </w:r>
      <w:ins w:id="3730" w:author="Филипп" w:date="2004-07-23T19:26:00Z">
        <w:r>
          <w:rPr/>
          <w:t xml:space="preserve"> Знаменито.</w:t>
        </w:r>
      </w:ins>
    </w:p>
    <w:p>
      <w:pPr>
        <w:pStyle w:val="Normal"/>
        <w:rPr/>
      </w:pPr>
      <w:del w:id="3731" w:author="Филипп" w:date="2004-07-23T19:26:00Z">
        <w:r>
          <w:rPr>
            <w:i/>
          </w:rPr>
          <w:delText xml:space="preserve">Знаменитые </w:delText>
        </w:r>
      </w:del>
      <w:ins w:id="3732" w:author="Филипп" w:date="2004-07-23T19:26:00Z">
        <w:r>
          <w:rPr>
            <w:i/>
          </w:rPr>
          <w:t>Знаменито даже, приходили?</w:t>
        </w:r>
      </w:ins>
      <w:r>
        <w:rPr>
          <w:i/>
        </w:rPr>
        <w:t>…</w:t>
      </w:r>
    </w:p>
    <w:p>
      <w:pPr>
        <w:pStyle w:val="Normal"/>
        <w:rPr>
          <w:del w:id="3734" w:author="Филипп" w:date="2004-07-23T19:27:00Z"/>
        </w:rPr>
      </w:pPr>
      <w:r>
        <w:rPr/>
        <w:t>Да, да, да.</w:t>
      </w:r>
      <w:ins w:id="3733" w:author="Филипп" w:date="2004-07-23T19:27:00Z">
        <w:r>
          <w:rPr/>
          <w:t xml:space="preserve"> Вот, когда он в </w:t>
        </w:r>
      </w:ins>
    </w:p>
    <w:p>
      <w:pPr>
        <w:pStyle w:val="Normal"/>
        <w:rPr>
          <w:del w:id="3737" w:author="Филипп" w:date="2004-07-23T19:27:00Z"/>
        </w:rPr>
      </w:pPr>
      <w:del w:id="3735" w:author="Филипп" w:date="2004-07-23T19:27:00Z">
        <w:r>
          <w:rPr>
            <w:i/>
          </w:rPr>
          <w:delText>Даже приходили</w:delText>
        </w:r>
      </w:del>
      <w:del w:id="3736" w:author="Филипп" w:date="2004-07-23T19:27:00Z">
        <w:r>
          <w:rPr/>
          <w:delText>…</w:delText>
        </w:r>
      </w:del>
    </w:p>
    <w:p>
      <w:pPr>
        <w:pStyle w:val="Normal"/>
        <w:rPr>
          <w:del w:id="3751" w:author="Филипп" w:date="2004-07-23T19:28:00Z"/>
        </w:rPr>
      </w:pPr>
      <w:del w:id="3738" w:author="Филипп" w:date="2004-07-23T19:27:00Z">
        <w:r>
          <w:rPr/>
          <w:delText xml:space="preserve">В </w:delText>
        </w:r>
      </w:del>
      <w:r>
        <w:rPr/>
        <w:t>библиотеке что-то устраивал у нас</w:t>
      </w:r>
      <w:del w:id="3739" w:author="Филипп" w:date="2004-07-23T19:27:00Z">
        <w:r>
          <w:rPr/>
          <w:delText>.</w:delText>
        </w:r>
      </w:del>
      <w:ins w:id="3740" w:author="Филипп" w:date="2004-07-23T19:27:00Z">
        <w:r>
          <w:rPr/>
          <w:t>…</w:t>
        </w:r>
      </w:ins>
      <w:r>
        <w:rPr/>
        <w:t xml:space="preserve"> Была презентация моей книги, потом я там отметила </w:t>
      </w:r>
      <w:del w:id="3741" w:author="Филипп" w:date="2004-07-23T19:28:00Z">
        <w:r>
          <w:rPr/>
          <w:delText>70-ть</w:delText>
        </w:r>
      </w:del>
      <w:ins w:id="3742" w:author="Филипп" w:date="2004-07-23T19:28:00Z">
        <w:r>
          <w:rPr/>
          <w:t xml:space="preserve">семьдесят </w:t>
        </w:r>
      </w:ins>
      <w:r>
        <w:rPr/>
        <w:t xml:space="preserve"> лет и нашу золотую свадьбу </w:t>
      </w:r>
      <w:ins w:id="3743" w:author="Филипп" w:date="2004-07-23T19:28:00Z">
        <w:r>
          <w:rPr/>
          <w:t xml:space="preserve">– три таких </w:t>
        </w:r>
      </w:ins>
      <w:del w:id="3744" w:author="Филипп" w:date="2004-07-23T19:28:00Z">
        <w:r>
          <w:rPr/>
          <w:delText>из</w:delText>
        </w:r>
      </w:del>
      <w:r>
        <w:rPr/>
        <w:t xml:space="preserve"> крупных</w:t>
      </w:r>
      <w:ins w:id="3745" w:author="Филипп" w:date="2004-07-23T19:28:00Z">
        <w:r>
          <w:rPr/>
          <w:t>…</w:t>
        </w:r>
      </w:ins>
      <w:del w:id="3746" w:author="Филипп" w:date="2004-07-23T19:28:00Z">
        <w:r>
          <w:rPr/>
          <w:delText>,</w:delText>
        </w:r>
      </w:del>
      <w:r>
        <w:rPr/>
        <w:t xml:space="preserve"> </w:t>
      </w:r>
      <w:del w:id="3747" w:author="Филипп" w:date="2004-07-23T19:28:00Z">
        <w:r>
          <w:rPr/>
          <w:delText>и как</w:delText>
        </w:r>
      </w:del>
      <w:ins w:id="3748" w:author="Филипп" w:date="2004-07-23T19:28:00Z">
        <w:r>
          <w:rPr/>
          <w:t>Так</w:t>
        </w:r>
      </w:ins>
      <w:r>
        <w:rPr/>
        <w:t xml:space="preserve"> всегда требовали его фаршированную рыбу и </w:t>
      </w:r>
      <w:ins w:id="3749" w:author="Филипп" w:date="2004-07-23T19:28:00Z">
        <w:r>
          <w:rPr/>
          <w:t>это было очень хорошо.</w:t>
        </w:r>
      </w:ins>
      <w:del w:id="3750" w:author="Филипп" w:date="2004-07-23T19:28:00Z">
        <w:r>
          <w:rPr/>
          <w:delText>…</w:delText>
        </w:r>
      </w:del>
    </w:p>
    <w:p>
      <w:pPr>
        <w:pStyle w:val="Normal"/>
        <w:widowControl/>
        <w:bidi w:val="0"/>
        <w:rPr>
          <w:i/>
          <w:i/>
          <w:ins w:id="3753" w:author="Филипп" w:date="2004-07-23T19:28:00Z"/>
        </w:rPr>
      </w:pPr>
      <w:ins w:id="3752" w:author="Филипп" w:date="2004-07-23T19:28:00Z">
        <w:r>
          <w:rPr>
            <w:i/>
          </w:rPr>
        </w:r>
      </w:ins>
    </w:p>
    <w:p>
      <w:pPr>
        <w:pStyle w:val="Normal"/>
        <w:rPr/>
      </w:pPr>
      <w:r>
        <w:rPr>
          <w:i/>
        </w:rPr>
        <w:t xml:space="preserve">А вы когда работали в библиотеке медицинского института, </w:t>
      </w:r>
      <w:del w:id="3754" w:author="Филипп" w:date="2004-07-23T19:29:00Z">
        <w:r>
          <w:rPr>
            <w:i/>
          </w:rPr>
          <w:delText>так</w:delText>
        </w:r>
      </w:del>
      <w:r>
        <w:rPr>
          <w:i/>
        </w:rPr>
        <w:t xml:space="preserve"> какие-то праздники отмечали вместе?</w:t>
      </w:r>
    </w:p>
    <w:p>
      <w:pPr>
        <w:pStyle w:val="Normal"/>
        <w:rPr>
          <w:del w:id="3757" w:author="Филипп" w:date="2004-07-23T19:29:00Z"/>
        </w:rPr>
      </w:pPr>
      <w:r>
        <w:rPr/>
        <w:t>Коллективно мы отмечали, конечно. Все дни рождения, и национальные и советские праздники, но про евреев там</w:t>
      </w:r>
      <w:ins w:id="3755" w:author="Филипп" w:date="2004-07-23T19:29:00Z">
        <w:r>
          <w:rPr/>
          <w:t xml:space="preserve"> не очень…</w:t>
        </w:r>
      </w:ins>
      <w:del w:id="3756" w:author="Филипп" w:date="2004-07-23T19:29:00Z">
        <w:r>
          <w:rPr/>
          <w:delText>……</w:delText>
        </w:r>
      </w:del>
    </w:p>
    <w:p>
      <w:pPr>
        <w:pStyle w:val="Normal"/>
        <w:widowControl/>
        <w:bidi w:val="0"/>
        <w:rPr>
          <w:i/>
          <w:i/>
          <w:ins w:id="3759" w:author="Филипп" w:date="2004-07-23T19:29:00Z"/>
        </w:rPr>
      </w:pPr>
      <w:ins w:id="3758" w:author="Филипп" w:date="2004-07-23T19:29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  <w:t>Нет, нет, не про еврее. Наши советские</w:t>
      </w:r>
      <w:ins w:id="3760" w:author="Филипп" w:date="2004-07-23T19:30:00Z">
        <w:r>
          <w:rPr>
            <w:i/>
          </w:rPr>
          <w:t>.</w:t>
        </w:r>
      </w:ins>
      <w:del w:id="3761" w:author="Филипп" w:date="2004-07-23T19:30:00Z">
        <w:r>
          <w:rPr>
            <w:i/>
          </w:rPr>
          <w:delText>, мы про еврейские..</w:delText>
        </w:r>
      </w:del>
    </w:p>
    <w:p>
      <w:pPr>
        <w:pStyle w:val="Normal"/>
        <w:rPr/>
      </w:pPr>
      <w:r>
        <w:rPr/>
        <w:t>Отмечали. У нас тоже было неплохо там.</w:t>
      </w:r>
    </w:p>
    <w:p>
      <w:pPr>
        <w:pStyle w:val="Normal"/>
        <w:rPr/>
      </w:pPr>
      <w:r>
        <w:rPr>
          <w:i/>
        </w:rPr>
        <w:t xml:space="preserve">Но </w:t>
      </w:r>
      <w:del w:id="3762" w:author="Филипп" w:date="2004-07-23T19:30:00Z">
        <w:r>
          <w:rPr>
            <w:i/>
          </w:rPr>
          <w:delText xml:space="preserve">об </w:delText>
        </w:r>
      </w:del>
      <w:r>
        <w:rPr>
          <w:i/>
        </w:rPr>
        <w:t>антисемитизм</w:t>
      </w:r>
      <w:del w:id="3763" w:author="Филипп" w:date="2004-07-23T19:30:00Z">
        <w:r>
          <w:rPr>
            <w:i/>
          </w:rPr>
          <w:delText>е</w:delText>
        </w:r>
      </w:del>
      <w:ins w:id="3764" w:author="Филипп" w:date="2004-07-23T19:30:00Z">
        <w:r>
          <w:rPr>
            <w:i/>
          </w:rPr>
          <w:t>а</w:t>
        </w:r>
      </w:ins>
      <w:r>
        <w:rPr>
          <w:i/>
        </w:rPr>
        <w:t xml:space="preserve"> там</w:t>
      </w:r>
      <w:ins w:id="3765" w:author="Филипп" w:date="2004-07-23T19:30:00Z">
        <w:r>
          <w:rPr>
            <w:i/>
          </w:rPr>
          <w:t>?</w:t>
        </w:r>
      </w:ins>
      <w:r>
        <w:rPr>
          <w:i/>
        </w:rPr>
        <w:t>..</w:t>
      </w:r>
    </w:p>
    <w:p>
      <w:pPr>
        <w:pStyle w:val="Normal"/>
        <w:rPr/>
      </w:pPr>
      <w:del w:id="3766" w:author="Филипп" w:date="2004-07-23T19:30:00Z">
        <w:r>
          <w:rPr/>
          <w:delText xml:space="preserve">Но </w:delText>
        </w:r>
      </w:del>
      <w:ins w:id="3767" w:author="Филипп" w:date="2004-07-23T19:30:00Z">
        <w:r>
          <w:rPr/>
          <w:t xml:space="preserve">Ну, </w:t>
        </w:r>
      </w:ins>
      <w:r>
        <w:rPr/>
        <w:t>в общем, я уже когда работала, я уже не чувствовала. Говорили мне ра</w:t>
      </w:r>
      <w:ins w:id="3768" w:author="Филипп" w:date="2004-07-23T19:30:00Z">
        <w:r>
          <w:rPr/>
          <w:t>з</w:t>
        </w:r>
      </w:ins>
      <w:del w:id="3769" w:author="Филипп" w:date="2004-07-23T19:30:00Z">
        <w:r>
          <w:rPr/>
          <w:delText>ньше</w:delText>
        </w:r>
      </w:del>
      <w:r>
        <w:rPr/>
        <w:t xml:space="preserve">, </w:t>
      </w:r>
      <w:ins w:id="3770" w:author="Филипп" w:date="2004-07-23T19:30:00Z">
        <w:r>
          <w:rPr/>
          <w:t xml:space="preserve">что </w:t>
        </w:r>
      </w:ins>
      <w:r>
        <w:rPr/>
        <w:t xml:space="preserve">заведующая сказала. </w:t>
      </w:r>
      <w:ins w:id="3771" w:author="Филипп" w:date="2004-07-23T19:30:00Z">
        <w:r>
          <w:rPr/>
          <w:t>Значит, б</w:t>
        </w:r>
      </w:ins>
      <w:del w:id="3772" w:author="Филипп" w:date="2004-07-23T19:30:00Z">
        <w:r>
          <w:rPr/>
          <w:delText>Б</w:delText>
        </w:r>
      </w:del>
      <w:r>
        <w:rPr/>
        <w:t>ыл такой случай</w:t>
      </w:r>
      <w:ins w:id="3773" w:author="Филипп" w:date="2004-07-23T19:31:00Z">
        <w:r>
          <w:rPr/>
          <w:t>, что..</w:t>
        </w:r>
      </w:ins>
      <w:r>
        <w:rPr/>
        <w:t xml:space="preserve">.  У нас часть библиотеки была в </w:t>
      </w:r>
      <w:del w:id="3774" w:author="Филипп" w:date="2004-07-23T19:31:00Z">
        <w:r>
          <w:rPr/>
          <w:delText xml:space="preserve">малой </w:delText>
        </w:r>
      </w:del>
      <w:ins w:id="3775" w:author="Филипп" w:date="2004-07-23T19:31:00Z">
        <w:r>
          <w:rPr/>
          <w:t xml:space="preserve">Малой </w:t>
        </w:r>
      </w:ins>
      <w:r>
        <w:rPr/>
        <w:t xml:space="preserve">Малине, в таком районе. </w:t>
      </w:r>
      <w:ins w:id="3776" w:author="Филипп" w:date="2004-07-23T19:31:00Z">
        <w:r>
          <w:rPr/>
          <w:t xml:space="preserve">Там учебная </w:t>
        </w:r>
      </w:ins>
      <w:del w:id="3777" w:author="Филипп" w:date="2004-07-23T19:31:00Z">
        <w:r>
          <w:rPr/>
          <w:delText>Б</w:delText>
        </w:r>
      </w:del>
      <w:ins w:id="3778" w:author="Филипп" w:date="2004-07-23T19:31:00Z">
        <w:r>
          <w:rPr/>
          <w:t>б</w:t>
        </w:r>
      </w:ins>
      <w:r>
        <w:rPr/>
        <w:t>иблиотека была</w:t>
      </w:r>
      <w:ins w:id="3779" w:author="Филипп" w:date="2004-07-23T19:31:00Z">
        <w:r>
          <w:rPr/>
          <w:t xml:space="preserve">, сейчас </w:t>
        </w:r>
      </w:ins>
      <w:del w:id="3780" w:author="Филипп" w:date="2004-07-23T19:31:00Z">
        <w:r>
          <w:rPr/>
          <w:delText xml:space="preserve"> </w:delText>
        </w:r>
      </w:del>
      <w:r>
        <w:rPr/>
        <w:t>почти вся там. А мы тут в центре были. Меня… Я пешком ходила на работу… Не очень много… Говорили, что</w:t>
      </w:r>
      <w:ins w:id="3781" w:author="Филипп" w:date="2004-07-23T19:31:00Z">
        <w:r>
          <w:rPr/>
          <w:t>,</w:t>
        </w:r>
      </w:ins>
      <w:r>
        <w:rPr/>
        <w:t xml:space="preserve"> якобы</w:t>
      </w:r>
      <w:ins w:id="3782" w:author="Филипп" w:date="2004-07-23T19:32:00Z">
        <w:r>
          <w:rPr/>
          <w:t xml:space="preserve">, заведующая сказала, что </w:t>
        </w:r>
      </w:ins>
      <w:r>
        <w:rPr/>
        <w:t xml:space="preserve"> мы эту жидовку переведем на Малую Малину, и тогда</w:t>
      </w:r>
      <w:ins w:id="3783" w:author="Филипп" w:date="2004-07-23T19:32:00Z">
        <w:r>
          <w:rPr/>
          <w:t>,</w:t>
        </w:r>
      </w:ins>
      <w:del w:id="3784" w:author="Филипп" w:date="2004-07-23T19:32:00Z">
        <w:r>
          <w:rPr/>
          <w:delText xml:space="preserve"> </w:delText>
        </w:r>
      </w:del>
      <w:r>
        <w:rPr/>
        <w:t xml:space="preserve"> может</w:t>
      </w:r>
      <w:ins w:id="3785" w:author="Филипп" w:date="2004-07-23T19:32:00Z">
        <w:r>
          <w:rPr/>
          <w:t>,</w:t>
        </w:r>
      </w:ins>
      <w:r>
        <w:rPr/>
        <w:t xml:space="preserve"> мы от нее отделаемся. Но дело вот в чем было, </w:t>
      </w:r>
      <w:ins w:id="3786" w:author="Филипп" w:date="2004-07-23T19:32:00Z">
        <w:r>
          <w:rPr/>
          <w:t xml:space="preserve">что </w:t>
        </w:r>
      </w:ins>
      <w:r>
        <w:rPr/>
        <w:t>она немножко завидовала</w:t>
      </w:r>
      <w:ins w:id="3787" w:author="Филипп" w:date="2004-07-23T19:32:00Z">
        <w:r>
          <w:rPr/>
          <w:t xml:space="preserve">, что </w:t>
        </w:r>
      </w:ins>
      <w:del w:id="3788" w:author="Филипп" w:date="2004-07-23T19:32:00Z">
        <w:r>
          <w:rPr/>
          <w:delText>. В</w:delText>
        </w:r>
      </w:del>
      <w:ins w:id="3789" w:author="Филипп" w:date="2004-07-23T19:32:00Z">
        <w:r>
          <w:rPr/>
          <w:t>в</w:t>
        </w:r>
      </w:ins>
      <w:r>
        <w:rPr/>
        <w:t>се преподаватели обращались</w:t>
      </w:r>
      <w:ins w:id="3790" w:author="Филипп" w:date="2004-07-23T19:32:00Z">
        <w:r>
          <w:rPr/>
          <w:t>,</w:t>
        </w:r>
      </w:ins>
      <w:r>
        <w:rPr/>
        <w:t xml:space="preserve"> в основном</w:t>
      </w:r>
      <w:ins w:id="3791" w:author="Филипп" w:date="2004-07-23T19:33:00Z">
        <w:r>
          <w:rPr/>
          <w:t>,</w:t>
        </w:r>
      </w:ins>
      <w:r>
        <w:rPr/>
        <w:t xml:space="preserve"> ко мне. </w:t>
      </w:r>
      <w:ins w:id="3792" w:author="Филипп" w:date="2004-07-23T19:33:00Z">
        <w:r>
          <w:rPr/>
          <w:t>Но э</w:t>
        </w:r>
      </w:ins>
      <w:del w:id="3793" w:author="Филипп" w:date="2004-07-23T19:33:00Z">
        <w:r>
          <w:rPr/>
          <w:delText>Э</w:delText>
        </w:r>
      </w:del>
      <w:r>
        <w:rPr/>
        <w:t xml:space="preserve">то было связано с тем, я </w:t>
      </w:r>
      <w:ins w:id="3794" w:author="Филипп" w:date="2004-07-23T19:33:00Z">
        <w:r>
          <w:rPr/>
          <w:t xml:space="preserve">очень </w:t>
        </w:r>
      </w:ins>
      <w:r>
        <w:rPr/>
        <w:t xml:space="preserve">хорошо </w:t>
      </w:r>
      <w:del w:id="3795" w:author="Филипп" w:date="2004-07-23T19:33:00Z">
        <w:r>
          <w:rPr/>
          <w:delText xml:space="preserve">усвоила </w:delText>
        </w:r>
      </w:del>
      <w:ins w:id="3796" w:author="Филипп" w:date="2004-07-23T19:33:00Z">
        <w:r>
          <w:rPr/>
          <w:t xml:space="preserve">освоила </w:t>
        </w:r>
      </w:ins>
      <w:r>
        <w:rPr/>
        <w:t>медицинскую терминологию и</w:t>
      </w:r>
      <w:ins w:id="3797" w:author="Филипп" w:date="2004-07-23T19:33:00Z">
        <w:r>
          <w:rPr/>
          <w:t>…</w:t>
        </w:r>
      </w:ins>
      <w:r>
        <w:rPr/>
        <w:t xml:space="preserve"> языки тут …</w:t>
      </w:r>
    </w:p>
    <w:p>
      <w:pPr>
        <w:pStyle w:val="Normal"/>
        <w:rPr/>
      </w:pPr>
      <w:r>
        <w:rPr>
          <w:i/>
        </w:rPr>
        <w:t>Профессиональная ревность…</w:t>
      </w:r>
    </w:p>
    <w:p>
      <w:pPr>
        <w:pStyle w:val="Normal"/>
        <w:rPr/>
      </w:pPr>
      <w:r>
        <w:rPr/>
        <w:t xml:space="preserve">Да, зависть. Такая завись, а так вроде ничего. Сначала она была моей подчиненной, она была библиографом. </w:t>
      </w:r>
      <w:ins w:id="3798" w:author="Филипп" w:date="2004-07-23T19:33:00Z">
        <w:r>
          <w:rPr/>
          <w:t xml:space="preserve">А </w:t>
        </w:r>
      </w:ins>
      <w:del w:id="3799" w:author="Филипп" w:date="2004-07-23T19:34:00Z">
        <w:r>
          <w:rPr/>
          <w:delText>Потом</w:delText>
        </w:r>
      </w:del>
      <w:ins w:id="3800" w:author="Филипп" w:date="2004-07-23T19:34:00Z">
        <w:r>
          <w:rPr/>
          <w:t>потом,</w:t>
        </w:r>
      </w:ins>
      <w:r>
        <w:rPr/>
        <w:t xml:space="preserve"> она была членом партии, </w:t>
      </w:r>
      <w:ins w:id="3801" w:author="Филипп" w:date="2004-07-23T19:34:00Z">
        <w:r>
          <w:rPr/>
          <w:t xml:space="preserve">и </w:t>
        </w:r>
      </w:ins>
      <w:r>
        <w:rPr/>
        <w:t xml:space="preserve">когда </w:t>
      </w:r>
      <w:ins w:id="3802" w:author="Филипп" w:date="2004-07-23T19:34:00Z">
        <w:r>
          <w:rPr/>
          <w:t xml:space="preserve">у нас </w:t>
        </w:r>
      </w:ins>
      <w:r>
        <w:rPr/>
        <w:t>заведующая ушла на пенсию, ее поставили завед</w:t>
      </w:r>
      <w:ins w:id="3803" w:author="Филипп" w:date="2004-07-23T19:34:00Z">
        <w:r>
          <w:rPr/>
          <w:t>овать</w:t>
        </w:r>
      </w:ins>
      <w:del w:id="3804" w:author="Филипп" w:date="2004-07-23T19:34:00Z">
        <w:r>
          <w:rPr/>
          <w:delText>ующей б</w:delText>
        </w:r>
      </w:del>
      <w:ins w:id="3805" w:author="Филипп" w:date="2004-07-23T19:34:00Z">
        <w:r>
          <w:rPr/>
          <w:t xml:space="preserve"> б</w:t>
        </w:r>
      </w:ins>
      <w:r>
        <w:rPr/>
        <w:t>иблиотекой. И все считали, что мы очень дружны</w:t>
      </w:r>
      <w:ins w:id="3806" w:author="Филипп" w:date="2004-07-23T19:34:00Z">
        <w:r>
          <w:rPr/>
          <w:t>, все… И</w:t>
        </w:r>
      </w:ins>
      <w:del w:id="3807" w:author="Филипп" w:date="2004-07-23T19:34:00Z">
        <w:r>
          <w:rPr/>
          <w:delText xml:space="preserve"> и</w:delText>
        </w:r>
      </w:del>
      <w:r>
        <w:rPr/>
        <w:t xml:space="preserve"> вот</w:t>
      </w:r>
      <w:ins w:id="3808" w:author="Филипп" w:date="2004-07-23T19:34:00Z">
        <w:r>
          <w:rPr/>
          <w:t>,</w:t>
        </w:r>
      </w:ins>
      <w:r>
        <w:rPr/>
        <w:t xml:space="preserve"> пожалуйста</w:t>
      </w:r>
      <w:ins w:id="3809" w:author="Филипп" w:date="2004-07-23T19:35:00Z">
        <w:r>
          <w:rPr/>
          <w:t>..</w:t>
        </w:r>
      </w:ins>
      <w:r>
        <w:rPr/>
        <w:t xml:space="preserve">. </w:t>
      </w:r>
      <w:ins w:id="3810" w:author="Филипп" w:date="2004-07-23T19:35:00Z">
        <w:r>
          <w:rPr/>
          <w:t xml:space="preserve">Ну, </w:t>
        </w:r>
      </w:ins>
      <w:ins w:id="3811" w:author="Филипп" w:date="2004-07-23T19:38:00Z">
        <w:r>
          <w:rPr/>
          <w:t>когда</w:t>
        </w:r>
      </w:ins>
      <w:del w:id="3812" w:author="Филипп" w:date="2004-07-23T19:35:00Z">
        <w:r>
          <w:rPr/>
          <w:delText>П</w:delText>
        </w:r>
      </w:del>
      <w:del w:id="3813" w:author="Филипп" w:date="2004-07-23T19:38:00Z">
        <w:r>
          <w:rPr/>
          <w:delText>отом</w:delText>
        </w:r>
      </w:del>
      <w:r>
        <w:rPr/>
        <w:t xml:space="preserve"> </w:t>
      </w:r>
      <w:del w:id="3814" w:author="Филипп" w:date="2004-07-23T19:35:00Z">
        <w:r>
          <w:rPr/>
          <w:delText>когда</w:delText>
        </w:r>
      </w:del>
      <w:r>
        <w:rPr/>
        <w:t xml:space="preserve"> она мне сказал</w:t>
      </w:r>
      <w:ins w:id="3815" w:author="Филипп" w:date="2004-07-23T19:35:00Z">
        <w:r>
          <w:rPr/>
          <w:t>а:</w:t>
        </w:r>
      </w:ins>
      <w:del w:id="3816" w:author="Филипп" w:date="2004-07-23T19:35:00Z">
        <w:r>
          <w:rPr/>
          <w:delText>и, что вас</w:delText>
        </w:r>
      </w:del>
      <w:ins w:id="3817" w:author="Филипп" w:date="2004-07-23T19:35:00Z">
        <w:r>
          <w:rPr/>
          <w:t xml:space="preserve"> «</w:t>
        </w:r>
      </w:ins>
      <w:del w:id="3818" w:author="Филипп" w:date="2004-07-23T19:35:00Z">
        <w:r>
          <w:rPr/>
          <w:delText xml:space="preserve"> </w:delText>
        </w:r>
      </w:del>
      <w:r>
        <w:rPr/>
        <w:t>Сара Соломоновна</w:t>
      </w:r>
      <w:ins w:id="3819" w:author="Филипп" w:date="2004-07-23T19:35:00Z">
        <w:r>
          <w:rPr/>
          <w:t xml:space="preserve">, вас </w:t>
        </w:r>
      </w:ins>
      <w:del w:id="3820" w:author="Филипп" w:date="2004-07-23T19:36:00Z">
        <w:r>
          <w:rPr/>
          <w:delText xml:space="preserve"> </w:delText>
        </w:r>
      </w:del>
      <w:r>
        <w:rPr/>
        <w:t>перевод</w:t>
      </w:r>
      <w:ins w:id="3821" w:author="Филипп" w:date="2004-07-23T19:36:00Z">
        <w:r>
          <w:rPr/>
          <w:t>им</w:t>
        </w:r>
      </w:ins>
      <w:del w:id="3822" w:author="Филипп" w:date="2004-07-23T19:36:00Z">
        <w:r>
          <w:rPr/>
          <w:delText>ят</w:delText>
        </w:r>
      </w:del>
      <w:r>
        <w:rPr/>
        <w:t xml:space="preserve"> на Малую Малину</w:t>
      </w:r>
      <w:ins w:id="3823" w:author="Филипп" w:date="2004-07-23T19:36:00Z">
        <w:r>
          <w:rPr/>
          <w:t>». Я</w:t>
        </w:r>
      </w:ins>
      <w:del w:id="3824" w:author="Филипп" w:date="2004-07-23T19:36:00Z">
        <w:r>
          <w:rPr/>
          <w:delText>, я  что-то</w:delText>
        </w:r>
      </w:del>
      <w:r>
        <w:rPr/>
        <w:t xml:space="preserve"> нашлась</w:t>
      </w:r>
      <w:ins w:id="3825" w:author="Филипп" w:date="2004-07-23T19:36:00Z">
        <w:r>
          <w:rPr/>
          <w:t xml:space="preserve"> и говорю</w:t>
        </w:r>
      </w:ins>
      <w:del w:id="3826" w:author="Филипп" w:date="2004-07-23T19:36:00Z">
        <w:r>
          <w:rPr/>
          <w:delText xml:space="preserve"> </w:delText>
        </w:r>
      </w:del>
      <w:r>
        <w:rPr/>
        <w:t>: «Вот хорошо, у меня автобус как раз возле дома</w:t>
      </w:r>
      <w:ins w:id="3827" w:author="Филипп" w:date="2004-07-23T19:36:00Z">
        <w:r>
          <w:rPr/>
          <w:t>, «девятка»,</w:t>
        </w:r>
      </w:ins>
      <w:del w:id="3828" w:author="Филипп" w:date="2004-07-23T19:37:00Z">
        <w:r>
          <w:rPr/>
          <w:delText xml:space="preserve"> 9</w:delText>
        </w:r>
      </w:del>
      <w:r>
        <w:rPr/>
        <w:t xml:space="preserve"> идет туда</w:t>
      </w:r>
      <w:ins w:id="3829" w:author="Филипп" w:date="2004-07-23T19:37:00Z">
        <w:r>
          <w:rPr/>
          <w:t>»</w:t>
        </w:r>
      </w:ins>
      <w:r>
        <w:rPr/>
        <w:t>. Она была обезоружена.</w:t>
      </w:r>
    </w:p>
    <w:p>
      <w:pPr>
        <w:pStyle w:val="Normal"/>
        <w:rPr>
          <w:i/>
          <w:i/>
          <w:iCs/>
        </w:rPr>
      </w:pPr>
      <w:ins w:id="3830" w:author="Филипп" w:date="2004-07-23T19:38:00Z">
        <w:r>
          <w:rPr>
            <w:i/>
            <w:iCs/>
          </w:rPr>
          <w:t>(Неразборчиво)</w:t>
        </w:r>
      </w:ins>
      <w:del w:id="3831" w:author="Филипп" w:date="2004-07-23T19:39:00Z">
        <w:r>
          <w:rPr>
            <w:i/>
            <w:iCs/>
          </w:rPr>
          <w:delText>…</w:delText>
        </w:r>
      </w:del>
    </w:p>
    <w:p>
      <w:pPr>
        <w:pStyle w:val="Normal"/>
        <w:rPr/>
      </w:pPr>
      <w:r>
        <w:rPr/>
        <w:t>Нет. Мы несколько… Видимо, это вообще ее идея была, а потом нас перевели обратно через несколько лет. Так что на пенсию я выходила из центрального корпуса.</w:t>
      </w:r>
      <w:ins w:id="3832" w:author="Филипп" w:date="2004-07-23T19:39:00Z">
        <w:r>
          <w:rPr/>
          <w:t xml:space="preserve"> Ну, </w:t>
        </w:r>
      </w:ins>
      <w:del w:id="3833" w:author="Филипп" w:date="2004-07-23T19:39:00Z">
        <w:r>
          <w:rPr/>
          <w:delText xml:space="preserve"> В</w:delText>
        </w:r>
      </w:del>
      <w:ins w:id="3834" w:author="Филипп" w:date="2004-07-23T19:39:00Z">
        <w:r>
          <w:rPr/>
          <w:t>в</w:t>
        </w:r>
      </w:ins>
      <w:r>
        <w:rPr/>
        <w:t>от это было очень весело. Мы соревновались с библиотекой мединститута одесского. Они приезжали к нам, мы ездили к ним. И это было тогда очень интересно. И вот тогда я была в вашей библиотеке, попутно зашли.</w:t>
      </w:r>
    </w:p>
    <w:p>
      <w:pPr>
        <w:pStyle w:val="Normal"/>
        <w:rPr/>
      </w:pPr>
      <w:r>
        <w:rPr>
          <w:i/>
        </w:rPr>
        <w:t>А жизнь после перестройки усложнилось или наоборот стало легче материально?</w:t>
      </w:r>
    </w:p>
    <w:p>
      <w:pPr>
        <w:pStyle w:val="Normal"/>
        <w:rPr/>
      </w:pPr>
      <w:del w:id="3835" w:author="Филипп" w:date="2004-07-23T19:40:00Z">
        <w:r>
          <w:rPr/>
          <w:delText>Нет</w:delText>
        </w:r>
      </w:del>
      <w:ins w:id="3836" w:author="Филипп" w:date="2004-07-23T19:40:00Z">
        <w:r>
          <w:rPr/>
          <w:t>Ну</w:t>
        </w:r>
      </w:ins>
      <w:r>
        <w:rPr/>
        <w:t>, в общем, после замужества я никогда</w:t>
      </w:r>
      <w:ins w:id="3837" w:author="Филипп" w:date="2004-07-23T19:40:00Z">
        <w:r>
          <w:rPr/>
          <w:t>…</w:t>
        </w:r>
      </w:ins>
      <w:del w:id="3838" w:author="Филипп" w:date="2004-07-23T19:40:00Z">
        <w:r>
          <w:rPr/>
          <w:delText xml:space="preserve"> как..</w:delText>
        </w:r>
      </w:del>
      <w:r>
        <w:rPr/>
        <w:t xml:space="preserve"> нужды </w:t>
      </w:r>
      <w:ins w:id="3839" w:author="Филипп" w:date="2004-07-23T19:40:00Z">
        <w:r>
          <w:rPr/>
          <w:t xml:space="preserve">как таковой, мы </w:t>
        </w:r>
      </w:ins>
      <w:r>
        <w:rPr/>
        <w:t>не знали …</w:t>
      </w:r>
      <w:ins w:id="3840" w:author="Филипп" w:date="2004-07-23T19:40:00Z">
        <w:r>
          <w:rPr/>
          <w:t xml:space="preserve"> </w:t>
        </w:r>
      </w:ins>
      <w:r>
        <w:rPr/>
        <w:t>Мы по одежке всегда протягивали ножки, ничего такого…</w:t>
      </w:r>
    </w:p>
    <w:p>
      <w:pPr>
        <w:pStyle w:val="Normal"/>
        <w:rPr>
          <w:i/>
          <w:i/>
          <w:iCs/>
        </w:rPr>
      </w:pPr>
      <w:del w:id="3841" w:author="Филипп" w:date="2004-07-23T19:41:00Z">
        <w:r>
          <w:rPr>
            <w:i/>
            <w:iCs/>
          </w:rPr>
          <w:delText>…</w:delText>
        </w:r>
      </w:del>
      <w:ins w:id="3842" w:author="Филипп" w:date="2004-07-23T19:41:00Z">
        <w:r>
          <w:rPr>
            <w:i/>
            <w:iCs/>
          </w:rPr>
          <w:t>Старались…</w:t>
        </w:r>
      </w:ins>
    </w:p>
    <w:p>
      <w:pPr>
        <w:pStyle w:val="Normal"/>
        <w:rPr/>
      </w:pPr>
      <w:r>
        <w:rPr/>
        <w:t xml:space="preserve"> </w:t>
      </w:r>
      <w:r>
        <w:rPr/>
        <w:t>Нас трое работников фактически. Что нам нужно было? Съездить куда-то летом</w:t>
      </w:r>
      <w:del w:id="3843" w:author="Филипп" w:date="2004-07-23T19:41:00Z">
        <w:r>
          <w:rPr/>
          <w:delText>,</w:delText>
        </w:r>
      </w:del>
      <w:ins w:id="3844" w:author="Филипп" w:date="2004-07-23T19:41:00Z">
        <w:r>
          <w:rPr/>
          <w:t xml:space="preserve"> -</w:t>
        </w:r>
      </w:ins>
      <w:r>
        <w:rPr/>
        <w:t xml:space="preserve"> это так говорится</w:t>
      </w:r>
      <w:ins w:id="3845" w:author="Филипп" w:date="2004-07-23T19:41:00Z">
        <w:r>
          <w:rPr/>
          <w:t>,</w:t>
        </w:r>
      </w:ins>
      <w:r>
        <w:rPr/>
        <w:t xml:space="preserve"> что каждый год. После 80-х это… </w:t>
      </w:r>
      <w:del w:id="3846" w:author="Филипп" w:date="2004-07-23T19:42:00Z">
        <w:r>
          <w:rPr/>
          <w:delText xml:space="preserve">В </w:delText>
        </w:r>
      </w:del>
      <w:ins w:id="3847" w:author="Филипп" w:date="2004-07-23T19:42:00Z">
        <w:r>
          <w:rPr/>
          <w:t xml:space="preserve">в </w:t>
        </w:r>
      </w:ins>
      <w:r>
        <w:rPr/>
        <w:t>86-</w:t>
      </w:r>
      <w:del w:id="3848" w:author="Филипп" w:date="2004-07-23T19:42:00Z">
        <w:r>
          <w:rPr/>
          <w:delText>о</w:delText>
        </w:r>
      </w:del>
      <w:r>
        <w:rPr/>
        <w:t>м был последний раз, мы уже больше не ездили, потому что мама лежала</w:t>
      </w:r>
      <w:ins w:id="3849" w:author="Филипп" w:date="2004-07-23T19:42:00Z">
        <w:r>
          <w:rPr/>
          <w:t>,</w:t>
        </w:r>
      </w:ins>
      <w:r>
        <w:rPr/>
        <w:t xml:space="preserve"> и вообще все переменилось. </w:t>
      </w:r>
      <w:ins w:id="3850" w:author="Филипп" w:date="2004-07-23T19:42:00Z">
        <w:r>
          <w:rPr/>
          <w:t>Так что, п</w:t>
        </w:r>
      </w:ins>
      <w:del w:id="3851" w:author="Филипп" w:date="2004-07-23T19:42:00Z">
        <w:r>
          <w:rPr/>
          <w:delText>П</w:delText>
        </w:r>
      </w:del>
      <w:r>
        <w:rPr/>
        <w:t>о</w:t>
      </w:r>
      <w:ins w:id="3852" w:author="Филипп" w:date="2004-07-23T19:42:00Z">
        <w:r>
          <w:rPr/>
          <w:t>с</w:t>
        </w:r>
      </w:ins>
      <w:r>
        <w:rPr/>
        <w:t>ле этого были только эти поездки в Израиль</w:t>
      </w:r>
      <w:ins w:id="3853" w:author="Филипп" w:date="2004-07-23T19:42:00Z">
        <w:r>
          <w:rPr/>
          <w:t>, в последнее время.</w:t>
        </w:r>
      </w:ins>
    </w:p>
    <w:p>
      <w:pPr>
        <w:pStyle w:val="Normal"/>
        <w:rPr>
          <w:i/>
          <w:i/>
        </w:rPr>
      </w:pPr>
      <w:r>
        <w:rPr>
          <w:i/>
        </w:rPr>
        <w:t>А вот это, культурная жизнь Кишинева.</w:t>
      </w:r>
    </w:p>
    <w:p>
      <w:pPr>
        <w:pStyle w:val="Normal"/>
        <w:rPr/>
      </w:pPr>
      <w:r>
        <w:rPr/>
        <w:t>Мы всегда участвовали в этой жизни</w:t>
      </w:r>
      <w:ins w:id="3854" w:author="Филипп" w:date="2004-07-23T19:43:00Z">
        <w:r>
          <w:rPr/>
          <w:t>. В</w:t>
        </w:r>
      </w:ins>
      <w:del w:id="3855" w:author="Филипп" w:date="2004-07-23T19:43:00Z">
        <w:r>
          <w:rPr/>
          <w:delText xml:space="preserve"> в</w:delText>
        </w:r>
      </w:del>
      <w:r>
        <w:rPr/>
        <w:t xml:space="preserve"> какой мере</w:t>
      </w:r>
      <w:ins w:id="3856" w:author="Филипп" w:date="2004-07-23T19:43:00Z">
        <w:r>
          <w:rPr/>
          <w:t>?</w:t>
        </w:r>
      </w:ins>
      <w:del w:id="3857" w:author="Филипп" w:date="2004-07-23T19:43:00Z">
        <w:r>
          <w:rPr/>
          <w:delText>.</w:delText>
        </w:r>
      </w:del>
      <w:ins w:id="3858" w:author="Филипп" w:date="2004-07-23T19:43:00Z">
        <w:r>
          <w:rPr/>
          <w:t xml:space="preserve"> Значит, когда </w:t>
        </w:r>
      </w:ins>
      <w:del w:id="3859" w:author="Филипп" w:date="2004-07-23T19:43:00Z">
        <w:r>
          <w:rPr/>
          <w:delText xml:space="preserve"> </w:delText>
        </w:r>
      </w:del>
      <w:ins w:id="3860" w:author="Филипп" w:date="2004-07-23T19:43:00Z">
        <w:r>
          <w:rPr/>
          <w:t>м</w:t>
        </w:r>
      </w:ins>
      <w:del w:id="3861" w:author="Филипп" w:date="2004-07-23T19:43:00Z">
        <w:r>
          <w:rPr/>
          <w:delText>М</w:delText>
        </w:r>
      </w:del>
      <w:r>
        <w:rPr/>
        <w:t>ы приехали из Флорешт, у нас были постоянные абонементы в филармонию. Мы посещали. Он очень любил классическую музыку, и я любила,  потом</w:t>
      </w:r>
      <w:ins w:id="3862" w:author="Филипп" w:date="2004-07-23T19:43:00Z">
        <w:r>
          <w:rPr/>
          <w:t>,</w:t>
        </w:r>
      </w:ins>
      <w:r>
        <w:rPr/>
        <w:t xml:space="preserve">  когда опера у нас открылась, мы в оперу ходили. В театр</w:t>
      </w:r>
      <w:ins w:id="3863" w:author="Филипп" w:date="2004-07-23T19:43:00Z">
        <w:r>
          <w:rPr/>
          <w:t>,</w:t>
        </w:r>
      </w:ins>
      <w:r>
        <w:rPr/>
        <w:t xml:space="preserve"> по мере возможности, фильмы </w:t>
      </w:r>
      <w:ins w:id="3864" w:author="Филипп" w:date="2004-07-23T19:43:00Z">
        <w:r>
          <w:rPr/>
          <w:t xml:space="preserve">- </w:t>
        </w:r>
      </w:ins>
      <w:r>
        <w:rPr/>
        <w:t>тоже. Но он очень много и тяжело работал… Эта сумасшедшая… это его угробил</w:t>
      </w:r>
      <w:ins w:id="3865" w:author="Филипп" w:date="2004-07-23T19:44:00Z">
        <w:r>
          <w:rPr/>
          <w:t>о</w:t>
        </w:r>
      </w:ins>
      <w:del w:id="3866" w:author="Филипп" w:date="2004-07-23T19:44:00Z">
        <w:r>
          <w:rPr/>
          <w:delText>а</w:delText>
        </w:r>
      </w:del>
      <w:ins w:id="3867" w:author="Филипп" w:date="2004-07-23T19:44:00Z">
        <w:r>
          <w:rPr/>
          <w:t>,</w:t>
        </w:r>
      </w:ins>
      <w:r>
        <w:rPr/>
        <w:t xml:space="preserve"> эта работа</w:t>
      </w:r>
      <w:ins w:id="3868" w:author="Филипп" w:date="2004-07-23T19:44:00Z">
        <w:r>
          <w:rPr/>
          <w:t xml:space="preserve"> агронома</w:t>
        </w:r>
      </w:ins>
      <w:r>
        <w:rPr/>
        <w:t xml:space="preserve">. </w:t>
      </w:r>
      <w:ins w:id="3869" w:author="Филипп" w:date="2004-07-23T19:44:00Z">
        <w:r>
          <w:rPr/>
          <w:t xml:space="preserve">Потому что он </w:t>
        </w:r>
      </w:ins>
      <w:del w:id="3870" w:author="Филипп" w:date="2004-07-23T19:45:00Z">
        <w:r>
          <w:rPr/>
          <w:delText xml:space="preserve">Нашел </w:delText>
        </w:r>
      </w:del>
      <w:r>
        <w:rPr/>
        <w:t>работ</w:t>
      </w:r>
      <w:ins w:id="3871" w:author="Филипп" w:date="2004-07-23T19:45:00Z">
        <w:r>
          <w:rPr/>
          <w:t>ал</w:t>
        </w:r>
      </w:ins>
      <w:del w:id="3872" w:author="Филипп" w:date="2004-07-23T19:45:00Z">
        <w:r>
          <w:rPr/>
          <w:delText>у</w:delText>
        </w:r>
      </w:del>
      <w:r>
        <w:rPr/>
        <w:t xml:space="preserve"> с ядохимикатами, и у него печень разрушилась совсем.</w:t>
      </w:r>
    </w:p>
    <w:p>
      <w:pPr>
        <w:pStyle w:val="Normal"/>
        <w:rPr>
          <w:i/>
          <w:i/>
        </w:rPr>
      </w:pPr>
      <w:r>
        <w:rPr>
          <w:i/>
        </w:rPr>
        <w:t>А у мужа были братья и сестры?</w:t>
      </w:r>
    </w:p>
    <w:p>
      <w:pPr>
        <w:pStyle w:val="Normal"/>
        <w:rPr/>
      </w:pPr>
      <w:ins w:id="3873" w:author="Филипп" w:date="2004-07-23T19:45:00Z">
        <w:r>
          <w:rPr/>
          <w:t>Да, у</w:t>
        </w:r>
      </w:ins>
      <w:del w:id="3874" w:author="Филипп" w:date="2004-07-23T19:45:00Z">
        <w:r>
          <w:rPr/>
          <w:delText>У</w:delText>
        </w:r>
      </w:del>
      <w:r>
        <w:rPr/>
        <w:t xml:space="preserve"> него был брат, который попал в плен, и его расстреляли, лейтенант. И вот  жена этого человека умерла три года тому</w:t>
      </w:r>
      <w:ins w:id="3875" w:author="Филипп" w:date="2004-07-23T19:45:00Z">
        <w:r>
          <w:rPr/>
          <w:t>, сестра</w:t>
        </w:r>
      </w:ins>
      <w:del w:id="3876" w:author="Филипп" w:date="2004-07-23T19:45:00Z">
        <w:r>
          <w:rPr/>
          <w:delText xml:space="preserve"> назад</w:delText>
        </w:r>
      </w:del>
      <w:r>
        <w:rPr/>
        <w:t>.</w:t>
      </w:r>
    </w:p>
    <w:p>
      <w:pPr>
        <w:pStyle w:val="Normal"/>
        <w:rPr/>
      </w:pPr>
      <w:r>
        <w:rPr>
          <w:i/>
        </w:rPr>
        <w:t>А как звали брата?</w:t>
      </w:r>
    </w:p>
    <w:p>
      <w:pPr>
        <w:pStyle w:val="Normal"/>
        <w:rPr/>
      </w:pPr>
      <w:r>
        <w:rPr/>
        <w:t xml:space="preserve">Брата звали Израиль, </w:t>
      </w:r>
      <w:del w:id="3877" w:author="Филипп" w:date="2004-07-23T19:46:00Z">
        <w:r>
          <w:rPr/>
          <w:delText xml:space="preserve">Тюня </w:delText>
        </w:r>
      </w:del>
      <w:ins w:id="3878" w:author="Филипп" w:date="2004-07-23T19:46:00Z">
        <w:r>
          <w:rPr/>
          <w:t xml:space="preserve">Сюня - </w:t>
        </w:r>
      </w:ins>
      <w:r>
        <w:rPr/>
        <w:t>по-домашнему.</w:t>
      </w:r>
    </w:p>
    <w:p>
      <w:pPr>
        <w:pStyle w:val="Normal"/>
        <w:rPr/>
      </w:pPr>
      <w:del w:id="3879" w:author="Филипп" w:date="2004-07-23T19:46:00Z">
        <w:r>
          <w:rPr>
            <w:i/>
          </w:rPr>
          <w:delText xml:space="preserve">Он </w:delText>
        </w:r>
      </w:del>
      <w:ins w:id="3880" w:author="Филипп" w:date="2004-07-23T19:46:00Z">
        <w:r>
          <w:rPr>
            <w:i/>
          </w:rPr>
          <w:t xml:space="preserve">А Сюня </w:t>
        </w:r>
      </w:ins>
      <w:r>
        <w:rPr>
          <w:i/>
        </w:rPr>
        <w:t>был старше младше?</w:t>
      </w:r>
    </w:p>
    <w:p>
      <w:pPr>
        <w:pStyle w:val="Normal"/>
        <w:rPr/>
      </w:pPr>
      <w:r>
        <w:rPr/>
        <w:t>Старше. Гораздо старше.</w:t>
      </w:r>
    </w:p>
    <w:p>
      <w:pPr>
        <w:pStyle w:val="Normal"/>
        <w:rPr>
          <w:i/>
          <w:i/>
        </w:rPr>
      </w:pPr>
      <w:r>
        <w:rPr>
          <w:i/>
        </w:rPr>
        <w:t>Когда он родился?</w:t>
      </w:r>
    </w:p>
    <w:p>
      <w:pPr>
        <w:pStyle w:val="Normal"/>
        <w:rPr/>
      </w:pPr>
      <w:r>
        <w:rPr/>
        <w:t>Ну, я думаю где-то в 19</w:t>
      </w:r>
      <w:ins w:id="3881" w:author="Филипп" w:date="2004-07-23T19:46:00Z">
        <w:r>
          <w:rPr/>
          <w:t>-м</w:t>
        </w:r>
      </w:ins>
      <w:r>
        <w:rPr/>
        <w:t xml:space="preserve"> году.</w:t>
      </w:r>
    </w:p>
    <w:p>
      <w:pPr>
        <w:pStyle w:val="Normal"/>
        <w:rPr/>
      </w:pPr>
      <w:r>
        <w:rPr>
          <w:i/>
        </w:rPr>
        <w:t>В 19-</w:t>
      </w:r>
      <w:del w:id="3882" w:author="Филипп" w:date="2004-07-23T19:46:00Z">
        <w:r>
          <w:rPr>
            <w:i/>
          </w:rPr>
          <w:delText>о</w:delText>
        </w:r>
      </w:del>
      <w:r>
        <w:rPr>
          <w:i/>
        </w:rPr>
        <w:t>м? Где?</w:t>
      </w:r>
    </w:p>
    <w:p>
      <w:pPr>
        <w:pStyle w:val="Normal"/>
        <w:rPr/>
      </w:pPr>
      <w:r>
        <w:rPr/>
        <w:t xml:space="preserve">В Рыбнице тоже. </w:t>
      </w:r>
    </w:p>
    <w:p>
      <w:pPr>
        <w:pStyle w:val="Normal"/>
        <w:rPr>
          <w:i/>
          <w:i/>
        </w:rPr>
      </w:pPr>
      <w:r>
        <w:rPr>
          <w:i/>
        </w:rPr>
        <w:t>Тоже в Рыбнице?</w:t>
      </w:r>
    </w:p>
    <w:p>
      <w:pPr>
        <w:pStyle w:val="Normal"/>
        <w:rPr/>
      </w:pPr>
      <w:r>
        <w:rPr/>
        <w:t>Тоже в Рыбнице. А сестра была …, господи даже спросить некого…ну наверно 22</w:t>
      </w:r>
      <w:ins w:id="3883" w:author="Филипп" w:date="2004-07-23T19:46:00Z">
        <w:r>
          <w:rPr/>
          <w:t>-го</w:t>
        </w:r>
      </w:ins>
      <w:r>
        <w:rPr/>
        <w:t xml:space="preserve"> года или 23</w:t>
      </w:r>
      <w:ins w:id="3884" w:author="Филипп" w:date="2004-07-23T19:47:00Z">
        <w:r>
          <w:rPr/>
          <w:t>-го</w:t>
        </w:r>
      </w:ins>
      <w:r>
        <w:rPr/>
        <w:t>, вот так</w:t>
      </w:r>
    </w:p>
    <w:p>
      <w:pPr>
        <w:pStyle w:val="Normal"/>
        <w:rPr/>
      </w:pPr>
      <w:r>
        <w:rPr>
          <w:i/>
        </w:rPr>
        <w:t>Сестру  звали?</w:t>
      </w:r>
    </w:p>
    <w:p>
      <w:pPr>
        <w:pStyle w:val="Normal"/>
        <w:rPr/>
      </w:pPr>
      <w:ins w:id="3885" w:author="Филипп" w:date="2004-07-23T19:47:00Z">
        <w:r>
          <w:rPr/>
          <w:t xml:space="preserve">Аня, </w:t>
        </w:r>
      </w:ins>
      <w:r>
        <w:rPr/>
        <w:t>Хана.</w:t>
      </w:r>
    </w:p>
    <w:p>
      <w:pPr>
        <w:pStyle w:val="Normal"/>
        <w:rPr/>
      </w:pPr>
      <w:r>
        <w:rPr>
          <w:i/>
        </w:rPr>
        <w:t xml:space="preserve">Хана. А </w:t>
      </w:r>
      <w:del w:id="3886" w:author="Филипп" w:date="2004-07-23T19:47:00Z">
        <w:r>
          <w:rPr>
            <w:i/>
          </w:rPr>
          <w:delText xml:space="preserve">Тюня </w:delText>
        </w:r>
      </w:del>
      <w:ins w:id="3887" w:author="Филипп" w:date="2004-07-23T19:47:00Z">
        <w:r>
          <w:rPr>
            <w:i/>
          </w:rPr>
          <w:t xml:space="preserve">Сюня </w:t>
        </w:r>
      </w:ins>
      <w:r>
        <w:rPr>
          <w:i/>
        </w:rPr>
        <w:t>был</w:t>
      </w:r>
      <w:ins w:id="3888" w:author="Филипп" w:date="2004-07-23T19:47:00Z">
        <w:r>
          <w:rPr>
            <w:i/>
          </w:rPr>
          <w:t xml:space="preserve"> кем?</w:t>
        </w:r>
      </w:ins>
      <w:del w:id="3889" w:author="Филипп" w:date="2004-07-23T19:47:00Z">
        <w:r>
          <w:rPr/>
          <w:delText>…</w:delText>
        </w:r>
      </w:del>
    </w:p>
    <w:p>
      <w:pPr>
        <w:pStyle w:val="Normal"/>
        <w:rPr/>
      </w:pPr>
      <w:r>
        <w:rPr/>
        <w:t xml:space="preserve">Он кончил в Днепропетровске железнодорожный институт. </w:t>
      </w:r>
    </w:p>
    <w:p>
      <w:pPr>
        <w:pStyle w:val="Normal"/>
        <w:rPr/>
      </w:pPr>
      <w:r>
        <w:rPr>
          <w:i/>
        </w:rPr>
        <w:t>Он не был женат?</w:t>
      </w:r>
    </w:p>
    <w:p>
      <w:pPr>
        <w:pStyle w:val="Normal"/>
        <w:rPr/>
      </w:pPr>
      <w:r>
        <w:rPr/>
        <w:t xml:space="preserve">Был. Он в мае женился, </w:t>
      </w:r>
      <w:del w:id="3890" w:author="Филипп" w:date="2004-07-23T19:47:00Z">
        <w:r>
          <w:rPr/>
          <w:delText xml:space="preserve">а </w:delText>
        </w:r>
      </w:del>
      <w:ins w:id="3891" w:author="Филипп" w:date="2004-07-23T19:47:00Z">
        <w:r>
          <w:rPr/>
          <w:t xml:space="preserve">и вот, </w:t>
        </w:r>
      </w:ins>
      <w:r>
        <w:rPr/>
        <w:t>в июне началась война.</w:t>
      </w:r>
    </w:p>
    <w:p>
      <w:pPr>
        <w:pStyle w:val="Normal"/>
        <w:rPr>
          <w:i/>
          <w:i/>
        </w:rPr>
      </w:pPr>
      <w:del w:id="3892" w:author="Филипп" w:date="2004-07-23T19:48:00Z">
        <w:r>
          <w:rPr>
            <w:i/>
          </w:rPr>
          <w:delText xml:space="preserve">Дети </w:delText>
        </w:r>
      </w:del>
      <w:ins w:id="3893" w:author="Филипп" w:date="2004-07-23T19:48:00Z">
        <w:r>
          <w:rPr>
            <w:i/>
          </w:rPr>
          <w:t>Детей не осталось?</w:t>
        </w:r>
      </w:ins>
      <w:del w:id="3894" w:author="Филипп" w:date="2004-07-23T19:48:00Z">
        <w:r>
          <w:rPr>
            <w:i/>
          </w:rPr>
          <w:delText>были?</w:delText>
        </w:r>
      </w:del>
    </w:p>
    <w:p>
      <w:pPr>
        <w:pStyle w:val="Normal"/>
        <w:rPr/>
      </w:pPr>
      <w:r>
        <w:rPr/>
        <w:t xml:space="preserve">Детей не осталось. Она с ними была в гетто. Она не захотела эвакуироваться со своими родными, а уехала с ними. Ее звали Таня. И она умерла от </w:t>
      </w:r>
      <w:ins w:id="3895" w:author="Филипп" w:date="2004-07-23T19:48:00Z">
        <w:r>
          <w:rPr/>
          <w:t xml:space="preserve">сыпного </w:t>
        </w:r>
      </w:ins>
      <w:r>
        <w:rPr/>
        <w:t xml:space="preserve">тифа в гетто. </w:t>
      </w:r>
    </w:p>
    <w:p>
      <w:pPr>
        <w:pStyle w:val="Normal"/>
        <w:rPr/>
      </w:pPr>
      <w:r>
        <w:rPr>
          <w:i/>
        </w:rPr>
        <w:t>Она была в гетто  с родителями…</w:t>
      </w:r>
    </w:p>
    <w:p>
      <w:pPr>
        <w:pStyle w:val="Normal"/>
        <w:rPr/>
      </w:pPr>
      <w:r>
        <w:rPr/>
        <w:t>С родителями мужа.</w:t>
      </w:r>
    </w:p>
    <w:p>
      <w:pPr>
        <w:pStyle w:val="Normal"/>
        <w:rPr/>
      </w:pPr>
      <w:ins w:id="3896" w:author="Филипп" w:date="2004-07-23T19:49:00Z">
        <w:r>
          <w:rPr>
            <w:i/>
          </w:rPr>
          <w:t xml:space="preserve">И своего мужа. </w:t>
        </w:r>
      </w:ins>
      <w:del w:id="3897" w:author="Филипп" w:date="2004-07-23T19:49:00Z">
        <w:r>
          <w:rPr>
            <w:i/>
          </w:rPr>
          <w:delText>Да</w:delText>
        </w:r>
      </w:del>
      <w:ins w:id="3898" w:author="Филипп" w:date="2004-07-23T19:49:00Z">
        <w:r>
          <w:rPr>
            <w:i/>
          </w:rPr>
          <w:t>А</w:t>
        </w:r>
      </w:ins>
      <w:r>
        <w:rPr>
          <w:i/>
        </w:rPr>
        <w:t>, вы не  рассказывали о жизни мужа …</w:t>
      </w:r>
    </w:p>
    <w:p>
      <w:pPr>
        <w:pStyle w:val="Normal"/>
        <w:rPr/>
      </w:pPr>
      <w:r>
        <w:rPr/>
        <w:t xml:space="preserve">Ну, муж родился в Рыбнице. Он учился  сначала в еврейской школе. Потом школу закрыли, его перевели в украинскую. С языками у него было неважно. </w:t>
      </w:r>
      <w:ins w:id="3899" w:author="Филипп" w:date="2004-07-23T19:50:00Z">
        <w:r>
          <w:rPr/>
          <w:t>Ну… Значит, е</w:t>
        </w:r>
      </w:ins>
      <w:del w:id="3900" w:author="Филипп" w:date="2004-07-23T19:50:00Z">
        <w:r>
          <w:rPr/>
          <w:delText>Е</w:delText>
        </w:r>
      </w:del>
      <w:r>
        <w:rPr/>
        <w:t xml:space="preserve">го семья пыталась эвакуироваться, но они попали в окружение. </w:t>
      </w:r>
      <w:ins w:id="3901" w:author="Филипп" w:date="2004-07-23T19:50:00Z">
        <w:r>
          <w:rPr/>
          <w:t xml:space="preserve">И, </w:t>
        </w:r>
      </w:ins>
      <w:del w:id="3902" w:author="Филипп" w:date="2004-07-23T19:50:00Z">
        <w:r>
          <w:rPr/>
          <w:delText>Т</w:delText>
        </w:r>
      </w:del>
      <w:ins w:id="3903" w:author="Филипп" w:date="2004-07-23T19:50:00Z">
        <w:r>
          <w:rPr/>
          <w:t>т</w:t>
        </w:r>
      </w:ins>
      <w:r>
        <w:rPr/>
        <w:t xml:space="preserve">ак как они уходили </w:t>
      </w:r>
      <w:ins w:id="3904" w:author="Филипп" w:date="2004-07-23T19:50:00Z">
        <w:r>
          <w:rPr/>
          <w:t xml:space="preserve">почти </w:t>
        </w:r>
      </w:ins>
      <w:r>
        <w:rPr/>
        <w:t>пешком</w:t>
      </w:r>
      <w:ins w:id="3905" w:author="Филипп" w:date="2004-07-23T19:50:00Z">
        <w:r>
          <w:rPr/>
          <w:t xml:space="preserve">, гнали </w:t>
        </w:r>
      </w:ins>
      <w:del w:id="3906" w:author="Филипп" w:date="2004-07-23T19:50:00Z">
        <w:r>
          <w:rPr/>
          <w:delText xml:space="preserve"> и брали </w:delText>
        </w:r>
      </w:del>
      <w:r>
        <w:rPr/>
        <w:t>с собой еще корову. Корову сразу пришлось где-то оставить. В общем, они попали в Балтское гетто, и там до 44</w:t>
      </w:r>
      <w:ins w:id="3907" w:author="Филипп" w:date="2004-07-23T19:51:00Z">
        <w:r>
          <w:rPr/>
          <w:t>-го</w:t>
        </w:r>
      </w:ins>
      <w:r>
        <w:rPr/>
        <w:t xml:space="preserve"> года. Во время гетто над ним поиздевались. Как-то румыны его били, </w:t>
      </w:r>
      <w:ins w:id="3908" w:author="Филипп" w:date="2004-07-23T19:51:00Z">
        <w:r>
          <w:rPr/>
          <w:t xml:space="preserve">за </w:t>
        </w:r>
      </w:ins>
      <w:r>
        <w:rPr/>
        <w:t>то, что он уронил какое-то бревно, не по силам ему было таскать, когда… Он ходил на работу. Было так, что</w:t>
      </w:r>
      <w:ins w:id="3909" w:author="Филипп" w:date="2004-07-23T19:51:00Z">
        <w:r>
          <w:rPr/>
          <w:t>…</w:t>
        </w:r>
      </w:ins>
      <w:del w:id="3910" w:author="Филипп" w:date="2004-07-23T19:51:00Z">
        <w:r>
          <w:rPr/>
          <w:delText>,</w:delText>
        </w:r>
      </w:del>
      <w:r>
        <w:rPr/>
        <w:t xml:space="preserve"> он заикался потом.</w:t>
      </w:r>
    </w:p>
    <w:p>
      <w:pPr>
        <w:pStyle w:val="Normal"/>
        <w:rPr/>
      </w:pPr>
      <w:r>
        <w:rPr>
          <w:i/>
        </w:rPr>
        <w:t>После эт</w:t>
      </w:r>
      <w:ins w:id="3911" w:author="Филипп" w:date="2004-07-23T19:51:00Z">
        <w:r>
          <w:rPr>
            <w:i/>
          </w:rPr>
          <w:t>их побоев</w:t>
        </w:r>
      </w:ins>
      <w:del w:id="3912" w:author="Филипп" w:date="2004-07-23T19:51:00Z">
        <w:r>
          <w:rPr>
            <w:i/>
          </w:rPr>
          <w:delText>ого</w:delText>
        </w:r>
      </w:del>
      <w:r>
        <w:rPr>
          <w:i/>
        </w:rPr>
        <w:t>?</w:t>
      </w:r>
    </w:p>
    <w:p>
      <w:pPr>
        <w:pStyle w:val="Normal"/>
        <w:rPr/>
      </w:pPr>
      <w:r>
        <w:rPr/>
        <w:t xml:space="preserve">После </w:t>
      </w:r>
      <w:del w:id="3913" w:author="Филипп" w:date="2004-07-23T19:52:00Z">
        <w:r>
          <w:rPr/>
          <w:delText xml:space="preserve">этого, после </w:delText>
        </w:r>
      </w:del>
      <w:r>
        <w:rPr/>
        <w:t xml:space="preserve">побоев. Потом он там работал, делали валенки. И у него была трофическая язва, от  серной кислоты, которой валенки когда </w:t>
      </w:r>
      <w:ins w:id="3914" w:author="Филипп" w:date="2004-07-23T19:52:00Z">
        <w:r>
          <w:rPr/>
          <w:t>делают, что-то</w:t>
        </w:r>
      </w:ins>
      <w:del w:id="3915" w:author="Филипп" w:date="2004-07-23T19:52:00Z">
        <w:r>
          <w:rPr/>
          <w:delText xml:space="preserve">… </w:delText>
        </w:r>
      </w:del>
      <w:ins w:id="3916" w:author="Филипп" w:date="2004-07-23T19:52:00Z">
        <w:r>
          <w:rPr/>
          <w:t xml:space="preserve"> с</w:t>
        </w:r>
      </w:ins>
      <w:del w:id="3917" w:author="Филипп" w:date="2004-07-23T19:52:00Z">
        <w:r>
          <w:rPr/>
          <w:delText>С</w:delText>
        </w:r>
      </w:del>
      <w:r>
        <w:rPr/>
        <w:t xml:space="preserve">ерной кислотой </w:t>
      </w:r>
      <w:ins w:id="3918" w:author="Филипп" w:date="2004-07-23T19:52:00Z">
        <w:r>
          <w:rPr/>
          <w:t xml:space="preserve">их </w:t>
        </w:r>
      </w:ins>
      <w:del w:id="3919" w:author="Филипп" w:date="2004-07-23T19:52:00Z">
        <w:r>
          <w:rPr/>
          <w:delText xml:space="preserve">закрепляли </w:delText>
        </w:r>
      </w:del>
      <w:ins w:id="3920" w:author="Филипп" w:date="2004-07-23T19:52:00Z">
        <w:r>
          <w:rPr/>
          <w:t xml:space="preserve">закрепляют </w:t>
        </w:r>
      </w:ins>
      <w:r>
        <w:rPr/>
        <w:t>какой-то</w:t>
      </w:r>
      <w:del w:id="3921" w:author="Филипп" w:date="2004-07-23T19:53:00Z">
        <w:r>
          <w:rPr/>
          <w:delText>..</w:delText>
        </w:r>
      </w:del>
      <w:ins w:id="3922" w:author="Филипп" w:date="2004-07-23T19:53:00Z">
        <w:r>
          <w:rPr/>
          <w:t>… И</w:t>
        </w:r>
      </w:ins>
      <w:del w:id="3923" w:author="Филипп" w:date="2004-07-23T19:53:00Z">
        <w:r>
          <w:rPr/>
          <w:delText xml:space="preserve"> </w:delText>
        </w:r>
      </w:del>
      <w:ins w:id="3924" w:author="Филипп" w:date="2004-07-23T19:53:00Z">
        <w:r>
          <w:rPr/>
          <w:t xml:space="preserve"> </w:t>
        </w:r>
      </w:ins>
      <w:del w:id="3925" w:author="Филипп" w:date="2004-07-23T19:53:00Z">
        <w:r>
          <w:rPr/>
          <w:delText>У</w:delText>
        </w:r>
      </w:del>
      <w:ins w:id="3926" w:author="Филипп" w:date="2004-07-23T19:53:00Z">
        <w:r>
          <w:rPr/>
          <w:t>у</w:t>
        </w:r>
      </w:ins>
      <w:r>
        <w:rPr/>
        <w:t xml:space="preserve"> него был</w:t>
      </w:r>
      <w:ins w:id="3927" w:author="Филипп" w:date="2004-07-23T19:53:00Z">
        <w:r>
          <w:rPr/>
          <w:t>о</w:t>
        </w:r>
      </w:ins>
      <w:del w:id="3928" w:author="Филипп" w:date="2004-07-23T19:53:00Z">
        <w:r>
          <w:rPr/>
          <w:delText>а</w:delText>
        </w:r>
      </w:del>
      <w:r>
        <w:rPr/>
        <w:t xml:space="preserve"> это… Но он рассказывал, что у них были партизаны и когда валенки зимой делали, то они запрещали им делать их, как следует, выносили на мороз и они выглядели как</w:t>
      </w:r>
      <w:ins w:id="3929" w:author="Филипп" w:date="2004-07-23T19:53:00Z">
        <w:r>
          <w:rPr/>
          <w:t xml:space="preserve">… как </w:t>
        </w:r>
      </w:ins>
      <w:r>
        <w:rPr/>
        <w:t xml:space="preserve"> настоящие валенки, а когда немцы с ними ходили, они потом</w:t>
      </w:r>
      <w:ins w:id="3930" w:author="Филипп" w:date="2004-07-23T19:53:00Z">
        <w:r>
          <w:rPr/>
          <w:t>…</w:t>
        </w:r>
      </w:ins>
      <w:r>
        <w:rPr/>
        <w:t xml:space="preserve"> </w:t>
      </w:r>
      <w:del w:id="3931" w:author="Филипп" w:date="2004-07-23T19:54:00Z">
        <w:r>
          <w:rPr/>
          <w:delText>разваливались, и потом этот…</w:delText>
        </w:r>
      </w:del>
    </w:p>
    <w:p>
      <w:pPr>
        <w:pStyle w:val="Normal"/>
        <w:rPr>
          <w:i/>
          <w:i/>
        </w:rPr>
      </w:pPr>
      <w:r>
        <w:rPr>
          <w:i/>
        </w:rPr>
        <w:t>Разваливались?</w:t>
      </w:r>
    </w:p>
    <w:p>
      <w:pPr>
        <w:pStyle w:val="Normal"/>
        <w:rPr/>
      </w:pPr>
      <w:r>
        <w:rPr/>
        <w:t xml:space="preserve">Разваливались. </w:t>
      </w:r>
      <w:ins w:id="3932" w:author="Филипп" w:date="2004-07-23T19:54:00Z">
        <w:r>
          <w:rPr/>
          <w:t xml:space="preserve">И потом этот </w:t>
        </w:r>
      </w:ins>
      <w:del w:id="3933" w:author="Филипп" w:date="2004-07-23T19:54:00Z">
        <w:r>
          <w:rPr/>
          <w:delText xml:space="preserve">В </w:delText>
        </w:r>
      </w:del>
      <w:r>
        <w:rPr/>
        <w:t>партизан</w:t>
      </w:r>
      <w:del w:id="3934" w:author="Филипп" w:date="2004-07-23T19:54:00Z">
        <w:r>
          <w:rPr/>
          <w:delText>ы</w:delText>
        </w:r>
      </w:del>
      <w:r>
        <w:rPr/>
        <w:t xml:space="preserve"> ушел от них. Они знали кто. Это все есть у нас, потому что по</w:t>
      </w:r>
      <w:ins w:id="3935" w:author="Филипп" w:date="2004-07-23T19:54:00Z">
        <w:r>
          <w:rPr/>
          <w:t xml:space="preserve"> </w:t>
        </w:r>
      </w:ins>
      <w:r>
        <w:rPr/>
        <w:t>этому… Ну, вот этот проект Спилберга</w:t>
      </w:r>
      <w:ins w:id="3936" w:author="Филипп" w:date="2004-07-23T19:54:00Z">
        <w:r>
          <w:rPr/>
          <w:t xml:space="preserve">, то мужа </w:t>
        </w:r>
      </w:ins>
      <w:del w:id="3937" w:author="Филипп" w:date="2004-07-23T19:54:00Z">
        <w:r>
          <w:rPr/>
          <w:delText xml:space="preserve"> </w:delText>
        </w:r>
      </w:del>
      <w:r>
        <w:rPr/>
        <w:t>записывали</w:t>
      </w:r>
      <w:ins w:id="3938" w:author="Филипп" w:date="2004-07-23T19:54:00Z">
        <w:r>
          <w:rPr/>
          <w:t>.</w:t>
        </w:r>
      </w:ins>
      <w:r>
        <w:rPr/>
        <w:t xml:space="preserve"> </w:t>
      </w:r>
      <w:del w:id="3939" w:author="Филипп" w:date="2004-07-23T19:54:00Z">
        <w:r>
          <w:rPr/>
          <w:delText xml:space="preserve">на видео. </w:delText>
        </w:r>
      </w:del>
    </w:p>
    <w:p>
      <w:pPr>
        <w:pStyle w:val="Normal"/>
        <w:rPr/>
      </w:pPr>
      <w:ins w:id="3940" w:author="Филипп" w:date="2004-07-23T19:54:00Z">
        <w:r>
          <w:rPr>
            <w:i/>
          </w:rPr>
          <w:t xml:space="preserve">На </w:t>
        </w:r>
      </w:ins>
      <w:del w:id="3941" w:author="Филипп" w:date="2004-07-23T19:55:00Z">
        <w:r>
          <w:rPr>
            <w:i/>
          </w:rPr>
          <w:delText>В</w:delText>
        </w:r>
      </w:del>
      <w:ins w:id="3942" w:author="Филипп" w:date="2004-07-23T19:55:00Z">
        <w:r>
          <w:rPr>
            <w:i/>
          </w:rPr>
          <w:t>в</w:t>
        </w:r>
      </w:ins>
      <w:r>
        <w:rPr>
          <w:i/>
        </w:rPr>
        <w:t>идео?</w:t>
      </w:r>
    </w:p>
    <w:p>
      <w:pPr>
        <w:pStyle w:val="Normal"/>
        <w:rPr/>
      </w:pPr>
      <w:ins w:id="3943" w:author="Филипп" w:date="2004-07-23T19:55:00Z">
        <w:r>
          <w:rPr/>
          <w:t xml:space="preserve">На видео. </w:t>
        </w:r>
      </w:ins>
      <w:r>
        <w:rPr/>
        <w:t>У нас есть это видео где-то.</w:t>
      </w:r>
    </w:p>
    <w:p>
      <w:pPr>
        <w:pStyle w:val="Normal"/>
        <w:rPr>
          <w:i/>
          <w:i/>
        </w:rPr>
      </w:pPr>
      <w:r>
        <w:rPr>
          <w:i/>
        </w:rPr>
        <w:t>Как звали его родителей?</w:t>
      </w:r>
    </w:p>
    <w:p>
      <w:pPr>
        <w:pStyle w:val="Normal"/>
        <w:rPr/>
      </w:pPr>
      <w:r>
        <w:rPr/>
        <w:t xml:space="preserve">Его родителей звали Гирш, Григорий значит. Гирш отец, </w:t>
      </w:r>
      <w:ins w:id="3944" w:author="Филипп" w:date="2004-07-23T19:55:00Z">
        <w:r>
          <w:rPr/>
          <w:t>и мать -</w:t>
        </w:r>
      </w:ins>
      <w:del w:id="3945" w:author="Филипп" w:date="2004-07-23T19:55:00Z">
        <w:r>
          <w:rPr/>
          <w:delText>…м</w:delText>
        </w:r>
      </w:del>
      <w:ins w:id="3946" w:author="Филипп" w:date="2004-07-23T19:55:00Z">
        <w:r>
          <w:rPr/>
          <w:t xml:space="preserve"> м</w:t>
        </w:r>
      </w:ins>
      <w:r>
        <w:rPr/>
        <w:t xml:space="preserve">ое имя </w:t>
      </w:r>
      <w:del w:id="3947" w:author="Филипп" w:date="2004-07-23T19:55:00Z">
        <w:r>
          <w:rPr/>
          <w:delText xml:space="preserve">Сарра, </w:delText>
        </w:r>
      </w:del>
      <w:r>
        <w:rPr/>
        <w:t>Сура</w:t>
      </w:r>
      <w:ins w:id="3948" w:author="Филипп" w:date="2004-07-23T19:56:00Z">
        <w:r>
          <w:rPr/>
          <w:t>. Сарра – Сура.</w:t>
        </w:r>
      </w:ins>
    </w:p>
    <w:p>
      <w:pPr>
        <w:pStyle w:val="Normal"/>
        <w:rPr/>
      </w:pPr>
      <w:r>
        <w:rPr>
          <w:i/>
        </w:rPr>
        <w:t>А они были… отец, чем занимался</w:t>
      </w:r>
      <w:ins w:id="3949" w:author="Филипп" w:date="2004-07-23T19:56:00Z">
        <w:r>
          <w:rPr>
            <w:i/>
          </w:rPr>
          <w:t xml:space="preserve"> в Рыбнице</w:t>
        </w:r>
      </w:ins>
      <w:r>
        <w:rPr>
          <w:i/>
        </w:rPr>
        <w:t>?</w:t>
      </w:r>
    </w:p>
    <w:p>
      <w:pPr>
        <w:pStyle w:val="Normal"/>
        <w:rPr/>
      </w:pPr>
      <w:r>
        <w:rPr/>
        <w:t>Он заведовал лесным складом, был большим специалистом в этом… в это области. Деревообделочная промышленность.</w:t>
      </w:r>
    </w:p>
    <w:p>
      <w:pPr>
        <w:pStyle w:val="Normal"/>
        <w:rPr>
          <w:i/>
          <w:i/>
        </w:rPr>
      </w:pPr>
      <w:r>
        <w:rPr>
          <w:i/>
        </w:rPr>
        <w:t>А родители его выжили в гетто?</w:t>
      </w:r>
    </w:p>
    <w:p>
      <w:pPr>
        <w:pStyle w:val="Normal"/>
        <w:rPr/>
      </w:pPr>
      <w:r>
        <w:rPr/>
        <w:t>Да, родители выжили, но мать умерла сразу после войны, почти в 48-</w:t>
      </w:r>
      <w:del w:id="3950" w:author="Филипп" w:date="2004-07-23T19:58:00Z">
        <w:r>
          <w:rPr/>
          <w:delText>о</w:delText>
        </w:r>
      </w:del>
      <w:r>
        <w:rPr/>
        <w:t>м. А отец умер в 55-</w:t>
      </w:r>
      <w:del w:id="3951" w:author="Филипп" w:date="2004-07-23T19:58:00Z">
        <w:r>
          <w:rPr/>
          <w:delText>ом</w:delText>
        </w:r>
      </w:del>
      <w:ins w:id="3952" w:author="Филипп" w:date="2004-07-23T19:58:00Z">
        <w:r>
          <w:rPr/>
          <w:t>м</w:t>
        </w:r>
      </w:ins>
      <w:r>
        <w:rPr/>
        <w:t>, но он уже был женат.</w:t>
      </w:r>
    </w:p>
    <w:p>
      <w:pPr>
        <w:pStyle w:val="Normal"/>
        <w:rPr>
          <w:i/>
          <w:i/>
        </w:rPr>
      </w:pPr>
      <w:r>
        <w:rPr>
          <w:i/>
        </w:rPr>
        <w:t>Вы с ними успели познакомиться?</w:t>
      </w:r>
    </w:p>
    <w:p>
      <w:pPr>
        <w:pStyle w:val="Normal"/>
        <w:rPr/>
      </w:pPr>
      <w:r>
        <w:rPr/>
        <w:t>С матерью нет.</w:t>
      </w:r>
    </w:p>
    <w:p>
      <w:pPr>
        <w:pStyle w:val="Normal"/>
        <w:rPr>
          <w:i/>
          <w:i/>
        </w:rPr>
      </w:pPr>
      <w:r>
        <w:rPr>
          <w:i/>
        </w:rPr>
        <w:t>С отцом?</w:t>
      </w:r>
    </w:p>
    <w:p>
      <w:pPr>
        <w:pStyle w:val="Normal"/>
        <w:rPr/>
      </w:pPr>
      <w:r>
        <w:rPr/>
        <w:t>С отцом да. Отец был на свадьбе с мачехой, да. С этой…</w:t>
      </w:r>
    </w:p>
    <w:p>
      <w:pPr>
        <w:pStyle w:val="Normal"/>
        <w:rPr>
          <w:i/>
          <w:i/>
        </w:rPr>
      </w:pPr>
      <w:r>
        <w:rPr>
          <w:i/>
        </w:rPr>
        <w:t>Вторично женился?</w:t>
      </w:r>
    </w:p>
    <w:p>
      <w:pPr>
        <w:pStyle w:val="Normal"/>
        <w:rPr/>
      </w:pPr>
      <w:r>
        <w:rPr/>
        <w:t xml:space="preserve">Да. На родственнице какой-то, которая уцелела в гетто где-то, в </w:t>
      </w:r>
      <w:del w:id="3953" w:author="Филипп" w:date="2004-07-23T19:58:00Z">
        <w:r>
          <w:rPr/>
          <w:delText>одесском</w:delText>
        </w:r>
      </w:del>
      <w:ins w:id="3954" w:author="Филипп" w:date="2004-07-23T19:58:00Z">
        <w:r>
          <w:rPr/>
          <w:t>Одесском,</w:t>
        </w:r>
      </w:ins>
      <w:r>
        <w:rPr/>
        <w:t xml:space="preserve"> кстати.</w:t>
      </w:r>
    </w:p>
    <w:p>
      <w:pPr>
        <w:pStyle w:val="Normal"/>
        <w:rPr>
          <w:i/>
          <w:i/>
        </w:rPr>
      </w:pPr>
      <w:r>
        <w:rPr>
          <w:i/>
        </w:rPr>
        <w:t xml:space="preserve">В </w:t>
      </w:r>
      <w:del w:id="3955" w:author="Филипп" w:date="2004-07-23T19:58:00Z">
        <w:r>
          <w:rPr>
            <w:i/>
          </w:rPr>
          <w:delText xml:space="preserve">одесском </w:delText>
        </w:r>
      </w:del>
      <w:ins w:id="3956" w:author="Филипп" w:date="2004-07-23T19:58:00Z">
        <w:r>
          <w:rPr>
            <w:i/>
          </w:rPr>
          <w:t xml:space="preserve">Одесском </w:t>
        </w:r>
      </w:ins>
      <w:r>
        <w:rPr>
          <w:i/>
        </w:rPr>
        <w:t>гетто?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i/>
          <w:i/>
          <w:iCs/>
        </w:rPr>
      </w:pPr>
      <w:del w:id="3957" w:author="Филипп" w:date="2004-07-23T19:59:00Z">
        <w:r>
          <w:rPr>
            <w:i/>
            <w:iCs/>
          </w:rPr>
          <w:delText>…</w:delText>
        </w:r>
      </w:del>
      <w:ins w:id="3958" w:author="Филипп" w:date="2004-07-23T19:59:00Z">
        <w:r>
          <w:rPr>
            <w:i/>
            <w:iCs/>
          </w:rPr>
          <w:t>Из Одесского гетто?..</w:t>
        </w:r>
      </w:ins>
    </w:p>
    <w:p>
      <w:pPr>
        <w:pStyle w:val="Normal"/>
        <w:rPr/>
      </w:pPr>
      <w:r>
        <w:rPr/>
        <w:t>Ну, я не знаю,  как там было, во всяком</w:t>
      </w:r>
      <w:ins w:id="3959" w:author="Филипп" w:date="2004-07-23T19:59:00Z">
        <w:r>
          <w:rPr/>
          <w:t>,</w:t>
        </w:r>
      </w:ins>
      <w:r>
        <w:rPr/>
        <w:t xml:space="preserve"> случае у нее вся семья погибла.</w:t>
      </w:r>
    </w:p>
    <w:p>
      <w:pPr>
        <w:pStyle w:val="Normal"/>
        <w:rPr>
          <w:i/>
          <w:i/>
        </w:rPr>
      </w:pPr>
      <w:r>
        <w:rPr>
          <w:i/>
        </w:rPr>
        <w:t>Вы были в Армении?</w:t>
      </w:r>
    </w:p>
    <w:p>
      <w:pPr>
        <w:pStyle w:val="Normal"/>
        <w:rPr/>
      </w:pPr>
      <w:r>
        <w:rPr/>
        <w:t xml:space="preserve"> </w:t>
      </w:r>
      <w:r>
        <w:rPr/>
        <w:t xml:space="preserve">Ну, да. Мы везде </w:t>
      </w:r>
      <w:del w:id="3960" w:author="Филипп" w:date="2004-07-23T19:59:00Z">
        <w:r>
          <w:rPr/>
          <w:delText>были</w:delText>
        </w:r>
      </w:del>
      <w:ins w:id="3961" w:author="Филипп" w:date="2004-07-23T19:59:00Z">
        <w:r>
          <w:rPr/>
          <w:t>ездили</w:t>
        </w:r>
      </w:ins>
      <w:r>
        <w:rPr/>
        <w:t xml:space="preserve">. </w:t>
      </w:r>
      <w:ins w:id="3962" w:author="Филипп" w:date="2004-07-23T20:00:00Z">
        <w:r>
          <w:rPr/>
          <w:t xml:space="preserve">По Северному Кавказу в </w:t>
        </w:r>
      </w:ins>
      <w:del w:id="3963" w:author="Филипп" w:date="2004-07-23T20:00:00Z">
        <w:r>
          <w:rPr/>
          <w:delText xml:space="preserve">Нас по селам возили на </w:delText>
        </w:r>
      </w:del>
      <w:r>
        <w:rPr/>
        <w:t>экскурсию</w:t>
      </w:r>
      <w:ins w:id="3964" w:author="Филипп" w:date="2004-07-23T20:01:00Z">
        <w:r>
          <w:rPr/>
          <w:t>, нас в</w:t>
        </w:r>
      </w:ins>
      <w:del w:id="3965" w:author="Филипп" w:date="2004-07-23T20:01:00Z">
        <w:r>
          <w:rPr/>
          <w:delText>. В</w:delText>
        </w:r>
      </w:del>
      <w:r>
        <w:rPr/>
        <w:t xml:space="preserve">озили в Эчмиадзин. Я не очень люблю задавать бесконечные вопросы, но там  монах вел </w:t>
      </w:r>
      <w:del w:id="3966" w:author="Филипп" w:date="2004-07-23T19:59:00Z">
        <w:r>
          <w:rPr/>
          <w:delText xml:space="preserve">там </w:delText>
        </w:r>
      </w:del>
      <w:r>
        <w:rPr/>
        <w:t xml:space="preserve">экскурсию… Я сразу решила, что Жульен Сорель, </w:t>
      </w:r>
      <w:ins w:id="3967" w:author="Филипп" w:date="2004-07-23T19:59:00Z">
        <w:r>
          <w:rPr/>
          <w:t xml:space="preserve">что </w:t>
        </w:r>
      </w:ins>
      <w:r>
        <w:rPr/>
        <w:t xml:space="preserve">такой он. </w:t>
      </w:r>
      <w:ins w:id="3968" w:author="Филипп" w:date="2004-07-23T20:00:00Z">
        <w:r>
          <w:rPr/>
          <w:t xml:space="preserve">Был </w:t>
        </w:r>
      </w:ins>
      <w:del w:id="3969" w:author="Филипп" w:date="2004-07-23T20:00:00Z">
        <w:r>
          <w:rPr/>
          <w:delText>Ж</w:delText>
        </w:r>
      </w:del>
      <w:ins w:id="3970" w:author="Филипп" w:date="2004-07-23T20:00:00Z">
        <w:r>
          <w:rPr/>
          <w:t>ж</w:t>
        </w:r>
      </w:ins>
      <w:r>
        <w:rPr/>
        <w:t>гучий взгляд, небольшого росточка.  Ну, изумительный человек был, вот. Ну</w:t>
      </w:r>
      <w:ins w:id="3971" w:author="Филипп" w:date="2004-07-23T20:01:00Z">
        <w:r>
          <w:rPr/>
          <w:t>,</w:t>
        </w:r>
      </w:ins>
      <w:r>
        <w:rPr/>
        <w:t xml:space="preserve"> и все слушали, все</w:t>
      </w:r>
      <w:ins w:id="3972" w:author="Филипп" w:date="2004-08-02T14:25:00Z">
        <w:r>
          <w:rPr/>
          <w:t>,</w:t>
        </w:r>
      </w:ins>
      <w:r>
        <w:rPr/>
        <w:t xml:space="preserve"> что он говорил нам, он показывал в музее Эчмиадзина. Там разные предметы, например какая-то христианка «Житие Христа» </w:t>
      </w:r>
      <w:ins w:id="3973" w:author="Филипп" w:date="2004-07-23T20:02:00Z">
        <w:r>
          <w:rPr/>
          <w:t xml:space="preserve">вышила… </w:t>
        </w:r>
      </w:ins>
      <w:r>
        <w:rPr/>
        <w:t xml:space="preserve">вышивала в </w:t>
      </w:r>
      <w:del w:id="3974" w:author="Филипп" w:date="2004-07-23T20:01:00Z">
        <w:r>
          <w:rPr/>
          <w:delText xml:space="preserve"> </w:delText>
        </w:r>
      </w:del>
      <w:r>
        <w:rPr/>
        <w:t>течении многих лет, целый гобелен.  Много всяких предметов</w:t>
      </w:r>
      <w:ins w:id="3975" w:author="Филипп" w:date="2004-07-23T20:01:00Z">
        <w:r>
          <w:rPr/>
          <w:t>, инт</w:t>
        </w:r>
      </w:ins>
      <w:del w:id="3976" w:author="Филипп" w:date="2004-07-23T20:02:00Z">
        <w:r>
          <w:rPr/>
          <w:delText>. Инт</w:delText>
        </w:r>
      </w:del>
      <w:r>
        <w:rPr/>
        <w:t>ересн</w:t>
      </w:r>
      <w:ins w:id="3977" w:author="Филипп" w:date="2004-07-23T20:02:00Z">
        <w:r>
          <w:rPr/>
          <w:t>ых</w:t>
        </w:r>
      </w:ins>
      <w:del w:id="3978" w:author="Филипп" w:date="2004-07-23T20:02:00Z">
        <w:r>
          <w:rPr/>
          <w:delText>о</w:delText>
        </w:r>
      </w:del>
      <w:r>
        <w:rPr/>
        <w:t>. И тут он говорит: «</w:t>
      </w:r>
      <w:ins w:id="3979" w:author="Филипп" w:date="2004-07-23T20:02:00Z">
        <w:r>
          <w:rPr/>
          <w:t>Это к</w:t>
        </w:r>
      </w:ins>
      <w:del w:id="3980" w:author="Филипп" w:date="2004-07-23T20:02:00Z">
        <w:r>
          <w:rPr/>
          <w:delText>К</w:delText>
        </w:r>
      </w:del>
      <w:r>
        <w:rPr/>
        <w:t>рест с Ноева Ковчега». Тут я уже. Это были не эти времена, но я все-таки…</w:t>
      </w:r>
      <w:ins w:id="3981" w:author="Филипп" w:date="2004-07-23T20:04:00Z">
        <w:r>
          <w:rPr/>
          <w:t xml:space="preserve"> </w:t>
        </w:r>
      </w:ins>
      <w:del w:id="3982" w:author="Филипп" w:date="2004-07-23T20:04:00Z">
        <w:r>
          <w:rPr/>
          <w:delText>В</w:delText>
        </w:r>
      </w:del>
      <w:ins w:id="3983" w:author="Филипп" w:date="2004-07-23T20:04:00Z">
        <w:r>
          <w:rPr/>
          <w:t>в</w:t>
        </w:r>
      </w:ins>
      <w:r>
        <w:rPr/>
        <w:t>ы меня извините</w:t>
      </w:r>
      <w:ins w:id="3984" w:author="Филипп" w:date="2004-07-23T20:04:00Z">
        <w:r>
          <w:rPr/>
          <w:t>…</w:t>
        </w:r>
      </w:ins>
      <w:del w:id="3985" w:author="Филипп" w:date="2004-07-23T20:04:00Z">
        <w:r>
          <w:rPr/>
          <w:delText>,</w:delText>
        </w:r>
      </w:del>
      <w:ins w:id="3986" w:author="Филипп" w:date="2004-07-23T20:04:00Z">
        <w:r>
          <w:rPr/>
          <w:t xml:space="preserve"> «В</w:t>
        </w:r>
      </w:ins>
      <w:del w:id="3987" w:author="Филипп" w:date="2004-07-23T20:04:00Z">
        <w:r>
          <w:rPr/>
          <w:delText xml:space="preserve"> в</w:delText>
        </w:r>
      </w:del>
      <w:r>
        <w:rPr/>
        <w:t xml:space="preserve">опросы есть? </w:t>
      </w:r>
      <w:ins w:id="3988" w:author="Филипп" w:date="2004-07-23T20:04:00Z">
        <w:r>
          <w:rPr/>
          <w:t xml:space="preserve"> - </w:t>
        </w:r>
      </w:ins>
      <w:r>
        <w:rPr/>
        <w:t xml:space="preserve">Да у меня вопрос: </w:t>
      </w:r>
      <w:del w:id="3989" w:author="Филипп" w:date="2004-07-23T20:04:00Z">
        <w:r>
          <w:rPr/>
          <w:delText xml:space="preserve">« </w:delText>
        </w:r>
      </w:del>
      <w:r>
        <w:rPr/>
        <w:t xml:space="preserve">Как это получилось, что во время всемирного потопа, когда  христианства не было, и вдруг был крест в Ноевом ковчеге»? Он так посмотрел на меня и видно, </w:t>
      </w:r>
      <w:ins w:id="3990" w:author="Филипп" w:date="2004-07-23T20:02:00Z">
        <w:r>
          <w:rPr/>
          <w:t xml:space="preserve">что вопросы </w:t>
        </w:r>
      </w:ins>
      <w:del w:id="3991" w:author="Филипп" w:date="2004-07-23T20:03:00Z">
        <w:r>
          <w:rPr/>
          <w:delText>тут</w:delText>
        </w:r>
      </w:del>
      <w:r>
        <w:rPr/>
        <w:t xml:space="preserve"> задавали не так уж часто. И говорит: «Надо принимать все на веру</w:t>
      </w:r>
      <w:ins w:id="3992" w:author="Филипп" w:date="2004-07-23T20:03:00Z">
        <w:r>
          <w:rPr/>
          <w:t>. Религия – это вера</w:t>
        </w:r>
      </w:ins>
      <w:r>
        <w:rPr/>
        <w:t xml:space="preserve">»… </w:t>
      </w:r>
      <w:del w:id="3993" w:author="Филипп" w:date="2004-07-23T20:03:00Z">
        <w:r>
          <w:rPr/>
          <w:delText xml:space="preserve">Где эта вера? </w:delText>
        </w:r>
      </w:del>
      <w:r>
        <w:rPr/>
        <w:t>Вы меня поняли?</w:t>
      </w:r>
    </w:p>
    <w:p>
      <w:pPr>
        <w:pStyle w:val="Normal"/>
        <w:rPr/>
      </w:pPr>
      <w:ins w:id="3994" w:author="Филипп" w:date="2004-07-23T20:03:00Z">
        <w:r>
          <w:rPr>
            <w:i/>
          </w:rPr>
          <w:t xml:space="preserve">Да, ну </w:t>
        </w:r>
      </w:ins>
      <w:del w:id="3995" w:author="Филипп" w:date="2004-07-23T20:03:00Z">
        <w:r>
          <w:rPr>
            <w:i/>
          </w:rPr>
          <w:delText>Э</w:delText>
        </w:r>
      </w:del>
      <w:ins w:id="3996" w:author="Филипп" w:date="2004-07-23T20:03:00Z">
        <w:r>
          <w:rPr>
            <w:i/>
          </w:rPr>
          <w:t>э</w:t>
        </w:r>
      </w:ins>
      <w:r>
        <w:rPr>
          <w:i/>
        </w:rPr>
        <w:t>то у ни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9:00Z</dcterms:created>
  <dc:creator>Ксения</dc:creator>
  <dc:description/>
  <dc:language>en-US</dc:language>
  <cp:lastModifiedBy>Филипп</cp:lastModifiedBy>
  <dcterms:modified xsi:type="dcterms:W3CDTF">2004-10-08T08:34:00Z</dcterms:modified>
  <cp:revision>130</cp:revision>
  <dc:subject/>
  <dc:title>Шпитальник</dc:title>
</cp:coreProperties>
</file>