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32"/>
          <w:lang w:val="ru-RU"/>
        </w:rPr>
      </w:pPr>
      <w:r>
        <w:rPr>
          <w:rFonts w:eastAsia="Arial Black" w:cs="Arial Black" w:ascii="Arial Black" w:hAnsi="Arial Black"/>
          <w:sz w:val="32"/>
          <w:lang w:val="ru-RU"/>
        </w:rPr>
        <w:t xml:space="preserve"> </w:t>
      </w:r>
      <w:r>
        <w:rPr>
          <w:rFonts w:cs="Arial Black" w:ascii="Arial Black" w:hAnsi="Arial Black"/>
          <w:sz w:val="32"/>
          <w:lang w:val="ru-RU"/>
        </w:rPr>
        <w:t>Фира Шварц</w:t>
      </w:r>
    </w:p>
    <w:p>
      <w:pPr>
        <w:pStyle w:val="Normal"/>
        <w:jc w:val="both"/>
        <w:rPr>
          <w:rFonts w:ascii="Arial Black" w:hAnsi="Arial Black" w:cs="Arial Black"/>
          <w:sz w:val="32"/>
          <w:lang w:val="ru-RU"/>
        </w:rPr>
      </w:pPr>
      <w:r>
        <w:rPr>
          <w:rFonts w:cs="Arial Black" w:ascii="Arial Black" w:hAnsi="Arial Black"/>
          <w:sz w:val="32"/>
          <w:lang w:val="ru-RU"/>
        </w:rPr>
        <w:t xml:space="preserve">Интервью </w:t>
      </w:r>
    </w:p>
    <w:p>
      <w:pPr>
        <w:pStyle w:val="Normal"/>
        <w:jc w:val="both"/>
        <w:rPr>
          <w:rFonts w:ascii="Arial Black" w:hAnsi="Arial Black" w:cs="Arial Black"/>
          <w:i/>
          <w:i/>
          <w:sz w:val="32"/>
          <w:lang w:val="ru-RU"/>
        </w:rPr>
      </w:pPr>
      <w:r>
        <w:rPr>
          <w:rFonts w:cs="Arial Black" w:ascii="Arial Black" w:hAnsi="Arial Black"/>
          <w:i/>
          <w:sz w:val="3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егодня 27 октября 2002 года, город Киев. Я, Элла Левицкая, провожу интервью с Эсфирью Самойловной Шварц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Эсфирь Самойловна, скажите, пожалуйста, когда и где вы родилис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родилась в Киеве на Мало-Васильковской в 1936 году, в апрел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ак звали вашего отц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чества я не помню, он Срул или Израиль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Шварц – это ваша девичья фамили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. Моя и осталась так. Муж меня не заставлял на его фамилию, и я осталась так, потому что не хотелось менять диплом, и тому подобно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Где и когда родился ваш отец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 знаю. Метрики нет, не сохранилась, поэтому я не знаю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вы что-нибудь знаете о родителях отц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т. Я же маленькая еще бы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ваша мам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 знаю, где и когда мама родилась. Думаю, что в Горностайполе, но точно не знаю. Потому что дедушка жил в Горностайполе, это около Чернобыля. А мамина фамилия девичья Бородянская. Ее Рейзля Шимовна, ну, звали Розой е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Мама родилась в 1905 году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вы знали кого-то из маминых родител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ушку знала. Он приезжал, я не знаю, у него дом был, или как он жил в Горностайполе. Он был стекольщик. Он часто приезжал к нам, и к дяде, у которого я воспитывалась. А потом, когда началась война, папа работал на почтамте, на вокзале, и ему выделили вагон, и папа взял семью моего дяди, то есть, маминого родного брата. Но они брат и сестра только по отцу, то есть, по дедушке. А мамы у них были разные. И его сотрудники. А дядя вышел в Бузулуке, а мы поехали дальше, и остановились в Магнитогорске. В июле месяце, сразу почти, когда началась война, мы поехал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сколько всего было у мамы братьев и сестер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не знаю всех. Два брата у нее были, дяди мои. Наверное, это все и были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братья старше мамы бы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как их зва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у, дядю, который меня воспитывал, звали Самуил, это был самый старший. А второго звали Яш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примерно какая была разница в возрасте между ними и мамо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я дочка родилась в 61-м году, а дядя умер в 62-м, ему было около 70-ти. Значит, 1892, вот так. А второй младше. Мама самая младша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А вы помните вашего дедушку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охо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дедушка был религиозен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у, если он на фотографии в кипе, значит, он был религиозен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огда он приезжал к вам, дедушка молилс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 помню. Я еще совсем маленькая бы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дома отмечали Шабат, еврейские праздник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 помню. Но я знаю, что после войны, когда я жила у дяди, Песах отмечали. Он был не настолько религиозен, но Песах отмечали, покупали мацу. Самые такие большие праздники, не все, конечно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мама не работал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роде бы, но точно я не помню. А во время войны я даже не знаю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вы помните дом, где вы жи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. Это было на Мало-Васильковской, недалеко от теперешней синагоги Бродского. На этой стороне, где почта. У нас комнатка была очень маленькая, окно выходило в парадное, и помню, стоял шкаф, вдоль другой стены стояла кровать, и вот так стол. И все. Вся комната. С соседями мы жили, еще две семьи. После войны я встретилась с одними, но потом потеряла связь с ним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вы были единственным ребенком в квартире? Были ваши ровесники, с кем-то вы игра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т. Я была одна. Была почти моя ровесница, но я не помню точно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Отец работал экспедиторо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, он развозил письма, посылки в Баку, еще куда-то. Он часто отсутствовал. Как и мой муж. Судьба, наверно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Что-то вам запомнилось яркое из детств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помню, что мы когда-то с папой шли, и мне захотелось банан. Не помню, он купил или не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на лето вы уезжали из Киев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т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ам было пять лет, когда началась войн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вы помните начало войны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единственное что помню, что мы ехали и остановился поезд в Харькове, и помню, как бомбили. Вернее, мы увидели самолет, но это было далеко. Вот это единственное, что я помню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бомбежек в Киеве вы не помнит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т, не помню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Целый вагон выделили отцу, и ехали все родственник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мья дяди и наша семь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дедушка остался в Горностайпол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, в Горностайполе. Он оставался, и во время войны он не знал, что мы уехали, и пришел в Киев. И ушел по приказу в Бабий Яр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кажите, пожалуйста, средний брат мамы не с вами бы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т, он жил в Баку. Там же войны не было. Когда мама умерла, она попросила написать обоим братьям. А приехал другой дядя. Он был в бывшей Чкаловской области, город Бузулук. А мы поехали дальше, в Челябинскую область, в Магнитогорске. Оттуда папу забрали на войну, и он погиб. Мы там недолго с ним прожили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 Магнитогорске вы все втроем жи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 был деревянный барак, а в нем отдельные комнаты, и в каждой комнате по две семьи. Я с мамой и с папой, и его сотрудник с женой и двумя детьми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апа в Магнитогорске работа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. У него сначала была бронь, а потом уже…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И вот это вы рассказывали, что принесли повестку из военкомата, и вы схватили папу за ногу, и плака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Это был 41-й год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т, это уже начало 42-го было. Потому что он долго не прослужил, в 42-м же и пришла похоронка, что он погиб. Под Ленинградом, Малые Крестцы там, я не знаю, это поселок или городок. Не пришлось поехат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 остались вдвоем с мамо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ак вы жили? Выживали, верн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даже точно не помню. Единственное, что я точно помню, последний день. Помню, что мама пришла и принесла что-то, какие-то продукты в небольшом количестве. Это перед Новым годом. И, видно, простудилась, потому что в справке написано, что от воспаления легких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Мама была в больниц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т, ее в больницу не забирали, она дома умирал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вы где в это время бы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начала в той же комнате, где мы жили, а потом меня соседи забрали. Потом они сказали, что она умер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То есть, кроме похода в морг, о котором вы рассказывали, вы не были на похоронах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т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кажите, пожалуйста, а что потом с вами было?</w:t>
      </w:r>
    </w:p>
    <w:p>
      <w:pPr>
        <w:pStyle w:val="Normal"/>
        <w:jc w:val="both"/>
        <w:rPr/>
      </w:pPr>
      <w:r>
        <w:rPr>
          <w:lang w:val="ru-RU"/>
        </w:rPr>
        <w:t>Соседи написали одному и второму дяде, в Баку и в Бузулук, и дядя из Бузулука приехал и забрал меня. Это было в январе 1943 года. И я все время жила с ними. Потом мы приехали в Киев, и в Киеве тоже жили вместе.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какая у дяди была семь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, жена и двое детей. Сына забрали на фронт, и под Москвой он погиб. Хотя его нельзя было брать, у него одна нога была короче. Его звали Сема, Семен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дочк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 дочка Белла. Она на 8 лет старше меня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ак вы жили в Бузулук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там жили на квартире у хозяйки. Я там пошла в школу, в первый класс. А в 44-м мы приехали в Киев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вое имя вы получили в честь кого-то, не знает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, в честь маминой мамы. Потому что я помню, я была в этом селе. И раньше же на белье вышивали инициалы, а Эсфирь и Эстер – это же одно и то же. Вот по бабушке. Мама меня записала не Эсфирь, а просто Фира. Не знаю, почему, в метрик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 помните ваш первый класс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помню. Помню только, что я хотела петь, и у меня не получалось. Я в эвакуации только первый класс кончи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 переехали в Киев в сентябре 1944года. Где вы поселилис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начала мы у родственников жили. Квартира дяди сохранилась, но там жил полицай, и дядя был портным и работал на военном заводе. Ему помогли отстоять свою квартиру. На Чкалова мы жили, двухэтажный дом там был. Мы жили, потом сестра вышла замуж, построили себе кооперативную квартиру. А потом я вышла замуж. Дядя меня не удочерил, а был опекуном просто. С сестрой мы не очень дружил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колько комнат было на Чкалов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в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Это была отдельная квартир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гда-то, до войны, была коммунальная. Там была огромная кухня, небольшая комната, и две комнаты, и коридор, и туалет. А потом там стали капитальный ремонт делать, то есть, достроить третий этаж. Так эту кухню забрали, и они там себе сделали двухкомнатную квартиру с этой кухней и маленькой комнатой, а у нас две комнаты остались. Страшно неудобно было. Во-первых, газовое отопление было, а во-вторых, из коридора, там было два коридора сначала, сделали кухню, кухонный стол и напротив туалет. Но жили. Потом я вышла замуж в 59-м году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ода был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да только холодная была, канализация была. У нас дом был на углу Чкалова, Гоголевской и Ленина. Сейчас его снесли, и строят какой-то банк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кажите, пожалуйста, в какую школу вы пош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Ленина была школа 52, с русским языком обучения. Пошла во второй класс. Была октябренком, пионером. Окончила 7 класс и поступила в техникум кульпросветработы, на Печерск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акие у вас в школе были любимые предметы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меня не было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ваших друзей помнит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меня почти все были друзья в школе. Я была общительной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 не чувствовали после войны антисемитизм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знаете, лично я – нет. Единственное, что я могла, как-то из школы шла. Так мальчишки какие-то кричали: «Жидовка, жидовка!». Я их даже  не знала, этих мальчишек. Это не из нашей школы. Так я сделала вид, что не слышу, да и все. Но ко мне хорошо относились. Они знали, что я сирота осталась, так даже там подарки какие-то давали для таких детей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в классе у вас еще были евре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ыли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И антагонизма не был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было. И учителя тоже нормально относилис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какие праздники отмечали в семье дяди? Советские отмеча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-моему, отмечали. Но еврейские тоже отмечали. Пасху, так точно отмечали. Еще, я помню, бонах-леках когда-то тетя пекла, маковники. Так что это я помню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как отмечали Песах, вы помнит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т, не помню. Вот это единственное, что помню, что заказывали мацу. На Подоле, в синагоге. И тетя делала кругляшки из мацы, всякое. Фаршированную рыбу тетя очень вкусно делала, холодное хорошее. Ну, она вообще была кулинарк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Работал только дядя в семь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тя не работала. У нее что-то с позвоночником было, она вообще не работал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в школе отмечали советские праздник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-моему, отмечали. И Новый год отмечал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а май и на Октябрьские ходили на демонстрацию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помню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концерты какие-то в школе устраива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же не помню. Помню, это уже при выпуске было  у нас, по-моему, на Новый год. Концер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вы участвовали в самодеятельност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т, не участвовала. У меня мечта когда-то была, я дядю просила отдать меня в балетную школу, но он не захотел, и все. Ну, сейчас я хожу в еврейскую мессианскую общину, и там у нас танцы, я танцую. Когда музыка идет, я танцую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 каком году вы окончили 7 классов школы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14 лет, в 51-м году. И поступила в техникум культпросветработы на библиотечный факультет. Закончила его, меня послали в село. Я училась неплохо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Группа большая был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, приличная. Все девочки, мальчиков не было. Много были из сел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евреек было мног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евреек немного было. Тверская была, я не совсем помню. Я не чувствовала антисемитизма, ко мне хорошо относились, я дружила почти со всем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колько лет вы училис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ри года. В 1954 году я окончил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 еще учились в техникуме, когда умер Сталин, и было «Дело врачей». Вы что-то помните об это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то-то помню. Что-то говорили, но я точно не помню. Помню, что были разговоры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мерть Сталина для вас была горе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 могу сказать так. Как раз перед этим мне вырезали аппендицит, и когда умер Сталин, как-то… Никак, по-моему. И не страшно. Я об этом не дума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уда вас распредели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Житомирскую область, село Высокое. Мне было 18 ле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 одна туда поеха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. Другие получили назначения в другие села. А там я одна. Три с половиной года я там проработал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где вы там жи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дной хозяйки, а потом у другой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ас не обеспечивали жилье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т. Учителям платили за жилье, а нам ничего не платили. Из своей зарплаты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сколько вы тогда получа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 помню. По-моему, 40 рублей. Мало получал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ам помогали родны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к-то приезжал моей сестры муж, привез продукты. А потом меня забрали в Киев. Приехала, и не могла тут устроиться в библиотеку, и пошла работать заготовщицей на 6-ю обувную фабрику. Относились ко мне  неплохо. Я «жидовка» не слышала никогда. И отношения были неплохи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 были ученицей сначал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т, просто училась во время работы. Я была на складе сначала, на материале, пересчитывала там. А потом меня перевели в цех, потом вышла замуж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 были комсомолко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ыл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 техникум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вы хотели поступить, для вас это было важн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Хотела. Тогда – д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вы помните, как вас принима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даже не помню точно, как. Но знаю, что я поступила. Очень мне хотелось, и я поступила, стала комсомолкой. </w:t>
      </w:r>
    </w:p>
    <w:p>
      <w:pPr>
        <w:pStyle w:val="Normal"/>
        <w:jc w:val="both"/>
        <w:rPr/>
      </w:pPr>
      <w:r>
        <w:rPr>
          <w:i/>
          <w:lang w:val="ru-RU"/>
        </w:rPr>
        <w:t>А в партию вы не поступали?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т. В партию не поступа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колько лет вы работали на фабрик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фабрике я проработала 15 ле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огда вы вышли замуж, вы еще работали на фабрик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, и детей родил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Назовите, пожалуйста, вашего муж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ргородский Давид Лейбович. Мы одногодк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где родилс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иев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 семью мужа зна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, конечно. Его мама Хая Мордковна работала, когда мы поженились, она уже не работала, но я знаю, что она работала секретаршей. А отец на заводе работал, не помню, каком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 не знаете, родители вашего мужа были религиозным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. Отец его очень религиозный был. Он постоянно дома читал Талмуд. А мама так, отмечала праздники, и все. Я не могу сказать, что она была сильно религиозн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какие праздники отмечали в семье муж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Песах, и Сиккес, Йом-Кипур. Все традиционные праздник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Шабат отмеча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тречать Шабат, по-моему, нет. В Шабат обязательно зажигали свечи. А в субботу был тогда еще рабочий ден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аш муж окончил школу. А где он потом училс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 окончил около Львовской площади, там был горный техникум, он окончил отделение связи. Его послали на Урал, он там проработал начальником связи четыре года. Мы познакомилис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 поженились, когда он уже вернулся в Киев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т, он еще поехал туда. Мы расписались, и он снова поехал на Ура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как вы познакомилис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меня тетя была, а у нее знакомые. И как-то знакомые меня увидели, а его мама очень просила, чтобы его познакомили с кем-то. Она меня увидела. А потом Даня приехал в отпуск, нас познакомили, и я ему понравилась. Вот так и пошло, мы же 43 года вмест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какая у вас свадьба был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адьба большая была, благодаря дяде. Потому что дядя был опекуном моим, и ему платили пенсию за моего папу. То есть, он получал и  все это складывал на книжку. И за эти деньги устроил мне свадьбу. Там еще осталось, сестра забрала потом и себе построила кооперативную квартиру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вадьба была светская или традиционна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т, светская. В 1959 году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колько ваш муж потом еще работал на Урал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ле свадьбы, по-моему два года. Я поехала туда, уволилась с работы и поехала к нему. А тогда же было время, что проверяли, кто прописан. А я не выписывалась, и дядя прислал письмо, что срочно приезжай, потому что могут выписать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где вы жили после замужеств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нас в комнате, у дяди. А там у его родителей всего одна комната была, с соседями. А сестра построила себе квартиру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ак складывались отношения вашего мужа и семьи дяд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покойные, ровны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Где стал работать ваш муж после возвращения в Киев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 устроился сразу в «Гипросвязь», и 45 лет там проработа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и устройстве на работу не сказывалось то, что он евр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т, потому что там было много евреев. Он работал в линейном отделе, и там же постоянные командировки. Так он поговорил, и ему начальник добавил денег, чтобы он не уходил, потому что хороший работник. Проработал больше 40 ле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 вашей семье вы соблюдали еврейские обряды, традиции, или были ассимилированы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сожалению, нет. Я верующая, а муж не хочет верит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 были верующей и в молодост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т, к вере я сейчас пришл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в те времена, когда вы начинали свою совместную жизнь, вы были обычной ассимилированной семь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. Как вс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огда родились ваши дет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чка родилась в 61-м году. Мы ее назвали Маргарита. Мама у меня Рейзл, Роза была, и я в честь ее Маргарита, Рита. Может, не надо было, так надо было и назвать Розой. А сын – в 68-м родился. Его называли Игорь, по пап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 работали, а дети ходили в садик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. Риту смотрела мама мужа, но все равно, когда возле нас открылся садик, я отправила дочку в садик. Сначала она плакала, говорила: «Мама придет, обязательно придет!». Дочка закончила медучилище, работала массажистом, а сейчас уволилась. Потому что реконструкция детской поликлиники, предложили за свой счет, а разве это возможно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аша дочка замуже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. Они разведены, но муж ей помогае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У нее одна дочк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, Карина, 10 июня 1991 год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ак звали мужа вашей дочер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ександр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Он был еврее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Как вы отнеслись к этому браку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отелось, конечно, другого, но я особо не препятствова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судьба Игор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горь закончил профтехучилище, автослесарь. А потом проработал немножко автослесарем на автобусах, и пошел в армию. А после армии последнее время было трудно устроиться, так он сейчас работает грузчиком, к сожалению. Он тоже женат, у него двое детей. Наташа – ровесница Карины, родилась 2 мая. А младший Сережа, ему 7 лет. Они живут с ее родителями, его жена украинка. А я живу с дочкой и внучкой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кажите, пожалуйста, когда в 70-е годы началась первая волна отъезда в Израиль, как вы к этому отнеслис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как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для себя вы не думали об это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т, не думали. И сейчас не думаем. Если бы можно было так, чтобы приехать и мужа подлечить, но он даже слышать не хочет об этом. Хотя он очень больной. Командировки хорошо дали. И желудок, и у него облитерирующий атеросклероз, и инфаркт перенес. И, соответственно, лекарства пьет, и это плохо для желудка. В командировках постоянно, было такое, что он на два месяца уезжал, на несколько дней приедет, и опять на два месяца. А я перешла работать в «Гипросвязь» в 73-м. И проработала там 18 лет, до пенсии. Если бы дочка не родила, и  не надо было ей помогать, так я бы и поработала еще, а так пришлос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 тогда еще работали, когда начались отъезды. Вы помните собрания, на которых было принято клеймить позором предателей Родины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нас такого не было. На фабрике не было, и в «Гипросвязи». На фабрике  у нас Кац был директор, еврей, так что такого не могло быть. И Явловский главный инженер. Там, в основном, руководство было евреи, в основном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очему вы не захотели ехат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-первых, нас никто не приглашал, во-вторых, мой муж не захотел, а я без мужа бы не поехала в любом случа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муж почему не хоте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хочет – и все. Он боится еще жары после всех этих болячек. Его двоюродный брат там, на год старше его. Тоже не очень ему хорошо, проблемы ест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 говорили, что вы за жизнь не сталкивались с антисемитизмом. Как вам кажется, после обретения Украиной независимости, стал ли антисемитизм меньше? Что-то изменилос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л меньше, д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А что-то изменилось в еврейской жизни? То есть, в прежние времена ее просто не был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у, то, что евреи более раскрепощены стали, более уверены. Не так, как раньш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 участвуете в каких-то мероприятиях Хеседа, в клубах?</w:t>
      </w:r>
    </w:p>
    <w:p>
      <w:pPr>
        <w:pStyle w:val="Normal"/>
        <w:jc w:val="both"/>
        <w:rPr/>
      </w:pPr>
      <w:r>
        <w:rPr>
          <w:lang w:val="ru-RU"/>
        </w:rPr>
        <w:t>Я хожу, Хесед этого не признает, в еврейскую мессианскую общину. У нас стараются больше евреев пригласить на служение. Единственное что, у нас – по Библии. Но Библию же евреи миру дали. Мы признаем только Иисуса. Мы не говорим Иисус Христос, а говорим Иешуа. У нас очень хороший пастырь, Борис. Община большая, больше 1000 человек. Часто приезжают из-за рубежа к нам, проповедуют. Мне нравится, очень интересно. Богослужения каждую субботу, и среди недели тоже. Летом мы ходим молиться на Владимирскую горку, с пастырем. Можете придти послушать, я думаю, вам понравится. У нас там очень хорошая самодеятельность, голоса такие. Юра у нас есть, он так поет! У нас вообще, все отлично поют. И танцевальная группа у нас очень хорошая. Это считается группа прославления, мы поем церковные, и не обязательно. Но, конечно, связанные с Господом. Но голоса отличные, и у женщин, и у мужчин. (</w:t>
      </w:r>
      <w:r>
        <w:rPr>
          <w:i/>
          <w:lang w:val="ru-RU"/>
        </w:rPr>
        <w:t xml:space="preserve">поет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еликий Бог Израил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еликий Бог Израил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голос его слышен в силе его сло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еликий Бог Израил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ликий Бог Израи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день сотворил Господ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радость нам, на радость на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веселие, и весел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день сотворил Господ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И еще расскажите, пожалуйста, о вашем дяде Самуиле. Когда он умер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 умер в 62-м году. Уже у меня Рита родилась. А тетя умерла позже. А мама Данина умерла, я уже не помню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на еврейском кладбище и по еврейскому обряду кто-нибудь из них похоронен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еврейскому обряду был мой дядя похоронен. Тогда еще был раввин этот, забыла фамилию. Он, кстати, похоронен тоже там, на Берковцах. Не помню фамилии. А тетя уже без обряда была. И Данины родители без обряда. Папа его тут, на Лесном кладбище, а мама там. Мама подхоронена к ее маме, она была на старом Соломенском кладбище. А потом переносили ее на Берковцы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 ваш второй дядя, средний брат, который жил в Баку. Что вы о его судьбе знает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 приезжал в Киев с женой, и после этого после смерти дяди Самуила прервалась связь. Я знаю, что Беба, дочь дяди Яши, уехала в германию. Ее муж Леонид умер, брат Наум тоже умер, кстати, недалеко от могилы Даниного отца похоронен. О ее детях я ничего не знаю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пасибо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type w:val="nextPage"/>
      <w:pgSz w:w="11906" w:h="16838"/>
      <w:pgMar w:left="1417" w:right="850" w:gutter="0" w:header="72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22"/>
        <w:lang w:val="ru-RU"/>
      </w:rPr>
    </w:pPr>
    <w:r>
      <w:rPr>
        <w:i/>
        <w:sz w:val="22"/>
        <w:lang w:val="ru-RU"/>
      </w:rPr>
      <w:t xml:space="preserve">Фира Шварц. Интервью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52:00Z</dcterms:created>
  <dc:creator>Ella Levitskaya</dc:creator>
  <dc:description/>
  <dc:language>en-US</dc:language>
  <cp:lastModifiedBy>Nicole Javor</cp:lastModifiedBy>
  <dcterms:modified xsi:type="dcterms:W3CDTF">2002-12-20T12:09:00Z</dcterms:modified>
  <cp:revision>5</cp:revision>
  <dc:subject/>
  <dc:title>Сегодня 27 октября 2002 года, город Киев</dc:title>
</cp:coreProperties>
</file>