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ab/>
        <w:tab/>
        <w:t>Кристина интервью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ab/>
      </w:r>
      <w:r>
        <w:rPr>
          <w:b/>
          <w:i/>
          <w:sz w:val="22"/>
        </w:rPr>
        <w:t>Интервьюер Жанна Литинская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2"/>
        </w:rPr>
        <w:tab/>
      </w:r>
      <w:r>
        <w:rPr>
          <w:i/>
          <w:sz w:val="24"/>
        </w:rPr>
        <w:t>Сегодня 13 мая 2003 года я в Чернигове провожу интервью с Идой Яковлевной, а фамилия Ваш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мужу  Кристина, я так и осталась на фамилии первого муж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Ида Яковлевна, а как Ваша девичья фамилия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Рубина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Это фамилия Вашего отц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А когда и где вы родились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Родилась я в Чернигове в 1919 году, в августе месяц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Какого числ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-го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Что вы знаете о ваших, так сказать, предках, корнях, дедушках, бабушках, может, прабабушках, как с маминой, так с папиной стороны. С какой вам угодно, давайте с папиной сторон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папиной стороны я не знаю ни дедушки, ни бабушки, он остался в 13 лет сиротой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Вы даже не знаете, как их звал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ет, я знаю только, что отца моего звали Янкель Залманович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Значит, дедушку звали Залман, Залман Рубин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лман Рубин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ни в Чернигове жил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т, в сел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в каком селе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еле Олешевка Черниговской области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Какого года Ваш отец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ой отец 1882 год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Значит, раз он в 13 лет осиротел, значит, дедушки и бабушки не стало в 1895 году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А братья и сестры были у вашего отц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Были у отца три сестры и бра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ab/>
        <w:t>Что вы о них знает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 брате я знаю, что у него было пятеро детей, он жил в Гомел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Вы сразу называйте имена, как его зовут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Я даже не знаю, как зовут. Я его не видела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н старше отц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н самый старший был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верное, я его не видела. С детьми его я общалась, с сестрами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их отчества знаете, сестер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т, только имен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Значит, он жил в Гомеле, а как его дочерей зовут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Там пять дочерей, но, честно говоря, не знаю, как их зовут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Ну а с кем вы общались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ы ездили в Гомель, с ними встречалис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А когда это было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1965 году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до и после этого вы их видел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т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чем они занимались, вы не знаете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т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дядя ваш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Тоже не знаю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ни сейчас живы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оже не знаю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То есть, вы с ними один раз встретились, и больше не встречались, я поняла. Это брат. А сестры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апины сестры все были домашние хозяйк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Давайте по порядку и с имен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амая старшая была тетя Циля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Какого она года примерно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знаю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Но она старше отца был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, отец мой самый младший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на замужем был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мужем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Если знаете, фамилию по муж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ет, не знаю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Жила она где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Чернигове, они жили все в Чернигове, я малая была, плохо помню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И когда она умерл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Еще до войны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У нее дети был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ыли у нее – сын и еще две дочер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А имена их не помните</w:t>
      </w:r>
      <w:r>
        <w:rPr>
          <w:i/>
          <w:sz w:val="24"/>
          <w:lang w:val="en-US"/>
        </w:rPr>
        <w:t>?</w:t>
      </w:r>
      <w:r>
        <w:rPr>
          <w:i/>
          <w:sz w:val="24"/>
        </w:rPr>
        <w:t xml:space="preserve"> Сразу, если о ком-то говорите, и помните, называйте им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Я растерялась, может, вспомнила. Бася и Миша. Они, конечно, все уже поумирали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когд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же после войн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Они все в эвакуации был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Все были в эвакуации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А чем занимался Цилин муж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Я его и не видела. Они все были вдовы, вс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Еще до войны мужья умерл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Еще до войны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Они жили бедно или не очен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ни жили не богато, все были такие середняки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Но не бедняки. А следующая кто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ледующая тетя Рива. У нее была одна дочь – Маня Непомнящая</w:t>
      </w:r>
      <w:r>
        <w:rPr>
          <w:sz w:val="24"/>
          <w:lang w:val="en-US"/>
        </w:rPr>
        <w:t>?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Это ее фамилия по мужу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ня по своему мужу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тетя Рива умерла еще до войны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, до войны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Маня, как ее жизнь сложилась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е муж был начальник планового отдела нашей фабрики шерстянки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Вы называйте названия, потому что это же не для Чернигова, мы не знаем этих названий местных. Трикотажная фабрик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помню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Фабрика где шерстяные ткани дела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н был начальник планового отдела. У них было два сына, у Мани. Один работал корреспондентом в Ленинграде, а второй подполковник, сейчас он в Израил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когда Маня умерл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оже после войны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То есть, ее дети уже получили образование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, они очень толковы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во время войны они были  в эвакуаци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, где, я не знаю, мы не переписывались. И последняя тетя Вера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Ее звали Вера или Двора, как-то по-еврейск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Я не помню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Вы ее называли Вер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ера. Детей не было. Где они были в эвакуации, я не знаю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То есть, она дожила до войны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ожила до войны, а муж перед войной умер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То есть, у вас три тетки было, потеряли мужей довольно рано, и сами довольно рано ушли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т, они пожили хорошо, все долгожител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Они все были значительно старше отц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а. Все намного старше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н 82-го, они 70-х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Я была ребенком, когда их знала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Значит, ваш отец остался сиротой, родился в 1882 году. А что он о своем детстве рассказывал, об этом селе, какой у них дом был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ичего он не рассказывал, только рассказывал, что он ребенком пошел работать к одному столяру, он его к себе взял, когда папа осиротел. Он жил в том же селе. Уже перед войной он был бригадиром, уже перед войно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Перед какой войной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Перед последней. Он здесь в Чернигове был, его убили, с женой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Он еврей бы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. Его взяли на расстрел. Жена, ее не взяли, побежала рядом с ним, встала, ее тоже расстрелял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Как его звали, вы не знаете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Это тот столяр, который моего отца приютил и выучил его.Я его фамилию не помню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А ваш отец участоввал в Первой Мировой войн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. Он был призван в армию, попал в плен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Там есть фотография, где он в плену в Австри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н не рассказывал, какие условия там был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н говорил, хорошие условия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То есть, благодаря этому, он, возможно, и выжил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, в хороших условиях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н там работал где-то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Что он делал, я не знаю, потому что он тоже умер, и не у кого было спрашивать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Когда он вернулся из плен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18-м году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н, видно, тогда познакомился с Вашей матерью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т, это я уже дитя любви после плена. Я последняя. Передо мной две сестры мои старши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Значит, он был на ней женат еще до Первой Мировой войны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, конечно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Когда он познакомился с вашей матерью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1908 году они поженились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мама откуда ваш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Тарховки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Это тоже село недалеко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, недалеко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тца вашего взал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Янкель Залманович Рубин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маму вашу как звал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ея Самуиловна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Ее девичья фамилия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нтор. Вот теперь я вспомнила, деда звали Самуил, маминого папу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Ну раз она Самуиловна,значит, дед Самуил. А какого года рождения мам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87-</w:t>
      </w:r>
      <w:r>
        <w:rPr>
          <w:sz w:val="24"/>
        </w:rPr>
        <w:t xml:space="preserve">го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О маминых родителях вы знаете что-то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т о дедушке только, что они или в сел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У них было свое хозяйство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 него был маленький магазинчик, у дедушки. Она рассказывала, что у них три лошади были, коровы, он жили по-сельски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Но они неплохо жили, раз коровы и лошади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, неплохо, неплохо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И дом был свой, хозяйство было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ыло, но погром все забрал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А когда был погром этот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1905 году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 1905, когда волна погромов прокатила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а, в 1905 году, и они приехали в Чернигов. Значит, в Чернигове они </w:t>
      </w:r>
      <w:r>
        <w:rPr>
          <w:i/>
          <w:sz w:val="24"/>
        </w:rPr>
        <w:t>поженились в 1908 году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Значит, они сюда переехали и поженились уже зда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а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Как они познакомились, вы не знаете, это было сватовство или знакомств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Сватовство!. Четыреста рублей дали, как называется,.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 xml:space="preserve">“ </w:t>
      </w:r>
      <w:r>
        <w:rPr>
          <w:i/>
          <w:sz w:val="24"/>
          <w:lang w:val="en-US"/>
        </w:rPr>
        <w:t>Надл”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это я помню хорошо.</w:t>
      </w:r>
    </w:p>
    <w:p>
      <w:pPr>
        <w:pStyle w:val="Heading2"/>
        <w:ind w:firstLine="720"/>
        <w:rPr/>
      </w:pPr>
      <w:r>
        <w:rPr/>
        <w:t>То есть, это было настоящее еврейское сватовство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настоящая еврейская хупа, и свадьб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хупа была в Чернигов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Здесь синагога был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Да, и не одна. Тут было несколько синагог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Много евреев здесь жило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чень много. Вообще, город Чернигов считался еврейским городом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от они поженились, а у мамы были братья и сестры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мамы было две сестры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дедушкиных и бабушкиных сестер вы не знает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Две сестры маминых, что вы о них знает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ыла Бася…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разу говорите, старше мамы или молож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амая меньшая, Бас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акого она года примерн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ет примерно на 10 моложе. Она жила в Ново-Белице, у нее муж был секретарь обкома Гомеля. У них было шестеро детей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о есть, они все из Гомельской области</w:t>
      </w:r>
      <w:r>
        <w:rPr>
          <w:i/>
          <w:sz w:val="24"/>
          <w:lang w:val="uk-UA"/>
        </w:rPr>
        <w:t>.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 Шестеро детей – пять девок и один мальчик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у и что с ними ста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и, там одна только умерла, остальные живут разбросанно, в Израиле одн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с ними общаете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у меня с ними связи не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когда Бася умерла</w:t>
      </w:r>
      <w:r>
        <w:rPr>
          <w:i/>
          <w:sz w:val="24"/>
          <w:lang w:val="en-US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ася, нн помню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Она была в эвакуаци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се были в эвакуации, никто на оккупированной территории не оставалс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не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еще одна сестр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а сестра, тетя Этл, Эт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Фамилии их по мужьям не знает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ася Гомельска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о своему местеч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Этя Левитин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у и как ее жизнь сложали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Эти было пятеро детей, у той шесть, а у нее пять – четверо сыновей и одна девочка. Она была преподавателем английского языка в Ленинграде. Они все переехали почти в Ленинград. Один, Борис, был кинооператор, Матвей тоже в киностудии кем-то работал, Миша был военный, а Михолка погиб на фронт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Это имя тако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ое имя Михолка. Он погиб на фронте.</w:t>
      </w:r>
    </w:p>
    <w:p>
      <w:pPr>
        <w:pStyle w:val="Heading2"/>
        <w:ind w:firstLine="720"/>
        <w:rPr/>
      </w:pPr>
      <w:r>
        <w:rPr/>
        <w:t>Значит, из всех детей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ин погиб, а дочь была замужем за комиссаром дивизии какой-то был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от вы говорите, погром все забрал, а из людей никто не пострада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они попросту удрал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семья мамина была верующая, религиозна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рующая очень, религиозная. Дедушка приходил к нам, молился. Он жил всегда у тети Этл, а к нам приходил, так он всегда молился, одевал на себя вс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ереехали в Чернигов, поженились, была хупа, и первая ваша сестра старшая когда родила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оя старшая сестра родилась в 1909 году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ак ее зовут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ив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следующая за ней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ня родилась в 1914 году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еред тем, как отца забрали на войн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/>
      </w:pPr>
      <w:r>
        <w:rPr>
          <w:sz w:val="24"/>
        </w:rPr>
        <w:t>Мама осталась с ребенком 3-месяц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И что, не было никаких льгот, все равно забира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ма говорила, что была губернаторша здесь, она давала ей работу – шить, пришиват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Мама как портниха работал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ма работала, и губернаторша ей давала работу, очень хорошо платила, и принимала е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почему же отца забрали в армию, если маленький ребенок был, она не могла помоч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тогда на это не смотрели.</w:t>
      </w:r>
    </w:p>
    <w:p>
      <w:pPr>
        <w:pStyle w:val="TextBodyIndent"/>
        <w:rPr/>
      </w:pPr>
      <w:r>
        <w:rPr/>
        <w:t>Отца забрали в армию, и мама осталась с двумя детьми, а дедушка и бабушка еще живы бы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едушка был, Самуил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А бабушку вы не помните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ее никогда не видала, она умерла, Я даже не знаю, когд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И не помните ее им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Не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и здесь купили какой-то дом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знаю, что мы жили на частной квартире, я еще была маленькая, а потом мои родители купили дом частный, против тюрьмы. Папа был кустарь, столяр, он все привел в порядок, и жили нормальн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сколько вам лет было, когда купили этот дом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Шесть ле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Значит, вы родились в августе 1919 года. Вы, конечно, не помните, но по рассказам, во время гражданской войны здесь были погромы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ечно, были. Махно был. Мама рассказывала, когда был Махно, они прятались со мной в погребе, мне шесть недель было. Надо было, чтоб было тихо, а я кричала. Мне затыкали ро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трашно бы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страшно, погромы пережил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о из семьи никто не пострада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пряталис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жили вот на этой съемной квартире</w:t>
      </w:r>
      <w:r>
        <w:rPr>
          <w:sz w:val="24"/>
          <w:lang w:val="en-US"/>
        </w:rPr>
        <w:t>? Папа работал столяром, а мама дома был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от вы говорите, дедушка приходил к вам и молился. А вот ваша семья, мама, папа, они были верующим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бы не сказала, что они были очень религиозными, справляли, я видела, праздники, пасха. А потом перед самой войной, когда я была взрослая, так было же два русских зятя.</w:t>
      </w:r>
    </w:p>
    <w:p>
      <w:pPr>
        <w:pStyle w:val="TextBodyIndent"/>
        <w:rPr/>
      </w:pPr>
      <w:r>
        <w:rPr/>
        <w:t>Но это по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тогда, я помню, ходили в синагогу, я с ними ходила. На Лесковице была синагога.  Я с ними ходила, я была маленькая. Я помню только, что два этажа было, мы сидели наверху, где женщины, а внизу мужчины были. И все, я больше ничего не помню. И помню только, был Симхас-Торе, какой-то праздник, ходили с Торой вокруг, было весело А потом, я видела, женщины плакали там. Это я в видела. Молились и плакали. А когда уже стала более взрослой, тогда уже стали религию ликвидироват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рассказывали об осенннем празднике, Симхат-Тора. А вот до него еще несколько праздников, вы не помнит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у Пасху я помню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ейсах, а как отмеча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мечали, всегда мацу пекли.  Брали и сами пекли с яйцам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 вас русская печка был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как отмечали сам седдер, у вас дома убирали, готови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а. Все убирали, готовили. </w:t>
      </w:r>
    </w:p>
    <w:p>
      <w:pPr>
        <w:pStyle w:val="TextBodyIndent"/>
        <w:rPr/>
      </w:pPr>
      <w:r>
        <w:rPr/>
        <w:t>Подробно расскаж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-первых, убирали, готовили. Во-вторых, что-то с посудой делал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ошеровали, да, у вас своей особой кошерной не было посуды</w:t>
      </w:r>
      <w:r>
        <w:rPr>
          <w:i/>
          <w:sz w:val="24"/>
          <w:lang w:val="en-US"/>
        </w:rPr>
        <w:t>? Специальной, мама обычную посуду готовил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Хлеб весь, наверное, выбрасыва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 Все выбрасывали. Пасха была настоящая, очень вкусные блюда были, маковики какие-то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Маковики- на пурим. А на Пейсах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то-то они делали из мацы, «галки» обязательно был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что такое галк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 мацу мелят на муку и в бульоне делают на Пасху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рыба был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язательно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Это у вас было как парадное блюдо или част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Как парадное!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от постоянно, как ваша семья жил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рмально. Папа был хорошим мастером, он был краснодеревщик, хотя он был очень больной, у него была эмфизема легких. Он такой был, ходил, грудь была полна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Это от ранени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 у него было от рождения, тяжело дышал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Жили неплох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Я не знаю, 33-й год я помню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Это потом, мы доберемся до того  «прекрасного» момента. Опишите, какая была у вас частная квартир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у а нас была комнатка одна, считайте, у нас было пять человек. На Лесковице мы тогда жили. И кухня, русская печь там была. Это до шести лет, что я жила. Папа мой, когда приехал с плена, они начали заниматься бизнесом- папиросы делали, станочек такой был. Но это было нелегально, а я была малая. Так я как скажу – а я знаю, что мама делае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почему нелегально. Патента, наверное, не бы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было. Но они зарабатывали хорошо, продавали их.</w:t>
      </w:r>
    </w:p>
    <w:p>
      <w:pPr>
        <w:pStyle w:val="TextBodyIndent"/>
        <w:rPr/>
      </w:pPr>
      <w:r>
        <w:rPr/>
        <w:t xml:space="preserve">Тогда фининспектора все боялис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ечно. Это было недолго, а потом переехали в свой дом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Что из себя он представля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ой домик небольшой, там было три комнаты, кухня. Такие комнаты, дом ветхий. Но папа столяр был, и он подлатывал. И тоже русская печь была, мама на ней готови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электричество было тогд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ыло. И радио, и электричество. Свой садик был, мама огородиком занималась, даже три козы было, куры, гуси, мама была очень хорошая хозяйк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ы ей помогали тогд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, когда была девочкой, в третьем классе, ходила их пасти. Они у меня, как собачки, был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 вас же сестры были намного старш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аршая на десять лет была, а вторая – на пять.</w:t>
      </w:r>
    </w:p>
    <w:p>
      <w:pPr>
        <w:pStyle w:val="TextBodyIndent"/>
        <w:rPr/>
      </w:pPr>
      <w:r>
        <w:rPr/>
        <w:t>Ну давайте, расскажите их истории более подродно. О старшей сестре снача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дилась она в 1909 году, окончила семь классов. Сначала она пошла работать машинисткой, потом бухгалтером и доработала до главного бухгалтера Энергосбыта. В 23 года она вышла замуж за Давида Ефимовича Страшного. Он окончил Харьковский строительный институт и здесь работал в горплане сначала, в облплане, а потом его выдвинули, выборная должность была, и он стал работать начальником в горисполкоме в горплане. Избирался ог 8 раз депутатом, честнейший человек. Было всего два еврея, которые работали на таких должностях в Чернигове. – он и еще…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дети у них бы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 Его взяли в армию. В институте его не брали. А потом его взяли  в армию, он был во флоте год, вернулся, у них родился сын Феликс Давидлвич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акого он год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5-го. Феликс кончил 10 классов, поступил в тот же институт в Харькове, где папа учился, и сейчас он тоже работает, несмотря на то, что ему почти 70 лет. Он работае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Где он живет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Чернигове, он заслуженный строитель Украины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 них один сын, Феликс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чь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она когда родила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на родилась в 46-м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и во время войны в эвакуации были, об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был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ее муж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был в армии. Он до войны работал начальником Водоканала, Давид, и ему оставили деньги, он должен был отвезти в Харьков, когда надо было эвакуироваться, и оставили много оборудования, которое над было закопать. И он закопал оборудование, деньги отвез в Харьков, а потом нас догнал, и его взяли из города Мирзачуль, где мы эвакуировались, Ташкентской области, оттуда взяли в армию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 прошел всю войн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прошел войну, был офицером, был ранен, был инвалидом войны, и умер семь лет тому назад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И у них в 46-м году родилась доч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46 году родилась дочк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Как ее им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Ада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Она жив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Жива, она в Израил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а получила образование какое-нибул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а получила образование высшее тоже. Она окончила Черниговский политехнический институт, работала здесь начальником строительной организации. У нее двое детей, они с мужем уехали, забрали туда мать, там умерла три года назад. Она, Рива, дожила до 91 года. И там она умерла. Дети там устроились, неплохо живу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торая сестр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ня, 14 года. Она кончила семь классов, поступила в техникум Черниговский ветеринарный, зоотехником. Она его окончила, потом поехала на парктику, познакомилась там с ветеринарным врачом, у него жена была еврейка, он сам русский. Она похоронила жену, через год он приехал…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Он похоронил жен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Она болела, и когда умерла, все студенты, и моя сестра, помогали ее хоронить. Он с ней познакомился, она ему понравилась, он ждал год, через год он приехал, так сказать, сватать ее. А еще через год он приехал сюда, потому что она была очень молодая, мама была против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А как его звал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еонид Петрович, он был подполковник, Сафроньев, ветеринарный врач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а вышла замуж за него еще до войны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в 34-м году. И родился сын у них, один, Эдуард Леонидович. Тоже он кончил ленинградский институт, два факультета, и потом женился, жена его еврейка, но они разошлись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где он сейчас живет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В Новгороде, под Ленинградом. </w:t>
      </w:r>
    </w:p>
    <w:p>
      <w:pPr>
        <w:pStyle w:val="TextBodyIndent"/>
        <w:rPr>
          <w:lang w:val="en-US"/>
        </w:rPr>
      </w:pPr>
      <w:r>
        <w:rPr>
          <w:lang w:val="en-US"/>
        </w:rPr>
        <w:t>А вот сама Соня, как ее судьба сложилась, во время войны она была в эвакуаци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а потом не работала. Потому что все время переезды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муж ее был на фронт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конечно, он награжден был, а после войны он был врачом в Казахстане, когда его осваивали. Он умер, давно уж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Соня когда умерл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Соня умерла тоже, двадцать пять лет назад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гд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В Ставрополе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Это они там осели после войны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е войны они осели в Ставрополе, а он, например, был в Житомирской обалсти в лагерх. А она была в Ставрополе, он уже не хотели менять квартиру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И у них один сын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ин единственный, вот этот Эдик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теперь возвращаемся в ваше детство. Вот вы еще жили с вашими сестрами. Вот вы говории, что праздники отмечали. А дома соблюдали еврейские традиции, кошерность, субботу, соблюдали ваши родите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помню, соблюдали до того, как был запрет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когда был запрет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/>
      </w:pPr>
      <w:r>
        <w:rPr>
          <w:sz w:val="24"/>
        </w:rPr>
        <w:t>Ну когда началось, особенно, когда начался голодомор, уже тогда ничего не отмечал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росто запретили все религи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у тогда же уже ничего не был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ы помните, как мама свечи зажигала в пятниц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т, не помню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от вы говорите, синагоги не было, что, закрыли синагогу в Чернигов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ечно, позакрывали все. У нас ведь много синагог было. А сейчас вот театр молодежный в бывшей синагог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когда их закры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рыли вс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кашрут соблюдали у вас, не ели свинин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ли, при мне все ели, мама даже кабанов корми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о есть, они уже были</w:t>
      </w:r>
      <w:r>
        <w:rPr>
          <w:i/>
          <w:sz w:val="24"/>
          <w:lang w:val="en-US"/>
        </w:rPr>
        <w:t>, просто немного соблюдали традиции. Но не были такими религиозными. А дедушка Самуил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от да, тот уже соблюдал все. Мама, я помню, готовила, когда перед Пасхой, надо же все блюда готовить, все лежало на тарелочк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он приходил к вам на Пасх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конечно, он же седдер справлял. Мой папа очень хорошо знал еврейский язык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Так кто проводил седер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Папа мой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А кто ему вопросы задавал, вы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я не помню. я только помню, пришла посмотрела, там вот эти тарелочки, я говорю, мама, что это такое, это курица наделала, на эти орешк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 общем, она соблюдала те блюда, которые должны быть во время седдер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д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вот во время Пурима, Хануки, отмеча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Все, все отмечали. Я помню, мама гументаш пекла на пурим, треугольники. Вообще праздновали. Приходили гости всегда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Вот вы говорили, отец был образованный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ец не был образованный. Но где-то он учился, в хедере, может. В-первых, он знал все молитвы по-еврейски, он пел прекрасно. Он именно молитвы с голосом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 в синагоге тоже пе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 Они ходили, пока еще не было закона. Так что я помню, я еще была мала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дедушка когда умер Самуи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едушка оставался здесь во время оккупации, так что я не знаю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у это потом, когда подойдем к этому времени. В какую школу вы пош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пошла на Лесковице была школа, я там кончила 4 класс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ака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краинска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почему папа не хотел, чтобы вы в еврейской школе учили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у уже начались гонения, 27 год. А потом я перешла в другую школу, где я оканчивала 10 ле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у вас в школе было много еврейских ребят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Я в своем классе была одна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сновные были украинцы, русски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основном, были из сел, особенно в Лесковице. На окраин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как они к вам относили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красн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 вас не было никаких случаев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икаких разговоров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о есть, все были равны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равны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ы были октябренком, пионеркой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ктябернком была, пионеркой была, комсомолкой не была. Не успела, замуж выш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Расскажите, чем вы в школе занимались, что вам было интересно, кроме занятий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чень любила самодеятельность, я же играю на пианин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где вы учили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мало училась, я больше самоучк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учились в музыкальной школ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ко мне ходила учительница, всего полгода. Я любила самодеятельность, ходила октябренком, собирали даже в городе нас,октябрят, я ходила, мне было интересно всегд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как родители относились к тому, что вы пионерка</w:t>
      </w:r>
      <w:r>
        <w:rPr>
          <w:i/>
          <w:sz w:val="24"/>
          <w:lang w:val="en-US"/>
        </w:rPr>
        <w:t>? Считали, что вы должны быть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нас Страшной был член партии, Сонин муж был коммунист, мама моя никогда не мешала. Семья уже была современна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от вы говорили, что вы помните голод 32-33 год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ню.</w:t>
      </w:r>
    </w:p>
    <w:p>
      <w:pPr>
        <w:pStyle w:val="TextBodyIndent"/>
        <w:rPr/>
      </w:pPr>
      <w:r>
        <w:rPr/>
        <w:t>Расскажите об э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ы жили против тюрьмы, Комсомольская улица, там, где наш дом. Ну и в это время, вы же знаете, что в это время много людей в селах сажали. И получилось так, что папа с Олешевки, мама с Тарховки, все знакомые, они к нам приезжали туда, в тюрьму к своим родичам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за что их сажали всех, за то, что не хотели отдавать хлеб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сколько людей было в тюрьме, это я так хорошо помню. И они все заезжали к нам, у нас там был свой дворик. И мы хлеба фактически не имели, но картошкой нас снабжали хорошо, и мы этот голод не чувствовали. Потому что у нас всегда была картошка, потом еще сала привезут, семечек. Так что я помню хорош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от по городу были голодные, умерши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ыли, я сама помню парня, умершего от голода. Были опухшие, голодны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яжело бы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чень тяжело, но хлеба у нас не был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за что же их сажали, они были из кулаков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х куркулей сажали.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Их объявили куркулями – в тюрьму. А потом что с ними стало, вы не знаете</w:t>
      </w:r>
      <w:r>
        <w:rPr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апом отпарвляли, я видела этапы по 500 человек. В один день по три этапа я вида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ещком они ш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шком на вокзал, а потом не знаю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А вы были ребенком, как это вы воспринимали 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т нам привозили картошку, и мама варила, и я становилась в 6 часов утра и сама передавала передачи, это я очень хорошо помню.</w:t>
      </w:r>
    </w:p>
    <w:p>
      <w:pPr>
        <w:pStyle w:val="TextBodyIndent"/>
        <w:rPr/>
      </w:pPr>
      <w:r>
        <w:rPr/>
        <w:t>Да, невеселое такое воспоминание. Но тем не менее это было параллельно с юностью, молодост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детстве не так тяжело реагируешь, как сейчас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от вы отмечали дома советские праздники, Первое Ма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чень хорошо отмечали всегд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 школе вы ходили на демонстраци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язательно, я очень активна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от вы говорили, вы рано вышли замуж, когда 10 классов кончи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познаковилась со своим мужем, еще 9 не кончила. А он дал мне окончить 10 классов и я вышла за него замуж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 каком году это бы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37-м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то ваш муж бы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ианистом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ак его фамили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истин Борис Александрович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 русский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я осталась на его фамили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акого он года рождени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906-го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 жил в Чернигов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мне рассказывал свою биографию, у него бабушка чешка, а дед – француз. Они приняли подданство русское, фамилия Кристин – это не русская, правильная фамилия – Кристен, французская. Они приняли подданство русское, отец его был почмейстер, начальник почты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гд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Где именно, я не знаю. А мать не работала – у них было 13 детей, мой муж был тринадцатым. Из них осталось 3 парней и одна девушка осталась, Лида, я только знала, что брат один погиб на финском фронте, один остался жив, а Лида умерла недавно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В Чернигове что он делал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работал пианистом в кин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апером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в джазоркестре, перед сеансом были оркестры, и в ресторане работал, после кино он шел работать в ресторан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Где вы с ним познакомили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у как сказать, вилимо, так судьба сложилась. Он мне очень понравился, и, видимо, заметил эт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где вы познакомились, в кин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ино я его видела, но жил он недалеко от нас, один сад у нас получался. Он, видимо, заметил меня, подошел и познакомился со мной. Ну мы познакомились  и стали встречаться, встречались полтора года, а потом я вышла замуж. Но не встречались так, как сейчас.</w:t>
      </w:r>
    </w:p>
    <w:p>
      <w:pPr>
        <w:pStyle w:val="TextBodyIndent"/>
        <w:rPr/>
      </w:pPr>
      <w:r>
        <w:rPr/>
        <w:t>То есть, только за ручку ходи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и домой ходил, у меня мама была хлебосольная, всех кавалеров принимала, он приходил и говорил : « Ни один волос с Вашей головы не упадет!»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На Вы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Вы. И я его так называла, он жила у нас два месяца перед тем, как надо было жениться, и я его называла Борисом Александровичем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 жил у вас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ма сказала. Надо было жениться, а он же артист, ничего нету, он работал в цирке даже, полеты. И мама говорит - У вас же ничего нету, переходите к нам жить, будете столоваться у нас, и комната вам отдельная. Два месяца он пожил, а потом мы расписалис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о у вас свадьба был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ыла небольша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Еврейская свадьб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оркестр его пришел, из кино билетеры, сотрудник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у вас платье было новое, вы ши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ня мама одела, я была школьница, у меня ничего не было,  так мне купили два платья - крепдешиновое и шерстяное, набор на костюм, бостон называется, пальто пошили, до этого у меня ничего не было. Муж хорошо зарабатывал, и мы хорошо жил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огда у вас ребенок появилс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ерез год, год и один ден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не работа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пошла работать. Он мне так сказал, мне твои деньги не нужны, но работать ты должна.Я же дома ничего не делала, мама бы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И куда вы пош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пошла работать в Книгокультторг счетоводом. Директор книгокультторга был приятель директора кино, меня приняли, я там стала работать счетоводом. Потом там сокращение было большое, я сразу же на второй день перешла работать в техникум механизации, это уже был 40-й год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о уже после рождения ребенка. Как его зва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анислав, мой сынок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И вы жили все время с мамой</w:t>
      </w:r>
      <w:r>
        <w:rPr>
          <w:i/>
          <w:sz w:val="24"/>
          <w:lang w:val="en-US"/>
        </w:rPr>
        <w:t>?</w:t>
      </w:r>
      <w:r>
        <w:rPr>
          <w:i/>
          <w:sz w:val="24"/>
        </w:rPr>
        <w:t xml:space="preserve"> Было довольно легк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ма и папа жили, они смотрели за ребенком.</w:t>
      </w:r>
    </w:p>
    <w:p>
      <w:pPr>
        <w:pStyle w:val="TextBodyIndent"/>
        <w:rPr/>
      </w:pPr>
      <w:r>
        <w:rPr/>
        <w:t>А вот это время тяжелое, вы жили напротив тюрь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это нам помогла, то, что приезжали крестьяне.</w:t>
      </w:r>
    </w:p>
    <w:p>
      <w:pPr>
        <w:pStyle w:val="TextBodyIndent"/>
        <w:rPr/>
      </w:pPr>
      <w:r>
        <w:rPr/>
        <w:t>Я не про голод. Я вот когда репрессии начались, арес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 коснулось моей сестры Сони.</w:t>
      </w:r>
    </w:p>
    <w:p>
      <w:pPr>
        <w:pStyle w:val="TextBodyIndent"/>
        <w:rPr/>
      </w:pPr>
      <w:r>
        <w:rPr/>
        <w:t>Расскажите об э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работал ветеринарным врачом в совхоз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ак его зва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еонид Петрович. И ему начали дела пристраивать, арестовать хотели. А она только родила Эдика. Так она написала письмо, что Леню хотят арестоват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о есть они чувствовали, что должны арестоват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Шили большое дело. Мама моя была еще молодая, босиком по улице бегала. Поехала, он был на 9 лет старше сестры, мама забрала сестру с ребенком. Они жили у нас, а он ждал, когда его арестуют. Но получилось так, что они ничего не нашли, и он оттуда приехал к нам в Чернигов. И он все время хотел быть военным, и в Чернигове еще до войны его взяли в армию в артиллерию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Его взяли на срочную служб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а, и он дослужился до подполковника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И во время войны он остался в арми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 время войны в начале они жили на самой границе, Равва Русска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 там постоянно служи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он там служил, и ее вызвал. Они знали, что война будет, на самой границе, к ним переплыл мужчина один из Германии и сказал, что ожидайте. Он вызвал жену, она с мальчиком приехала, а через три дня, они отправляли всех жен, она рассказывала, что когда они ехали через старую территорию Польши, так поляки бросали на их машину бутылки с горючим. Она приехала голая, босая, вместе с нами эвакуировалась. Долго она не знала, где он, она там получала аттестат, и за Страшного тоже, я одна была солдатк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у вот это позже. В 37-38 году никто из ваших родственников больше не пострада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о вы не видели, как в тюрьму привозили людей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только знаю, что у меня директора забрали. Когда я работала в Книгокультторге, забрали его и говорили на него… А через две недели сказали, что он умер в тюрьме и что фактически его оправдали, но он не успел…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как война началась, вы помните нача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орошо помню.</w:t>
      </w:r>
    </w:p>
    <w:p>
      <w:pPr>
        <w:pStyle w:val="TextBodyIndent"/>
        <w:rPr/>
      </w:pPr>
      <w:r>
        <w:rPr/>
        <w:t>Рассажите об э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как раз была дома, мама была на базаре. Объявляют войну. А я была командиром химической команды в техникуме, где я работала счетоводом. В общем, я села на велосипед и давай собирать свою команду!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о  страх бы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 знаете, не было страх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ы понимали, что война будет, было нагнетание обстановк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Было, было, политикой занимались, союз Риббентропа со Сталиным, разговаривали много об этом. Но у меня такого страха не было еще. Я села на велосипед, собрала свою комнанду, мы все время дежурили там. А в этот день приходит мама с базара, и я говорю : « Мама, ты знаешь, что войну объявили!». Она просто ахнула. Она знала, что такое война, но не знала, что такая война будет! Началась война в 41-м и мы до 20 августа были в Чернигове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муж ваш где в это время находилс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гда началась война, мой муж уже был призван в армию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почему его призвали раньш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 июня он был в службе ВНОС – воздушное наблюдение, оповещение и связь. Его призывали каждый раз на переподготовку. А он фактически винтовку держать не умел, он был пианист, никогда не служил в армии А когда началась война, тогда уже фактически он был в армии. Он был здесь до самого 20 августа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здесь находились до 20 августа</w:t>
      </w:r>
      <w:r>
        <w:rPr>
          <w:i/>
          <w:sz w:val="24"/>
          <w:lang w:val="uk-UA"/>
        </w:rPr>
        <w:t xml:space="preserve">. </w:t>
      </w:r>
      <w:r>
        <w:rPr>
          <w:i/>
          <w:sz w:val="24"/>
        </w:rPr>
        <w:t>А здесь паника был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ыла, была. Шли уже слухи, там, что евреев убивают, уже тут было известн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 городе магазины не граби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такого не было. Но среди евреев была ужасная паника, понимали, что нужно уезжать. А наш Старшной был начальником водоканала, он взял машину, посадили всю нашу семью, и еще одна семья, слесаря одного, Шехтмана, и еще один с нами ехал, чех один, дважды орденоносец, он с женой, мы в машине все уехад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Расскажите, кто еха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ма, папа, все сестры, и у всех было по ребенку. Три сестры, трое детей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Мужья на фронт. А ваш муж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в армии остался в Чернигове, а потом…расскажу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уехали, а дедушка почему не поеха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едушка остался тут, он не хотел ехать, ему было 82 года, и он не хотел. Когда Страшной уезжал, он все оборудование закопал и уехал в Хаоьков, так он видел деда. Он сидел на крылечке на Центральной улице возле своего дома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Еще не было немцев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/>
      </w:pPr>
      <w:r>
        <w:rPr>
          <w:sz w:val="24"/>
        </w:rPr>
        <w:t>Не было, а при немц</w:t>
      </w:r>
      <w:r>
        <w:rPr>
          <w:sz w:val="24"/>
          <w:lang w:val="uk-UA"/>
        </w:rPr>
        <w:t>а</w:t>
      </w:r>
      <w:r>
        <w:rPr>
          <w:sz w:val="24"/>
        </w:rPr>
        <w:t>х его убил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икто не рассказывал, как это бы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ичего никто не рассказывал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Рассказывайте, что с вами было, вы сели с машину…А вы помните, конечно, это тяжело, как вы с мужем прощались</w:t>
      </w:r>
      <w:r>
        <w:rPr>
          <w:i/>
          <w:sz w:val="24"/>
          <w:lang w:val="en-US"/>
        </w:rPr>
        <w:t>? Вы любили его очень?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(</w:t>
      </w:r>
      <w:r>
        <w:rPr>
          <w:i/>
          <w:sz w:val="24"/>
        </w:rPr>
        <w:t xml:space="preserve"> Плачет).</w:t>
      </w:r>
      <w:r>
        <w:rPr>
          <w:sz w:val="24"/>
        </w:rPr>
        <w:t xml:space="preserve">До Нежина мы не чувствовали, что мы эвакуированные. Муж пришел перед тем, как нам уезжать, он приходил часто, я туда ходила каждый день с ребенком. Он пришел и сказал мне : « Идочка, я не вернусь.» Почему, потому что его брат Леша был на финской войне, и он там погиб. Он говорит, мне снился сон, что Алексей пришел, мы взяли наш чемодан, у него был такой зеленый чемодан, он с ним ездил на гастрли, мы взяли наш черный чемодан и оба ушли. Так что наша любовь заканчивается. Он ушел уже. А утром опять прибежал, когда нам надо было ехать. Он держал на руках ребенка, потом подал его мне и ушел. Больше я его не видела и не слышала. Доехали мы до Нежина, почувствовали, когда мы попросили воды напиться, что мы беженцы, евреи. Нам никто  в Нежине не дал воды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почем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тому что они же видят, что жиды тикают. Доехали 23 августа в Прилуки Черниговской области, приезжали с Чернигова, бегут и говорят : « Чернигов бомбят». Там мы сели на поезд – было много поездов, шли они в тыл, и никто не спрашивал, садитес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билеты нужно бы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икаких билетов, все садились на площадки, товарные поезда, мы сели в поезд и нас привезли в ростовскую област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Ехали долго вы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сяц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бомбежки бы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омодане была бомбежка, у меня мама и папа убежали, мама просто в чулках. Они настолько были растеряны, а мы остались на площадке, накрыли себя и детей – разбомбят, так и будет. В ростовской области нас устроили в колхоз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акой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не помню, какой колхоз. Это было возле Азова, мы туда приехали, а с Азова нас туда завезли. Мы в колхозе работали, собирали мы гузупаю – с этого делают авиамасло, нет, как-то иначе. Мы собирали растение, из которого делают самолетное масл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А где вы жили, у кого-то на квартир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нам квартиру дали, хорошую отдельную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кормили чем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ами готовили, нам давали продукты. Давали по 4 кило муки, а мне почему-то 8. Мы все очень хорошо работали, а как-то сестра ходила в другое село за продуктами, и услыхала там бомбежку. Мы начали собираться. А кто-то пришел и говорит – Хай жиды едут, а вы же евреи, так оставайтесь. Мы же работали…</w:t>
      </w:r>
    </w:p>
    <w:p>
      <w:pPr>
        <w:pStyle w:val="TextBodyIndent"/>
        <w:rPr/>
      </w:pPr>
      <w:r>
        <w:rPr/>
        <w:t>Значит, жиды плохие, а евреи хорош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ли нам арбу большую, детей мы посадили на вещи, а мы сами 30 километров шли до вокзала на какуюто станцию.Мама с папой шли, еще какая-то знакомая. Сели мы в поезд и повезли нас аж до Махачкалы, Дагестан. Там мы провалялись на земле, продавали, кушали, что достать удавалос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икто там не корми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икто, на улице возде порта лежали на земле с детьми. Потом нас посадили на танкер через Каспийское море, мы попали на танкер Дербент, 5 тысяч человек, два туалета.  Извините, расскажу – сходил в туалет, занимай очередь, потому что через два-три часа ты только попадешь.</w:t>
      </w:r>
    </w:p>
    <w:p>
      <w:pPr>
        <w:pStyle w:val="TextBodyIndent"/>
        <w:rPr/>
      </w:pPr>
      <w:r>
        <w:rPr/>
        <w:t>А как танкер, это же емкость така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правильно, внизу там в закрытой емкости нефть, а наверху люди, там несколько ярусов. Мы ехали на самом верху, сидели там. Когда мы приехали в в Казахстан, стали разгружаться, так я видела, что выносили трупы, не выдержали люди, мы попали в шторм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Это было лет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ыло лето, но уже было холодн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Это был еще 41-й год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 Мы в Ростовской области месяц прожили.</w:t>
      </w:r>
    </w:p>
    <w:p>
      <w:pPr>
        <w:pStyle w:val="TextBodyIndent"/>
        <w:rPr/>
      </w:pPr>
      <w:r>
        <w:rPr/>
        <w:t xml:space="preserve">Понятно, это было начало осен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 привезли, короче говоря мы там на берегу тоже провалялись Потом нас погрузили и мы не знали, куда нас везут. И привезли нас в Ташкентскую область, город Мирзачуль маленкий, 7 тысяч населения всего. Ничего нам не дали, сами наняли квартиру и поселились вместе с этой семьей Шехтманов – жена, двое детей – их трое и нас 9 челорвек, и Страшной был, он еще не был взят в армию. И у нас была комнатка, метров 9-10, и мы спали, кто на столе, кто гд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ак называлось это мест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род Мирзачуль, станция Голодная Степ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збекистан. Вы там всю войну бы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 Страшной там работал замдиректором райпромкомбината. Меня устроили там работать в картонажный цех. Там москвичи из казеина готовили какой-то секретный состав, мы мазали эти листы и вешали, сушили, и использовали для фронта, не знаю, куда. Потом это цех закрыли, перевели в прядильный цех, пряли мы вату для фронта, делали мешки. А моя мама пряла на прялке дома. И с этих веревок делали мешки, а в мешках вату отправляли на фронт. Потом опять ликвилировали и я попала в цех вязальный - я вязала шапочки, перчатки, рукавички для фронт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Вы получали рабочую карточк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получала рабочую – 600 граммов хлеба. Моя мама тоже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на ребенк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На ребенка 400. Но когда я пошла работать, у меня ребенок вскоре умер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Когда он умер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 в 41 приехали туда, 7 ноября, а мой сын умер в январе 42-г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е выдержал, от голод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заболел корью, там все дети поумирали от кори, до пяти лет, по трое детей в семь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ор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рь, а потом пеллагра. Я вывозила со Страшным в Ташкент, мы его развернем, врач посмотрит – мы ничего не можем сделать, он уже опухший был. Так что я пошла работать, меня он устроил, когда у меня уже сын умер. Но работала я до последнего дня, когда мы уже обратно приехали. Сестра моя работала главным бухгалтером в райпромкомбинате, Соня тоже работала в вязальном цех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все получали карточки, не голода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лодные были, все равн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 вас участка не бы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ли участки, но там поливают же искусственно. Мы все посадили, встанем утром – наш огород залит, они себе польют, узбеки, забывают закрыть, и у нас заливает. В общем, мы пробовали это дело, ничего не помогло. Я раз даже пробовала спекулировать. Я взяла ведро вишен, с Миозачуля тридцать километров несла на себе, думала, я продам. Обратно я тоже пожалела денег на дорогу, я обратно шла с этими вишнями. Моя мама пошла продавать вишни, пока я их принесла, они уже были черными. Так она тех денег не взя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о, что вы купи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пекуляция у вас не получила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там пухлая была от голода. Последнее время я…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олько хлеб на карточку получа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огда давали только сахар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апа работал где-т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па мой больной был, эмфизема легких. Дома питание было, козы. А там питания не было, обострилось все, и он тоже в 42 году умер, только в октябре. Так что он сам делал гробик моему сыну, потому что никто гроб не делал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когда он умер, как его хорони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оронили так. Я работала, во дворе у нас квартира была, в райпромкомбинат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на той квартире всю войну прожи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 жили сначала на новостройке, а потом дали квартиру в центре. Квартира такая была – комната без кухни, веранда от солнца, на земле. И стоял дом не перпенликулярно земле, а с наклоном. Градусов 15-20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все туда переехали, вся семь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ша семья вся. И был коридорчик небольшой, там жила татарка, секретарь райпромкомбинать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ак вы все опять в одной комнате бы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одной комнате были. Я работала в тот день. Он уже болел. Я утром встала. Посмотрела на него, сказала – он сегодня умрет, - пошла работать. Потом, я вижу, одна девушка из нашего цеха выходила, потом заходит, и шепчет другой и на меня смотрит, я поняла, что-то случилось. Я спокойно поднялась со своего рабочего места, я поняла, что мой папа умер. Я пришла, посмотрела, сказала – Мама, хороните, пожалуйста, без меня, не трогайте меня. И я пошла работать обратно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И вы даже не знаете, как его хоронили</w:t>
      </w:r>
      <w:r>
        <w:rPr>
          <w:i/>
          <w:sz w:val="24"/>
          <w:lang w:val="en-US"/>
        </w:rPr>
        <w:t xml:space="preserve">? </w:t>
      </w:r>
      <w:r>
        <w:rPr>
          <w:i/>
          <w:sz w:val="24"/>
        </w:rPr>
        <w:t>По-еврейск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осточки подкладывали, а по-еврейски не было кому. Там были, правда, евреи местные, я видела, как они молились. А его так похоронили, досточками застелили. На обычном кладбище. Мы когда с мамой ходили, уже не нашли могилы ни моего сына, ни его. Потому что там шакалов много, они рыли могилы и съедали. Это все надо было пережить. </w:t>
      </w:r>
    </w:p>
    <w:p>
      <w:pPr>
        <w:pStyle w:val="TextBodyIndent"/>
        <w:rPr/>
      </w:pPr>
      <w:r>
        <w:rPr/>
        <w:t>Ему было всего 60 л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н точный ровесник Сталина, 60 лет. </w:t>
      </w:r>
    </w:p>
    <w:p>
      <w:pPr>
        <w:pStyle w:val="TextBodyIndent"/>
        <w:rPr/>
      </w:pPr>
      <w:r>
        <w:rPr/>
        <w:t>Мама осталась од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ма осталась одна, мы с ней сюда приехал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До какого времени вы там дожи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 дожили до ноября 44-го года, в октябре мы уехали. Мы когда услыхали, что Киев освободили, мы сделали такой праздник там, непередаваемый. Мы собрались все, у кого что было, стол накрыл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се сво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се, сколько было евреев, все собрались. Пели все. Вообще, мы последнее время стали петь с сестрами. Мы последнее время получили квартиру на хлопкозаводе. Там была уже лучшая, большой одноэтажный дом. Так мы втроем выходили на лестницу и пели, и всегда возле нас собирались люди, радовались, что мы скоро вернемся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от муж, вы знали, что с ним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гда я работала, я не получила ни одного письма. У меня одна и другая сестра были жены офицеров, они получали пайк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ттестаты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т, Соня не аттестат, она почти год не знала, где он, а Страшного жена, его же отсюда взяли, получала по аттестату. Так когда мы были возле магазина, получали пайки, я как солдатка, подходит одна женщина к сестре моей, а потом ко мне и говорит : « Ну бывают же случаи, когда пишут, что погиб, а он живой». А это идет только 42-й год, сын только умер. Я думаю, почему в доме какая-то странная атмосфера. А Эдик – А я знаю что-то. Ничего мне не говорят, но я чувствую, что все натянуты, мой папа вот так сидит. А мой папа очень любил моего мужа, считал, что на старости ему будет опора, он был очень хороший. Я сижу работаю, приходит моя Соня, как раз в перерыве, приносит письмо. Я читаю письмо, там пишет сестра мужа, Лида, что она получила письмо, он работал со мной в культторге и был взят в армию вместе с моим мужем. Он пишет письмо, что они втроем с этой службы ВНОС договорились, что если кто погибнет, чтобы сообщили. Моего адреса у мужа не было, он дал адрес Лиды. И она получила это письмо, что двоих нет, они погибли, а этот один остался. И можете себе представить, как я шла домой! Я пришла, конечно, без чувств. Я, это был октябрь 42 года, я до 43 года почти не выходила. На работу выходила я, как старушка. Я сына похоронила, а потом мужа. Я еще думала, как я встречу своего мужа – ребенок был, точная копия он. Папа прихоил меня встрчать, мне надо было проходить церез железную дорогу, они боялись, что я под поезд брошусь. </w:t>
      </w:r>
    </w:p>
    <w:p>
      <w:pPr>
        <w:pStyle w:val="TextBodyIndent"/>
        <w:rPr/>
      </w:pPr>
      <w:r>
        <w:rPr/>
        <w:t>А потом папы не стал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потом и папы не стало. Папу мы хоронили из старой квартиры, а на хлопкозаводе, мы там жили уже после. Это была более культурная квартира, с полом. Мы там дожили до 44 года, когда Чернигов освободили. Директор водоканала была такая Замайко, моя подруга, они нам выслали визы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ужно было обязательно разрешени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обратно ехать нужно было разрешение. Нам выслали визы, была со мной большая морока, они все Рубины девичьи, а я Кристи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и не меняли фамилии. Одна была Рубина-Страшная, вторая Рубина, а я Кристина. В общем, короче говоря, достали нам. Но как ехать было – 1300 дали за то, что нам билеты взяли, взятку, за то, что сели – 1200. Мы же до тагкента ехали спокойно, а с Ташкента надо было уже до Чернигова, 1300 дали за билеты, а 1200 за то, что нас посадили в вагон. Поезд военный был, и нас посадили, везли военных куда-то, меня когда посадили, я уже опухшая была, черз две недели должна была уже умереть, у меня уже пеллагра бы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что такое пеллагр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 голод и температура воздуха, вся зараза в песке. Из рук начинает кровь сочится, пухнет живот, потом желудок с кровью. Вся эта семья Шехтманов, которые с нами ехала, вымерла  - жена и обе дочки. И я должна была умереть. Моя мама рвала и мета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 44-м году легче бы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же я была больная, я вязала и вставала на табуретку, потому что пухлые ноги были. Сели мы в этот поезд, а с нами был один врач, они все были на нижней полке, а я на верхней. Мама говорит, что делать, я не знаю, как ее довезу. Он говорит, вы не беспокойтесь, довезете ее до Куйбышева и все пройдет. Но вы покупайте ей кушать хорошее. Так мне покупали по дороге рыбу, в Пензе мне простоквашу вкусную, я приехала – вс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о есть это от климат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мат и голод.Я приехала, у меня еще живот был большой. Я поступила на почту работать, я меня все спрашивали – Когда вы будете рожать- Я говорила- Я же с юга, буду рожать через 12 месяцев, как верблюд, Они и сейчас вспоминают, когда ходили на подсобку, у нас же там было подсобное хозяйство, и там пекли картошку, мы видели, как ты кушала. Но я ни разу не сказала, что я голодная. В эвакуации у меня был кавалер, ну я конечно, не допускала мысли, чтобы выйти замуж. Он, бывало, спросит, вы кушали- Я говорю, конечн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кто он бы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ьский еврей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почему вы не допускали мыс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Во-первых, пока я точно не знала, что мой муж погиб. А во-вторых, они мне не нравились, какие-то малограмотные, как они на наш Союз говорили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Как его звал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има, Хайм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о есть, они недовольны были Союзом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недовольны. Он потом мне письмо написал сюда, чтобы я его вызвала. Но я написала такое письмо, что сейчас бы даже не сообразила. Я на него обиделась, что он меня не проводил. Так я написала – « Вспоминая вашу физиономию, мне невольно хочется плюнуть». Даже не написала – Здравствуйте! Вот так я ему написа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За то, что он вас не проводи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ну я сюда приехала. У меня сразу компания.</w:t>
      </w:r>
    </w:p>
    <w:p>
      <w:pPr>
        <w:pStyle w:val="Heading2"/>
        <w:ind w:firstLine="720"/>
        <w:rPr/>
      </w:pPr>
      <w:r>
        <w:rPr/>
        <w:t>Давайте по порябку, вот вы приехали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 приехали в Чернигов, сразу в свой дом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 был свободен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. Нас встретили в штыки, а одна бабка, которая занимала кухню, вышла и говорит – Заходите, хозяева.</w:t>
      </w:r>
    </w:p>
    <w:p>
      <w:pPr>
        <w:pStyle w:val="TextBodyIndent"/>
        <w:rPr/>
      </w:pPr>
      <w:r>
        <w:rPr/>
        <w:t>То есть, там жили люд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 А потом очень легко можно было забрать. Документы были, через нотариуса. Моя сестра пошла, сразу одну комнату освободили большую. А потом, в 47 году, когда я выходила замуж, я пошла, и мне освободили, потому что дом мама записала на нас двоих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мама жива был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ама жива, она умерла 25 лет тому назад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И вы пошли на почту работать, кем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Я сразу пошла работать на почту, работала оператором, потом начальником участка. Я 35 лет проработала там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Что было дальше, уже немного отошло, уже нужно было возвращаться к жизн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я начала встречаться с этим мужем, и когда мы должны были записаться, я пошла к нотариусу, нам дали комнату. Пришла в милицию, идите в милицию, берите наряд. Они пришли, взяли эту хозяйку под белы ручки и выселили, а нас поселили. В общем, я вышла замуж, он был инвалид…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Расскажите подробно о втором муже, его фамилия, имя и отчество, кем он бы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торой мой муж Залевский Иосиф Наумович, еврей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акого он года рожлени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ого со мной, 19-го. Познакомила меня с ним его мама, она жила рядом с нами, пришла в моей маме и говорит…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Как ее звали, мам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ня, Мария Яковлевна Бельман, это ее второй муж был…Она пришла и говорит моей маме- Я хочу познакомить Вашу дочку с моим сыном. А я не знала, ведь рядом жили, но я его ни разу не видела. Мама говорит мне, приходила Бельмонша, она хочет, чтобы ты познакомилась. Я говорю, мне не мешает познакомиться, хай придет. Он пришел раз,  меня нет, я молодая, гуляла. Второй раз он пришел с мамой, мама угостила чаем, познакомились. Прошло две недели, я как-то сижу, думаю, что за кавалер, пришел бы с билетами, в кино пошли бы, что такое молчит. А на почте у меня был кавалер, не еврей, но что-то у него еврейское было в душе. Он мне как-то говорит - как твоя фамилия, я говорю- Кристина, а девичья, - Рубина. – Он говорит, вот Рубину к телефону. Я говорю, надо будет, позвоню. Оказывается, он звонил, не знал мою фамилию, думал, что я Рубина. А потом, когда я подумала, через пять минут заходит – Ида, идемте в кино, - и мы начали ходить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он был женат до этог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 был на фронт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 него я расскажу. Он был взят в армию на действительную службу, началась война, он был в Крыму, служил там. Когда начали воевать, его взяли в плен. Он бежал три раза из концлагерей. Он рассказывал, когда он спал, он же еврей был, с обрезанием, он никогда не забывал, что ему нужно укрываться, и когда была один раз проверка, он говорил, нас раздевали догола и надо было пройти в другую комнату. Это было зимой. И он зимой прошел голый по снегу, чтобы обойти эту комиссию. Потом он работал где-то в раздаточной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 каких был лагерях, не знает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помню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а территории Германии или Польш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ечно, там. Так он два раза бежал там, а третий раз он с товарищем подрезал на ходу пол в поезде и выскочили. Да, он в Польше был в лагере. А они удрали и у людей спрашивают- какое это государство. Это оказалась Франция. Он там работал где-то в шахте, так им работали, кто работает в шахте, им давали еще масло. А он подумал, что его сил не хватит на это масло. Так он, чтобы не тратить силы, вообще не шел на работу. Потом они перебрались в Бельгию, тоже с Алексанлром. Там он поступил в партизанский отряд.</w:t>
      </w:r>
    </w:p>
    <w:p>
      <w:pPr>
        <w:pStyle w:val="TextBodyIndent"/>
        <w:rPr/>
      </w:pPr>
      <w:r>
        <w:rPr/>
        <w:t>Есть бумага удостоверяющая эт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жил он в семье, у них была ферма своя, и он там работал. А командир, когда он был нужен, приходил и забирал ег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семья эта знал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очень порядочные люди, там все соседи знали, что он партизан.</w:t>
      </w:r>
    </w:p>
    <w:p>
      <w:pPr>
        <w:pStyle w:val="TextBodyIndent"/>
        <w:rPr/>
      </w:pPr>
      <w:r>
        <w:rPr/>
        <w:t>Судя по письму, он занимался минированием, я так поняла, из этой спра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знаю. Он рассказывал так – как только чувствовали, что идет немец, а он был в лесу, так вывешивали простынь, чтобы он не шел домой. Он там, очень хорошо ему было, в этой семье. Они даже хотели, чтобы он женился на их дочке. Но он говорил- я хочу на Ролину. Но Родина встретила неважн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опал в лагер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колько его проверяли!.Какая фильтрация была. Ему предложили здесь быть переводчиком французского в военкомате, так он побоялс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очем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у они его шерстили день и ноч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 в лагерь не попал, просто проверки бы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т, не попал. Я ему говорила - напиши письмо, ты же их называешь мама и папа, он говорит – я боюсь, вы же знаете, какая на почте была цензура, я там работала, я знаю. </w:t>
      </w:r>
    </w:p>
    <w:p>
      <w:pPr>
        <w:pStyle w:val="TextBodyIndent"/>
        <w:rPr/>
      </w:pPr>
      <w:r>
        <w:rPr/>
        <w:t>Он попал сюда, когда освободили Бельг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он сюда когда ехал, взял пять пар часов, у него больше ничего не было, так и то отобрали. Но за ним как за сыном смотрели. Очень хорошая семья. Он там и коров доил, и все делал. Очень хозяин был хороший. Тут он работал до войны судоводителем на пристани, а после войны он сразу, судоводителем он не мог работать, потому что был ранен. У него два осколка в голове металлических было, а два своих костных. Так его начальник поставил комендантом. Когда я вышла замуж в 47 году, он получил пенсию как инвалид труда. Какой он инвалид труда! Страшной был председателем, он его устроил к невропатологу известному, сделали ему рентген, и сразу он стал инвалидом войны. Он получил документы, но потом стало плохо ему. Он решился пойти на операцию, его отправили в Киев, тогда к инвалидам хорошо относились. Направили его в Киев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 каком году это бы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 было в 47 году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же после вашей женитьбы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 поженились, уже через три месяца ему стало плохо.  Я могла выйти замуж совсем за другого, могла выйти замуж, но мне его было очень жалко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Вы встречались с другим человеком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меня был мой соученик. Я, как Отелло, она меня за муки полюбила, а я ее за состраданье к ним. В общем, он поехал в Киев к главному нейрохирургу Союза, Арутюнову, а он в Киеве работал. Он с него взял подписку, сказал – Если я выну костные осколки, это хорошо. А металлические лежат глубже – значит так, или паралич правой стороны, или смерть. И он дал согласие. Но когда тот начал делать операцию, костные осколки вынул, вокруг них уже образовался гной. А металлические нельзя было, явная смерть. А он решил – пусть он живет. В общем, он лежал по госпиталям по два-три раза в год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н не работал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обще, он работал и имел инвалидность. Он потом кончил заочно техникум строительный в Остре, потом он поступил в институт ленинградский водного транспорта. Один год поучился, потом ему стало плохо – я сказала, не надо. Но так было 13 лет, я так прожила с этими приступами, ночью, плохо по четыре часа, вызываю скорую помощь, а они говорят, что мы можем сделать – приступ эпилепсии травматической. Ему делали подсадку, это все в Киеве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что это тако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Подсадка – это подшивается такое инородное тело, не знаю. Потом ему сделали в последний раз вдувание через спинной мозг. Это процедура непередаваемая - поднимается череп, и у него прекратились приступы. Тринадцать лет я отмучилась, и я прожила с ним 48 с половиной лет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Он хорошим мужем был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красным. У меня первый был хороший, и он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когда он умер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семь лет тому назад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Детей у вас не был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боялась. У меня тут была провизор, она сказала – Идочка, не рискуйте. Хотя это  не рожденное, но это может передаться. Мы  жили еще у мамы, квартиры у нас не было, если я рожу, ему покоя не будет. А так я ему создавала жизнь, все говорили, что…</w:t>
      </w:r>
    </w:p>
    <w:p>
      <w:pPr>
        <w:pStyle w:val="TextBodyIndent"/>
        <w:rPr/>
      </w:pPr>
      <w:r>
        <w:rPr/>
        <w:t>Вы его тоже любили, мне каж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вого больше. Но мне его было жалко. Он так ко мне относился. Он ценил все, что я для него сделала, все, что моя семья для него делала. Страшной, мама моя для него. Он маму мою любил больше, чем свою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Мама ваша умерла у себя на квартир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а, у себя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ы здесь жи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т. Нам дали на Сережникова квартиру, не дали, а он сам сделал так. Он работал начальником ПТО, артель была. Они пристроили к дому МВД квартиру. Когда было тридцатилетие победы, к нам пришел представитель и сказал – как это вы живете в одной комнате. А у меня был документ, что ему положена отдельная комната. Нас записали в очередь, а потом передали в связь, связь строила, а в горсовете не очень получишь. Меня вызывают и говорят – мы вам дадим три комнаты- две вам, а в третью подселим девочку. Я говорю, мне не надо такой квартиры. Мы думали, что отказались – и все, вдруг вызывают, говорят - вам квартиру не отказали. Вы остались в очереди. Нас передали в связь, связь нам дала квартиру очень далеко. Мы в таком месте имели квартиру, возде вала, в самом центре. Он начал искать обмен. Нам связь дала две комнаты на Белова, строители узнали и говорят – дайте нам вашу квартиру, и будете полтора года ждать эту. Ну мы ждали два года. А ту на Белова отдали женщине, она раком была больна уже на пределе, и два мальчика у нее, так эту квартиру ей дали. А мы получили потом эту квартиру, мы с ним здесь прожили всего 15 лет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 каком году он умер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95-м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А мам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ма 25 лет тому назад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кажите, вы до войны с антисемитизмом не сталкивались</w:t>
      </w:r>
      <w:r>
        <w:rPr>
          <w:i/>
          <w:sz w:val="24"/>
          <w:lang w:val="en-US"/>
        </w:rPr>
        <w:t>?</w:t>
      </w:r>
      <w:r>
        <w:rPr>
          <w:i/>
          <w:sz w:val="24"/>
        </w:rPr>
        <w:t xml:space="preserve"> А после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 знаете, я когда первому мужу сказала, что я еврейка, он удивился- еврейка, так евреи руками же машут, а чего вы не машете руками.</w:t>
      </w:r>
    </w:p>
    <w:p>
      <w:pPr>
        <w:pStyle w:val="TextBodyIndent"/>
        <w:rPr/>
      </w:pPr>
      <w:r>
        <w:rPr/>
        <w:t>Ну да, евреи все не так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 потом он написал матери, что он женится на евреке. Она ему написала – сыночек, женись на ком хочешь, только цыганку не бери, и потом, не держи ее за куклу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Это в личной жизни, а в общественной, на работе после войны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знаю, на работе ко мне относились прекрасно, никогда не слыхала. Единственное раз я слышала секретарь праторганизации, когда был ппоцесс с врачами. Я была выходная, конечно, это очень задевала, еврейская группа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Но вы не верили этом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Нет, я не верила, конечно. Я прихожу и говорю секретарю парторганизации – Что случилось. – Что вы, не знаете, еврейская группа.</w:t>
      </w:r>
    </w:p>
    <w:p>
      <w:pPr>
        <w:pStyle w:val="TextBodyIndent"/>
        <w:rPr>
          <w:lang w:val="en-US"/>
        </w:rPr>
      </w:pPr>
      <w:r>
        <w:rPr>
          <w:lang w:val="en-US"/>
        </w:rPr>
        <w:t>То есть, это было тяжелое время, хотя лично вас не касалось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Тяжело было, даже тяжело было выйти, одеться хорошо. Смотрели на евреев. Это было, действительно, чудо, когда Сталин умер.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А как вы его смерть воспринял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ы знаете, жалко было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е знали, что он виноват во всем этом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 думали. Выпивали за столом за Сталина, за все. За долголетие его. Не думали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от когда было разоблачение в 56-м году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гда  ХХ съезд, Хрущев, конечно, довольны были, поверили во вс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лично с антисемитизмом не сталкивали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и дома у нас не было такого. Половина зятьев русские. Сонин муж был сыном священника, он же отказывался от отца через прессу. Первая жена у него была еврейка, и ему пришлось отказаться через прессу от своего отц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кажите, после войны отмечали в вашем доме еврейские праздник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мечали, отмечали. Но не по-настоязщему, а просто как праздники. Мацу брали, пекли, Пурим отмечали. Все это был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Мама жила отдельно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ма жила только со мной, кушала со мной, с первый мужем, со вторым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от были зятья православные, а русские праздники отмеча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сестры муж говорил –Я уже обжидился. Он возмущался - что у вас столько церквей, город церквей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вот синагога работала после войны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было, в доме где-то был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сейчас организовали синагогу в помещении деского сад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ходите туда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в синагогу нет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неверующая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, я верю в бога одного, что единый бог есть. Он мне помогает всю жизнь. То, что война была, это все пострадали. Одно только я обижаюсь, почему он детей позабирал, дети были, они же безобидные. А вообще я считаю, что меня сопровождает всегда  удача. Даже то, что встретила Ирину Давидовну, так это для меня было счасть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где вы нее встрети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Через год, я, конечно, была очень убитая, осталась одна в 75 лет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Ирина Давидовна, она была директором Хеседа, еврейского общества в Чернигове. Она вас пригласила на Шаббат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она меня пригласила, мы собирались каждую неделю. Приносит кто, что хочет. У нас стол всегда накрывался, я помню, когда справили мне именины, семь тортов было, мой торт был - самый лучший, Ирина Давидовна произнесла тост – я пью за Идочку и за ее торт. Это был праздник для меня, настоящий праздник. А потом организовали питание в Хеседе, я с первого дня пошла на питание, год ходила в столовую, а потом в теплый дом ходи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о вот кроме того, что вы пользуетесь услугами Хеседа, к еврейской культуре вас тянет</w:t>
      </w:r>
      <w:r>
        <w:rPr>
          <w:i/>
          <w:sz w:val="24"/>
          <w:lang w:val="uk-UA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янет, тянет. Кажое еврейское слово приятно для сердца. Я посещаю абсолютно все мероприятия, я не пропустила ни одно собрание, ни один вечер.</w:t>
      </w:r>
    </w:p>
    <w:p>
      <w:pPr>
        <w:pStyle w:val="TextBodyIndent"/>
        <w:rPr/>
      </w:pPr>
      <w:r>
        <w:rPr/>
        <w:t xml:space="preserve">То есть, вы активный член Хесела, не только потребител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в теплом доме мы поем под моим руководством, мы поем еврейские песни - Хава нагила, Варнички, поем много русских песен. Вечера бывают, Пурим. Так мы пели, наш дом, только наш дом. Я ставлю им тональность, я очень активная, не пропускаю ничег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Я чувствую, что вы душой были всегда близки к еврейству. А вот когда образовался Израиль, все то, что там происходило, как вы к этому относилис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меня все это действует, как отрицательное, так и положительно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 никогда не хотули уехать в Израил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была там по гостевой пять лет назад , у меня сестра там. Я там была, когда было пятидесятилети Израиля- с 13 апреля до 3-го мая. Там  у меня сестра жила, она уже три года как умерла, и племянница с мужем, ее двое детей и у детей по двое детей. Хорошо устроились они. Так что  я видела Израиль, и видала все – Мертвое море, и т.л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с мужем вы не езди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 были туристы СССР, брали путевки и везде мотались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у а уехать с ним вы не хотели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ете, мы собирались. Мы даже туда два велосипеда купили. И вот когда уже племянница уезжала, мы думали поехать по гостевой и там остаться, но он уже болел. Теперь когда я там побывала, я поняла, одной мне там делать нечего, а быть у племянницы – я не привык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Еще такой вопрос – вы материально относительно неплохо жили с мужем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и с первым, и со вторым материально неплохо жил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 как на вас отразилась перестройка, я имею в виду не только в материальном плане. Как вы к этому относитель</w:t>
      </w:r>
      <w:r>
        <w:rPr>
          <w:i/>
          <w:sz w:val="24"/>
          <w:lang w:val="en-US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бственно говоря, я была пенионерка. Когда муж умер, мне не за что было его похоронить.</w:t>
      </w:r>
    </w:p>
    <w:p>
      <w:pPr>
        <w:pStyle w:val="TextBodyIndent"/>
        <w:rPr/>
      </w:pPr>
      <w:r>
        <w:rPr/>
        <w:t>Материально хуже, но она дала некоторую свобод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зачем мне свобода</w:t>
      </w:r>
      <w:r>
        <w:rPr>
          <w:sz w:val="24"/>
          <w:lang w:val="en-US"/>
        </w:rPr>
        <w:t>?</w:t>
      </w:r>
    </w:p>
    <w:p>
      <w:pPr>
        <w:pStyle w:val="TextBodyIndent"/>
        <w:rPr/>
      </w:pPr>
      <w:r>
        <w:rPr/>
        <w:t>Но вот еврейские организации стали возмож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 я очень ценю. Вообще, когда организовался Израиль, для нас был празлник. Я считала, что это большое дело, что для евреев есть защита. Но перестройка меня почти не коснулась, меня больше смерть мужа подкосила. Но мне помогли. А сейчас помогает Хесед, это даже не помощь, это жизнь, мы бы без него не жили. И морально, и материально, чувствуешь, что ты не один. Мы общаемся, перезваниваемс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пасиб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37:00Z</dcterms:created>
  <dc:creator>Шевчишин</dc:creator>
  <dc:description/>
  <dc:language>en-US</dc:language>
  <cp:lastModifiedBy>Nicole Javor</cp:lastModifiedBy>
  <dcterms:modified xsi:type="dcterms:W3CDTF">2003-08-27T08:31:00Z</dcterms:modified>
  <cp:revision>53</cp:revision>
  <dc:subject/>
  <dc:title/>
</cp:coreProperties>
</file>