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Interview Suschn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Wenn Unterbrechungen oder Bemerkungen aus dem Hintergrund kommen, sind diese mit (...) gekennzeichnet.]</w:t>
      </w:r>
    </w:p>
    <w:p>
      <w:pPr>
        <w:pStyle w:val="Normal"/>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b/>
          <w:sz w:val="26"/>
        </w:rPr>
      </w:r>
    </w:p>
    <w:p>
      <w:pPr>
        <w:pStyle w:val="TextBody"/>
        <w:rPr>
          <w:sz w:val="26"/>
        </w:rPr>
      </w:pPr>
      <w:r>
        <w:rPr>
          <w:sz w:val="26"/>
        </w:rPr>
        <w:t>E: Von  meinen Urgroßeltern kann ich nichts erzählen, weil ich darüber überhaupt nichts weiß. Von meinen Großeltern, also die Eltern meines Vaters, da ist also mein Großvater Simon Suschny, der ist in Groß-Meseritsch zur Welt gekommen, also in Böhmen, soviel ich weiß. Ich war nie dort. Und er war verheiratet wahrscheinlich mit einer Ungarin, eine geborene Cilli Fischer, die aber sehr jung schon gestorben ist. Das war also meine Großmutter, die schon sehr jung gestorben ist. Und er hat dann eine andere Fischer geheiratet, von der ich annehme, es könnte die Schwester gewesen sein, aber ich weiß es nicht. Sie hat Rosalie geheißen, man hat sie Sali genannt. Aber auch sie ist vor meiner Geburt gestorben und ich hab sie nicht mehr gekannt. Meinen Großvater habe ich sehr gut gekannt, er hat bis Mitte der 30er-Jahre gelebt bis ungefähr 1936. Alle Großeltern, sowohl die väterlicherseits als auch die mütterlicherseits, sind jedenfalls vor der Nazizeit gestorben, die waren alle 38 nicht mehr am Leben. Die Eltern meiner Mutter, die stammen ebenfalls aus der Tschechoslowakei, und zwar zumindest einer von ihnen aus einem Örtchen namens Gewitsch, vielleicht auch beide, das weiß ich auch nicht so genau. Ihre Namen waren Leopold und Regine Schaffer. Regine Schaffer war eine geborene Kaufmann. Das ist sozusagen, was ich über die Herkunft meiner Großeltern weiß. Ihre Berufe, mein Großvater väterlicherseits war Dienstmann. Er hat also am Bahnhof gearbeitet, es dürfte der Nordbahnhof gewesen sein, aber das kann ich auch nicht mehr mit Gewissheit sagen. Ich hab irgendwo ein Bild von ihm noch mit diesem Dienstmann-Käppchen. Und da hat er also hauptsächlich Gepäck / er war so eine Art Gepäcksträger. Über meine Großmutter, wie gesagt, kann ich gar nichts sagen, väterlicherseits. Mütterlicherseits war es ebenfalls ein etwas ausgefallener Beruf. Mein Großvater war Seifensieder und hatte ein Geschäftslokal, es war eine kleine Fabrikation, in der Engerthstraße in Wien. Was er vorher gemacht hat in der Tschechei, weiß ich nicht, aber hier hatte er das. Und da gab’s noch eine Filiale ebenfalls in der Engerthstraße beim Allerheiligenplatz. In diesem Geschäft war früher wahrscheinlich mein Großvater selbst, an den ich mich auch nicht mehr sehr gut erinnern kann. Er ist so Ende der 20er-, Anfang der 30er-Jahre gestorben, da war ich grad also fünf, sechs Jahre alt. Später standen in dem Geschäft der Bruder meiner Mutter, mein Onkel Max. Meine Mutter hatte vier Geschwister, einen Bruder und drei Schwestern. Und dieser Onkel Max stand dort im Geschäft, führte das Geschäft dann für die Zeiten, an die ich mich dran erinnern kann, gemeinsam mit einer Schwester meiner Mutter, die dort also im Verkauf tätig war im Geschäft. Es war auch eine Parfümerie angeschlossen, also Parfümerie und Haushaltswaren. Und das war so ein Souterrainlokal in Engerthstraße 106 mit angeschlossenen Fabrikationsräumen. Da war ein Kesselraum, weiß ich, und ein Lagerraum und ein Raum mit Maschinen zur Fabrikation hauptsächlich von Seife. Früher wurden dort auch Kerzen hergestellt, aber das hat man zu meiner Zeit schon aufgegeben gehabt. Das Geschäft ging nicht besonders gut. In der Filiale stand meine Tante Irma, also Irma Schaffer. Das Geschäft ging nicht besonders gut und um das nötige Kapital zu beschaffen, um die Maschinen zu modernisieren, ist mein Onkel eine Ehe eingegangen mit meiner späteren Tante dann, Elli. Wie sie mit Familiennamen vorher hieß, weiß ich nicht mehr. Und das Geschäft hat dann bestanden eben bis 1938. Dann wurde es von den Nazis geschlossen und zur Liquidation bestimmt. Die Maschinen wurden nach Deutschland verschleppt. Was dann weiter damit passiert ist, weiß ich / momentan ist / ich war dann einmal dort, mir das anzusehen. Derzeit ist eine Pizzeria dort, wo früher das Geschäft war. Also so viel zur Familie, zu den /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______ haben Sie gesagt, wann Ihre Großeltern nach Wien gekommen sind? (sehr schlecht verständlich)</w:t>
      </w:r>
    </w:p>
    <w:p>
      <w:pPr>
        <w:pStyle w:val="Normal"/>
        <w:jc w:val="both"/>
        <w:rPr>
          <w:rFonts w:ascii="Times New Roman" w:hAnsi="Times New Roman" w:cs="Times New Roman"/>
          <w:i/>
          <w:i/>
          <w:sz w:val="26"/>
        </w:rPr>
      </w:pPr>
      <w:r>
        <w:rPr>
          <w:rFonts w:cs="Times New Roman" w:ascii="Times New Roman" w:hAnsi="Times New Roman"/>
          <w:i/>
          <w:sz w:val="26"/>
        </w:rPr>
      </w:r>
    </w:p>
    <w:p>
      <w:pPr>
        <w:pStyle w:val="Heading2"/>
        <w:rPr>
          <w:sz w:val="26"/>
        </w:rPr>
      </w:pPr>
      <w:r>
        <w:rPr>
          <w:sz w:val="26"/>
        </w:rPr>
        <w:t>E: Das weiß ich nicht. Ich weiß nur, dass meine Eltern beide in Wien geboren sind. Also es muss schon sehr lange vorher gewesen sein. Ich glaube, auch ihre Geschwister / meine Mutter war die jüngste von fünf und ich glaube, auch die Geschwister sind schon alle in Wien geboren. Also es muss schon ziemlich lange her sein. Aber wann, weiß ich nicht.</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issen Sie, wie Ihre Eltern sich kennen gelernt haben?</w:t>
      </w:r>
    </w:p>
    <w:p>
      <w:pPr>
        <w:pStyle w:val="Normal"/>
        <w:jc w:val="both"/>
        <w:rPr>
          <w:rFonts w:ascii="Times New Roman" w:hAnsi="Times New Roman" w:cs="Times New Roman"/>
          <w:i/>
          <w:i/>
          <w:sz w:val="26"/>
        </w:rPr>
      </w:pPr>
      <w:r>
        <w:rPr>
          <w:rFonts w:cs="Times New Roman" w:ascii="Times New Roman" w:hAnsi="Times New Roman"/>
          <w:i/>
          <w:sz w:val="26"/>
        </w:rPr>
      </w:r>
    </w:p>
    <w:p>
      <w:pPr>
        <w:pStyle w:val="TextBody"/>
        <w:rPr>
          <w:sz w:val="26"/>
        </w:rPr>
      </w:pPr>
      <w:r>
        <w:rPr>
          <w:sz w:val="26"/>
        </w:rPr>
        <w:t>E: Nicht genau. Ich weiß nur, dass die Familie meines Vaters und die Familie meiner Mutter in gegenüberliegenden Häusern in der Rauscherstraße gewohnt haben, die einen im Haus 9 und die anderen im Haus 10. Und dass auch mein Vater bei der Mutter meiner Mutter, also bei meiner mütterlichen Großmutter, verkehrt hat. Ob sie sich vorher schon irgendwo kennen gelernt haben oder dort, das weiß ich nicht.</w:t>
      </w:r>
    </w:p>
    <w:p>
      <w:pPr>
        <w:pStyle w:val="TextBody"/>
        <w:rPr>
          <w:sz w:val="26"/>
        </w:rPr>
      </w:pPr>
      <w:r>
        <w:rPr>
          <w:sz w:val="26"/>
        </w:rPr>
      </w:r>
    </w:p>
    <w:p>
      <w:pPr>
        <w:pStyle w:val="TextBody"/>
        <w:rPr>
          <w:i/>
          <w:i/>
          <w:sz w:val="26"/>
        </w:rPr>
      </w:pPr>
      <w:r>
        <w:rPr>
          <w:i/>
          <w:sz w:val="26"/>
        </w:rPr>
        <w:t>I: Und wieso hat er dort verkehrt bei seiner künftigen Schwiegermutter?</w:t>
      </w:r>
    </w:p>
    <w:p>
      <w:pPr>
        <w:pStyle w:val="TextBody"/>
        <w:rPr>
          <w:i/>
          <w:i/>
          <w:sz w:val="26"/>
        </w:rPr>
      </w:pPr>
      <w:r>
        <w:rPr>
          <w:i/>
          <w:sz w:val="26"/>
        </w:rPr>
      </w:r>
    </w:p>
    <w:p>
      <w:pPr>
        <w:pStyle w:val="TextBody"/>
        <w:rPr>
          <w:sz w:val="26"/>
        </w:rPr>
      </w:pPr>
      <w:r>
        <w:rPr>
          <w:sz w:val="26"/>
        </w:rPr>
        <w:t>E: Das war, glaub ich, also das war so eine Gesellschaft von jungen Leuten, die sich dort getroffen haben. Aber Näheres darüber, fürchte ich, kann ich nicht sagen, weiß ich nicht. Dazu muss ich sagen, ich bin im Alter von 15 Jahren von Wien weg, also in einem Alter, wo man sich noch nicht so sehr für familiäre Wurzeln interessiert. Und ich hab das nie gefragt, sonst hätte man es mir sicher gesagt. Also dazu kann ich nicht viel sagen. Jetzt zu meinen Eltern, oder wollen Sie noch etwas über die restliche Familie hören?</w:t>
      </w:r>
    </w:p>
    <w:p>
      <w:pPr>
        <w:pStyle w:val="TextBody"/>
        <w:rPr>
          <w:sz w:val="26"/>
        </w:rPr>
      </w:pPr>
      <w:r>
        <w:rPr>
          <w:sz w:val="26"/>
        </w:rPr>
      </w:r>
    </w:p>
    <w:p>
      <w:pPr>
        <w:pStyle w:val="TextBody"/>
        <w:rPr>
          <w:i/>
          <w:i/>
          <w:sz w:val="26"/>
        </w:rPr>
      </w:pPr>
      <w:r>
        <w:rPr>
          <w:i/>
          <w:sz w:val="26"/>
        </w:rPr>
        <w:t>I: Ja, das würde ich auch, wenn Sie was von Ihren Tanten / Sie sagten also, Ihre Mutter hatte /</w:t>
      </w:r>
    </w:p>
    <w:p>
      <w:pPr>
        <w:pStyle w:val="TextBody"/>
        <w:rPr>
          <w:i/>
          <w:i/>
          <w:sz w:val="26"/>
        </w:rPr>
      </w:pPr>
      <w:r>
        <w:rPr>
          <w:i/>
          <w:sz w:val="26"/>
        </w:rPr>
      </w:r>
    </w:p>
    <w:p>
      <w:pPr>
        <w:pStyle w:val="TextBody"/>
        <w:rPr>
          <w:sz w:val="26"/>
        </w:rPr>
      </w:pPr>
      <w:r>
        <w:rPr>
          <w:sz w:val="26"/>
        </w:rPr>
        <w:t>E: Sowohl meine Mutter als auch mein Vater hatte jeder vier Geschwister, und alle diese beiden Familien waren ein Sohn und vier Töchter, ja? Es passt zusammen, ja. Die Familie meiner Mutter, wenn ich damit beginne / na ja, mein Onkel, wie gesagt, war in diesem Geschäft tätig.</w:t>
      </w:r>
    </w:p>
    <w:p>
      <w:pPr>
        <w:pStyle w:val="TextBody"/>
        <w:rPr>
          <w:sz w:val="26"/>
        </w:rPr>
      </w:pPr>
      <w:r>
        <w:rPr>
          <w:sz w:val="26"/>
        </w:rPr>
      </w:r>
    </w:p>
    <w:p>
      <w:pPr>
        <w:pStyle w:val="TextBody"/>
        <w:rPr>
          <w:i/>
          <w:i/>
          <w:sz w:val="26"/>
        </w:rPr>
      </w:pPr>
      <w:r>
        <w:rPr>
          <w:i/>
          <w:sz w:val="26"/>
        </w:rPr>
        <w:t>I: Wie hieß der nochmal?</w:t>
      </w:r>
    </w:p>
    <w:p>
      <w:pPr>
        <w:pStyle w:val="TextBody"/>
        <w:rPr>
          <w:i/>
          <w:i/>
          <w:sz w:val="26"/>
        </w:rPr>
      </w:pPr>
      <w:r>
        <w:rPr>
          <w:i/>
          <w:sz w:val="26"/>
        </w:rPr>
      </w:r>
    </w:p>
    <w:p>
      <w:pPr>
        <w:pStyle w:val="TextBody"/>
        <w:rPr>
          <w:sz w:val="26"/>
        </w:rPr>
      </w:pPr>
      <w:r>
        <w:rPr>
          <w:sz w:val="26"/>
        </w:rPr>
        <w:t>E: Max oder Maximilian. Maximilian wahrscheinlich, aber man hat in Max genannt. Er war also in diesem Geschäft tätig. Meine Tante Hanna anfangs auch, das ist die älsteste der Schwestern. Die jüngere Schwester war in der Filiale beschäftigt, Irma. Die war in der Filiale beschäftigt. Na das sind schon vier. Vier und meine Mutter ist fünf, ja. Und was die Familie meines Vaters betrifft, da kann ich / ja die waren irgendwo so im Handel angestellt, jedenfalls also zwei Tanten, die Tante Ida, die Schwester meines Vaters, Tante Ida und die Tante Edith. Die hieß eigentlich Adele, aber man hat sie Edith genannt, weil meine Mutter Adele hieß, um Verwechslungen zu vermeiden. (...) Details habe ich alle da, wenn Sie etwas davon haben wollen, kann man das dann eventuell / kann ich schauen, dass ich Ihnen das aus dem Computer ausdrucke. Da kann man ein paar Seiten beim Computer ausdrucken, da stehen so Details über die beiden Familien, ja?</w:t>
      </w:r>
    </w:p>
    <w:p>
      <w:pPr>
        <w:pStyle w:val="TextBody"/>
        <w:rPr>
          <w:sz w:val="26"/>
        </w:rPr>
      </w:pPr>
      <w:r>
        <w:rPr>
          <w:sz w:val="26"/>
        </w:rPr>
      </w:r>
    </w:p>
    <w:p>
      <w:pPr>
        <w:pStyle w:val="TextBody"/>
        <w:rPr>
          <w:i/>
          <w:i/>
          <w:sz w:val="26"/>
        </w:rPr>
      </w:pPr>
      <w:r>
        <w:rPr>
          <w:i/>
          <w:sz w:val="26"/>
        </w:rPr>
        <w:t>I: Sehr schön, wunderbar.</w:t>
      </w:r>
    </w:p>
    <w:p>
      <w:pPr>
        <w:pStyle w:val="TextBody"/>
        <w:rPr>
          <w:i/>
          <w:i/>
          <w:sz w:val="26"/>
        </w:rPr>
      </w:pPr>
      <w:r>
        <w:rPr>
          <w:i/>
          <w:sz w:val="26"/>
        </w:rPr>
      </w:r>
    </w:p>
    <w:p>
      <w:pPr>
        <w:pStyle w:val="TextBody"/>
        <w:rPr>
          <w:sz w:val="26"/>
        </w:rPr>
      </w:pPr>
      <w:r>
        <w:rPr>
          <w:sz w:val="26"/>
        </w:rPr>
        <w:t>E: Auch die Berufe und was sie gemacht haben und so, also da steht einiges drüber drin. Ich war jetzt bei der Familie meines Vaters. Also wie gesagt, die waren irgendwo im Handel beschäftigt. Genau, Näheres weiß ich nicht. Da gab’s noch eine Cousine, auch die Tochter meiner Tante Ida, eine uneheliche Tochter meine Tante Ida. Über den Vater weiß ich nichts, und die war bei Herzmansky beschäftigt, das weiß ich zufällig. Dann Tante Edith hat, glaube ich, Näharbeiten gemacht, aber Näheres weiß ich da auch nicht. Dann gab’s noch die Tante Marlene, die war, glaub ich, die älteste der Schwestern, die war verheiratet.</w:t>
      </w:r>
    </w:p>
    <w:p>
      <w:pPr>
        <w:pStyle w:val="TextBody"/>
        <w:rPr>
          <w:sz w:val="26"/>
        </w:rPr>
      </w:pPr>
      <w:r>
        <w:rPr>
          <w:sz w:val="26"/>
        </w:rPr>
      </w:r>
    </w:p>
    <w:p>
      <w:pPr>
        <w:pStyle w:val="TextBody"/>
        <w:rPr>
          <w:i/>
          <w:i/>
          <w:sz w:val="26"/>
        </w:rPr>
      </w:pPr>
      <w:r>
        <w:rPr>
          <w:i/>
          <w:sz w:val="26"/>
        </w:rPr>
        <w:t>I: Mit?</w:t>
      </w:r>
    </w:p>
    <w:p>
      <w:pPr>
        <w:pStyle w:val="TextBody"/>
        <w:rPr>
          <w:i/>
          <w:i/>
          <w:sz w:val="26"/>
        </w:rPr>
      </w:pPr>
      <w:r>
        <w:rPr>
          <w:i/>
          <w:sz w:val="26"/>
        </w:rPr>
      </w:r>
    </w:p>
    <w:p>
      <w:pPr>
        <w:pStyle w:val="TextBody"/>
        <w:rPr>
          <w:sz w:val="26"/>
        </w:rPr>
      </w:pPr>
      <w:r>
        <w:rPr>
          <w:sz w:val="26"/>
        </w:rPr>
        <w:t>E: Mit einem Tischler namens Israel Kaminsky. Und die haben im 15. Bezirk gewohnt, in der Preisinggasse, soweit ich mich erinnere. Die sind dann in der Nazizeit nach England emigriert. Übrigens hab ich doch eine Schwester vergessen, meine Tante Paula, eine Schwester meiner Mutter, die war ebenfalls verheiratet. Paula Weiß, also mit Sigmund Weiß verheiratet. Die sind alle umgekommen. Nur / also meine Generation. Sie hatte zwei Söhne, Gustav, der ist also in Sabac stecken geblieben bei einem illegalen Transport nach Palästina und ist dort umgekommen.</w:t>
      </w:r>
    </w:p>
    <w:p>
      <w:pPr>
        <w:pStyle w:val="TextBody"/>
        <w:rPr>
          <w:sz w:val="26"/>
        </w:rPr>
      </w:pPr>
      <w:r>
        <w:rPr>
          <w:sz w:val="26"/>
        </w:rPr>
      </w:r>
    </w:p>
    <w:p>
      <w:pPr>
        <w:pStyle w:val="TextBody"/>
        <w:rPr>
          <w:i/>
          <w:i/>
          <w:sz w:val="26"/>
        </w:rPr>
      </w:pPr>
      <w:r>
        <w:rPr>
          <w:i/>
          <w:sz w:val="26"/>
        </w:rPr>
        <w:t>I: (Frage nicht verständlich)</w:t>
      </w:r>
    </w:p>
    <w:p>
      <w:pPr>
        <w:pStyle w:val="TextBody"/>
        <w:rPr>
          <w:i/>
          <w:i/>
          <w:sz w:val="26"/>
        </w:rPr>
      </w:pPr>
      <w:r>
        <w:rPr>
          <w:i/>
          <w:sz w:val="26"/>
        </w:rPr>
      </w:r>
    </w:p>
    <w:p>
      <w:pPr>
        <w:pStyle w:val="TextBody"/>
        <w:rPr>
          <w:sz w:val="26"/>
        </w:rPr>
      </w:pPr>
      <w:r>
        <w:rPr>
          <w:sz w:val="26"/>
        </w:rPr>
        <w:t xml:space="preserve">E: Sabac hat die Stadt geheißen, wo sie stecken geblieben sind. </w:t>
      </w:r>
    </w:p>
    <w:p>
      <w:pPr>
        <w:pStyle w:val="TextBody"/>
        <w:rPr>
          <w:sz w:val="26"/>
        </w:rPr>
      </w:pPr>
      <w:r>
        <w:rPr>
          <w:sz w:val="26"/>
        </w:rPr>
      </w:r>
    </w:p>
    <w:p>
      <w:pPr>
        <w:pStyle w:val="TextBody"/>
        <w:rPr>
          <w:i/>
          <w:i/>
          <w:sz w:val="26"/>
        </w:rPr>
      </w:pPr>
      <w:r>
        <w:rPr>
          <w:i/>
          <w:sz w:val="26"/>
        </w:rPr>
        <w:t>I: ________ (nicht verständlich)</w:t>
      </w:r>
    </w:p>
    <w:p>
      <w:pPr>
        <w:pStyle w:val="TextBody"/>
        <w:rPr>
          <w:i/>
          <w:i/>
          <w:sz w:val="26"/>
        </w:rPr>
      </w:pPr>
      <w:r>
        <w:rPr>
          <w:i/>
          <w:sz w:val="26"/>
        </w:rPr>
      </w:r>
    </w:p>
    <w:p>
      <w:pPr>
        <w:pStyle w:val="TextBody"/>
        <w:rPr>
          <w:sz w:val="26"/>
        </w:rPr>
      </w:pPr>
      <w:r>
        <w:rPr>
          <w:sz w:val="26"/>
        </w:rPr>
        <w:t xml:space="preserve">E: Ja, und der ist dort stecken geblieben und die sind alle erschossen worden, wobei man nicht weiß, haben das die Deutschen gemacht oder waren das / man ist nicht sicher, ob’s die Deutschen oder ob’s die dortigen Faschisten waren, ja? Waren’s doch die Deutschen, ja? Und mein Cousin Ernst, der lebt noch, der lebt in England, um zwei Jahre älter als ich. Also ich bin jetzt 78, ich werd es in den nächsten Tagen, und er ist 80 Jahre alt. Der ist ebenso wie ich, aber ich greif jetzt vor, dann später nach Israel emigriert und von dort dann nach Australien und hat auf einem Schiff gearbeitet und war Purser auf einem Schiff und ist dann letzten Endes nach England gelangt und lebt heute dort, ist in England verheiratet. Ja. Ich war bei der Familie meines Vaters, über die Tante Ida habe ich gesprochen, Tante Edith habe ich gesprochen, Tante Marlene, macht drei. Wen habe ich ausgelassen? Ah ja, Tante Rosa, die hab ich kaum gekannt. Das war so / die muss also recht merkwürdig gewesen sein. Die ist in den Wald gegangen Kräuter suchen und so ähnliches, das war so eine eher merkwürdige Person. Niemand hat sie richtig gekannt, ich jedenfalls nicht. Also das wäre die Familie meines Vaters. Dann gab es natürlich noch etwas entferntere Verwandte, wir hatten auch einen Rabbiner in der Familie, Jelinek, das war ein Cousin meiner Mutter, Sigmund Jelinek. Der war Rabbiner in Hollabrunn. Und er hatte, ich glaub, das waren seine Söhne, einen Siegfried Jelinek und einen Hugo Jelinek. Der eine war Anwalt und was der andere war, weiß ich nicht. Und dann gab’s noch von den Kaufmanns, also meine Großmutter mütterlicherseits war eine geborene Kaufmann, die hatte einen Verwandten, der eine Briefmarkenhandlung in der Klosterneuburger Straße hatte. Das war für mich sehr interessant, weil er mir manchmal so alte Marken geschenkt hat. Das war der Anfang meiner damaligen Briefmarkensammlung. Das ist so ziemlich alles, was mir zur Familie einfällt. Es wird etwas detaillierter dann da drin geschildert. </w:t>
      </w:r>
    </w:p>
    <w:p>
      <w:pPr>
        <w:pStyle w:val="TextBody"/>
        <w:rPr>
          <w:sz w:val="26"/>
        </w:rPr>
      </w:pPr>
      <w:r>
        <w:rPr>
          <w:sz w:val="26"/>
        </w:rPr>
      </w:r>
    </w:p>
    <w:p>
      <w:pPr>
        <w:pStyle w:val="TextBody"/>
        <w:rPr>
          <w:i/>
          <w:i/>
          <w:sz w:val="26"/>
        </w:rPr>
      </w:pPr>
      <w:r>
        <w:rPr>
          <w:i/>
          <w:sz w:val="26"/>
        </w:rPr>
        <w:t>I: (Frage nicht verständlich)</w:t>
      </w:r>
    </w:p>
    <w:p>
      <w:pPr>
        <w:pStyle w:val="TextBody"/>
        <w:rPr>
          <w:i/>
          <w:i/>
          <w:sz w:val="26"/>
        </w:rPr>
      </w:pPr>
      <w:r>
        <w:rPr>
          <w:i/>
          <w:sz w:val="26"/>
        </w:rPr>
      </w:r>
    </w:p>
    <w:p>
      <w:pPr>
        <w:pStyle w:val="TextBody"/>
        <w:rPr>
          <w:sz w:val="26"/>
        </w:rPr>
      </w:pPr>
      <w:r>
        <w:rPr>
          <w:sz w:val="26"/>
        </w:rPr>
        <w:t xml:space="preserve">E: Ja, ich bin ein Einzelkind. </w:t>
      </w:r>
    </w:p>
    <w:p>
      <w:pPr>
        <w:pStyle w:val="TextBody"/>
        <w:rPr>
          <w:sz w:val="26"/>
        </w:rPr>
      </w:pPr>
      <w:r>
        <w:rPr>
          <w:sz w:val="26"/>
        </w:rPr>
      </w:r>
    </w:p>
    <w:p>
      <w:pPr>
        <w:pStyle w:val="TextBody"/>
        <w:rPr>
          <w:i/>
          <w:i/>
          <w:sz w:val="26"/>
        </w:rPr>
      </w:pPr>
      <w:r>
        <w:rPr>
          <w:i/>
          <w:sz w:val="26"/>
        </w:rPr>
        <w:t>I: Wann haben Ihre Eltern geheiratet ____?</w:t>
      </w:r>
    </w:p>
    <w:p>
      <w:pPr>
        <w:pStyle w:val="TextBody"/>
        <w:rPr>
          <w:i/>
          <w:i/>
          <w:sz w:val="26"/>
        </w:rPr>
      </w:pPr>
      <w:r>
        <w:rPr>
          <w:i/>
          <w:sz w:val="26"/>
        </w:rPr>
      </w:r>
    </w:p>
    <w:p>
      <w:pPr>
        <w:pStyle w:val="TextBody"/>
        <w:rPr>
          <w:sz w:val="26"/>
        </w:rPr>
      </w:pPr>
      <w:r>
        <w:rPr>
          <w:sz w:val="26"/>
        </w:rPr>
        <w:t>E: 1920, und ich bin 1924 auf die Welt gekommen, 28.8.24. Ich bin hier in Wien in die Schule gegangen.</w:t>
      </w:r>
    </w:p>
    <w:p>
      <w:pPr>
        <w:pStyle w:val="TextBody"/>
        <w:rPr>
          <w:sz w:val="26"/>
        </w:rPr>
      </w:pPr>
      <w:r>
        <w:rPr>
          <w:sz w:val="26"/>
        </w:rPr>
      </w:r>
    </w:p>
    <w:p>
      <w:pPr>
        <w:pStyle w:val="TextBody"/>
        <w:rPr>
          <w:i/>
          <w:i/>
          <w:sz w:val="26"/>
        </w:rPr>
      </w:pPr>
      <w:r>
        <w:rPr>
          <w:i/>
          <w:sz w:val="26"/>
        </w:rPr>
        <w:t>I: In welchem Bezirk?</w:t>
      </w:r>
    </w:p>
    <w:p>
      <w:pPr>
        <w:pStyle w:val="TextBody"/>
        <w:rPr>
          <w:i/>
          <w:i/>
          <w:sz w:val="26"/>
        </w:rPr>
      </w:pPr>
      <w:r>
        <w:rPr>
          <w:i/>
          <w:sz w:val="26"/>
        </w:rPr>
      </w:r>
    </w:p>
    <w:p>
      <w:pPr>
        <w:pStyle w:val="TextBody"/>
        <w:rPr>
          <w:sz w:val="26"/>
        </w:rPr>
      </w:pPr>
      <w:r>
        <w:rPr>
          <w:sz w:val="26"/>
        </w:rPr>
        <w:t>E: Im 20. Bezirk, wir haben alle, also die ganze Familie, mit Ausnahme also, was ich früher erwähnt habe, die im 15. gewohnt haben. Sonst hat eigentlich die ganze Familie, meine engere Familie haben alle im 20. Bezirk gewohnt, und zwar in der Rauscherstraße. Die Rauscherstraße, das geht von der Wallensteinstraße weg, ja? Rauscherstraße. Und ich bin in der Wasnergasse, das ist beim Augarten, in die Volksschule gegangen. Vorher war ich schon im Kindergarten, der war, glaub ich, in der Rauscherstraße, aber das weiß ich nicht mehr genau, an den hab ich nur flüchtige Erinnerungen.</w:t>
      </w:r>
    </w:p>
    <w:p>
      <w:pPr>
        <w:pStyle w:val="TextBody"/>
        <w:rPr>
          <w:sz w:val="26"/>
        </w:rPr>
      </w:pPr>
      <w:r>
        <w:rPr>
          <w:sz w:val="26"/>
        </w:rPr>
      </w:r>
    </w:p>
    <w:p>
      <w:pPr>
        <w:pStyle w:val="TextBody"/>
        <w:rPr>
          <w:i/>
          <w:i/>
          <w:sz w:val="26"/>
        </w:rPr>
      </w:pPr>
      <w:r>
        <w:rPr>
          <w:i/>
          <w:sz w:val="26"/>
        </w:rPr>
        <w:t>I: Das sind aber alles keine jüdischen Einrichtungen gewesen?</w:t>
      </w:r>
    </w:p>
    <w:p>
      <w:pPr>
        <w:pStyle w:val="TextBody"/>
        <w:rPr>
          <w:i/>
          <w:i/>
          <w:sz w:val="26"/>
        </w:rPr>
      </w:pPr>
      <w:r>
        <w:rPr>
          <w:i/>
          <w:sz w:val="26"/>
        </w:rPr>
      </w:r>
    </w:p>
    <w:p>
      <w:pPr>
        <w:pStyle w:val="TextBody"/>
        <w:rPr>
          <w:sz w:val="26"/>
        </w:rPr>
      </w:pPr>
      <w:r>
        <w:rPr>
          <w:sz w:val="26"/>
        </w:rPr>
        <w:t>E: Das waren alles keine jüdischen Einrichtungen, nein, das waren ganz normale öffentliche Einrichtungen, auch der Kindergarten, den ich gehasst habe. Ich mochte ihn nicht.</w:t>
      </w:r>
    </w:p>
    <w:p>
      <w:pPr>
        <w:pStyle w:val="TextBody"/>
        <w:rPr>
          <w:sz w:val="26"/>
        </w:rPr>
      </w:pPr>
      <w:r>
        <w:rPr>
          <w:sz w:val="26"/>
        </w:rPr>
      </w:r>
    </w:p>
    <w:p>
      <w:pPr>
        <w:pStyle w:val="TextBody"/>
        <w:rPr>
          <w:i/>
          <w:i/>
          <w:sz w:val="26"/>
        </w:rPr>
      </w:pPr>
      <w:r>
        <w:rPr>
          <w:i/>
          <w:sz w:val="26"/>
        </w:rPr>
        <w:t>I: Warum?</w:t>
      </w:r>
    </w:p>
    <w:p>
      <w:pPr>
        <w:pStyle w:val="TextBody"/>
        <w:rPr>
          <w:i/>
          <w:i/>
          <w:sz w:val="26"/>
        </w:rPr>
      </w:pPr>
      <w:r>
        <w:rPr>
          <w:i/>
          <w:sz w:val="26"/>
        </w:rPr>
      </w:r>
    </w:p>
    <w:p>
      <w:pPr>
        <w:pStyle w:val="TextBody"/>
        <w:rPr>
          <w:sz w:val="26"/>
        </w:rPr>
      </w:pPr>
      <w:r>
        <w:rPr>
          <w:sz w:val="26"/>
        </w:rPr>
        <w:t>E: Ich hab mich mit den Kindern nicht verstanden, ich war eher klein und die haben mich gehänselt. Außerdem hatte ich rote Haare, und das war damals also ein beliebter Grund also /</w:t>
      </w:r>
    </w:p>
    <w:p>
      <w:pPr>
        <w:pStyle w:val="TextBody"/>
        <w:rPr>
          <w:sz w:val="26"/>
        </w:rPr>
      </w:pPr>
      <w:r>
        <w:rPr>
          <w:sz w:val="26"/>
        </w:rPr>
      </w:r>
    </w:p>
    <w:p>
      <w:pPr>
        <w:pStyle w:val="TextBody"/>
        <w:rPr>
          <w:i/>
          <w:i/>
          <w:sz w:val="26"/>
        </w:rPr>
      </w:pPr>
      <w:r>
        <w:rPr>
          <w:i/>
          <w:sz w:val="26"/>
        </w:rPr>
        <w:t>I: ______</w:t>
      </w:r>
    </w:p>
    <w:p>
      <w:pPr>
        <w:pStyle w:val="TextBody"/>
        <w:rPr>
          <w:i/>
          <w:i/>
          <w:sz w:val="26"/>
        </w:rPr>
      </w:pPr>
      <w:r>
        <w:rPr>
          <w:i/>
          <w:sz w:val="26"/>
        </w:rPr>
      </w:r>
    </w:p>
    <w:p>
      <w:pPr>
        <w:pStyle w:val="TextBody"/>
        <w:rPr>
          <w:sz w:val="26"/>
        </w:rPr>
      </w:pPr>
      <w:r>
        <w:rPr>
          <w:sz w:val="26"/>
        </w:rPr>
        <w:t>E: Ja, ja. Und ich weiß nicht, ob also die Religion eine Rolle gespielt hat in dem Zusammenhang, weiß ich nicht. In der Volksschule sicher auch das, hat es sicher auch Stänkereien diesbezüglich gegeben. Aber ich erinnere mich, viel mehr angestänkert worden zu sein wegen meiner roten Haare und weil ich klein war und nicht sehr stark und so. Ich konnte mich lange Zeit nicht wehren. Einmal, als man mich besonders von hinten / da hat der hinter mir gesessen, der mein Intimfeind war, der hat mich also gestoßen und ich hab da irgendwo einen Klecks ins Heft gemacht, also so irgendwas. Wir haben damals noch mit diesen alten Federn geschrieben, also keine Füllfeder, sondern zum Eintunken, ja? Da hatte ich einen Klecks ins Heft gemacht und da war ich so wütend, dass ich mich umgedreht hab und ihm die Feder in den Fuß gestochen hab, also überm Knie in den Oberschenkel, mit der Tinte, mit allem. Das war natürlich ein ziemlicher Eklat, hat sich aber als sehr segensreich erwiesen, denn nachher hat er mich ziemlich in Ruhe gelassen, weil dann galt ich als unberechenbar.</w:t>
      </w:r>
    </w:p>
    <w:p>
      <w:pPr>
        <w:pStyle w:val="TextBody"/>
        <w:rPr>
          <w:sz w:val="26"/>
        </w:rPr>
      </w:pPr>
      <w:r>
        <w:rPr>
          <w:sz w:val="26"/>
        </w:rPr>
      </w:r>
    </w:p>
    <w:p>
      <w:pPr>
        <w:pStyle w:val="TextBody"/>
        <w:rPr>
          <w:i/>
          <w:i/>
          <w:sz w:val="26"/>
        </w:rPr>
      </w:pPr>
      <w:r>
        <w:rPr>
          <w:i/>
          <w:sz w:val="26"/>
        </w:rPr>
        <w:t>I: Haben Sie eigentlich / waren immer Eltern _____ ?</w:t>
      </w:r>
    </w:p>
    <w:p>
      <w:pPr>
        <w:pStyle w:val="TextBody"/>
        <w:rPr>
          <w:i/>
          <w:i/>
          <w:sz w:val="26"/>
        </w:rPr>
      </w:pPr>
      <w:r>
        <w:rPr>
          <w:i/>
          <w:sz w:val="26"/>
        </w:rPr>
      </w:r>
    </w:p>
    <w:p>
      <w:pPr>
        <w:pStyle w:val="TextBody"/>
        <w:rPr>
          <w:sz w:val="26"/>
        </w:rPr>
      </w:pPr>
      <w:r>
        <w:rPr>
          <w:sz w:val="26"/>
        </w:rPr>
        <w:t>E: Nein, meine Großeltern waren noch gläubig, einigermaßen gläubig, waren auch nicht sehr religiös. Aber ich weiß, dass meine Großmutter, die im selben Haus gewohnt hat wie wir, ja? Meine Eltern haben am selben Gang sogar gewohnt wie meine Großmutter mit ihren unverheirateten Kindern. Meine Großmutter und ihre unverheirateten Kinder in einer Wohnung und wir, also unsere Familie, Vater, Mutter und ich, am selben Gang in einer anderen Wohnung. Und wir sind am Abend sehr häufig bei meiner Großmutter gesessen, haben dort gemeinsam Nachtmahl gegessen und so. Und da weiß ich, dass meine Großmutter am Freitag Kerzen gezündet hat.</w:t>
      </w:r>
    </w:p>
    <w:p>
      <w:pPr>
        <w:pStyle w:val="TextBody"/>
        <w:rPr>
          <w:sz w:val="26"/>
        </w:rPr>
      </w:pPr>
      <w:r>
        <w:rPr>
          <w:sz w:val="26"/>
        </w:rPr>
      </w:r>
    </w:p>
    <w:p>
      <w:pPr>
        <w:pStyle w:val="TextBody"/>
        <w:rPr>
          <w:i/>
          <w:i/>
          <w:sz w:val="26"/>
        </w:rPr>
      </w:pPr>
      <w:r>
        <w:rPr>
          <w:i/>
          <w:sz w:val="26"/>
        </w:rPr>
        <w:t>I: Mhm, also traditionell.</w:t>
      </w:r>
    </w:p>
    <w:p>
      <w:pPr>
        <w:pStyle w:val="TextBody"/>
        <w:rPr>
          <w:i/>
          <w:i/>
          <w:sz w:val="26"/>
        </w:rPr>
      </w:pPr>
      <w:r>
        <w:rPr>
          <w:i/>
          <w:sz w:val="26"/>
        </w:rPr>
      </w:r>
    </w:p>
    <w:p>
      <w:pPr>
        <w:pStyle w:val="TextBody"/>
        <w:rPr>
          <w:sz w:val="26"/>
        </w:rPr>
      </w:pPr>
      <w:r>
        <w:rPr>
          <w:sz w:val="26"/>
        </w:rPr>
        <w:t>E: Die war traditionell. Mein Großvater gewiss auch. Wie gesagt, an den erinnere ich mich fast nicht. Und auch der Vater meines Vaters. Da hat es in der Karajangasse so eine kleine Betschule gegeben, wo sie hingegangen sind. Es war kein richtiger Tempel, kein großer Tempel, sondern ein kleines Bethaus. Dort sind sie hingegangen beten. Meine Eltern waren schon nicht mehr religiös.</w:t>
      </w:r>
    </w:p>
    <w:p>
      <w:pPr>
        <w:pStyle w:val="TextBody"/>
        <w:rPr>
          <w:sz w:val="26"/>
        </w:rPr>
      </w:pPr>
      <w:r>
        <w:rPr>
          <w:sz w:val="26"/>
        </w:rPr>
      </w:r>
    </w:p>
    <w:p>
      <w:pPr>
        <w:pStyle w:val="TextBody"/>
        <w:rPr>
          <w:i/>
          <w:i/>
          <w:sz w:val="26"/>
        </w:rPr>
      </w:pPr>
      <w:r>
        <w:rPr>
          <w:i/>
          <w:sz w:val="26"/>
        </w:rPr>
        <w:t>I: Auch nicht traditionell?</w:t>
      </w:r>
    </w:p>
    <w:p>
      <w:pPr>
        <w:pStyle w:val="TextBody"/>
        <w:rPr>
          <w:i/>
          <w:i/>
          <w:sz w:val="26"/>
        </w:rPr>
      </w:pPr>
      <w:r>
        <w:rPr>
          <w:i/>
          <w:sz w:val="26"/>
        </w:rPr>
      </w:r>
    </w:p>
    <w:p>
      <w:pPr>
        <w:pStyle w:val="TextBody"/>
        <w:rPr>
          <w:sz w:val="26"/>
        </w:rPr>
      </w:pPr>
      <w:r>
        <w:rPr>
          <w:sz w:val="26"/>
        </w:rPr>
        <w:t>E: Auch nicht traditionell, nein.</w:t>
      </w:r>
    </w:p>
    <w:p>
      <w:pPr>
        <w:pStyle w:val="TextBody"/>
        <w:rPr>
          <w:sz w:val="26"/>
        </w:rPr>
      </w:pPr>
      <w:r>
        <w:rPr>
          <w:sz w:val="26"/>
        </w:rPr>
      </w:r>
    </w:p>
    <w:p>
      <w:pPr>
        <w:pStyle w:val="TextBody"/>
        <w:rPr>
          <w:i/>
          <w:i/>
          <w:sz w:val="26"/>
        </w:rPr>
      </w:pPr>
      <w:r>
        <w:rPr>
          <w:i/>
          <w:sz w:val="26"/>
        </w:rPr>
        <w:t>I: Auch nicht zu _____</w:t>
      </w:r>
    </w:p>
    <w:p>
      <w:pPr>
        <w:pStyle w:val="TextBody"/>
        <w:rPr>
          <w:i/>
          <w:i/>
          <w:sz w:val="26"/>
        </w:rPr>
      </w:pPr>
      <w:r>
        <w:rPr>
          <w:i/>
          <w:sz w:val="26"/>
        </w:rPr>
      </w:r>
    </w:p>
    <w:p>
      <w:pPr>
        <w:pStyle w:val="TextBody"/>
        <w:rPr>
          <w:sz w:val="26"/>
        </w:rPr>
      </w:pPr>
      <w:r>
        <w:rPr>
          <w:sz w:val="26"/>
        </w:rPr>
        <w:t>E: Nicht einmal zu den Feiertagen, nicht einmal das. Es ist so weit gegangen, dass mein Vater, der nicht wollte / mein Vater war sehr links eingestellt, das ist er im Krieg hat er sich irgendwie für die Kommunisten begeistert.</w:t>
      </w:r>
    </w:p>
    <w:p>
      <w:pPr>
        <w:pStyle w:val="TextBody"/>
        <w:rPr>
          <w:sz w:val="26"/>
        </w:rPr>
      </w:pPr>
      <w:r>
        <w:rPr>
          <w:sz w:val="26"/>
        </w:rPr>
      </w:r>
    </w:p>
    <w:p>
      <w:pPr>
        <w:pStyle w:val="TextBody"/>
        <w:rPr>
          <w:i/>
          <w:i/>
          <w:sz w:val="26"/>
        </w:rPr>
      </w:pPr>
      <w:r>
        <w:rPr>
          <w:i/>
          <w:sz w:val="26"/>
        </w:rPr>
        <w:t>I: Im Ersten Weltkrieg?</w:t>
      </w:r>
    </w:p>
    <w:p>
      <w:pPr>
        <w:pStyle w:val="TextBody"/>
        <w:rPr>
          <w:i/>
          <w:i/>
          <w:sz w:val="26"/>
        </w:rPr>
      </w:pPr>
      <w:r>
        <w:rPr>
          <w:i/>
          <w:sz w:val="26"/>
        </w:rPr>
      </w:r>
    </w:p>
    <w:p>
      <w:pPr>
        <w:pStyle w:val="TextBody"/>
        <w:rPr>
          <w:sz w:val="26"/>
        </w:rPr>
      </w:pPr>
      <w:r>
        <w:rPr>
          <w:sz w:val="26"/>
        </w:rPr>
        <w:t>E: Im Ersten Weltkrieg. Er war Soldat im Ersten Weltkrieg, ja. Und er ist auch verwundet worden. Er war in einer dieser Isonzo- und Biavi-Schlachten. Ich glaube, in der Biavi ist er verwundet worden, Lungendurchschuss gehabt. Und jedenfalls ist er dort politisch also ziemlich weit nach links gegangen und war dann nachher Mitglied der Kommunistischen Partei hier, die später illegal war. Und ich weiß, dass man bei uns in der Wohnung den Kleister gekocht hat zum Ankleben von Plakaten und so. Meine Mutter war davon nicht sehr begeistert, aber sie hat sich da nicht weiter eingemischt. Und um zu verhindern, dass ich Religionsunterricht bekomme, ist mein Vater, wie ich sechs Jahre alt war, aus der Religion ausgetreten, war dann konfessionslos, und dadurch war ich auch konfessionslos.</w:t>
      </w:r>
    </w:p>
    <w:p>
      <w:pPr>
        <w:pStyle w:val="TextBody"/>
        <w:rPr>
          <w:sz w:val="26"/>
        </w:rPr>
      </w:pPr>
      <w:r>
        <w:rPr>
          <w:sz w:val="26"/>
        </w:rPr>
      </w:r>
    </w:p>
    <w:p>
      <w:pPr>
        <w:pStyle w:val="TextBody"/>
        <w:rPr>
          <w:i/>
          <w:i/>
          <w:sz w:val="26"/>
        </w:rPr>
      </w:pPr>
      <w:r>
        <w:rPr>
          <w:i/>
          <w:sz w:val="26"/>
        </w:rPr>
        <w:t>I: Wie ist man ausgetreten?</w:t>
      </w:r>
    </w:p>
    <w:p>
      <w:pPr>
        <w:pStyle w:val="TextBody"/>
        <w:rPr>
          <w:i/>
          <w:i/>
          <w:sz w:val="26"/>
        </w:rPr>
      </w:pPr>
      <w:r>
        <w:rPr>
          <w:i/>
          <w:sz w:val="26"/>
        </w:rPr>
      </w:r>
    </w:p>
    <w:p>
      <w:pPr>
        <w:pStyle w:val="TextBody"/>
        <w:rPr>
          <w:sz w:val="26"/>
        </w:rPr>
      </w:pPr>
      <w:r>
        <w:rPr>
          <w:sz w:val="26"/>
        </w:rPr>
        <w:t>E: Das musste man, glaube ich, beim Bezirksamt anmelden. Ich weiß nicht, ob man das der Kultusgemeinde melden musste oder dem Bezirksamt und das automatisch weitergeht, das weiß ich jetzt nicht. Jedenfalls ist er da ausgetreten und ich galt dann als konfessionslos. Als ich dann in die Mittelschule kam, ich hab jetzt von der Volksschule erzählt, die ersten vier Jahre, dort hatte ich keinen Religionsunterricht. Dann kam ich in die Mittelschule, also ins Realgymnasium, RG 20. Und im RG 20, das war also 1934, denn ich war von 1930 bis 33 in der Volksschule, 1934 kam ich ins Realgymnasium, hauptsächlich auf mein Betreiben, auf Betreiben meiner Mutter. Mein Vater war da ein bisschen / wusste nicht, ob er mich wirklich ins Realgymnasium geben sollte. Er sagte, alle Juden gehen ins Gymnasium und das ist eigentlich / also er hat das ein bisschen zu bürgerlich empfunden. Aber er hat mich ja gern gehabt, wir hatten ein sehr gutes Verhältnis überhaupt in der Familie, und er hat sich dann überreden lassen, weil wir also drauf bestanden haben, meine Mutter und ich, und da hat er gesagt, na gut ja, zusammenbringen werd ich’s schon und warum nicht. Und da kam dann, das war in der Zeit von Dollfuß, Schuschnigg, also die Christlich-Sozialen, und die haben ein Gesetz oder eine Verordnung bewirkt, dass jedes Kind an einem Religionsunterricht teilnehmen muss. Vorher schon, muss ich noch was dazu sagen, auch schon, auch unter den Christlich-Sozialen, es waren ja die Schulen zunächst einmal nach Geschlechtern getrennt, die Klassen. Aber nicht genug damit, haben die das dann auch noch nach Religion getrennt. Vielleicht, kann sein, dass es einfach aus praktischen Erwägungen war, das weiß ich aber nicht. Kann sein, dass es auch ideologische Gründe hatte.</w:t>
      </w:r>
    </w:p>
    <w:p>
      <w:pPr>
        <w:pStyle w:val="TextBody"/>
        <w:rPr>
          <w:sz w:val="26"/>
        </w:rPr>
      </w:pPr>
      <w:r>
        <w:rPr>
          <w:sz w:val="26"/>
        </w:rPr>
      </w:r>
    </w:p>
    <w:p>
      <w:pPr>
        <w:pStyle w:val="TextBody"/>
        <w:rPr>
          <w:i/>
          <w:i/>
          <w:sz w:val="26"/>
        </w:rPr>
      </w:pPr>
      <w:r>
        <w:rPr>
          <w:i/>
          <w:sz w:val="26"/>
        </w:rPr>
        <w:t>I: Wann war das, die Trennung?</w:t>
      </w:r>
    </w:p>
    <w:p>
      <w:pPr>
        <w:pStyle w:val="TextBody"/>
        <w:rPr>
          <w:i/>
          <w:i/>
          <w:sz w:val="26"/>
        </w:rPr>
      </w:pPr>
      <w:r>
        <w:rPr>
          <w:i/>
          <w:sz w:val="26"/>
        </w:rPr>
      </w:r>
    </w:p>
    <w:p>
      <w:pPr>
        <w:pStyle w:val="TextBody"/>
        <w:rPr>
          <w:sz w:val="26"/>
        </w:rPr>
      </w:pPr>
      <w:r>
        <w:rPr>
          <w:sz w:val="26"/>
        </w:rPr>
        <w:t>E: Das war 34. Die Trennung war schon 34 jedenfalls da. Ich weiß nicht, ob sie es schon vorher gemacht haben oder ob das erst 34 begonnen. Und da war eine Klasse / also es gab drei Parallelklassen bei uns. Eine Klasse waren Mädchen, die war gemischt. Dann waren zwei Klassen mit Buben, damals sind noch sehr viel mehr Buben ins Realgymnasium gegangen als Mädchen, also da konnte man zwei Klassen machen. Und im 20. Bezirk haben sehr viele Juden gewohnt. Da ist sich ausgegangen eine rein katholische Klasse, das war die eine Parallelklasse, und eine gemischte, die zu 80, 90% aus Juden bestanden hat. Und zu den Juden noch dazugegeben hat man aber auch Altkatholiken, evangelische Schüler und konfessionslose. Und ich war dort als Konfessionsloser eigentlich in dieser Klasse. Und dann ____ dieses Gesetz rausgekommen. Ich hab die ersten ein oder zwei Jahre keinen Religionsunterricht gehabt, also galt als konfessionslos, und dann ist diese Regel gekommen, dass jedes Kind in der Schule irgendeinen Religionsunterricht besuchen muss. Und ich hätte mir aussuchen können, welchen ich wollte, und da hab ich gesagt, dann geh ich in den jüdischen. Warum ich’s getan hab? Ich würde sagen, ich will das gar nicht überbewerten, aber meine Klasse hat hauptsächlich aus Juden bestanden, alle meine Freunde, die meisten meiner Freunde waren Juden. Also ich wollte da einfach nicht anders sein wie die andern auch, und da hab ich mir den jüdischen Religionsunterricht ausgesucht. Und der hat mich eigentlich interessiert, und zwar weniger das Religiöse, sondern die hatten einen sehr guten Religionslehrer, Prof. Menscher hieß er, der später nach Israel gegangen ist. Ich hab ihn aber dort nicht wiedergesehen, aber ich weiß / und der hat sich sehr um mich bemüht, eben weil ich für ihn so eine Art verlorenes Schaf war, hat er sich besonders um mich bemüht. Und ich hab es auch als ganz spannend empfunden. Er hat das sehr gut gemacht. Er hat so Fragen gestellt und selber auf Sachen draufkommen lassen und so, jüdische Geschichte. Das Hebräisch hat mich weniger interessiert, es war halt noch eine andere Sprache, die man gelernt hat, das hat mich weniger interessiert. Aber die jüdische Geschichte und auch die Auslegungen von Bibeltexten. Das hab ich eigentlich als ganz spannend empfunden, das war irgendwie / das war eine Aufgabe, das hab ich ganz gern gemacht. Und darum bin ich eigentlich ganz gern in die Religion gegangen. Und wir sind dann auch in Nachmittagsgottesdienste in den ____tempel gegangen. Darüber kann ich dann auch noch ein bisschen erzählen. Gut, soweit also, was Religion betrifft. Zu Hause haben wir aber nichts gehalten. Ich war auch / ich hab ganz gern am Religionsunterricht teilgenommen, das heißt aber nicht, dass ich dann irgendwie besonders auf einmal religiös gewesen wäre. Ich hab nach wie vor nichts ______</w:t>
      </w:r>
    </w:p>
    <w:p>
      <w:pPr>
        <w:pStyle w:val="TextBody"/>
        <w:rPr>
          <w:sz w:val="26"/>
        </w:rPr>
      </w:pPr>
      <w:r>
        <w:rPr>
          <w:sz w:val="26"/>
        </w:rPr>
      </w:r>
    </w:p>
    <w:p>
      <w:pPr>
        <w:pStyle w:val="TextBody"/>
        <w:rPr>
          <w:i/>
          <w:i/>
          <w:sz w:val="26"/>
        </w:rPr>
      </w:pPr>
      <w:r>
        <w:rPr>
          <w:i/>
          <w:sz w:val="26"/>
        </w:rPr>
        <w:t>I: Ihr Vater hat __________ (unverständlich)</w:t>
      </w:r>
    </w:p>
    <w:p>
      <w:pPr>
        <w:pStyle w:val="TextBody"/>
        <w:rPr>
          <w:i/>
          <w:i/>
          <w:sz w:val="26"/>
        </w:rPr>
      </w:pPr>
      <w:r>
        <w:rPr>
          <w:i/>
          <w:sz w:val="26"/>
        </w:rPr>
      </w:r>
    </w:p>
    <w:p>
      <w:pPr>
        <w:pStyle w:val="TextBody"/>
        <w:rPr>
          <w:sz w:val="26"/>
        </w:rPr>
      </w:pPr>
      <w:r>
        <w:rPr>
          <w:sz w:val="26"/>
        </w:rPr>
        <w:t>E: Das hat mein Vater akzeptiert, er hat gesagt, ich kann mir’s aussuchen, ____ (starke Bandgeräusche). Also ich kann den jüdischen Religionsunterricht wählen, wenn ich in einen anderen gehen will, in den evangelischen, hätte ich auch können. Aber ich wollte _____ Vor allem würde ich sagen, weil die Mehrzahl meiner Freunde, meiner Schulkollegen.</w:t>
      </w:r>
    </w:p>
    <w:p>
      <w:pPr>
        <w:pStyle w:val="TextBody"/>
        <w:rPr>
          <w:sz w:val="26"/>
        </w:rPr>
      </w:pPr>
      <w:r>
        <w:rPr>
          <w:sz w:val="26"/>
        </w:rPr>
      </w:r>
    </w:p>
    <w:p>
      <w:pPr>
        <w:pStyle w:val="TextBody"/>
        <w:rPr>
          <w:i/>
          <w:i/>
          <w:sz w:val="26"/>
        </w:rPr>
      </w:pPr>
      <w:r>
        <w:rPr>
          <w:i/>
          <w:sz w:val="26"/>
        </w:rPr>
        <w:t>I: (unverständlich)</w:t>
      </w:r>
    </w:p>
    <w:p>
      <w:pPr>
        <w:pStyle w:val="TextBody"/>
        <w:rPr>
          <w:i/>
          <w:i/>
          <w:sz w:val="26"/>
        </w:rPr>
      </w:pPr>
      <w:r>
        <w:rPr>
          <w:i/>
          <w:sz w:val="26"/>
        </w:rPr>
      </w:r>
    </w:p>
    <w:p>
      <w:pPr>
        <w:pStyle w:val="TextBody"/>
        <w:rPr>
          <w:sz w:val="26"/>
        </w:rPr>
      </w:pPr>
      <w:r>
        <w:rPr>
          <w:sz w:val="26"/>
        </w:rPr>
        <w:t xml:space="preserve">E: Die Familie war jüdisch, ja, aber absolut nicht religiös. Das war ja damals natürlich ein bisschen anders als heute. </w:t>
      </w:r>
    </w:p>
    <w:p>
      <w:pPr>
        <w:pStyle w:val="TextBody"/>
        <w:rPr>
          <w:sz w:val="26"/>
        </w:rPr>
      </w:pPr>
      <w:r>
        <w:rPr>
          <w:sz w:val="26"/>
        </w:rPr>
      </w:r>
    </w:p>
    <w:p>
      <w:pPr>
        <w:pStyle w:val="TextBody"/>
        <w:rPr>
          <w:i/>
          <w:i/>
          <w:sz w:val="26"/>
        </w:rPr>
      </w:pPr>
      <w:r>
        <w:rPr>
          <w:i/>
          <w:sz w:val="26"/>
        </w:rPr>
        <w:t>I: (unverständlich)</w:t>
      </w:r>
    </w:p>
    <w:p>
      <w:pPr>
        <w:pStyle w:val="TextBody"/>
        <w:rPr>
          <w:i/>
          <w:i/>
          <w:sz w:val="26"/>
        </w:rPr>
      </w:pPr>
      <w:r>
        <w:rPr>
          <w:i/>
          <w:sz w:val="26"/>
        </w:rPr>
      </w:r>
    </w:p>
    <w:p>
      <w:pPr>
        <w:pStyle w:val="TextBody"/>
        <w:rPr>
          <w:sz w:val="26"/>
        </w:rPr>
      </w:pPr>
      <w:r>
        <w:rPr>
          <w:sz w:val="26"/>
        </w:rPr>
        <w:t xml:space="preserve">E: Natürlich, sicher hat das / ja, ja, sicher hat das auch beigetragen. Auch meine Großeltern hätten es sehr ungern gesehen, wenn ich in einen anderen Religionsunterricht ______. Ja sicher, ja. </w:t>
      </w:r>
    </w:p>
    <w:p>
      <w:pPr>
        <w:pStyle w:val="TextBody"/>
        <w:rPr>
          <w:sz w:val="26"/>
        </w:rPr>
      </w:pPr>
      <w:r>
        <w:rPr>
          <w:sz w:val="26"/>
        </w:rPr>
      </w:r>
    </w:p>
    <w:p>
      <w:pPr>
        <w:pStyle w:val="TextBody"/>
        <w:rPr>
          <w:i/>
          <w:i/>
          <w:sz w:val="26"/>
        </w:rPr>
      </w:pPr>
      <w:r>
        <w:rPr>
          <w:i/>
          <w:sz w:val="26"/>
        </w:rPr>
        <w:t>I: ___________</w:t>
      </w:r>
    </w:p>
    <w:p>
      <w:pPr>
        <w:pStyle w:val="TextBody"/>
        <w:rPr>
          <w:i/>
          <w:i/>
          <w:sz w:val="26"/>
        </w:rPr>
      </w:pPr>
      <w:r>
        <w:rPr>
          <w:i/>
          <w:sz w:val="26"/>
        </w:rPr>
      </w:r>
    </w:p>
    <w:p>
      <w:pPr>
        <w:pStyle w:val="TextBody"/>
        <w:rPr>
          <w:sz w:val="26"/>
        </w:rPr>
      </w:pPr>
      <w:r>
        <w:rPr>
          <w:sz w:val="26"/>
        </w:rPr>
        <w:t xml:space="preserve">E: Na gut, nein, um das ist es nicht gegangen, um das ist es meinem Vater sicher nicht gegangen. Es war ja damals auch nicht das Problem. Nein, es war damals eher eine ideologische Sache. Er ist Kommunist, Religion war Opium fürs Volk _____________ </w:t>
      </w:r>
    </w:p>
    <w:p>
      <w:pPr>
        <w:pStyle w:val="TextBody"/>
        <w:rPr>
          <w:sz w:val="26"/>
        </w:rPr>
      </w:pPr>
      <w:r>
        <w:rPr>
          <w:sz w:val="26"/>
        </w:rPr>
      </w:r>
    </w:p>
    <w:p>
      <w:pPr>
        <w:pStyle w:val="TextBody"/>
        <w:rPr/>
      </w:pPr>
      <w:r>
        <w:rPr>
          <w:i/>
          <w:sz w:val="26"/>
        </w:rPr>
        <w:t xml:space="preserve">I: __________ </w:t>
      </w:r>
      <w:r>
        <w:rPr>
          <w:sz w:val="26"/>
        </w:rPr>
        <w:t>(kein Text mehr verständlich)</w:t>
      </w:r>
    </w:p>
    <w:p>
      <w:pPr>
        <w:pStyle w:val="TextBody"/>
        <w:rPr>
          <w:sz w:val="26"/>
        </w:rPr>
      </w:pPr>
      <w:r>
        <w:rPr>
          <w:sz w:val="26"/>
        </w:rPr>
      </w:r>
    </w:p>
    <w:p>
      <w:pPr>
        <w:pStyle w:val="TextBody"/>
        <w:rPr>
          <w:sz w:val="26"/>
        </w:rPr>
      </w:pPr>
      <w:r>
        <w:rPr>
          <w:sz w:val="26"/>
        </w:rPr>
        <w:t>E: Also das war die Haltung meines Vaters. Wir haben natürlich jüdische und nicht-jüdische Freunde gehabt. Mein bester Freund ____________ aber /</w:t>
      </w:r>
    </w:p>
    <w:p>
      <w:pPr>
        <w:pStyle w:val="TextBody"/>
        <w:rPr>
          <w:sz w:val="26"/>
        </w:rPr>
      </w:pPr>
      <w:r>
        <w:rPr>
          <w:sz w:val="26"/>
        </w:rPr>
      </w:r>
    </w:p>
    <w:p>
      <w:pPr>
        <w:pStyle w:val="TextBody"/>
        <w:rPr>
          <w:i/>
          <w:i/>
          <w:sz w:val="26"/>
        </w:rPr>
      </w:pPr>
      <w:r>
        <w:rPr>
          <w:i/>
          <w:sz w:val="26"/>
        </w:rPr>
        <w:t>I: __________</w:t>
      </w:r>
    </w:p>
    <w:p>
      <w:pPr>
        <w:pStyle w:val="TextBody"/>
        <w:rPr>
          <w:i/>
          <w:i/>
          <w:sz w:val="26"/>
        </w:rPr>
      </w:pPr>
      <w:r>
        <w:rPr>
          <w:i/>
          <w:sz w:val="26"/>
        </w:rPr>
      </w:r>
    </w:p>
    <w:p>
      <w:pPr>
        <w:pStyle w:val="TextBody"/>
        <w:rPr>
          <w:sz w:val="26"/>
        </w:rPr>
      </w:pPr>
      <w:r>
        <w:rPr>
          <w:sz w:val="26"/>
        </w:rPr>
        <w:t xml:space="preserve">E: Meine Eltern hatten beides, nicht-jüdische und jüdische Freunde. Ich würde sagen, es waren schon mehr jüdische. Es hat sicher einige nicht-jüdische gegeben. Und man hat da eigentlich keinen Unterschied gemacht. Auch ich hab keinen Unterschied gemacht bei meinen Freunden. Wir haben das __________. </w:t>
      </w:r>
    </w:p>
    <w:p>
      <w:pPr>
        <w:pStyle w:val="TextBody"/>
        <w:rPr>
          <w:sz w:val="26"/>
        </w:rPr>
      </w:pPr>
      <w:r>
        <w:rPr>
          <w:sz w:val="26"/>
        </w:rPr>
      </w:r>
    </w:p>
    <w:p>
      <w:pPr>
        <w:pStyle w:val="TextBody"/>
        <w:rPr>
          <w:i/>
          <w:i/>
          <w:sz w:val="26"/>
        </w:rPr>
      </w:pPr>
      <w:r>
        <w:rPr>
          <w:i/>
          <w:sz w:val="26"/>
        </w:rPr>
        <w:t>I: ________</w:t>
      </w:r>
    </w:p>
    <w:p>
      <w:pPr>
        <w:pStyle w:val="TextBody"/>
        <w:rPr>
          <w:i/>
          <w:i/>
          <w:sz w:val="26"/>
        </w:rPr>
      </w:pPr>
      <w:r>
        <w:rPr>
          <w:i/>
          <w:sz w:val="26"/>
        </w:rPr>
      </w:r>
    </w:p>
    <w:p>
      <w:pPr>
        <w:pStyle w:val="TextBody"/>
        <w:rPr>
          <w:sz w:val="26"/>
        </w:rPr>
      </w:pPr>
      <w:r>
        <w:rPr>
          <w:sz w:val="26"/>
        </w:rPr>
        <w:t>E: Gesellschaftliches Leben?</w:t>
      </w:r>
    </w:p>
    <w:p>
      <w:pPr>
        <w:pStyle w:val="TextBody"/>
        <w:rPr>
          <w:sz w:val="26"/>
        </w:rPr>
      </w:pPr>
      <w:r>
        <w:rPr>
          <w:sz w:val="26"/>
        </w:rPr>
      </w:r>
    </w:p>
    <w:p>
      <w:pPr>
        <w:pStyle w:val="TextBody"/>
        <w:rPr>
          <w:i/>
          <w:i/>
          <w:sz w:val="26"/>
        </w:rPr>
      </w:pPr>
      <w:r>
        <w:rPr>
          <w:i/>
          <w:sz w:val="26"/>
        </w:rPr>
        <w:t>I: _______</w:t>
      </w:r>
    </w:p>
    <w:p>
      <w:pPr>
        <w:pStyle w:val="TextBody"/>
        <w:rPr>
          <w:i/>
          <w:i/>
          <w:sz w:val="26"/>
        </w:rPr>
      </w:pPr>
      <w:r>
        <w:rPr>
          <w:i/>
          <w:sz w:val="26"/>
        </w:rPr>
      </w:r>
    </w:p>
    <w:p>
      <w:pPr>
        <w:pStyle w:val="TextBody"/>
        <w:rPr>
          <w:sz w:val="26"/>
        </w:rPr>
      </w:pPr>
      <w:r>
        <w:rPr>
          <w:sz w:val="26"/>
        </w:rPr>
        <w:t>E: Also Oper sicher nicht, weil wir hatten sehr wenig Geld. Also wir waren recht arm. Mein Vater war / über den Beruf meiner Eltern hab ich ja gar nicht gesprochen. Mein Vater war kaufmännischer oder Handelsreisender eigentlich und war dann viele Jahre arbeitslos. Er hat also ___________ er gearbeitet hat und wann er noch angestellt war. Mein Vater war Jahrgang 1887, meine Mutter 1893. Und wie gesagt, mein Vater war viele Jahre arbeitslos und wir hatten am Anfang die Arbeitslosen- und später die Notstandsunterstützung. Gelegentlich hat ein Vater unangemeldet bei meinem Onkel in der Seifensiederei mitgearbeitet, hat dort ausgeholfen _______ Zum Teil aus diesem Grund, zum Teil _______ politischen _____ hat mein Vater im Jahr 1943, glaub ich, war das, versucht, sein Glück in der Sowjetunion zu versuchen. Ist nach Russland gegangen, hat aber dort Arbeit _____ bekommen. Aber er musste in einer Untermietwohnung wohnen und war sehr / die Absicht wäre gewesen, uns später nachzuholen. Aber er ist statt dessen zurückgekommen. Er ist zurückgekommen und war dann / hat nie drüber ___________ Also er hat sehr wenig drüber gesprochen. Ich hab den Eindruck gehabt, er muss sehr enttäuscht gewesen sein.</w:t>
      </w:r>
    </w:p>
    <w:p>
      <w:pPr>
        <w:pStyle w:val="TextBody"/>
        <w:rPr>
          <w:sz w:val="26"/>
        </w:rPr>
      </w:pPr>
      <w:r>
        <w:rPr>
          <w:sz w:val="26"/>
        </w:rPr>
      </w:r>
    </w:p>
    <w:p>
      <w:pPr>
        <w:pStyle w:val="TextBody"/>
        <w:rPr>
          <w:i/>
          <w:i/>
          <w:sz w:val="26"/>
        </w:rPr>
      </w:pPr>
      <w:r>
        <w:rPr>
          <w:i/>
          <w:sz w:val="26"/>
        </w:rPr>
        <w:t>I: ______</w:t>
      </w:r>
    </w:p>
    <w:p>
      <w:pPr>
        <w:pStyle w:val="TextBody"/>
        <w:rPr>
          <w:i/>
          <w:i/>
          <w:sz w:val="26"/>
        </w:rPr>
      </w:pPr>
      <w:r>
        <w:rPr>
          <w:i/>
          <w:sz w:val="26"/>
        </w:rPr>
      </w:r>
    </w:p>
    <w:p>
      <w:pPr>
        <w:pStyle w:val="TextBody"/>
        <w:rPr>
          <w:sz w:val="26"/>
        </w:rPr>
      </w:pPr>
      <w:r>
        <w:rPr>
          <w:sz w:val="26"/>
        </w:rPr>
        <w:t xml:space="preserve">E: Ein paar Monate. Ich weiß nur, dass er nach Moskau gegangen ist, obwohl in Moskau _____ Ich glaube, er war die ganze Zeit in Moskau, und er war dann sehr enttäuscht, ist dann nach Wien zurückgekommen und hat dann nie darüber gesprochen. Ich war damals noch zu jung, um so richtig zu fragen, und mir ist auch gar nicht die Idee gekommen, dass dort nicht alles zum Besten war. </w:t>
      </w:r>
    </w:p>
    <w:p>
      <w:pPr>
        <w:pStyle w:val="TextBody"/>
        <w:rPr>
          <w:sz w:val="26"/>
        </w:rPr>
      </w:pPr>
      <w:r>
        <w:rPr>
          <w:sz w:val="26"/>
        </w:rPr>
      </w:r>
    </w:p>
    <w:p>
      <w:pPr>
        <w:pStyle w:val="TextBody"/>
        <w:rPr>
          <w:i/>
          <w:i/>
          <w:sz w:val="26"/>
        </w:rPr>
      </w:pPr>
      <w:r>
        <w:rPr>
          <w:i/>
          <w:sz w:val="26"/>
        </w:rPr>
        <w:t>I: ______</w:t>
      </w:r>
    </w:p>
    <w:p>
      <w:pPr>
        <w:pStyle w:val="TextBody"/>
        <w:rPr>
          <w:i/>
          <w:i/>
          <w:sz w:val="26"/>
        </w:rPr>
      </w:pPr>
      <w:r>
        <w:rPr>
          <w:i/>
          <w:sz w:val="26"/>
        </w:rPr>
      </w:r>
    </w:p>
    <w:p>
      <w:pPr>
        <w:pStyle w:val="TextBody"/>
        <w:rPr>
          <w:sz w:val="26"/>
        </w:rPr>
      </w:pPr>
      <w:r>
        <w:rPr>
          <w:sz w:val="26"/>
        </w:rPr>
        <w:t xml:space="preserve">E: Sicher, sicher, natürlich. Dies ja umso mehr, als meine Mutter politisch ein unbeschriebenes Blatt war. _______ Und ich war sicher _____ und es hat auch längere Zeit gedauert _____ Aber zur damaligen Zeit war ich durchaus mit Feuer und Flamme dabei, bin bei den Maiaufmärschen mitgegangen und war bei den Pionieren. </w:t>
      </w:r>
    </w:p>
    <w:p>
      <w:pPr>
        <w:pStyle w:val="TextBody"/>
        <w:rPr>
          <w:sz w:val="26"/>
        </w:rPr>
      </w:pPr>
      <w:r>
        <w:rPr>
          <w:sz w:val="26"/>
        </w:rPr>
      </w:r>
    </w:p>
    <w:p>
      <w:pPr>
        <w:pStyle w:val="TextBody"/>
        <w:rPr>
          <w:i/>
          <w:i/>
          <w:sz w:val="26"/>
        </w:rPr>
      </w:pPr>
      <w:r>
        <w:rPr>
          <w:i/>
          <w:sz w:val="26"/>
        </w:rPr>
        <w:t>I: ____</w:t>
      </w:r>
    </w:p>
    <w:p>
      <w:pPr>
        <w:pStyle w:val="TextBody"/>
        <w:rPr>
          <w:i/>
          <w:i/>
          <w:sz w:val="26"/>
        </w:rPr>
      </w:pPr>
      <w:r>
        <w:rPr>
          <w:i/>
          <w:sz w:val="26"/>
        </w:rPr>
      </w:r>
    </w:p>
    <w:p>
      <w:pPr>
        <w:pStyle w:val="TextBody"/>
        <w:rPr>
          <w:sz w:val="26"/>
        </w:rPr>
      </w:pPr>
      <w:r>
        <w:rPr>
          <w:sz w:val="26"/>
        </w:rPr>
        <w:t xml:space="preserve">E: Bei den Pionieren war ich damals. Pioniere, das war die kommunistische Jugendorganisation für die _____ Da war ich bei den Pionieren. Da bin ich am Anfang in einem kleinen _____ Und ich war dann auch auf zwei Lagern, Ferienlagern, ______ Eines war in der Tschechoslowakei und eines war irgendwo in, ja ich glaube, in _____ Und das ist auch dann irgendwann dann von der Polizei aufgelöst worden ______ Das war meine damalige ________ Also zweimal war ich ______. Mit den Eltern eigentlich, ja, also meine Eltern konnten sich’s kaum leisten. Und ich erinnere mich eigentlich nicht _______, aber zwei-, dreimal wurde ich zu Bauern geschickt. Einmal mit meiner _______ </w:t>
      </w:r>
    </w:p>
    <w:p>
      <w:pPr>
        <w:pStyle w:val="TextBody"/>
        <w:rPr>
          <w:sz w:val="26"/>
        </w:rPr>
      </w:pPr>
      <w:r>
        <w:rPr>
          <w:sz w:val="26"/>
        </w:rPr>
      </w:r>
    </w:p>
    <w:p>
      <w:pPr>
        <w:pStyle w:val="TextBody"/>
        <w:rPr>
          <w:b/>
          <w:b/>
          <w:i/>
          <w:i/>
          <w:sz w:val="26"/>
        </w:rPr>
      </w:pPr>
      <w:r>
        <w:rPr>
          <w:b/>
          <w:i/>
          <w:sz w:val="26"/>
        </w:rPr>
        <w:t>(Ich habe jetzt 118 Zählereinheiten ausgelassen, weil das Band so stark rauscht, dass man keinen Text versteht. Ich bitte um Nachsicht.) (Bandwechsel, auf S B des Bandes wurde dies bemerkt und wieder in Ordnung gebracht.)</w:t>
      </w:r>
    </w:p>
    <w:p>
      <w:pPr>
        <w:pStyle w:val="TextBody"/>
        <w:rPr>
          <w:b/>
          <w:b/>
          <w:i/>
          <w:i/>
          <w:sz w:val="26"/>
        </w:rPr>
      </w:pPr>
      <w:r>
        <w:rPr>
          <w:b/>
          <w:i/>
          <w:sz w:val="26"/>
        </w:rPr>
      </w:r>
    </w:p>
    <w:p>
      <w:pPr>
        <w:pStyle w:val="TextBody"/>
        <w:rPr>
          <w:sz w:val="26"/>
        </w:rPr>
      </w:pPr>
      <w:r>
        <w:rPr>
          <w:sz w:val="26"/>
        </w:rPr>
        <w:t xml:space="preserve">E: Wo waren wir? </w:t>
      </w:r>
    </w:p>
    <w:p>
      <w:pPr>
        <w:pStyle w:val="TextBody"/>
        <w:rPr>
          <w:sz w:val="26"/>
        </w:rPr>
      </w:pPr>
      <w:r>
        <w:rPr>
          <w:sz w:val="26"/>
        </w:rPr>
      </w:r>
    </w:p>
    <w:p>
      <w:pPr>
        <w:pStyle w:val="TextBody"/>
        <w:rPr>
          <w:i/>
          <w:i/>
          <w:sz w:val="26"/>
        </w:rPr>
      </w:pPr>
      <w:r>
        <w:rPr>
          <w:i/>
          <w:sz w:val="26"/>
        </w:rPr>
        <w:t>I: Zur Auswanderung haben Sie sich vorbereitet. Ihre Eltern haben auch mit Ihnen darüber gesprochen?</w:t>
      </w:r>
    </w:p>
    <w:p>
      <w:pPr>
        <w:pStyle w:val="TextBody"/>
        <w:rPr>
          <w:i/>
          <w:i/>
          <w:sz w:val="26"/>
        </w:rPr>
      </w:pPr>
      <w:r>
        <w:rPr>
          <w:i/>
          <w:sz w:val="26"/>
        </w:rPr>
      </w:r>
    </w:p>
    <w:p>
      <w:pPr>
        <w:pStyle w:val="TextBody"/>
        <w:rPr>
          <w:sz w:val="26"/>
        </w:rPr>
      </w:pPr>
      <w:r>
        <w:rPr>
          <w:sz w:val="26"/>
        </w:rPr>
        <w:t>E: Ja natürlich. Mein Vater war einen Teil der Zeit nicht da, denn er war also bei diesem Nisko-Transport war er dabei, wo er also / ich weiß nicht, ob Sie das kennen. Das war so im Jahr 38 oder 39, Anfang 39 könnt’s auch gewesen sein. Erstens einmal war er schon eine Zeit lang in Deutschland auf Arbeit, irgendeine Art Zwangsarbeit, ich weiß nicht, was es war, und ist von dort zurückgekommen. Und dann ist er in diesen Nisko-Transport geschickt worden. Viele, die dort waren, sind in die Sowjetunion geflüchtet von dort. Er wollte nicht, weil er gewusst hat, dass die Familie hier ist, und er ist dann wieder hierher zurückgekommen. Also er war einen Teil der Zeit gar nicht da. Und ich war in dieser Zeit also zuerst auf dem Vorbereitungslager und dann in Moosbrunn. Von Moosbrunn bin ich dann abberufen worden schon zur Alia. Das war dann schon Herbst 39, da bin ich nach Wien zurückgekommen und kurz später nach Israel abgegangen.</w:t>
      </w:r>
    </w:p>
    <w:p>
      <w:pPr>
        <w:pStyle w:val="TextBody"/>
        <w:rPr>
          <w:sz w:val="26"/>
        </w:rPr>
      </w:pPr>
      <w:r>
        <w:rPr>
          <w:sz w:val="26"/>
        </w:rPr>
      </w:r>
    </w:p>
    <w:p>
      <w:pPr>
        <w:pStyle w:val="TextBody"/>
        <w:rPr>
          <w:i/>
          <w:i/>
          <w:sz w:val="26"/>
        </w:rPr>
      </w:pPr>
      <w:r>
        <w:rPr>
          <w:i/>
          <w:sz w:val="26"/>
        </w:rPr>
        <w:t>I: Und wie, auf welchem Wege?</w:t>
      </w:r>
    </w:p>
    <w:p>
      <w:pPr>
        <w:pStyle w:val="TextBody"/>
        <w:rPr>
          <w:i/>
          <w:i/>
          <w:sz w:val="26"/>
        </w:rPr>
      </w:pPr>
      <w:r>
        <w:rPr>
          <w:i/>
          <w:sz w:val="26"/>
        </w:rPr>
      </w:r>
    </w:p>
    <w:p>
      <w:pPr>
        <w:pStyle w:val="TextBody"/>
        <w:rPr>
          <w:sz w:val="26"/>
        </w:rPr>
      </w:pPr>
      <w:r>
        <w:rPr>
          <w:sz w:val="26"/>
        </w:rPr>
        <w:t>E: Auf legalem Weg. Das war über Italien mit einem Zertifikat, das aber / eine kleine Komplikation hat’s gegeben. Es war ja schon Krieg, aber Italien war noch nicht im Krieg. Wir konnten / also in Wien hat’s kein englisches Konsulat mehr gegeben, und Israel war ja damals / Palästina war ja britisches Mandat. Also mussten wir / das war irgendwie so arrangiert, dass wir das italienische Transitvisum bekommen haben, bevor wir noch ein endgültiges Visum nach Palästina im Pass hatten. Und wir sind dann in Triest eine Woche geblieben. Während dessen sind unsere Pässe nach Rom ins englische Konsulat geschickt worden, haben dort den Stempel reingekommen, sind zurückgekommen und dann konnten wir erst aufs Schiff. Und wir sind dann / da hat’s diese zwei Schwesterschiffe gegeben, die Galiläa und die Jerusalem. Mit der Galiläa sind wir dann nach Israel abgegangen.</w:t>
      </w:r>
    </w:p>
    <w:p>
      <w:pPr>
        <w:pStyle w:val="TextBody"/>
        <w:rPr>
          <w:sz w:val="26"/>
        </w:rPr>
      </w:pPr>
      <w:r>
        <w:rPr>
          <w:sz w:val="26"/>
        </w:rPr>
      </w:r>
    </w:p>
    <w:p>
      <w:pPr>
        <w:pStyle w:val="TextBody"/>
        <w:rPr>
          <w:i/>
          <w:i/>
          <w:sz w:val="26"/>
        </w:rPr>
      </w:pPr>
      <w:r>
        <w:rPr>
          <w:i/>
          <w:sz w:val="26"/>
        </w:rPr>
        <w:t>I: Und Sie haben sich von der Familie verabschiedet, aber /?</w:t>
      </w:r>
    </w:p>
    <w:p>
      <w:pPr>
        <w:pStyle w:val="TextBody"/>
        <w:rPr>
          <w:i/>
          <w:i/>
          <w:sz w:val="26"/>
        </w:rPr>
      </w:pPr>
      <w:r>
        <w:rPr>
          <w:i/>
          <w:sz w:val="26"/>
        </w:rPr>
      </w:r>
    </w:p>
    <w:p>
      <w:pPr>
        <w:pStyle w:val="TextBody"/>
        <w:rPr>
          <w:sz w:val="26"/>
        </w:rPr>
      </w:pPr>
      <w:r>
        <w:rPr>
          <w:sz w:val="26"/>
        </w:rPr>
        <w:t>E: Ich hab mich von meiner Mutter verabschiedet. Mein Vater war zu der Zeit gar nicht in Wien. Der war zu der Zeit, glaub ich, in Nisko oder bei dieser anderen Arbeit, das weiß ich nicht mehr genau.</w:t>
      </w:r>
    </w:p>
    <w:p>
      <w:pPr>
        <w:pStyle w:val="TextBody"/>
        <w:rPr>
          <w:sz w:val="26"/>
        </w:rPr>
      </w:pPr>
      <w:r>
        <w:rPr>
          <w:sz w:val="26"/>
        </w:rPr>
      </w:r>
    </w:p>
    <w:p>
      <w:pPr>
        <w:pStyle w:val="TextBody"/>
        <w:rPr>
          <w:i/>
          <w:i/>
          <w:sz w:val="26"/>
        </w:rPr>
      </w:pPr>
      <w:r>
        <w:rPr>
          <w:i/>
          <w:sz w:val="26"/>
        </w:rPr>
        <w:t>I: Aber an und für sich können Sie sich erinnern, haben Sie sich irgendwie gedacht, dass das vielleicht / oder nicht, gar nicht?</w:t>
      </w:r>
    </w:p>
    <w:p>
      <w:pPr>
        <w:pStyle w:val="TextBody"/>
        <w:rPr>
          <w:i/>
          <w:i/>
          <w:sz w:val="26"/>
        </w:rPr>
      </w:pPr>
      <w:r>
        <w:rPr>
          <w:i/>
          <w:sz w:val="26"/>
        </w:rPr>
      </w:r>
    </w:p>
    <w:p>
      <w:pPr>
        <w:pStyle w:val="TextBody"/>
        <w:rPr>
          <w:sz w:val="26"/>
        </w:rPr>
      </w:pPr>
      <w:r>
        <w:rPr>
          <w:sz w:val="26"/>
        </w:rPr>
        <w:t>E: Nein, sicher nicht. Sicher nicht. Man hat gerechnet, man wird dann die Eltern irgendwie nachkommen lassen und es wird schon gehen irgendwie. Sicher nicht.</w:t>
      </w:r>
    </w:p>
    <w:p>
      <w:pPr>
        <w:pStyle w:val="TextBody"/>
        <w:rPr>
          <w:sz w:val="26"/>
        </w:rPr>
      </w:pPr>
      <w:r>
        <w:rPr>
          <w:sz w:val="26"/>
        </w:rPr>
      </w:r>
    </w:p>
    <w:p>
      <w:pPr>
        <w:pStyle w:val="TextBody"/>
        <w:rPr>
          <w:i/>
          <w:i/>
          <w:sz w:val="26"/>
        </w:rPr>
      </w:pPr>
      <w:r>
        <w:rPr>
          <w:i/>
          <w:sz w:val="26"/>
        </w:rPr>
        <w:t>I: Und Ihre Eltern, also Ihre Mutter ist wie ...?</w:t>
      </w:r>
    </w:p>
    <w:p>
      <w:pPr>
        <w:pStyle w:val="TextBody"/>
        <w:rPr>
          <w:i/>
          <w:i/>
          <w:sz w:val="26"/>
        </w:rPr>
      </w:pPr>
      <w:r>
        <w:rPr>
          <w:i/>
          <w:sz w:val="26"/>
        </w:rPr>
      </w:r>
    </w:p>
    <w:p>
      <w:pPr>
        <w:pStyle w:val="TextBody"/>
        <w:rPr>
          <w:sz w:val="26"/>
        </w:rPr>
      </w:pPr>
      <w:r>
        <w:rPr>
          <w:sz w:val="26"/>
        </w:rPr>
        <w:t>E: Meine Mutter / mein Vater ist dann nach Wien zurückgekommen, und ich hab das dann später / da gibt’s jetzt am Judenplatz das / ... Ich hab schon gewusst, dass meine Eltern nach Minsk deportiert wurden, aber keine Einzelheiten. Also Einzelheiten hab ich auch nachher nicht gewusst, aber später hab ich in diesem Computer, den’s dort gibt, da kann man nachsehen, und da sind meine Eltern gleichzeitig von Wien deportiert worden, und da ist auch das Todesdatum schon eingetragen ein paar Tage später, ja? Also die Leute, die sind gleich dort umgebracht worden, was ich als Erleichterung empfinde, weil sie haben sich zumindest das Lager erspart. Und ebenfalls, also ungefähr um die gleiche Zeit, ist auch die ganze Familie, also die Schwester meiner Mutter und ihr Bruder mit seiner Frau und so, die sind auch um etwa diese Zeit /</w:t>
      </w:r>
    </w:p>
    <w:p>
      <w:pPr>
        <w:pStyle w:val="TextBody"/>
        <w:rPr>
          <w:sz w:val="26"/>
        </w:rPr>
      </w:pPr>
      <w:r>
        <w:rPr>
          <w:sz w:val="26"/>
        </w:rPr>
      </w:r>
    </w:p>
    <w:p>
      <w:pPr>
        <w:pStyle w:val="TextBody"/>
        <w:rPr>
          <w:i/>
          <w:i/>
          <w:sz w:val="26"/>
        </w:rPr>
      </w:pPr>
      <w:r>
        <w:rPr>
          <w:i/>
          <w:sz w:val="26"/>
        </w:rPr>
        <w:t xml:space="preserve">I: Auch nach Minsk? </w:t>
      </w:r>
    </w:p>
    <w:p>
      <w:pPr>
        <w:pStyle w:val="TextBody"/>
        <w:rPr>
          <w:i/>
          <w:i/>
          <w:sz w:val="26"/>
        </w:rPr>
      </w:pPr>
      <w:r>
        <w:rPr>
          <w:i/>
          <w:sz w:val="26"/>
        </w:rPr>
      </w:r>
    </w:p>
    <w:p>
      <w:pPr>
        <w:pStyle w:val="TextBody"/>
        <w:rPr>
          <w:sz w:val="26"/>
        </w:rPr>
      </w:pPr>
      <w:r>
        <w:rPr>
          <w:sz w:val="26"/>
        </w:rPr>
        <w:t>E: In die Nähe von Minsk, ja, nach /</w:t>
      </w:r>
    </w:p>
    <w:p>
      <w:pPr>
        <w:pStyle w:val="TextBody"/>
        <w:rPr>
          <w:sz w:val="26"/>
        </w:rPr>
      </w:pPr>
      <w:r>
        <w:rPr>
          <w:sz w:val="26"/>
        </w:rPr>
      </w:r>
    </w:p>
    <w:p>
      <w:pPr>
        <w:pStyle w:val="TextBody"/>
        <w:rPr>
          <w:i/>
          <w:i/>
          <w:sz w:val="26"/>
        </w:rPr>
      </w:pPr>
      <w:r>
        <w:rPr>
          <w:i/>
          <w:sz w:val="26"/>
        </w:rPr>
        <w:t>I: ____</w:t>
      </w:r>
    </w:p>
    <w:p>
      <w:pPr>
        <w:pStyle w:val="TextBody"/>
        <w:rPr>
          <w:i/>
          <w:i/>
          <w:sz w:val="26"/>
        </w:rPr>
      </w:pPr>
      <w:r>
        <w:rPr>
          <w:i/>
          <w:sz w:val="26"/>
        </w:rPr>
      </w:r>
    </w:p>
    <w:p>
      <w:pPr>
        <w:pStyle w:val="TextBody"/>
        <w:rPr>
          <w:sz w:val="26"/>
        </w:rPr>
      </w:pPr>
      <w:r>
        <w:rPr>
          <w:sz w:val="26"/>
        </w:rPr>
        <w:t>E: Irgendwas, Mali Losnice oder wie das heißt, irgend sowas. Mali Losnice oder so irgendwie heißt es, ich weiß es nicht genau.</w:t>
      </w:r>
    </w:p>
    <w:p>
      <w:pPr>
        <w:pStyle w:val="TextBody"/>
        <w:rPr>
          <w:sz w:val="26"/>
        </w:rPr>
      </w:pPr>
      <w:r>
        <w:rPr>
          <w:sz w:val="26"/>
        </w:rPr>
      </w:r>
    </w:p>
    <w:p>
      <w:pPr>
        <w:pStyle w:val="TextBody"/>
        <w:rPr>
          <w:i/>
          <w:i/>
          <w:sz w:val="26"/>
        </w:rPr>
      </w:pPr>
      <w:r>
        <w:rPr>
          <w:i/>
          <w:sz w:val="26"/>
        </w:rPr>
        <w:t>I: Ich weiß auch, ja.</w:t>
      </w:r>
    </w:p>
    <w:p>
      <w:pPr>
        <w:pStyle w:val="TextBody"/>
        <w:rPr>
          <w:i/>
          <w:i/>
          <w:sz w:val="26"/>
        </w:rPr>
      </w:pPr>
      <w:r>
        <w:rPr>
          <w:i/>
          <w:sz w:val="26"/>
        </w:rPr>
      </w:r>
    </w:p>
    <w:p>
      <w:pPr>
        <w:pStyle w:val="TextBody"/>
        <w:rPr>
          <w:sz w:val="26"/>
        </w:rPr>
      </w:pPr>
      <w:r>
        <w:rPr>
          <w:sz w:val="26"/>
        </w:rPr>
        <w:t>E: Aber jedenfalls, das war ein Nebenlager von Minsk, und die sind alle von dort / ich glaub, zwei oder drei Leute sind von dort zurückgekommen insgesamt.</w:t>
      </w:r>
    </w:p>
    <w:p>
      <w:pPr>
        <w:pStyle w:val="TextBody"/>
        <w:rPr>
          <w:sz w:val="26"/>
        </w:rPr>
      </w:pPr>
      <w:r>
        <w:rPr>
          <w:sz w:val="26"/>
        </w:rPr>
      </w:r>
    </w:p>
    <w:p>
      <w:pPr>
        <w:pStyle w:val="TextBody"/>
        <w:rPr>
          <w:i/>
          <w:i/>
          <w:sz w:val="26"/>
        </w:rPr>
      </w:pPr>
      <w:r>
        <w:rPr>
          <w:i/>
          <w:sz w:val="26"/>
        </w:rPr>
        <w:t>I: Mhm, ich kenn die Geschichte. Und die sind alle, die komplette Familie dorthin, oder sind welche nach Theresienstadt oder sowas?</w:t>
      </w:r>
    </w:p>
    <w:p>
      <w:pPr>
        <w:pStyle w:val="TextBody"/>
        <w:rPr>
          <w:i/>
          <w:i/>
          <w:sz w:val="26"/>
        </w:rPr>
      </w:pPr>
      <w:r>
        <w:rPr>
          <w:i/>
          <w:sz w:val="26"/>
        </w:rPr>
      </w:r>
    </w:p>
    <w:p>
      <w:pPr>
        <w:pStyle w:val="TextBody"/>
        <w:rPr>
          <w:sz w:val="26"/>
        </w:rPr>
      </w:pPr>
      <w:r>
        <w:rPr>
          <w:sz w:val="26"/>
        </w:rPr>
        <w:t>E: Nein, nach Theresienstadt ist keiner gekommen, nein, sind alle dorthin.</w:t>
      </w:r>
    </w:p>
    <w:p>
      <w:pPr>
        <w:pStyle w:val="TextBody"/>
        <w:rPr>
          <w:sz w:val="26"/>
        </w:rPr>
      </w:pPr>
      <w:r>
        <w:rPr>
          <w:sz w:val="26"/>
        </w:rPr>
      </w:r>
    </w:p>
    <w:p>
      <w:pPr>
        <w:pStyle w:val="TextBody"/>
        <w:rPr>
          <w:i/>
          <w:i/>
          <w:sz w:val="26"/>
        </w:rPr>
      </w:pPr>
      <w:r>
        <w:rPr>
          <w:i/>
          <w:sz w:val="26"/>
        </w:rPr>
        <w:t>I: Alle dorthin?</w:t>
      </w:r>
    </w:p>
    <w:p>
      <w:pPr>
        <w:pStyle w:val="TextBody"/>
        <w:rPr>
          <w:i/>
          <w:i/>
          <w:sz w:val="26"/>
        </w:rPr>
      </w:pPr>
      <w:r>
        <w:rPr>
          <w:i/>
          <w:sz w:val="26"/>
        </w:rPr>
      </w:r>
    </w:p>
    <w:p>
      <w:pPr>
        <w:pStyle w:val="TextBody"/>
        <w:rPr>
          <w:sz w:val="26"/>
        </w:rPr>
      </w:pPr>
      <w:r>
        <w:rPr>
          <w:sz w:val="26"/>
        </w:rPr>
        <w:t>E: Ja, alle dorthin. Ja, ich hab dann später, da muss ich etwas korrigieren, aber das sind nicht die Leute, von denen ich jetzt erzählt habe, sondern die haben dann später hier in Wien mehr durch Zufall eine Verwandte meiner Mutter kennengelernt, die Lintschi. Lintschi Schaffer. Also das war / die Lintschi war ja das Kind, aber ihre Mutter, Charlotte glaub ich, Charlotte Schaffer, das war, glaub ich, eine Cousine oder sowas meiner Mutter, ja doch, eine Cousine meiner Mutter. Und die waren in Theresienstadt und haben Theresienstadt überlebt. Und die sind zurückgekommen, also eine Frau Charlotte Schaffer mit ihrer Tochter Leonore oder Lintschi Schaffer. Die haben wir kennengelernt durch den Zahnarzt, durch diesen, glaub ich. Durch Zufall irgendwie. Oder durchs Meldeamt.</w:t>
      </w:r>
    </w:p>
    <w:p>
      <w:pPr>
        <w:pStyle w:val="TextBody"/>
        <w:rPr>
          <w:sz w:val="26"/>
        </w:rPr>
      </w:pPr>
      <w:r>
        <w:rPr>
          <w:sz w:val="26"/>
        </w:rPr>
      </w:r>
    </w:p>
    <w:p>
      <w:pPr>
        <w:pStyle w:val="TextBody"/>
        <w:rPr>
          <w:sz w:val="26"/>
        </w:rPr>
      </w:pPr>
      <w:r>
        <w:rPr>
          <w:sz w:val="26"/>
        </w:rPr>
        <w:t>(Zweiter E im Hintergrund: Durchs Meldeamt. _____ )</w:t>
      </w:r>
    </w:p>
    <w:p>
      <w:pPr>
        <w:pStyle w:val="TextBody"/>
        <w:rPr>
          <w:sz w:val="26"/>
        </w:rPr>
      </w:pPr>
      <w:r>
        <w:rPr>
          <w:sz w:val="26"/>
        </w:rPr>
      </w:r>
    </w:p>
    <w:p>
      <w:pPr>
        <w:pStyle w:val="TextBody"/>
        <w:rPr>
          <w:sz w:val="26"/>
        </w:rPr>
      </w:pPr>
      <w:r>
        <w:rPr>
          <w:sz w:val="26"/>
        </w:rPr>
        <w:t>E: Na, sie muss gefragt haben, wo sie wohnt oder so. Da ist irgendwie dein Name gefallen und dann: Das kann ja nicht sein, es muss mein Name gewesen sein, denn deinen hätt sie ja nicht gekannt. Jedenfalls sind wir draufgekommen, dass sie Verwandte von uns sind. Sie hat am Meldeamt gearbeitet. Sie hat bei der Polizei am Meldeamt gearbeitet, die Lintschi, war Angestellte bei der Polizei. Und da ist eben eine Freundin meiner Frau gekommen und die hat gesagt, sie wohnt bei uns, oder irgend sowas. Und da ist der Name genannt worden, und sie hat sich nach uns erkundigt. Da sind wir draufgekommen, dass das Verwandte von uns sind. Und so haben wir die kennengelernt. Also die haben überlebt. Aber ich kann mich nicht erinnern, sie vor dem Krieg überhaupt gekannt zu haben.</w:t>
      </w:r>
    </w:p>
    <w:p>
      <w:pPr>
        <w:pStyle w:val="TextBody"/>
        <w:rPr>
          <w:sz w:val="26"/>
        </w:rPr>
      </w:pPr>
      <w:r>
        <w:rPr>
          <w:sz w:val="26"/>
        </w:rPr>
      </w:r>
    </w:p>
    <w:p>
      <w:pPr>
        <w:pStyle w:val="TextBody"/>
        <w:rPr>
          <w:i/>
          <w:i/>
          <w:sz w:val="26"/>
        </w:rPr>
      </w:pPr>
      <w:r>
        <w:rPr>
          <w:i/>
          <w:sz w:val="26"/>
        </w:rPr>
        <w:t>I: Mali Drosdinec heißt das, glaub ich.</w:t>
      </w:r>
    </w:p>
    <w:p>
      <w:pPr>
        <w:pStyle w:val="TextBody"/>
        <w:rPr>
          <w:i/>
          <w:i/>
          <w:sz w:val="26"/>
        </w:rPr>
      </w:pPr>
      <w:r>
        <w:rPr>
          <w:i/>
          <w:sz w:val="26"/>
        </w:rPr>
      </w:r>
    </w:p>
    <w:p>
      <w:pPr>
        <w:pStyle w:val="TextBody"/>
        <w:rPr>
          <w:sz w:val="26"/>
        </w:rPr>
      </w:pPr>
      <w:r>
        <w:rPr>
          <w:sz w:val="26"/>
        </w:rPr>
        <w:t>E: Mali Drosdinec, das wird’s sein, ja.</w:t>
      </w:r>
    </w:p>
    <w:p>
      <w:pPr>
        <w:pStyle w:val="TextBody"/>
        <w:rPr>
          <w:sz w:val="26"/>
        </w:rPr>
      </w:pPr>
      <w:r>
        <w:rPr>
          <w:sz w:val="26"/>
        </w:rPr>
      </w:r>
    </w:p>
    <w:p>
      <w:pPr>
        <w:pStyle w:val="TextBody"/>
        <w:rPr>
          <w:i/>
          <w:i/>
          <w:sz w:val="26"/>
        </w:rPr>
      </w:pPr>
      <w:r>
        <w:rPr>
          <w:i/>
          <w:sz w:val="26"/>
        </w:rPr>
        <w:t>I: Gut. Und Sie sind also dann nach Palästina?</w:t>
      </w:r>
    </w:p>
    <w:p>
      <w:pPr>
        <w:pStyle w:val="TextBody"/>
        <w:rPr>
          <w:i/>
          <w:i/>
          <w:sz w:val="26"/>
        </w:rPr>
      </w:pPr>
      <w:r>
        <w:rPr>
          <w:i/>
          <w:sz w:val="26"/>
        </w:rPr>
      </w:r>
    </w:p>
    <w:p>
      <w:pPr>
        <w:pStyle w:val="TextBody"/>
        <w:rPr>
          <w:sz w:val="26"/>
        </w:rPr>
      </w:pPr>
      <w:r>
        <w:rPr>
          <w:sz w:val="26"/>
        </w:rPr>
        <w:t>E: Dann bin ich nach Palästina gekommen mit der Jugend-Alia. Das war für 15- bis 17-Jährige. Und Sie haben schon Recht, es sind welche auch noch nach mir gekommen, die sind aber größtenteils dann nicht mehr aus Wien / aus Wien ist, glaub ich, auch noch ein Transport gekommen, aber hauptsächlich sind die dann / es sind auch welche von unserer Gruppe vorher nach Dänemark und nach Holland geschickt worden, und die sind dann von dort nach Israel weitergegangen. Also man hat sie rausgeschickt, damit sie in Sicherheit sind. So stell ich mir’s heute vor, damals haben wir das nicht so begriffen. ... Das hat nichts mit Aro Menscher zu tun gehabt. (...)  Der Aro Menscher, ja. Der Aro Menscher war in Theresienstadt und hat von dort, soviel ich weiß, einen Kindertransport begleitet, und der ist dann nach Auschwitz oder wo gegangen, also mit ihnen umgekommen.</w:t>
      </w:r>
    </w:p>
    <w:p>
      <w:pPr>
        <w:pStyle w:val="TextBody"/>
        <w:rPr>
          <w:sz w:val="26"/>
        </w:rPr>
      </w:pPr>
      <w:r>
        <w:rPr>
          <w:sz w:val="26"/>
        </w:rPr>
      </w:r>
    </w:p>
    <w:p>
      <w:pPr>
        <w:pStyle w:val="TextBody"/>
        <w:rPr>
          <w:i/>
          <w:i/>
          <w:sz w:val="26"/>
        </w:rPr>
      </w:pPr>
      <w:r>
        <w:rPr>
          <w:i/>
          <w:sz w:val="26"/>
        </w:rPr>
        <w:t>I: Und Palästina?</w:t>
      </w:r>
    </w:p>
    <w:p>
      <w:pPr>
        <w:pStyle w:val="TextBody"/>
        <w:rPr>
          <w:i/>
          <w:i/>
          <w:sz w:val="26"/>
        </w:rPr>
      </w:pPr>
      <w:r>
        <w:rPr>
          <w:i/>
          <w:sz w:val="26"/>
        </w:rPr>
      </w:r>
    </w:p>
    <w:p>
      <w:pPr>
        <w:pStyle w:val="Normal"/>
        <w:jc w:val="both"/>
        <w:rPr>
          <w:rFonts w:ascii="Times New Roman" w:hAnsi="Times New Roman" w:cs="Times New Roman"/>
          <w:sz w:val="26"/>
        </w:rPr>
      </w:pPr>
      <w:r>
        <w:rPr>
          <w:rFonts w:cs="Times New Roman" w:ascii="Times New Roman" w:hAnsi="Times New Roman"/>
          <w:sz w:val="26"/>
        </w:rPr>
        <w:t>E: Da war ich zwei Jahre im Kibbuz, im Telioseif. Telioseif, das ist im ___Israel neben Encharot, das ist so ein Schwesterkibbuzzin, Telioseif Emcharot, das war vom Kibbuzz Meochat, also so eine Art sozialdemokratische Ding (...) nein, nicht vom Schomer, sondern von der, na wie heißen die, die _____ die Gewerkschaft? Wie heißt die Sozialdemokratische Partei in Israel? Also das ist die größte Mapei. Mapei natürlich, die Mapei. Der Schomer war Mapam, und das war ein Mapei-Kibbuz, kein Mapam-Kibbuzz. Der Schomer war weiter links. Wir waren so gemäßigt sozialdemokratisch, würde ich sagen, war unser Kibbuzz. Und dort war ich in der Jugendgruppe. Ich hab dort in einer Tischlerei gearbeitet. Am Anfang hatten wir so eine Versammlung, wo man besprochen hat, wer was machen soll. Und natürlich ideologisch sollte möglichst viele / also Landwirtschaft war das bevorzugte Ziel, und ich hab keine große Lust gehabt, in der Landwirtschaft zu arbeiten, also ich wollte eher irgend etwas Handwerkliches lernen und hab mich zur Tischlerei gemeldet. Das war gar nicht so einfach, weil dort hat's nur einen Platz gegeben. Wir haben uns zwei darauf angemeldet, daraufhin ist gelost worden und das Los hat mich als ersten bestimmt und ich bin dort hingekommen und der andere sollte dann mich nach einem Jahr ablösen. Ob es dann noch dazu gekommen ist, weiß ich jetzt gar nicht mehr, aber ich jedenfalls die ganze Zeit in der Tischlerei geblieb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Er hat sich's anders überlegt wahrscheinli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Hat sich's anders überlegt oder so, ich weiß es nicht mehr. Ich war dann dort, und dort haben wir halbtags gearbeitet, halbtags gelernt. Das war / die Sochnud hat sich um uns gekümmert, Hafreia hat sie geheißen, die Verantwortliche. Die Zolt, Helene Zolt, glaub ich, war die Chefin von dem und die Rev Hafreia war diejenige, die die praktische Durchführung gehabt hat. Die Helene Zolt ist, glaub ich, in Amerika gesessen. Und die haben also das Geld dafür gegeben und so, dem Kibbuzz, damit wir eine Zeit Unterricht bekommen, und den Rest der Zeit haben wir dort gearbeitet. Wir haben am Vormittag also Unterricht gehabt, gewöhnlich, und Nachmittag gearbeitet. Und wenn also irgendwelche wichtigen Arbeiten zu erledigen waren, dann konnte man das auch irgendwie umtauschen, dann haben wir einen ganzen Tag Yom Oved gehabt und einen Yom Limud nachher, also da haben wir so ganze Tage lang gearbeitet und dafür ganze gelernt. Dort war ich immer noch sehr stark kommunistisch beeinflusst. Wir haben da zwar eine kommunistische / ja, da ist dann jemand gekommen von draußen, der hat uns also für die kommunistische Jugend angeworben in Israel. Ich war damals noch sehr in diese Richtung. Jedenfalls, ich wollte nicht im Kibbuzz bleiben. Wir haben dann im  Kibbuzz also diese Jugendgruppe gehabt, so eine kleine kommunistische Zelle in dieser Jugendgruppe. Wir sind dann alle / also wir wollten alle in die Stadt gehen. ... Ich hab mir dann Urlaub genommen und bin in die Stadt, um zu schauen, dass ich also irgendwas für mich arrangiere. Es ist übrigens dann keiner von uns auf Iziaschud richtig gegangen, die Gruppe ist aufgeteilt worden auf verschiedene ande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n welche Stadt sind Sie gegang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ach Tel Aviv. Ich bin nach Tel Aviv gegangen und da mein Problem war, dass ich ja keine Wohnung hatte, also ich hab ja nicht nur Arbeit haben müssen, ich hab ja auch wo wohnen müssen, hab ich mit beiden Händen zugegriffen, wie ich also einen Job in einem Hotel offeriert bekommen hab. Und zwar hab ich zufällig auf der Straße / also das war auch abenteuerlich. Ich bin nach Tel Aviv gekommen und sollte bei einem Freund dort wohnen und hab die Adresse nicht genau gehabt, hab das nicht gefunden und hab mich dann auf einer Bank schlafen gelegt. Dort hat mich dann ein Polizist aufgestöbert, dann hab ich die Nacht auf der Polizeistation verbracht und bin am Tag danach, also hab ich dann die Wohnung gefunden, bin zu dem Freund gegangen. Dann hab ich einen anderen Freund von uns, der schon in der Stadt war, getroffen, und der hat gesagt, man hat ihm einen Job in einem Hotel offeriert, den er nicht annehmen will. Und ob ich das nicht machen will. Da hab ich gesagt, mit Freude, weil das war mit Wohnmöglichkeit verbunden. Wohnen und Essen, das war ja das Hauptproblem. Bezahlt war's nicht besonders, aber das hab ich gehabt. Und dann, also in diesem Hotel hab ich ein paar Monate gearbeitet, dann hab ich eine Annonce in der Zeitung gelesen, da wurde jemand gesucht von jemandem in Jerusalem, der also eine Seifenfabrikation einrichten wollte. Und der hat einen Fachmann für Seifenfabrikation gesucht. Jetzt war ich natürlich alles andere als ein Fachmann für Seifenfabrikation. Ich hatte, das hab ich nicht erzählt früher, eine der Sachen, die ich nach dem Anschluss hier gemacht hab, war bei meinem Onkel im Geschäft, der hat Umschulungskurse für die Kultusgemeinde geleitet. Und die Juden, die auswandern wollten, haben sich plötzlich für Berufe interessiert, die früher für sie ganz uninteressant waren. Und da hat man / da waren also einige Rechtsanwälte und quasi Professoren und so, und die wollten unter anderem die Seifensiederei und Parfumherstellung usw. lernen. Und mein Onkel hat einen Kurs in diese Richtung gemacht: Zahnpasta herstellen und Seife und weiß ich was, Schuhpasta. Und da war ich als Lehrbub sozusagen dort. Ich hab ihm geholfen und hab ein bisschen aufgeräumt und hab so mitgetan halt ein bisschen und hab das dabei auch gelernt und hab auch so ein paar Seiten / also da hat er so gedruckte Anweisungen gehabt, wie man was macht. Und das hab ich mitgenommen nach Israel. Und da hab ich, also Frechheit ist Trumpf, mich dort gemeldet als Fachmann, nicht? Als Fachmann. Und hab dann dort auch / ein bisschen was hab ich können, also es ist mir gelungen, Seifenflocken herzustellen. Er hat gesagt, gut, das ist gut und schön, aber jetzt will er auch Toiletteseifen oder sowas, und das hab ich dann nimmer gescheit zusammengebracht. Also ich hab's ja nicht wirklich können, ich hab ein bisschen was können. Und das Ganze war ja so eine, so typisch / er hat nichts verstanden davon und ich auch nicht genug. Also er sich auf mich als Fachmann verlassen, das hat natürlich nicht funktionieren können, und ich bin dann wieder nach Tel Aviv zurück. Und dann in Tel Aviv hab ich eine Stellung bekommen zuerst, glaub ich, zum Orangenpflücken und Unkraut jäten in Orangenplantagen, in Pardes. Damals hab ich schon kaum mehr Geld gehabt, weil ich hab das Geld, was ich mir dort gespart hab, hab ich aufgebraucht gehabt, und ich hab dann ein paar Tage von Brot und Orangen gelebt. Also wie ich dann nach Wien zurückgekommen bin, konnte ich also jahrelang keine Orange mehr anschauen. Und jedenfalls / dann hab ich einen Job bekommen in einem Militärlager als Hilfsarbeiter in der Schlosserei. Ich hab mich ursprünglich beworben als Schlosserlehrling. Das hab ich auch hier gemacht, das hab ich auch wieder vergessen zu erzählen, unter anderem hab ich hier einen Umschulungskurs in Schlosserei gemacht auch und hab bei einem jüdischen Schlosser, ich glaub, es war eh am Karlsplatz oder in der Nähe von Karlsplatz, Treustraße mir scheint, eine Zeit lang ein bisschen Schlosserei gelernt gehabt, ungefähr einen Monat oder zwei. Und wollte dort als Schlosserlehrling aufgenommen werden. Ich hab aber denselben Mann, bei dem ich da war, in Israel dort wieder getroffen. Er war dort als Schlosser angestellt, und er hat mir geraten, ich soll mich als Hilfsarbeiter anstellen lassen, da krieg ich mehr bezahlt. Weil als Lehrling hätte ich fast nichts gekriegt. Und dann hab ich mich als Hilfsarbeiter dort anstellen lassen, war dort auch wieder ein paar Monate, und von dort hab ich mich dann zur Hilfspolizei gemeldet. Da war ich dann eine Zeit, ein paar Monate, nein, ein Jahr lang war ich bei der Polizei. Und dann hab ich mit einem Freund gemeinsam den Jahresurlaub gehabt, und da sind wir / haben wir so einen _____ in Israel gemacht und sind dann ein paar Tage länger weg geblieben als ich eigentlich Urlaub gehabt hätte. Und ich bin auch gar nicht mehr zurück, sondern direkt nach Saraf und hab mich  zum Militär gemeldet. Das hat man mir dort nachgesehen, weil die haben gesagt, an sich war das eine Desertion, aber da ich zum Militär gegangen bin, wollen sie es nicht so ernst nehmen und es ist okay. Und dann war ich dreieinhalb Jahre lang beim Militär, und zwar bei der RASC, das ist Royal Armee Service Corps, also Chauffeur. Da hab ich chauffieren gelernt, und zwar auf drei Tonnen Lastwagen in Agrobank. Zuerst haben wir einen Trainingskurs gehabt in Sarafend, das war das Rekutierungslager in Israel. Dann war ich / in Agrobank hab ich chauffieren gelernt. Vorher hab ich noch / also beim Militär war ich sehr gern, in diesem Trainingslager. Ich war einer der wenigen, die ein bisschen Englisch konnten. Also ich hab schon im Kibbuzz haben wir so Kurse gemacht, also selbst geleitet. Jeder von uns, der irgendwas geglaubt hat zu können, hat unterrichten können die anderen. Und ich hab unterrichtet in Mathematik, weil in Mathe und in Deutsch war ich sehr gut, in Mathe und in Deutsch. Und dann haben wir also auch Englisch gelernt dort. Ich weiß nicht mehr, wer das unterrichtet hat, ich nicht, weil ich hab's nicht so gut können. Ich hab dann Englisch mir selber beigebracht, da hab ich ein englisches Buch in die Hand gekriegt, das mich besonders interessiert hat, also hab ich anfangs mit Wörterbuch gelesen, und dann hat's mich so interessiert, dass ich das Wörterbuch weggelegt hab und das Buch einfach gelesen hab, so lange ich es nur verstehen konnte. Und so hab ich mir also Englisch hauptsächlich schriftlich beigebracht, was meine Aussprache nicht sehr gut getan hat, aber mein Wortschatz war dann schon ganz beachtlich. Und in Sarafend hat es wenige gegeben, die genügend Englisch konnten. Die meisten haben es schlechter können als ich, und so hab ich meinen ersten Streifen bekommen, war Landskorporal, also "local unpaid Landskorporal". Dann sind wir von dort weg nach Italien gekommen, also zuerst Agrobank chauffieren gelernt, dann nach Italien, nach Taranto. Ganz unten, an der Ferse von Italien, ins RASC Transitcamp. Salerno war später. Zuerst nach Taranto, von Taranto dann nach Salerno. Und dort bin ich dann zur 462-Company eingeteilt worden, das war eine jüdische Kompanie, aber nicht die Brigade. Die Brigade war ja Infanterie, die jüdische Brigade war Infanterie, und wir waren einige jüdische Driver-Kompanien in Süditalien damals. Und meine war eben die 462, bei der war ich dann bis Ende des Krieges, und wir sind langsam so rauf, die ganze Länge den Stiefel rauf, und ich war dann / zum Schluss war ich wo? Ich hab zum Teil also als Chauffeur gearbeitet, zum Teil im Company Office, weil auch dort meine Englischkenntnisse mir zugute gekommen sind. Und dann war ich in Turin, wie der Krieg in Europa aus war. Also überall diese Leuchtmunition haben die Soldaten in die Luft geschossen und so, der Krieg ist aus, wir haben den Krieg gewonnen. Japan war noch im Krieg, aber mit Deutschland war's aus. Und dort hab ich mich dann zum Interpreters' Pool gemeldet, weil ich nach Österreich kommen wollte, um zu sehen, was mit meinen Eltern ist vor allem. Und man hat mich auch genommen und dann bin ich nach Wien gekommen. Und da war ich da eine Zeit lang im Interpreters' Pool. Interpreters' Pool war als Dolmetscher, also ich hab immer ein bisschen mehr angegeben als ich wirklich konnte. Ich war Dolmetscher für Englisch und / also für Deutsch und für Italienisch. Ich hab ein bisschen Italienisch gelernt gehabt in Italien natürlich, aber nicht so, dass ich mit gutem Gewissen sagen konnte, ich kann's. Aber denen hat's scheinbar genügt. Jedenfalls war ich dann Dolmetscher für Deutsch und Italienisch. Englisch hat man vorausgesetzt. Und ich hab natürlich die ganze Sache nicht erzählt über den Krieg. Es steht alles da drin, wenn Sie irgendwas sich davon anschauen wollen. Und dann bin ich unter anderem nach Wien / also Wien war eigentlich nur so eine Episode. Zunächst einmal war ich in Kärnten. Wir waren in Kärnten an einigen verschiedenen Orten in Kärnten, je nachdem, mit welchem Platoon ich grad war, und ich hab gedolmetscht für meine Einheit, das waren die "Fifth Puffs", glaub ich, waren es, eine englische Einheit, der ich als Dolmetscher zugeteilt war. Überhaupt also, seit ich aus Italien weg bin, war ich dann nicht mehr bei einer jüdischen Einheit, sondern ständig bei englischen Einheiten, englisch, schottisch, was immer. Aber meistens der einzige Jude. (...) Na ja, also als Dolmetscher, aber ohne Schottenrock, das hab ich nie gehabt. Dann war ich also längere Zeit als Dolmetscher bei verschiedenen solchen Einheiten. Dann hat's mich leider erwischt. Dadurch, dass ich Italienisch angegeben hab, was in dem Fall sich als schlecht erwiesen hat, es hat mir zwar mehr pay eingebracht, also mehr Bezahlung, aber dadurch war ich auch prädestiniert, nach Italien wieder zurückgeschickt zu werden, und da haben sie mich nach Rom geschickt ins Kriegsverbrechergefängnis, dort also für die Administration zu dolmetschen. Das hat mich natürlich sehr unangenehm getroffen, weil ich wollte in Österreich bleiben. Ich war zwar inzwischen einmal in Wien und hab festgestellt, dass meine Eltern nicht mehr da sind, aber ich wollte trotzdem in Österreich bleiben. Ich wollte dann überhaupt in Österreich studieren. Irgendwann dazwischen. Ich war nicht auf Dauer in Italien, ich bin dann nach Österreich zurückversetzt worden, hab dann hier meine Matura gema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ch kann das nicht so verstehen. Ihre Eltern waren nicht mehr da, Ihre Familie war nicht mehr da, und Sie haben keine Probleme gehabt irgendwie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Probleme hab ich gehab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orthin zu geh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ir waren damals alle so ein bisschen von dem beeindruckt, also beeinflusst, die Nazis sind weg und wir sind jetzt / also das Land ist frei und wir wollen was Neues. Es war auch, so wie meine Frau im "Free Austrian"-Movement war, also ich war auch bei der "Free Austrian"-Movement dabei uns so. Und wir wollten was Neues aufbau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Mhm, versteh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Und es war auch da noch was anderes. Ich hab inzwischen hier meine Matura gemacht gehabt, keine österreichische, sondern die englische Matura beim Militär. Schon wie ich bei der Polizei war, in Israel noch, hab ich schon begonnen, einen Maturakurs zu machen. Und dann hab ich mir einfach Bücher schicken lassen von meiner Tante, die in England war, und hab selbst für die Matura gelernt. Die englische Militärmatura war relativ einfach, das war so ein Zuckerl für die Soldaten, damit man ihnen eine Gelegenheit gibt, nachher weiter zu studieren. Es hat nur fünf Fächer gegeben, man musste nur in fünf Fächern maturieren. Davon war eins "General Knowledge", was also ganz allgemein war, eins war Englisch, eins hab ich mir Deutsch genommen. Dann war noch Mathematik und eins war Chemie. Also Chemie und Mathematik hab ich sowieso gelernt gehabt und hab ich ganz gut können. Deutsch war kein Problem für mich, Englisch war eigentlich auch kein Problem für mich. Und das General Knowledge war ein Witz, das war gar nichts. Da musste man was über den Football Pool schreiben oder so, irgendeinen Blödsinn, was halt grad verlangt war. Und da gab's auch nur "passed" oder "failed", und ich hab nach einigen Monaten bekommen: passed. Also da hatte ich jetzt eine englische Militärmatura. Und ich wusste, wenn ich in Israel damit studieren will, kann ich mir das nicht leisten, weil ich kein Geld hab. In Wien kann ich mir's sehr wohl leisten, weil ich hier Stipendium kriegen werde. Ich hab auch gespart, ich hab ein bisschen Geld gespart gehabt, ich hab auch meine Graduity bekommen. Für jeden Monat, den man beim Militär war, hat man ein bisschen Geld bekommen. Das hab ich mir in England auszahlen lassen, hab mir's dann nachher hierher schicken lassen und hab es hier gewechselt, und hab dann genug Geld gehabt, um ein paar Monate, ein Jahr oder sowas davon leben zu können, hab aber sofort auch mir einen Job gesucht und hab dan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 w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ich überleg mal grad. Erst mal hab ich ein Stipendium bekommen von American Joint. (...) Ja, aber das war nicht gleich am Anfang. Von American Joint hab ich ein Stipendium bekommen, dann hab ich gekriegt, hab ich eine Amtsbescheinigung bekommen und hab mit der Amtsbescheinigung eine Unterhaltsrente bekommen, also davon / zuerst vom Stipendium, dann von der Unterhaltsrente konnte ich schon einigermaßen leben. Dann habe ich hier einen Freund getroffen wieder. Wir waren schon als Kinder befreundet, und unsere Mütter waren schon befreundet. Und der hat gearbeitet bei der jüdisch-historischen Dokumentation, deren Aufgabe also offiziell war Dokumentation, de facto war also die Jagd nach Kriegsverbrechern. Und ich bin dort also aufgenommen worden. Wir haben Zeugenaussagen aufgenommen von Leuten, die in Polen oder in Lagern waren, in Polen also im Ghetto, oder in Lagern waren und die irgendwas aussagen konnten über Personen, die eben dort mitgetan haben, Juden umzubringen. Und das war eine Arbeit, die ich sehr gerne gemacht hab. Und aufgrund dieser Aussagen sind unter anderem Dutzende österreichische Polizisten festgenommen worden, und dann hat man / das war damals noch die Zeit der Besatzungsmacht, da haben die Russen dann die Auslieferung verlangt. Den Russen hat man natürlich auch Zund gegeben, dass sie die Auslieferung verlangen sollen. Und so sind die Leute nach Russland gekommen. Leider sind einige von ihnen zurückgekommen. (...) Nein, nicht fast alle, einige sind dort umgekommen. Einige sind leider wieder zurückgekommen, aber sie haben zumindest einiges mitgemacht in den russischen Lagern, weil dort hat man sie nicht gerade mit Glacéhandschuhen behandelt. Und ungefähr, der Tadek, also der Friedman, der Chef dieser Organisation, spricht von 150. Das glaub ich nicht ganz. Also er spricht von einigen hundert, aber so viel werden's nicht gewesen sein. Aber insgesamt 50 bis 100 Leute ist es uns gelungen, hinter Gitter zu bringen. Leider nicht auf Dauer, aber doch für einige Zeit. Also bei denen hab ich eine Zeit lang gearbeitet. Dann nachher hat sich einiges hier geändert, das war dann die Polizei hier/ damals war der Chef der Wiener Polizei war ein Kommunist, der Dürmeier. Und dann ist der Peter Lunger Chef geworden, und das war ein Sozialdemokrat, und dann haben sie das alles abgedreht und dann hat das nicht mehr funktioniert. Und dann konnten wir also dieser Arbeit nicht mehr vernünftig nachgehen. Dann haben wir begonnen, also wirklich Dokumentation zu betreiben, etwas, das uns viel weniger interessiert hat. Dann haben wir begonnen, so eine Art Dokumentation zu schreiben über die Juden in Österreich. (...) Na ja, das hat mich weniger interessiert, das vorher hat / vorher hab ich einen Zweck gesehen. Dann nachher, wir waren ja keine Historiker. Da bin ich mir sehr dilettantisch vorgekommen. Ich mein, ich konnte ganz gut schreiben, aber das war also / na ja, es hat mir weniger Spaß gemacht, sagen wir so. Wir haben abgeschrieben von anderen Büchern, wir haben uns das also irgendwie zusammengekletzelt. Ein Freund von mir und ich, jeder hat ein Kapitel geschrieben abwechselnd und so. Und der Tadek Friedman hat das dann auch später herausgegeben, also unter seinem eigenen Namen, und das war mir ganz recht. Also als Ghostwriter / im Leben hab ich viel Ghostwriting betrieben, selbst rausgegeben hab ich wenig. Schon einige kleine Veröffentlichungen, aber keine Bücher. Und ich hab nichts dagegen gehabt. In dem Fall war's mir lieber, dass es nicht auf meinen Namen ist, weil es war mir zu dilettantisch. Ja, dann hab ich studiert und hab mir mein Doktorat gema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s haben Sie studier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Chemi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ch Chemi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Chemie studiert. Dann hab ich auch nebenbei noch einen anderen Job gehabt, also das war schon später. Wie das dann nicht mehr war, da hab ich im Arsenal gearbeitet, dort hab ich Werkstoffprüfung gemacht. Das war schon nicht mehr die / das hab ich schon können. Und dann hab ich Chemie fertiggemacht und war dann eine kurze Zeit als Privatassistent bei dem Professor, bei dem ich dissertiert hab, an der (...) Das war also kein Jude, sondern sein Großvater war / ja, der war Vierteljude. Und er war in England während des Krieges, also war Kommunist auch. Und er hat mich zuerst bei sich / also aus Amerika hat er einen Research Contract an Land gezogen, und bei dem haben einige Leute mitgearbeitet, darunter ich. Und wir sind aus diesem Research Contract bezahlt worden. Und dann später hab ich mir selber aufgetan einen Job im Arsenal, eben diese Betriebsprüfungen. Da hab ich also auch ein bisschen geschwindelt. Da war ich nämlich zufällig am Apparat, wie man nach Broda verlangt hat, nach meinem Professor verlangt hat. Und ich hab gesagt, der ist nicht da. Er war nicht da, also ich hab das für ihn übernommen und hab gefragt, worum es geht, ob ich was ausrichten kann. Und da hat sich am anderen Ende einer gemeldet, der der Chef war dort von der elektrotechnischen Versuchsanstalt. Und der hat gesagt, er sucht für einen Studenten oder einen Akademiker, er hat eigentlich eher einen Akademiker schon gesucht, der bei ihm Betriebsprüfungen macht. Und hab ich gesagt, na wie wär's mit mir? Hat er gesagt, da haben wir uns zusammen / ich bin da hin, mich vorgestellt, und er hat gesagt, ja gerne. Und dann hab ich dort Betriebsprüfungen gemacht. (...) Inzwischen hab ich mich dann beworben, da wär mir schon fast / da haben wir noch was Geschäftliches gemacht inzwischen, da haben wir ein kleines Textilgeschäft gehabt, da ist meine Frau gestanden. Das war aber nebenbei. Und ich hab weiter bei Broda gearbeitet, weil das konnte i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Sie haben in der Zwischenzeit 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e Frau, die hab ich unterschlagen, ja. Es sind verschiedene / meine Frau hab ich kennengelernt während des Studiums. (...) Entschuldigung, ich nehme zurück, verkehrt. Zu Pesach hat meine Frau sich / meine Frau hatte einen Bruder, der auch beim englischen Militär war. Und zu Pesach 47 war's glaub ich, oder 46. War das 46 oder 47? 47. (...) Zu Pesach 47 wurden alle jüdischen Soldaten der alliierten Armeen in Wien und auch alle schon entlassenen Soldaten, die in Wien leben, eingeladen von den Amerikanern, zu einer Pesachfeier ins Café Beethoven zu kommen. Und da hat sich der Bruder meiner Frau, also meiner späteren Frau, gemeldet für sich und für seine Schwester. Und ich hab mich gemeldet in meinem eigenen Namen. Und wir haben uns dort getroffen, nicht am ersten Abend, weil da war sie mit einem Amerikaner am Tisch beisammen, der sich für sie interessiert hat, und ich mit einer Engländerin. Und weder die Engländerin noch der Amerikaner sind zum nächsten Abend gekommen, und da sind wir dann auf einmal nebeneinander gesessen, und so sind wir ins Gespräch gekommen. (...) Also von dort kennen wir uns. Und dann nachher, während ich studiert hab, also ich war ja damals noch beim englischen Militär. Ich war in Wien nur auf Urlaub und bin aber mehrmals dann nach Wien gekommen, und wir haben uns dann später wieder getroffen. Und während des Studiums waren wir auch schon zusammen. Geheiratet haben wir erst viel später. Ich wollte also mein Studium fertigmachen, bevor ich mich irgendwie binde, und wir waren so ca. sieben Jahre, sechs oder sieben Jahre waren wir befreundet, aber noch nicht verheiratet, und dann hab ich also in eine Woche mein Doktorat gemacht, und eine Woche später haben wir geheirate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in welchem Jahr war d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Geheiratet 1954. Da war ich also zu der Zeit, wie wir geheiratet haben, war ich also noch bei meinem Professor, bei Broda beschäftigt, also an der Wiener Universität. Und ein paar Jahre später hab ich mich dann beworben / da waren wir schon verheiratet. Na gut, es waren ein paar Sachen, ich wollte nicht alle so die Details erzählen. Im Jahre 58, nein 57,  ist die International Atomic Energy Agency nach Wien gekommen. Und ich hab eigentlich schon / also ich wollte natürlich nicht auf Dauer, das war ja kein Job auf Dauer bei Broda, bei meinem Professor, bei dem ich war, das war ja mehr so als Übergangslösung gedacht. Und ich hab mich beworben bei der International Atomic Energy Agency. Broda hat mich befürwortet. Er hat jemanden gekannt, den Professor Seligmann, der der Chef von einer Abteilung dort war. Und die haben mich genommen. Und dann hab ich die nächsten 26 Jahre bei der International Atomic Energy Agency gearbeitet. Darüber lässt sich natürlich auch eine Menge erzählt, aber ich weiß nicht, ob das hier interessant ist. Das ist mehr fachlich. Das war der Job, also ein Traumjob für mich. Ich hab das sehr sehr gern gemacht, ich war sehr zufrieden. Es war interessant von der Arbeit her, es war angenehmes Betriebsklima, jedenfalls für mich, vielleicht nicht für alle, die dort gearbeitet haben, für mich sicher ja. Und man konnte viel Reisen unternehmen und es war blendend bezahlt. Also alles, was man sich von einem Job nur wünschen kann. Und dort bin ich geblieben, bis ich in Pension gegangen bin. Ich hab also in meinem ganzen Leben eigentlich nur / bei Broda, weil ich das als Job zähle, das war ja / aber sagen wir, ich zähl das schon mit, und das gehabt. Also eigentlich nur zwei Job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politisch? Waren Sie in der Kommunistischen Partei?</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Also in der Kommunistischen Partei selbst war ich eigentlich nie. Ich war bei der kommunistischen Jugend. Und ich war eigentlich schon, wie ich zum Militär gegangen bin in Israel, hab ich das gegen den ausdrücklichen Befehl der Partei getan. Also ich war nie sehr linientreu. Ich hab gesagt, also ich will und fertig, macht's, was ihr wollt's. Und hab mich also gar nicht abgemeldet dort und bin einfach zum Militär gegangen. Ich wollte schon ein Jahr vorher zum Militär gehen, aber da hab ich noch gefolgt. Da haben sie immer gesagt, nein, um Militär wollen sie nicht, sie brauchen Leute am Land und ich soll mich doch zur Polizei melden. Damals hab ich mich zur Polizei gemeldet. Ein Jahr danach hab ich sie nicht mehr gefragt. Da bin ich zum Militär gegangen. Und wie ich da zurückgekommen bin, war ich eine Zeit lang wieder so in dem, was man "Peripherie" nennt. Aber da war ich schon nicht mehr bei der kommunistischen Jugend. Bei der Partei, wie gesagt, war ich nie. Und da war ich bei, wie haben die geheißen, dieser Verein, wo wir waren? Die / na, du warst doch auch, wie haben die geheißen? (...) Na, das war also eine krypto-kommunistische Organisation, also von Studenten. Wie haben die geheißen? VDS, Verein Demokratischer Studenten. Das war eine kommunistische Tarnorganisation, die Leiter waren alles Kommunisten. Dort war ich Mitglied eine Zeit lang, aber zur kommunistischen Jugend bin ich schon nicht mehr gegangen, und auch dort / ich bin mit denen noch nach Budapest gefahren zu den Weltjugendfestspielen 1948.</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48 war da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48 war da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Sehr gut, ich hab nämlich Anfang der 50er-Jahre geschrieb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nein, 48 war das. Ich glaub 48, ziemlich sicher, 48. (...) Und wie gesagt, ich hab mich dann immer mehr davon abgesetzt und hab dann / ich war schon noch ein bisschen in diesem Fahrwasser, aber eigentlich immer weniger. Und wie dann die Geschichte mit Ungarn war, das hat mir schon nicht mehr gepasst, da war ich dann schon / das hat schon Broda nicht mehr gepasst, der selbst Kommunist war, aber da war er sehr betrübt irgendwie, das hat ihm gar nicht gefallen. und wir haben dann in Tschechien und so, und in Israel die Sache, also die Suezkrise und so, also ich bin dann sukzessive immer mehr weg. Ich kann kein einzelnes Datum angeben, wo ich gesagt hab, von da an war ich nicht mehr, aber es war / schon wie ich bei Broda gearbeitet hab, hat mich Broda nicht als / wie mich Broda für den Job vorgeschlagen hat bei der Agency, hat er schon / wie ist das eigentlich gekommen? Na ich weiß es nicht mehr genau. Jedenfalls zur damaligen Zeit war ich schon nicht mehr als / war ich eigentlich schon kein Kommunist mehr. Ich war, wie gesagt, noch für manche Sachen zu haben. Ich hab noch unterschrieben, weiß ich, gegen Aufrüstung und solche Sachen, ja? Aber ich war nicht mehr / linientreu war ich eigentlich nie so richtig. Außer ganz am Anfang, ja am Anfang, wo ich nichts besser wusste. Aber jedenfalls von dem Moment an, wo ich ein bisschen selbstständiger denken konnte, war ich alles andere als linientre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Sie hatten also, nach Österreich zurückzukommen und hier zu leben, nie irgendwelche Problem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Wie gesagt, ich hab's unter anderen Voraussetzungen getan. Wie ich's am Anfang wollte, dachte ich, ich würde meine Eltern hier noch finden. Dann später dachte ich, na ja, das Land wird sich demokratisch entwickeln und die Nazis sind weg. Ich wusste natürlich, dass es eine Menge Nazis gibt. Aber es war immerhin, es gab demokratische Organisationen, man konnte also hier / ich war ja damals noch ein bisschen mit den Kommunisten, also das schien mir einigermaßen zu funktionieren. Und wir haben auch / es hat Aufmärsche gegeben, und ich erinnere mich noch mit Vergnügen an eine, wie wir einmal ein paar Leute die Turistiege war das, glaub ich, runtergeprügelt haben, die sich dort zum, wie hat das geheißen? Die haben dort eine Versammlung gehabt. Verein der von der Rückstellung Betroffenen, hat das geheißen. Das war natürlich eine Naziorganisation von Leuten, von Ariseurern und so. Und wir haben uns dort hingestellt, wo die Stiegen, die dort hinführen, wo man dann reingeht in dieses Lokal, und haben so getan, als würden wir die Einladungen kontrollieren. Und wenn wir gesehen haben, die gehen dort hin, haben schon die Damen bei uns begonnen, mit Regenschirmen auf sie einzudreschen und so. Es war ganz ____. Also es hat einige Kompensationen gegeben. Und ich hab nicht das Gefühl gehabt, ich leb in einem Nazilan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einen Hass auf den Normalbürger, der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hab ich nie gehab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Haben Sie nicht gehab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Nein, das hab ich nie gehabt. Ich hab immer gesagt, es kann keiner was dafür, was andere machen. Ich meine, das ist nicht so weit gegangen, dass ich den Nazis irgendwas nachgesehen hätte. Und wir haben auch Freunde, die keine Juden sind und mit denen wir auskommen. (...) Also es ist ganz verschieden. Ich glaub echt nicht an eine Kollektivschuld, das ist unsinnig. Es sind natürlich sehr viel mehr Nazis hier als recht sind. (...) Das waren Profiteure eher als Nazis, was natürlich auch das hässlich (...)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ANDWECHSE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wir waren jetzt bei den Österreichern und nach dem Krieg, wie Sie sich da gefühlt haben, also keine Kollektivschuld, sowieso nicht, ja?</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hab ich nie akzeptiert. Weil ich hab, wie gesagt, Freunde, die Österreicher sind. Was sag ich denen? Du bist schuld, weil du Österreicher bist? Ich mein, das ist ja nich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i/>
          <w:sz w:val="26"/>
        </w:rPr>
        <w:t xml:space="preserve">I: Aber ich meine, so älteren Leuten, also Ihrem Jahrgang gegenüber, irgendwie ein Misstrauen oder so? </w:t>
      </w:r>
      <w:r>
        <w:rPr>
          <w:rFonts w:cs="Times New Roman" w:ascii="Times New Roman" w:hAnsi="Times New Roman"/>
          <w:sz w:val="26"/>
        </w:rPr>
        <w:t>(...)</w:t>
      </w:r>
      <w:r>
        <w:rPr>
          <w:rFonts w:cs="Times New Roman" w:ascii="Times New Roman" w:hAnsi="Times New Roman"/>
          <w:i/>
          <w:sz w:val="26"/>
        </w:rPr>
        <w:t xml:space="preserve"> Also do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e nachdem. Meine Frau ist ein bisschen empfindlicher. Ich könnte hier nicht leben, wenn ich in jedem Menschen von vornherein einen Nazi sehen würde. (...) Das tu ich nicht. Es gibt Leute, mit denen ich gut auskommen kann und so, und ich verheimliche keinem, dass ich ein Jude bin (...) Na gut, das sind aber alle Leute hier untereinander. Es gibt kaum welche, die untereinander viel _____ Jeder hat seine privaten Freunde und ______</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Waldheim? Hai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aldheim. Haider. Na ja, also Waldheim ist einfach, Haider, es sind zwei ziemlich verschiedene Fäl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mein ich ja nicht _____, wie Sie sich gefühlt habe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Bei Waldheim hab ich mich sehr sehr mies gefühlt, weil da sehr viel Antisemitismus hochgekommen is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Ja, das meinte i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eil da sehr viel Antisemitismus hochgekommen ist. Ich halte Waldheim selbst weniger für einen Nazi als einfach für ein gesinnungsloses Schwein, der also das getan hat, ich mein, es war ihm ziemlich wurscht, er hat brav seine Pflicht getan, wie man so in Anführungszeichen sagen kann. (...) Aber da dürfte man nirgends leben außer in Israel, und das hätte genügend Probleme. Also ich mein, den Amerikanern kannst den Vorwurf machen, die ganzen Nazis, die sie geholt haben für ihr Raketenprogramm, da haben sie nicht gefragt, ob das Nazis waren oder was, sondern ob sie ihnen nützlich sind. Also das kannst nich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Na ja, es ist natürlich eine komplizierte Sache, auch wie das in Deutschland gelaufen ist. Man brauchte Leute, um zum Beispiel auch wiederaufzubauen, man brauchte ___ Techniker und 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pPr>
      <w:r>
        <w:rPr>
          <w:rFonts w:cs="Times New Roman" w:ascii="Times New Roman" w:hAnsi="Times New Roman"/>
          <w:sz w:val="26"/>
        </w:rPr>
        <w:t xml:space="preserve">E: Ja natürlich, sicher. (... </w:t>
      </w:r>
      <w:r>
        <w:rPr>
          <w:rFonts w:cs="Times New Roman" w:ascii="Times New Roman" w:hAnsi="Times New Roman"/>
          <w:i/>
          <w:sz w:val="26"/>
        </w:rPr>
        <w:t>durcheinander</w:t>
      </w:r>
      <w:r>
        <w:rPr>
          <w:rFonts w:cs="Times New Roman" w:ascii="Times New Roman" w:hAnsi="Times New Roman"/>
          <w:sz w:val="26"/>
        </w:rPr>
        <w:t>) (...) Das hat der Hautemann von seinen Söhnen gesagt, das war ein Kollege von mir, der hat gesagt, die muss ich studieren lassen, weil anders können sie sich nicht durchbringen. (...) Also in der ganzen Zeit, wie ich dort war, hab ich vielleicht ein- oder zweimal von irgend jemand eine antisemitische Bemerkung gehört, ja? Also in der ganzen Zeit, wo ich dort war. Also das hat's eigentlich bei der Atombehörde nicht gegeben. Praktisch nicht gegeben. Ich hab auch / also ich selber und auch die Kinder in der Schule haben das so gut wie nicht erlebt. (...) Sicher, sie sind in keine jüdische Schule gegangen, sie sind in ganz normale Schulen gegangen. (...) Die Eva hat eine jüdische Mitschülerin gehabt, zwei sogar hat sie gehabt, glaub ich. Ja, die Ruth Safir und noch eine. Zwei hat sie gehabt. Eine, die dann hier zu diesen ganz Religiösen gegangen ist, war das die Ruth Safir? Doch.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vor dem Krieg, gab es da für Sie so Antisemitismus der Nachbarn oder irgend sowas, oder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ntisemitismus der Nachbarn, also bei uns im Haus kann ich mich nicht erinnern, nein, bei uns im Haus nicht. Das heißt nicht, dass es nicht auf der Straße, also das hat es viel gegeben, dass man angestänkert worden ist. Also grad als Kind bin ich manchmal von irgendwelchen Rowdies angestänkert worden. Das ist schon passie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wodurch haben Sie / das ist so eine Sache, die ich nie verstehe. Wodurch haben die gewusst, dass Sie Jude sind, ein jüdisches Kind sind? Woran haben sie das gesehen? An roten  Haaren sieht man nicht 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Ich weiß es ni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das hat so viele _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as hat's gegeben, vielleicht hab ich jüdisch ausgeschaut, ich weiß es nicht. Ich hab sicher nicht sehr jüdisch ausgeschaut, aber ein bisschen vielleicht ja. Ich weiß es einfach nicht. (...) In der Volksschule auch ein bisschen, in der Mittelschule überhaupt nicht, denn in der Mittelschule war ich in einer jüdischen Klasse mit einigen nicht-jüdischen Mitschülern, und die waren in der Minderzahl in der Klasse, also die hätten sich gehütet. Da hat's keinen gegeben, der irgendeine antisemitische Bemerkung gemacht hätte, denn die war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Lehrer auch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nein. (...) Also Direktors weiß ich nicht. Das war so, von den Professoren war wenig diesbezüglich bekannt. Ich weiß, einer war ein Heimwärmer, der war also mehr so in diese Richtung. Dann war einer, der spätere Lateinprofessor, also nicht der, der mir diese Betragensnote gegeben hat, sondern der, der nach ihm gekommen ist / komisch eigentlich, wieso? Da muss ich was durcheinander bringen. ____ Draxler hat der geheißen, der soll ein schrecklicher Nazi gewesen sein, hat man mir nachher erzählt, ja? Und mein Klassenvorstand, der mich eher gefördert hat und mit dem ich im besten Einvernehmen war, soll ein illegaler Nazi gewesen sein, hat man nachher gesagt. Also ich hab das nicht wissentlich miterlebt. Mir hat er nie auch nur ein Wort in diese Richtung gesagt. Im Gegenteil, wie gesagt, er hat mich eher gefördert. Ich hab einmal eine schlechte Note auf eine Schularbeit bekommen im Mathematik, was bei mir selten war. Ich war einer der Besten in Mathematik, und da hat er mir das Heft zurückgegeben und hat gesagt, es tut mir in der Seele weh, dass ich dich in der Gesellschaft seh. Also er war durchaus / er war streng, aber gerecht und so, wir haben ihn alle eigentlich geschätzt. Das war unser Klassenvorstand, der Mathematik</w:t>
        <w:softHyphen/>
        <w:t>professor. Eher weniger beliebt war der Geographie- und Geschichtsprofessor, Illichmann hat er geheißen, dem hätte ich's eher zugetraut, dass er ein Nazi war. Den hat aber dann mein Schwager, also mein späterer Schwager, der Bruder meiner Frau, in England wieder getroffen im Internierungslager, und dort hat er ihm erzählt (...) Er hat eine jüdische Frau gehabt. (...) Also, wie gesagt, natürlich hab ich antisemitische Erlebnisse gehabt in der Zeit, aber das war hauptsächlich auf der Straße, eigentlich nur auf der Straße. Dann nachher natürlich, nach 38, da war das kritischer und so. Und da waren es auch Erwachsene und so. Das Haupterlebnis / also den 10. November haben wir nicht am eigenen Leib gespürt, zu uns ist keiner gekommen und es war auch keiner von meiner Familie irgendwo eingesperrt. Aber man hat es natürlich mitgekriegt, was anderen Leuten passiert ist, die eingesperrt waren, geprügelt worden sind und so. (...) Und das einzige, was mir einmal passiert ist: Da ist ein Freund von mir, ein Schulkollege, ein ehemaliger Schulkollege, der ist ausgewandert, der ist nach England, glaub ich, gegangen und hat mir ein paar Bücher gegeben. Und die hab ich nach Haus gebracht, und da war grad, wie ich beim Haustor reinkomm, ist dort so ein SA-Mann gestanden mit noch irgendeinem anderen und hat mich aufgehalten und mich gefragt, wo ich hingehe und hat sich die Bücher angeschaut. Und irgendwie / scheinbar muss ich doch jüdisch ausgeschaut haben, genügend jedenfalls, da er mich als Juden erkannt hat, weil der hat mir eine Ohrfeige gegeben. Das war das einzige Mal, dass ich von einem Erwachsenen als Jude sozusagen geschlagen worden bin. Und das war auch / also man kann nicht sagen, dass er mich geprügelt hat, aber er hat mir eine Ohrfeige gegeben und ist dann mit mir rauf in die Wohnung. Ich musste ihn in die Wohnung bringen, und mein Vater musste ihm zeigen, weiß ich, was für Bücher da / Mein Vater hat ein paar Bände von Schiller gehabt. Er hat gesagt, was braucht der Jud noch einen Schiller? Und hat das mitgenommen. Und dann hat er gefragt, ob wir Geld im Haus haben. Da hat mein Vater gesagt, was ein Arbeitsloser haben kann. Daraufhin hat er das Geld nicht angerührt. Also das war alles so / es war ein bisschen skurril. Es war sicher nicht diese Verfolgung, die es dann, die es in den Lagern gegeben hat oder so. Also es war unangenehm und es war schon / ist einem auf die Nerven gegangen, aber es war nicht diese tödliche Gefahr, die es später gegeben ha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Na gut, wie kommt man dazu, dass man / wenn Sie das jetzt erzählen, denk ich mir so, dass man ja die tödliche Gefahr nicht kannt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Ja, die kannte man nicht, natürlich, die kannte man nicht. (...) Wer konnte sich das vorstellen, nicht? (...) Anstatt das ganze Zeug stehen zu lassen. Aber nicht, dass es immer genützt hat, weil der Vater von meinen Cousins, also ein Schwager meiner Mutter, der Vater vom Erni, Siegmund Weiß, der hat versucht, illegal über die Grenze nach Belgien zu gehen und ist, zweimal hat er glaub ich probiert, ist erwischt worden, zurückgeschickt und so. Hat ihm also auch nichts genützt. Und der hat also schon versucht, rauszukommen. Es war nicht so einfach. (...) Es hat Leute gegeben, die Tickets gekauft haben nach Shanghai und so, später dann. Aber da hat man viel Geld dafür gebraucht, das war nicht / wir haben ja wenig Geld gehabt. (...) Aber wie gesagt, man hat damals noch nicht geglaubt, man hat geglaubt, man wird das irgendwie überstehen könn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Ja, wenn man geahnt hätte, 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Kinder? Also 1957 ist das erste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1957 das erste, eine Tochter. Die ersten zwei waren Töchter, also 1957 das erste, 1960 das zweite und 1962 das dritte Kind.</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lso zwei Töchter und ein Soh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Zwei Töchter, ein Sohn,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eine Tochter war auch in Israel?</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dann später ist eine Tochter auf einige Zeit nach Israel gegangen. Die Kinder als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Bewusst jüdische Kinder? Ja?</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Eigentlich nur meine ältere Tocht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ie anderen sind nicht bewusst jüdisch?</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die eine ist mit einem nicht-jüdischen Ungarn verheiratet, und die sind beide vollkommen unreligiös. Also religiös ist meine ältere Tochter auch nicht und ihr Mann, aber sie sind traditionell,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ch, sie sind schon traditionell, ja?</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ältere Tochter. Nur die älteste Tochter, die anderen nicht. Die anderen sind beide mit Nichtjuden verheiratet, also mein Sohn ist mit einer Nichtjüdin verheiratet und meine jüngere Tochter auch mit einem Nichtjuden. Und die halten also weder christliche noch jüdische Feiertag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urcheinan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a ja, Feiertage schon. (...) (durcheinander) Sie tun zu Weihnachten den Kindern ein bisschen Geschenke kaufen. (...) Ja, die haben sogar einen Baum. (...) Christbaum ist ja eigentlich von Juden eingeführt worden, von der Fanny von Arnstein. Die hat das aus Berlin nach Wien gebracht. (...) Die Fanny von Arnstei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as haben Sie gehabt? Haben  Sie einen Weihnachtsbaum zu Hause gehab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wir zu Hause nicht, nein. Die Nachbarn haben einen gehabt, da bin ich hingegangen, hab das angeschau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was haben Sie gefeiert? ____, nichts?</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Also eigentlich gar nicht so richtig. Weihnachten ja, weil da waren Ferien, Schulferien so, ni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kein Baum und keine Geschenke?</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Nein, Geschenke hat's zu Geburtstagen gegeben, j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Nur Geburtstage? Ist auch eine Geldgeschichte gewesen, nich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aber auch zum Geburtstag hat man was geschenkt, zu Weihnachten eher nicht. Ich weiß, wie ich noch ganz klein war, war einmal Krampus. Und da ist bei uns im Haus hat sich jemand verkleidet gehabt und ist als Krampus zu allen Kindern gegangen im Haus und hat ihnen Krampusgeschenke gebracht. Einer als Krampus, einer als Nikolo, so. Und die sind bei uns vorbeigegangen und da hab ich geweint. Und da ist mein Vater rausgegangen und hat denen gesagt, daraufhin sind sie zu uns auch gekommen. Also so war das damals. Wir waren also eigentlich nicht religionsbestimmt _____.</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urcheinand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 Sonst eigentlich nichts. Meine Frau hat manchmal statt Weihnachten gesagt, ein Hanukgeschenk oder sowie, aber es ist eigentlich aufs gleiche rausgekommen, weil Weihnachten und Hanuk ja meistens zusammenfallen, nicht? Also so ähnlich, so nahe beieinander sind. (...) Ich war manchmal, jetzt erinnere ich mich, als Kind war ich eingeladen bei einem Freund, der hat einen religiösen Vater gehabt, und da war ich einmal eingeladen. Das war aber schon ziemlich / es muss schon 37, 38 sowas gewesen sein. Da war ich einmal zu einem Sederabend eingeladen. Und das hat mir sehr imponiert, das hat mir sehr gut gefall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ist schön. _____ (durcheinan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wir sind jetzt immer eingeladen bei der Schwiegermutter meine Tochter, die ein bisschen traditionell sind. (...) Also die macht immer / die ist auch nicht religiös, aber sie macht einen Sederabend für die Kinder und für die Famili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I: Also mir gefällt das auch, wenn sich die Leute am Sabbat zum Beispiel treffen, die Familien, es ist ja immer irgendwie, wenn die Familien zusammen sind, etwas Festliches ____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Wir sind noch bei den Kindern, das sind ja dann schon die Enkel. Neben drei Kindern, also nach drei Kindern haben wir auch sechs Enke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Wie heißen die Kinder?</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Kinder heißen Eva, also Eva-Ruth, aber man ruft sie nur Eva, Tina, die hat nur einen, und Peter Thomas. Wir rufen ihn nur Peter. Und jetzt, alle drei Kinder sind verheiratet, und alle drei haben ihrerseits Kinder. Unsere Älteste hat drei Kinder, zwei Töchter und einen Sohn, ganz genau so wie bei uns. Der jüngste ist der Sohn. Wollen Sie die Nam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Ja.</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Gut. Also die Daliah ist / fangen wir nach den Kindern an, nicht nach dem Alter der Enkel. Also meine Tochter Eva und ihr Mann Thomas haben eine Tochter Daliah, eine Tochter Sonja und einen Sohn Raphael, das jüngste Enkerl überhaupt. Alter also 13, 10 und 3, so etwa. Dann haben wir von der mittleren Tochter, die mit dem Ungarn verheiratet ist, die hat unseren ältesten Enkel, das ist der Joachim, der ist 13 Jahre alt auch. Und dann hat unser Sohn zwei Kinder, der ist mit seiner Frau Sylvia verheiratet, geborene Dürnegger. Die ist katholisch. Und die haben zwei Kinder, einen Martin und eine Yvonne. Die sind 8 und 6 Jahre al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Das heißt also, Ihre älteste Tochter ist mit einem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it einem jüdischen Mann verheirate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so sind auch die Kinder / haben zumindest die Namen 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anderen sind eigentlich völlig ohne Religion. Wobei di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Ihr Sohn?</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Mein Sohn ja. Mein Sohn ist Jude geblieben, aber er hält gar nichts. Und seine Frau ist katholisch geblieben, aber sind beide nicht religiös. (...) Es war ihm eigentlich ziemlich eg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ber es hört sich so an, dass von der ersten Tochter Eva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Die sind ein bisschen traditionel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Und die Kinder, das sind auch die Kinder ______</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E: Ja, die gehen auch nicht in die jüdische Schule, aber in den jüdischen Religionsunterrich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t>I: Aha, also sie ist die einzige, die das weiterträg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E: Sie ist die einzige, die das weiterträgt, j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D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7:40:00Z</dcterms:created>
  <dc:creator>Elisabeth Raidl</dc:creator>
  <dc:description/>
  <dc:language>en-US</dc:language>
  <cp:lastModifiedBy>Elisabeth Raidl</cp:lastModifiedBy>
  <dcterms:modified xsi:type="dcterms:W3CDTF">2002-09-09T16:03:00Z</dcterms:modified>
  <cp:revision>41</cp:revision>
  <dc:subject/>
  <dc:title>Fortsetzung Int</dc:title>
</cp:coreProperties>
</file>