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 xml:space="preserve">INTERVIEW VON : Frau Kitty Schrott                                          am 15.05.2002 </w:t>
      </w:r>
    </w:p>
    <w:p>
      <w:pPr>
        <w:pStyle w:val="Normal"/>
        <w:rPr>
          <w:lang w:val="de-DE"/>
        </w:rPr>
      </w:pPr>
      <w:r>
        <w:rPr>
          <w:lang w:val="de-DE"/>
        </w:rPr>
      </w:r>
    </w:p>
    <w:p>
      <w:pPr>
        <w:pStyle w:val="Normal"/>
        <w:rPr>
          <w:lang w:val="de-DE"/>
        </w:rPr>
      </w:pPr>
      <w:r>
        <w:rPr>
          <w:lang w:val="de-DE"/>
        </w:rPr>
        <w:t>I: Es ist insgesamt dreizehn Themen, sagen wir mal so, und das erste Thema ist die Herkunft Ihrer Familie, das heißt, hier wollen wir Informationen haben über die Urgroßeltern, alles was Sie über Ihre Vorfahren wissen, woher Sie kamen, wo sie waren, wo sie gelebt haben und die Familiengeschichte, soweit Sie eben können.</w:t>
      </w:r>
    </w:p>
    <w:p>
      <w:pPr>
        <w:pStyle w:val="Normal"/>
        <w:rPr>
          <w:lang w:val="de-DE"/>
        </w:rPr>
      </w:pPr>
      <w:r>
        <w:rPr>
          <w:lang w:val="de-DE"/>
        </w:rPr>
        <w:t>S: Gut.</w:t>
      </w:r>
    </w:p>
    <w:p>
      <w:pPr>
        <w:pStyle w:val="Normal"/>
        <w:rPr>
          <w:lang w:val="de-DE"/>
        </w:rPr>
      </w:pPr>
      <w:r>
        <w:rPr>
          <w:lang w:val="de-DE"/>
        </w:rPr>
        <w:t>I: Also, woher kamen die Ururgroßeltern oder die Urgroßeltern?</w:t>
      </w:r>
    </w:p>
    <w:p>
      <w:pPr>
        <w:pStyle w:val="Normal"/>
        <w:rPr>
          <w:lang w:val="de-DE"/>
        </w:rPr>
      </w:pPr>
      <w:r>
        <w:rPr>
          <w:lang w:val="de-DE"/>
        </w:rPr>
        <w:t>S: Die Urgroßeltern geht eher, da fange ich bei denen väterlicherseits an, die stammen ursprünglich aus Nicklosburg sowohl  was die Mutter des Vaters wie auch den Vater des Vaters betrifft und die sind in ihrer früher Jugend glaube ich oder.., ja , die Urgroßeltern sind von Nicklosburg nach Laa an der Thaya...In Nicklosburg war Kostel der Ort wo die Großmutter her war, bzw. ihre Eltern, das heißt jetzt anders und die sind nach Laa an der Thaya und da gibt es auch Unterlagen, da müsste ich Ihnen eine Website geben von jemanden die heißt  Magdalena Müllner in Laa an der Thaya, die überhaupt Forschungen angestellt hat über die Juden in Laa an der Thaya, und da eigentlich mehr  weiß praktisch über die Herkunft und wie sie alle nach Laa gekommen sind als ich selber. Meines Wissens nach war der Urgroßvater väterlicherseits der Bernhardt Trill und dessen Frau hieß Hanni, geborene Koch, und der ist noch als Hausierer nach Laa an der Thaya gekommen.</w:t>
      </w:r>
    </w:p>
    <w:p>
      <w:pPr>
        <w:pStyle w:val="Normal"/>
        <w:rPr>
          <w:lang w:val="de-DE"/>
        </w:rPr>
      </w:pPr>
      <w:r>
        <w:rPr>
          <w:lang w:val="de-DE"/>
        </w:rPr>
        <w:t>I: Wo ist genau Laa an der Thaya?</w:t>
      </w:r>
    </w:p>
    <w:p>
      <w:pPr>
        <w:pStyle w:val="Normal"/>
        <w:rPr>
          <w:lang w:val="de-DE"/>
        </w:rPr>
      </w:pPr>
      <w:r>
        <w:rPr>
          <w:lang w:val="de-DE"/>
        </w:rPr>
        <w:t>S: An der Grenze Norden Österreichs, an der Grenze zu Tschechien. Relativ.... Ich glaube fünfzehntausend Einwohner oder sogar mehr....eine Schulstadt, ein sehr schönes Städtchen eben, und die Lena, das können Sie dann auch haben, ich geben Ihnen die Adresse ihrer Website , da kann man alles nachlesen über die Juden aus Laa an der Thaya, der Großvater wurde dann in Gaubitsch, das ist auch in der Nähe, wahrscheinlich war dort die Hebamme oder ein Teil der Familie, also auch ein Dorf, geboren, die Großmutter wurde dann in Kostel geboren und ist dann auch nach Laa haben in etwa 1888 geheiratet, also mein Vater wurde 1902 geboren, er war der Älteste, da werden sie wahrscheinlich ein Jahr vorher... die Trauungsurkunde haben wir ja , wann sie geheiratet haben, der Großvater war dann in Laa an der Thaya Pferdehändler und Fruchthändler und mein Vater, der Karl Trill und sein Bruder, der Ernst Trill, haben dann das Geschäft bis zum Jahre 1938 gemeinsam mit Vater geführt, also Pferdehandel und Fruchthandel. Damals mit Nutztieren, nicht Pferde zu reiten sondern Nutztieren wie sie auf den Äckern verwendet wurden, damit haben sie gehandelt, haben diese in Ungarn eingekauft oder in...aber ich weiß das hauptsächlich in Ungarn eingekauft wurde. Und mit Frucht haben sie gehandelt, das heißt soviel wie das sie die Ernte der Bauern aufgekauft haben vom Feld weg praktisch und haben dann an der Börse in Wien Frucht verkauft. Da sind sie sehr früh morgens, noch bevor der Bauer mit der Arbeit begonnen hat, zum Bauern, sprich bei Dämmerung im Sommer, um vier, halb fünf in der Früh, da hieß es dann :“ Vater, der Frühjude ist da“ und dann haben sie ihre Geschäfte abgewickelt und sind dann um halb Acht, Acht nachhause gekommen und das war schon das zweite Frühstück...</w:t>
      </w:r>
    </w:p>
    <w:p>
      <w:pPr>
        <w:pStyle w:val="Normal"/>
        <w:rPr>
          <w:lang w:val="de-DE"/>
        </w:rPr>
      </w:pPr>
      <w:r>
        <w:rPr>
          <w:lang w:val="de-DE"/>
        </w:rPr>
        <w:t>Ja und mit Pferden haben sie gehandelt bis zum Jahr ´38 und dann musste man nach Wien, und dann waren wir eben in Wien und es ging es weiter...</w:t>
      </w:r>
    </w:p>
    <w:p>
      <w:pPr>
        <w:pStyle w:val="Normal"/>
        <w:rPr>
          <w:lang w:val="de-DE"/>
        </w:rPr>
      </w:pPr>
      <w:r>
        <w:rPr>
          <w:lang w:val="de-DE"/>
        </w:rPr>
        <w:t>I: Und das ist jetzt Vaterseits.</w:t>
      </w:r>
    </w:p>
    <w:p>
      <w:pPr>
        <w:pStyle w:val="Normal"/>
        <w:rPr>
          <w:lang w:val="de-DE"/>
        </w:rPr>
      </w:pPr>
      <w:r>
        <w:rPr>
          <w:lang w:val="de-DE"/>
        </w:rPr>
        <w:t>S: Ja, das ist Vaterseits. Mein Urgroßeltern, Großeltern mütterlicherseits stammen aus Ungarn, aus der Gegend von Komorn, Gyta, und er war , der Moritz Ungar war ein Rockschneider. Sie, die Theresia Ungar, war Köchin, damals bei einem Scheuchet in Gyta. Und dann gab’s noch einen Ungar Josef...der war...ah nein, der war ein Bruder aber auf jeden Fall gab es einen Adeligen in der Familie, ich dachte immer es war ein Bruder dieses Moritz aber es könnte auch ein Onkel dieses Moritz gewesen sein, der hat gedient bei der K &amp; K Armee und wurde geadelt, da habe ich den Adelsbrief weil ich einen Verwandten habe der sich sehr mit Familienforschung befasst und der hat das herauskommen, allerdings war das ein Adel, den man bekommen hat wenn man beim Kaiser eine gewisse Dienstzeit gehabt hat und er war nicht vererbbar und dadurch bin ich nicht adelig.</w:t>
      </w:r>
    </w:p>
    <w:p>
      <w:pPr>
        <w:pStyle w:val="Normal"/>
        <w:rPr>
          <w:lang w:val="de-DE"/>
        </w:rPr>
      </w:pPr>
      <w:r>
        <w:rPr>
          <w:lang w:val="de-DE"/>
        </w:rPr>
        <w:t>I: Oje, schade.</w:t>
      </w:r>
    </w:p>
    <w:p>
      <w:pPr>
        <w:pStyle w:val="Normal"/>
        <w:rPr>
          <w:lang w:val="de-DE"/>
        </w:rPr>
      </w:pPr>
      <w:r>
        <w:rPr>
          <w:lang w:val="de-DE"/>
        </w:rPr>
        <w:t>S: Ja, und sie war eben Köchin bei einem Scheuchet und meine Großmutter hat mir immer erzählt das dieser Scheuchet zur Urgroßmutter gesagt hat :“ Nimm den Moritz, das ist ein anständiger Mensch“ und so haben sie sich gefunden. Das ist so eine Familiengeschichte, die ich jetzt, wo ich in Chile war, wo die Nachkommen jetzt leben, da habe ich eine Rede gehalten und diese Rede habe ich vorbeireitet und wollte diese Anekdote erzählen und da dieser Verwandte gesagt :“Du kannst doch nicht erzählen das dieser Verwandte ein Schneider war und das sie eine Köchin war weil da ist das Familienrenommee, wir leben hier davon das wir sagen das wir schon seit Generationen im Konditorwesen tätig waren...“, denn sie sind nun Konditoren und das stimmt auch das die Nachfahren aus Bad Vöslau ein Lebensmittel und Konditorengeschäft hatten aber der Vater dieser Konditoren war eben dieser Moritz aber der hat eben gesagt :“ Nein, wir leben also davon das wir seit Generationen eben Konditoren sind und da passt dieser Scheuchet mit dem Rockschneider nicht dazu“, also da musste ich kurzfristig....</w:t>
      </w:r>
    </w:p>
    <w:p>
      <w:pPr>
        <w:pStyle w:val="Normal"/>
        <w:rPr>
          <w:lang w:val="de-DE"/>
        </w:rPr>
      </w:pPr>
      <w:r>
        <w:rPr>
          <w:lang w:val="de-DE"/>
        </w:rPr>
        <w:t>I: Schade.....</w:t>
      </w:r>
    </w:p>
    <w:p>
      <w:pPr>
        <w:pStyle w:val="Normal"/>
        <w:rPr>
          <w:lang w:val="de-DE"/>
        </w:rPr>
      </w:pPr>
      <w:r>
        <w:rPr>
          <w:lang w:val="de-DE"/>
        </w:rPr>
        <w:t>S: Na, das macht nichts. Es waren nicht so viel Leute. Erstens  können die dort nicht so gut Englisch und Deutsch, hab ich mir gedacht, können noch weniger und bei einer so großen Bar-Mitzwah Feier, ich meine, ich habe meins gesagt und  ich glaube das nicht so genau zugehört wurde.</w:t>
      </w:r>
    </w:p>
    <w:p>
      <w:pPr>
        <w:pStyle w:val="Normal"/>
        <w:rPr>
          <w:lang w:val="de-DE"/>
        </w:rPr>
      </w:pPr>
      <w:r>
        <w:rPr>
          <w:lang w:val="de-DE"/>
        </w:rPr>
        <w:t>So, das war..... Ja also die Großmutter dann, die sind dann...ja, also der hatte dann vier Söhne, Nein, zwei Söhne und zwei Töchter, dieser Moritz und die Theresia und von den Töchtern war eine meine Großmutter. Sie hat auch um die Jahrhundertwende oder kurz gegen Ende des 19. Jahrhunderts geheiratet, hatte drei Kinder, von denen war eine meine Mutter. Meine Mutter wurde in Bad Vöslau geboren weil Theresia und Moritz Ungar sind nach Bad Vöslau von Ungarn mit Ihren Kindern, ich glaube die Söhne sind zuerst und wie sie sich dann etabliert hatten, sind dann die Eltern nach und meine Großmutter ist dann ganz einfach zu ihrer Mutter nach Bad Vöslau entbinden gefahren und somit ist meine Mutter in Bad Vöslau geboren und der Mann meiner Großmutter, der Moritz heißt er...nein, Entschuldigung, Michael Bollmann hieß er, der Michael Wollmann, der mit ihr drei Kinder hatte, meine Mutter und zwei Söhne, der ist bereits im Jahre 1817 oder 1818 gestorben....</w:t>
      </w:r>
    </w:p>
    <w:p>
      <w:pPr>
        <w:pStyle w:val="Normal"/>
        <w:rPr>
          <w:lang w:val="de-DE"/>
        </w:rPr>
      </w:pPr>
      <w:r>
        <w:rPr>
          <w:lang w:val="de-DE"/>
        </w:rPr>
        <w:t>I: 19.....</w:t>
      </w:r>
    </w:p>
    <w:p>
      <w:pPr>
        <w:pStyle w:val="Normal"/>
        <w:rPr>
          <w:lang w:val="de-DE"/>
        </w:rPr>
      </w:pPr>
      <w:r>
        <w:rPr>
          <w:lang w:val="de-DE"/>
        </w:rPr>
        <w:t>S: 1917 oder 1918 gestorben.</w:t>
      </w:r>
    </w:p>
    <w:p>
      <w:pPr>
        <w:pStyle w:val="Normal"/>
        <w:rPr>
          <w:lang w:val="de-DE"/>
        </w:rPr>
      </w:pPr>
      <w:r>
        <w:rPr>
          <w:lang w:val="de-DE"/>
        </w:rPr>
        <w:t>I: Während des Krieges...</w:t>
      </w:r>
    </w:p>
    <w:p>
      <w:pPr>
        <w:pStyle w:val="Normal"/>
        <w:rPr>
          <w:lang w:val="de-DE"/>
        </w:rPr>
      </w:pPr>
      <w:r>
        <w:rPr>
          <w:lang w:val="de-DE"/>
        </w:rPr>
        <w:t>S: Nach dem Krieg war so eine Lungenentzündung oder Grippe- Epidemie ...</w:t>
      </w:r>
    </w:p>
    <w:p>
      <w:pPr>
        <w:pStyle w:val="Normal"/>
        <w:rPr>
          <w:lang w:val="de-DE"/>
        </w:rPr>
      </w:pPr>
      <w:r>
        <w:rPr>
          <w:lang w:val="de-DE"/>
        </w:rPr>
        <w:t>I: TBC?</w:t>
      </w:r>
    </w:p>
    <w:p>
      <w:pPr>
        <w:pStyle w:val="Normal"/>
        <w:rPr>
          <w:lang w:val="de-DE"/>
        </w:rPr>
      </w:pPr>
      <w:r>
        <w:rPr>
          <w:lang w:val="de-DE"/>
        </w:rPr>
        <w:t>S: Ich glaube es war damals kein TBC, es war etwas was man heute mit Antibiotika behandeln kann an dem er gestorben ist und sie ist dann also praktisch mit den zwei Söhnen, na ja die waren schon achtzehn,neunzehn Jahre, meine Mutter war fünfzehn Jahre, und sie waren in Wien und hatten auf der Hietzinger Hauptstrasse ein Lebensmittelgeschäft. Das hat sie mit dem einen Sohn geführt, der zweite Sohn hat dann ein Lebensmittelgeschäft im 4. Bezirk gehabt und meine Mutter war auch in dem Lebensmittelgeschäft bis sie meinen Vater, der in Laa an der Thaya gelebt hat, geheiratet hat. Und da bin ich dann zur Welt gekommen und zwar auch in Wien denn man hat in Laa an der Thaya nicht entbunden sondern in Wien, im Rudolfinerhaus und ja, das bin dann ich.</w:t>
      </w:r>
    </w:p>
    <w:p>
      <w:pPr>
        <w:pStyle w:val="Normal"/>
        <w:rPr>
          <w:lang w:val="de-DE"/>
        </w:rPr>
      </w:pPr>
      <w:r>
        <w:rPr>
          <w:lang w:val="de-DE"/>
        </w:rPr>
        <w:t>Von wem wollen Sie dann noch etwas wissen? Das waren also die Urgroßeltern väterlicherseits und mütterlicherseits.....</w:t>
      </w:r>
    </w:p>
    <w:p>
      <w:pPr>
        <w:pStyle w:val="Normal"/>
        <w:rPr>
          <w:lang w:val="de-DE"/>
        </w:rPr>
      </w:pPr>
      <w:r>
        <w:rPr>
          <w:lang w:val="de-DE"/>
        </w:rPr>
        <w:t>I: Na gut, wie sie den Lebensunterhaltverdient haben weiß ich jetzt schon, religiös, waren sie religiös?</w:t>
      </w:r>
    </w:p>
    <w:p>
      <w:pPr>
        <w:pStyle w:val="Normal"/>
        <w:rPr>
          <w:lang w:val="de-DE"/>
        </w:rPr>
      </w:pPr>
      <w:r>
        <w:rPr>
          <w:lang w:val="de-DE"/>
        </w:rPr>
        <w:t>S: Religiös... Sehr Traditionell von beiden Seiten, ich glaube sogar koscher, soweit ich weiß, also nicht so arg wie jetzt, es war, ich meine, z.B., in Laa an der Thaya hat der normale Fleischerhauer auch Koscherfleisch gehabt, das heißt, er hat es koscher gemacht, das weiß ich aus Geschichten von anderen Verwandten, er hat es koscher gemacht und es wurde kein Schweinefleisch gegessen, es war auch milchig und fleischig getrennt, es wurden die Feiertage gehalten, mein Großvater war angeblich nicht sehr belesen und bewandert aber er hat alles befolgt weil man es macht, also er war kein Bibelforscher, man hat es eben aus Tradition gehalten und weitergegeben, mein Großvater ist gestorben, da war ich sechs Jahre alt, ich erinnere mich an mein Gitterbett, da ist er immer zu meinem Bett gekommen, abends, und hat mit mir gebetet, es wurde jeder Shabbat  gehalten, es wurde immer Hafdalla gehalten mit seiner herrlich geflochtenen Kerze und das ist weitergegeben worden und ist dadurch heute in mir und wenn ich heute mit meiner Tochter diskutiere , die, wie soll ich sagen, irgendwie A-religiös geworden ist und die das alles von der Vernunftseite her sieht, sag ich, mir kann sie das erzählen aber das ist eben in mir drin und das stammt eigentlich vom Großvater her ab. Die Großmutter also auch, Die Großmutter mütterlicherseits- den Vater habe ich ja nie gekannt- die Großmutter mütterlicherseits, also die Rosalia  Wollmann, die war auch eigentlich sehr fromm. Die hat täglich ihr Morgengebet, also die sehe ich vor mir mit dem Gebetbuch, sowohl in der Früh wie auch am Abend . Sie hat dann nicht mehr in Wien, also nach dem Krieg, ich meine Schweinefleisch hat es nie gegeben, sie hat noch koscher gekocht, das sie milchig und fleischig nicht vermixt aber das sie einkaufen gegangen wäre, das wäre ihr zu mühsam gewesen, aber die war auch, also bis zum Schluss, eher eine fromme Frau, jedoch alles eher von der Tradition als vom Wissen her.</w:t>
      </w:r>
    </w:p>
    <w:p>
      <w:pPr>
        <w:pStyle w:val="Normal"/>
        <w:rPr>
          <w:lang w:val="de-DE"/>
        </w:rPr>
      </w:pPr>
      <w:r>
        <w:rPr>
          <w:lang w:val="de-DE"/>
        </w:rPr>
        <w:t>I: Das heißt, beide Familien, die Urgroßeltern haben das weiter geleitet.</w:t>
      </w:r>
    </w:p>
    <w:p>
      <w:pPr>
        <w:pStyle w:val="Normal"/>
        <w:rPr>
          <w:lang w:val="de-DE"/>
        </w:rPr>
      </w:pPr>
      <w:r>
        <w:rPr>
          <w:lang w:val="de-DE"/>
        </w:rPr>
        <w:t>S: Ja. Ja und mein Vater, also meine Eltern eigentlich auch. Und ich hab’s auch versucht und es ist mir bei meinem Sohn gelungen und bei meiner Tochter...die entschwindet. Sie ist eine Suchende, vielleicht....Ich will nicht sagen das sie weg ist, ich habe mich eigentlich noch so mit ihr darüber unterhalten weil  es ist ja nicht das „Religiös sein“ sondern das „Sich wohlfühlen in der jüdischen Gemeinschaft“ und das Sich unwohl fühlen in einer Gemeinschaft mit anderen Traditionen, mit anderen Gewohnheiten und das ist eben bei mir sehr stark vorhanden. Wir waren vorige Woche essen, da hat ein Freund aus Amerika eingeladen, seine Freunde, wenn er einmal im Jahr hier ist, da waren wir sechzehn Personen und man hat sich zuhause gefühlt weil eben alle die gleiche Sprache gesprochen haben und ist etwas, ich meine, ich habe auch andere Freunde aber es gibt eben Dinge, die......</w:t>
      </w:r>
    </w:p>
    <w:p>
      <w:pPr>
        <w:pStyle w:val="Normal"/>
        <w:rPr>
          <w:lang w:val="de-DE"/>
        </w:rPr>
      </w:pPr>
      <w:r>
        <w:rPr>
          <w:lang w:val="de-DE"/>
        </w:rPr>
        <w:t>I: ... das kann man nur mit bestimmten Menschen verbinden.</w:t>
      </w:r>
    </w:p>
    <w:p>
      <w:pPr>
        <w:pStyle w:val="Normal"/>
        <w:rPr>
          <w:lang w:val="de-DE"/>
        </w:rPr>
      </w:pPr>
      <w:r>
        <w:rPr>
          <w:lang w:val="de-DE"/>
        </w:rPr>
        <w:t>S: Genau. Mein Sohn, also die Frau meines Sohnes ist ja übergetreten und die ist, also, bei der habe ich das Gefühl nicht, sie ist eine tolle Jüdin geworden, aber bei ihren Eltern ist es eben anders obwohl wir miteinander sehr gut befreundet sind und wir miteinander auf Urlaub fahren, aber es ist doch...es ist anders. Es heißt ja doch manchmal :“Bei Euch“, nicht, dieses,...obwohl die sind gar nichts, die sind überhaupt ausgetreten, die sind gar nichts aber doch haben sie eben die katholischen Wurzeln. Ich meine, ich schätze jeden Menschen der in irgendeiner Form glaubt und wenn er auch nicht das Gleiche glaubt wie ich aber ich hab mit dem keine.......</w:t>
      </w:r>
    </w:p>
    <w:p>
      <w:pPr>
        <w:pStyle w:val="Normal"/>
        <w:rPr>
          <w:lang w:val="de-DE"/>
        </w:rPr>
      </w:pPr>
      <w:r>
        <w:rPr>
          <w:lang w:val="de-DE"/>
        </w:rPr>
        <w:t>I: Das verstehe ich. Na ja, zur Tochter kommen wir ja noch. Na gut, gibt es bei Ihnen irgend so eine Geschichte, ich weiß nicht, als Urgroßeltern würden Sie sagen, wissen Sie nicht so viel, irgendeine Geschichte, ich weiß nicht...</w:t>
      </w:r>
    </w:p>
    <w:p>
      <w:pPr>
        <w:pStyle w:val="Normal"/>
        <w:rPr>
          <w:lang w:val="de-DE"/>
        </w:rPr>
      </w:pPr>
      <w:r>
        <w:rPr>
          <w:lang w:val="de-DE"/>
        </w:rPr>
        <w:t>S: Na, eine habe ich Ihnen ja schon erzählt wie diese Urgroßeltern zusammengekommen sind und ich habe Bildern von allen, ja,  vielleicht das die Lena da einiges weiß, also die Lena, aber von denen fällt mir eigentlich nichts ein, nein.</w:t>
      </w:r>
    </w:p>
    <w:p>
      <w:pPr>
        <w:pStyle w:val="Normal"/>
        <w:rPr>
          <w:lang w:val="de-DE"/>
        </w:rPr>
      </w:pPr>
      <w:r>
        <w:rPr>
          <w:lang w:val="de-DE"/>
        </w:rPr>
        <w:t>I: Na gut, dann gehe ich weiter zu den Großeltern...</w:t>
      </w:r>
    </w:p>
    <w:p>
      <w:pPr>
        <w:pStyle w:val="Normal"/>
        <w:rPr>
          <w:lang w:val="de-DE"/>
        </w:rPr>
      </w:pPr>
      <w:r>
        <w:rPr>
          <w:lang w:val="de-DE"/>
        </w:rPr>
        <w:t>S: Ja, den Großvater habe ich Ihnen beschrieben, der mit mir gebetet hat, die Großmutter....</w:t>
      </w:r>
    </w:p>
    <w:p>
      <w:pPr>
        <w:pStyle w:val="Normal"/>
        <w:rPr>
          <w:lang w:val="de-DE"/>
        </w:rPr>
      </w:pPr>
      <w:r>
        <w:rPr>
          <w:lang w:val="de-DE"/>
        </w:rPr>
        <w:t>I: Jetzt väterlicherseits...</w:t>
      </w:r>
    </w:p>
    <w:p>
      <w:pPr>
        <w:pStyle w:val="Normal"/>
        <w:rPr>
          <w:lang w:val="de-DE"/>
        </w:rPr>
      </w:pPr>
      <w:r>
        <w:rPr>
          <w:lang w:val="de-DE"/>
        </w:rPr>
        <w:t>S: Väterlicherseits, hat sehr viel Einfluss bei mir gehabt weil meine Mutter gestorben ist mit zweiundvierzig Jahren und ich zwölf Jahre alt war. Und da war die Großmutter da und hat also schon einen starken Einfluss da genommen, quasi Erziehungsaufgaben übernommen hat und die war eine sehr dominierende Persönlichkeit aus meiner heutigen Sicht, bei der es meine Mutter- wahrscheinlich oder auch aus heutigen Sicht- auch nicht leicht gehabt hat, weil man hat zusammen gelebt und die Gr0ßmutter, die hat mich erzogen, sie war sehr aufbrausend und ich habe sehr viel...,also sie hat alles zusammen gehalten, sie war so eine Art Familienoberhaupt. Alle die noch gelebt haben, also schon in der Zeit in Laa hat sie immer schon immer enorm viel Familie um sich geschart, schließlich, sie war eines von zwölf Kindern, das heißt zwölf die überlebt haben, ich glaube sogar sie waren siebzehn. Und es hat sich alles um sie geschart, zu ihr ist man gekommen, es waren ja nicht alle in Laa, da waren welche in Wolkersdorf, in Hollabrunn....</w:t>
      </w:r>
    </w:p>
    <w:p>
      <w:pPr>
        <w:pStyle w:val="Normal"/>
        <w:rPr>
          <w:lang w:val="de-DE"/>
        </w:rPr>
      </w:pPr>
      <w:r>
        <w:rPr>
          <w:lang w:val="de-DE"/>
        </w:rPr>
        <w:t>I: War sie die Älteste?</w:t>
      </w:r>
    </w:p>
    <w:p>
      <w:pPr>
        <w:pStyle w:val="Normal"/>
        <w:rPr>
          <w:lang w:val="de-DE"/>
        </w:rPr>
      </w:pPr>
      <w:r>
        <w:rPr>
          <w:lang w:val="de-DE"/>
        </w:rPr>
        <w:t>S: Ich?</w:t>
      </w:r>
    </w:p>
    <w:p>
      <w:pPr>
        <w:pStyle w:val="Normal"/>
        <w:rPr>
          <w:lang w:val="de-DE"/>
        </w:rPr>
      </w:pPr>
      <w:r>
        <w:rPr>
          <w:lang w:val="de-DE"/>
        </w:rPr>
        <w:t>I: Nein, sie.</w:t>
      </w:r>
    </w:p>
    <w:p>
      <w:pPr>
        <w:pStyle w:val="Normal"/>
        <w:rPr>
          <w:lang w:val="de-DE"/>
        </w:rPr>
      </w:pPr>
      <w:r>
        <w:rPr>
          <w:lang w:val="de-DE"/>
        </w:rPr>
        <w:t>S: Ah, ob sie die älteste war. Ja, sie war eine Ältere, also sie hat schon ihren jüngsten Bruder im Wagerl geschoben, das weiß ich.</w:t>
      </w:r>
    </w:p>
    <w:p>
      <w:pPr>
        <w:pStyle w:val="Normal"/>
        <w:rPr>
          <w:lang w:val="de-DE"/>
        </w:rPr>
      </w:pPr>
      <w:r>
        <w:rPr>
          <w:lang w:val="de-DE"/>
        </w:rPr>
        <w:t>I: Das heißt, sie hat schon viel Verantwortung übernommen.</w:t>
      </w:r>
    </w:p>
    <w:p>
      <w:pPr>
        <w:pStyle w:val="Normal"/>
        <w:rPr>
          <w:lang w:val="de-DE"/>
        </w:rPr>
      </w:pPr>
      <w:r>
        <w:rPr>
          <w:lang w:val="de-DE"/>
        </w:rPr>
        <w:t>S: Wahrscheinlich, ja, wahrscheinlich. Und sie war im Mittelpunkt, sie hat diesen Sinn für Familie..</w:t>
      </w:r>
    </w:p>
    <w:p>
      <w:pPr>
        <w:pStyle w:val="Normal"/>
        <w:rPr>
          <w:lang w:val="de-DE"/>
        </w:rPr>
      </w:pPr>
      <w:r>
        <w:rPr>
          <w:lang w:val="de-DE"/>
        </w:rPr>
        <w:t>I: Sie hat alle zusammen gebracht wahrscheinlich.</w:t>
      </w:r>
    </w:p>
    <w:p>
      <w:pPr>
        <w:pStyle w:val="Normal"/>
        <w:rPr>
          <w:lang w:val="de-DE"/>
        </w:rPr>
      </w:pPr>
      <w:r>
        <w:rPr>
          <w:lang w:val="de-DE"/>
        </w:rPr>
        <w:t>S: Ja, und den Sinn für Familie, den hab ich und ich habe auch alle gerne, solange ich es kann,  um mich, also wenn ein Feiertag ist, bin ich diejenige wo ich, also jetzt geht’s schon schwerer aber ich teile es mir immer ein das ich dann, also wenn der Anlass da ist, das alle da sind, also das ich dann nicht schon so müde im Ding sitze, sondern das ich die Arbeit eben klappt, ich bemühe mich halt auch wenn ein Feiertag oder ein Geburtstag oder sonst was ist, alle zusammen zu halten und irgendwo übernimmt das meine Schwiegertochter, die ist auch eher ein Gesellschaftsmensch, wo ich hoffe das sie das einmal weiter praktisch weiterführt.</w:t>
      </w:r>
    </w:p>
    <w:p>
      <w:pPr>
        <w:pStyle w:val="Normal"/>
        <w:rPr>
          <w:lang w:val="de-DE"/>
        </w:rPr>
      </w:pPr>
      <w:r>
        <w:rPr>
          <w:lang w:val="de-DE"/>
        </w:rPr>
        <w:t>I: Ich bin sicher, sie hat ein gutes Vorbild.</w:t>
      </w:r>
    </w:p>
    <w:p>
      <w:pPr>
        <w:pStyle w:val="Normal"/>
        <w:rPr>
          <w:lang w:val="de-DE"/>
        </w:rPr>
      </w:pPr>
      <w:r>
        <w:rPr>
          <w:lang w:val="de-DE"/>
        </w:rPr>
        <w:t>S: Und Familie, Familie, das ist auch etwas was ich jetzt eben in Chile erlebt habe, das wird dort noch viel größer geschrieben, also nicht nur in jüdischen Kreisen wo Familie und Familienzusammenkommen und... Familienzusammenhalt ist dort also schon sehr groß, ich weiß nicht ob das Südamerika ist oder, aber auf jeden Fall ist es dort vorhanden und es ist sehr wohl....</w:t>
      </w:r>
    </w:p>
    <w:p>
      <w:pPr>
        <w:pStyle w:val="Normal"/>
        <w:rPr>
          <w:lang w:val="de-DE"/>
        </w:rPr>
      </w:pPr>
      <w:r>
        <w:rPr>
          <w:lang w:val="de-DE"/>
        </w:rPr>
        <w:t>I: Ich glaube, die Mentalität ist einfach so eine....</w:t>
      </w:r>
    </w:p>
    <w:p>
      <w:pPr>
        <w:pStyle w:val="Normal"/>
        <w:rPr>
          <w:lang w:val="de-DE"/>
        </w:rPr>
      </w:pPr>
      <w:r>
        <w:rPr>
          <w:lang w:val="de-DE"/>
        </w:rPr>
        <w:t>S: Ja ja, sie halten sehr zusammen und sehen sich auch viel, auch weil ich da war und es war eine Bar- Mitzwah, eine Tradition und man ist eben zusammen gekommen, und sie eben schon sehr viel für einander da.</w:t>
      </w:r>
    </w:p>
    <w:p>
      <w:pPr>
        <w:pStyle w:val="Normal"/>
        <w:rPr>
          <w:lang w:val="de-DE"/>
        </w:rPr>
      </w:pPr>
      <w:r>
        <w:rPr>
          <w:lang w:val="de-DE"/>
        </w:rPr>
        <w:t>I: Wann sie ungefähr geboren wurden...</w:t>
      </w:r>
    </w:p>
    <w:p>
      <w:pPr>
        <w:pStyle w:val="Normal"/>
        <w:rPr>
          <w:lang w:val="de-DE"/>
        </w:rPr>
      </w:pPr>
      <w:r>
        <w:rPr>
          <w:lang w:val="de-DE"/>
        </w:rPr>
        <w:t>S: Ich?</w:t>
      </w:r>
    </w:p>
    <w:p>
      <w:pPr>
        <w:pStyle w:val="Normal"/>
        <w:rPr>
          <w:lang w:val="de-DE"/>
        </w:rPr>
      </w:pPr>
      <w:r>
        <w:rPr>
          <w:lang w:val="de-DE"/>
        </w:rPr>
        <w:t>I: Nein, die Großeltern...</w:t>
      </w:r>
    </w:p>
    <w:p>
      <w:pPr>
        <w:pStyle w:val="Normal"/>
        <w:rPr>
          <w:lang w:val="de-DE"/>
        </w:rPr>
      </w:pPr>
      <w:r>
        <w:rPr>
          <w:lang w:val="de-DE"/>
        </w:rPr>
        <w:t>S: Ach, die Großeltern, da haben wir alle Geburtsscheine da, 1880- 1875....</w:t>
      </w:r>
    </w:p>
    <w:p>
      <w:pPr>
        <w:pStyle w:val="Normal"/>
        <w:rPr>
          <w:lang w:val="de-DE"/>
        </w:rPr>
      </w:pPr>
      <w:r>
        <w:rPr>
          <w:lang w:val="de-DE"/>
        </w:rPr>
        <w:t>I: Na gut, dann schaue ich nachher nach...</w:t>
      </w:r>
    </w:p>
    <w:p>
      <w:pPr>
        <w:pStyle w:val="Normal"/>
        <w:rPr>
          <w:lang w:val="de-DE"/>
        </w:rPr>
      </w:pPr>
      <w:r>
        <w:rPr>
          <w:lang w:val="de-DE"/>
        </w:rPr>
        <w:t>S: Ja, die Großmutter mütterlichseits ist vielleicht 1875, so in etwa, genau weiß ich nicht...</w:t>
      </w:r>
    </w:p>
    <w:p>
      <w:pPr>
        <w:pStyle w:val="Normal"/>
        <w:rPr>
          <w:lang w:val="de-DE"/>
        </w:rPr>
      </w:pPr>
      <w:r>
        <w:rPr>
          <w:lang w:val="de-DE"/>
        </w:rPr>
        <w:t>I: Steht das hier drinnen?</w:t>
      </w:r>
    </w:p>
    <w:p>
      <w:pPr>
        <w:pStyle w:val="Normal"/>
        <w:rPr>
          <w:lang w:val="de-DE"/>
        </w:rPr>
      </w:pPr>
      <w:r>
        <w:rPr>
          <w:lang w:val="de-DE"/>
        </w:rPr>
        <w:t>S: Das weiß ich nicht, von der habe ich, glaube ich, keine Dokumente, das können wir feststellen.....Der Vater wurde 1902 geboren, die Mutter 1905, der Papa ist 1982 gestorben und meine Mutter 1947.</w:t>
      </w:r>
    </w:p>
    <w:p>
      <w:pPr>
        <w:pStyle w:val="Normal"/>
        <w:rPr>
          <w:lang w:val="de-DE"/>
        </w:rPr>
      </w:pPr>
      <w:r>
        <w:rPr>
          <w:lang w:val="de-DE"/>
        </w:rPr>
        <w:t>I: Sehr früh....</w:t>
      </w:r>
    </w:p>
    <w:p>
      <w:pPr>
        <w:pStyle w:val="Normal"/>
        <w:rPr>
          <w:lang w:val="de-DE"/>
        </w:rPr>
      </w:pPr>
      <w:r>
        <w:rPr>
          <w:lang w:val="de-DE"/>
        </w:rPr>
        <w:t>S: Ja.</w:t>
      </w:r>
    </w:p>
    <w:p>
      <w:pPr>
        <w:pStyle w:val="Normal"/>
        <w:rPr>
          <w:lang w:val="de-DE"/>
        </w:rPr>
      </w:pPr>
      <w:r>
        <w:rPr>
          <w:lang w:val="de-DE"/>
        </w:rPr>
        <w:t>I: Jetzt zu den Großeltern mütterlicherseits, also zu den Eltern von ihr..</w:t>
      </w:r>
    </w:p>
    <w:p>
      <w:pPr>
        <w:pStyle w:val="Normal"/>
        <w:rPr>
          <w:lang w:val="de-DE"/>
        </w:rPr>
      </w:pPr>
      <w:r>
        <w:rPr>
          <w:lang w:val="de-DE"/>
        </w:rPr>
        <w:t>S: Ja</w:t>
      </w:r>
    </w:p>
    <w:p>
      <w:pPr>
        <w:pStyle w:val="Normal"/>
        <w:rPr>
          <w:lang w:val="de-DE"/>
        </w:rPr>
      </w:pPr>
      <w:r>
        <w:rPr>
          <w:lang w:val="de-DE"/>
        </w:rPr>
        <w:t>I: Gibt es da auch irgendwelche Informationen? Also der Großvater ist früh verstorben.</w:t>
      </w:r>
    </w:p>
    <w:p>
      <w:pPr>
        <w:pStyle w:val="Normal"/>
        <w:rPr>
          <w:lang w:val="de-DE"/>
        </w:rPr>
      </w:pPr>
      <w:r>
        <w:rPr>
          <w:lang w:val="de-DE"/>
        </w:rPr>
        <w:t>S: Ja, von dem weiß ich nicht viel, ich glaube, der war Buchhalter, und interessanterweise auch von seiner Familie, ich habe meinen Onkel, also den Bruder meiner Mutter, mal nach diesem Großvater gefragt, „Sagt, wieso gibt`s da von dem keine Familie und wieso weiß man von dem nichts?“, sagt er zu mir: “Es war damals nicht üblich, den Vater nach etwas zu fragen“. Der Vater war eine Respektsperson und wenn der Vater etwas nicht erzählt hat, dann hat man auch nicht gefragt, somit weiß man ganz einfach nichts. Er war aus Ungarn und er war Buchhalter und dann ist er eben gestorben, mehr weiß ich nicht. Und von der Großmutter habe ich Ihnen sowieso schon erzählt.</w:t>
      </w:r>
    </w:p>
    <w:p>
      <w:pPr>
        <w:pStyle w:val="Normal"/>
        <w:rPr>
          <w:lang w:val="de-DE"/>
        </w:rPr>
      </w:pPr>
      <w:r>
        <w:rPr>
          <w:lang w:val="de-DE"/>
        </w:rPr>
        <w:t>I: Okay, und welche Sprachen konnten sie?</w:t>
      </w:r>
    </w:p>
    <w:p>
      <w:pPr>
        <w:pStyle w:val="Normal"/>
        <w:rPr>
          <w:lang w:val="de-DE"/>
        </w:rPr>
      </w:pPr>
      <w:r>
        <w:rPr>
          <w:lang w:val="de-DE"/>
        </w:rPr>
        <w:t>S: Eigentlich nur Deutsch. Also, die eine Großmutter, die mütterlicherseits, die hat Ungarisch können, die anderen haben nichts anderes wie Deutsch können.</w:t>
      </w:r>
    </w:p>
    <w:p>
      <w:pPr>
        <w:pStyle w:val="Normal"/>
        <w:rPr>
          <w:lang w:val="de-DE"/>
        </w:rPr>
      </w:pPr>
      <w:r>
        <w:rPr>
          <w:lang w:val="de-DE"/>
        </w:rPr>
        <w:t>I: Und Sie haben miteinander auch Deutsch gesprochen?</w:t>
      </w:r>
    </w:p>
    <w:p>
      <w:pPr>
        <w:pStyle w:val="Normal"/>
        <w:rPr>
          <w:lang w:val="de-DE"/>
        </w:rPr>
      </w:pPr>
      <w:r>
        <w:rPr>
          <w:lang w:val="de-DE"/>
        </w:rPr>
        <w:t>S: Immer.</w:t>
      </w:r>
    </w:p>
    <w:p>
      <w:pPr>
        <w:pStyle w:val="Normal"/>
        <w:rPr>
          <w:lang w:val="de-DE"/>
        </w:rPr>
      </w:pPr>
      <w:r>
        <w:rPr>
          <w:lang w:val="de-DE"/>
        </w:rPr>
        <w:t>I: Jüdisch?</w:t>
      </w:r>
    </w:p>
    <w:p>
      <w:pPr>
        <w:pStyle w:val="Normal"/>
        <w:rPr>
          <w:lang w:val="de-DE"/>
        </w:rPr>
      </w:pPr>
      <w:r>
        <w:rPr>
          <w:lang w:val="de-DE"/>
        </w:rPr>
        <w:t>S: Jüdisch eigentlich nicht. Es hat so jüdische Ausdrücke gegeben aber diese wirklich jüdischen Ausdrücke habe ich erst in meiner Ehe kennen gelernt. Meine Großmutter zum Beispiel, hat oft wie ich klein war, „gedulle“, nicht,  also vom „Dolar“, zu mir  gesagt, „gedulle“, oder „Lab daban“ hat man gesagt wenn man vor jemanden nicht sprechen will, und da gab’s halt solche Worte, man hat es halt „Verwienerischt“ , aber so dieses Jüdische, das hab ich dann von meinem Mann und seiner Familie dann erst im Laufe meiner Ehe, also ich meine, ich kann kein Jüdisch, aber ich verstehe mehr, seit ich verheiratet bin, im Laufe der Jahre, als das davor. Es gab schon, so wie in jeder Familie, so die Worte, nicht, aber es hatte jeder so seine „Sprache“.</w:t>
      </w:r>
    </w:p>
    <w:p>
      <w:pPr>
        <w:pStyle w:val="Normal"/>
        <w:rPr>
          <w:lang w:val="de-DE"/>
        </w:rPr>
      </w:pPr>
      <w:r>
        <w:rPr>
          <w:lang w:val="de-DE"/>
        </w:rPr>
        <w:t>I: Da steht was über Kleidung und äußere Erscheinung, irgendwie, Fotos haben Sie da auch, haben Sie gesagt?</w:t>
      </w:r>
    </w:p>
    <w:p>
      <w:pPr>
        <w:pStyle w:val="Normal"/>
        <w:rPr>
          <w:lang w:val="de-DE"/>
        </w:rPr>
      </w:pPr>
      <w:r>
        <w:rPr>
          <w:lang w:val="de-DE"/>
        </w:rPr>
        <w:t>S: Fotos habe ich jede Menge, ja.</w:t>
      </w:r>
    </w:p>
    <w:p>
      <w:pPr>
        <w:pStyle w:val="Normal"/>
        <w:rPr>
          <w:lang w:val="de-DE"/>
        </w:rPr>
      </w:pPr>
      <w:r>
        <w:rPr>
          <w:lang w:val="de-DE"/>
        </w:rPr>
        <w:t>I: Sie können das auch beschreiben?</w:t>
      </w:r>
    </w:p>
    <w:p>
      <w:pPr>
        <w:pStyle w:val="Normal"/>
        <w:rPr>
          <w:lang w:val="de-DE"/>
        </w:rPr>
      </w:pPr>
      <w:r>
        <w:rPr>
          <w:lang w:val="de-DE"/>
        </w:rPr>
        <w:t>S: Ja, noch einmal, ich bringe Ihnen was runter..... Das sind diverse Ahnen, da weiß ich nicht wer sie sind, aber sonst habe ich irgendwann einmal alle hingeschrieben...</w:t>
      </w:r>
    </w:p>
    <w:p>
      <w:pPr>
        <w:pStyle w:val="Normal"/>
        <w:rPr>
          <w:lang w:val="de-DE"/>
        </w:rPr>
      </w:pPr>
      <w:r>
        <w:rPr>
          <w:lang w:val="de-DE"/>
        </w:rPr>
        <w:t>I: Wahnsinn.....Ich glaube, das mit den Fotos können wir separat machen..</w:t>
      </w:r>
    </w:p>
    <w:p>
      <w:pPr>
        <w:pStyle w:val="Normal"/>
        <w:rPr>
          <w:lang w:val="de-DE"/>
        </w:rPr>
      </w:pPr>
      <w:r>
        <w:rPr>
          <w:lang w:val="de-DE"/>
        </w:rPr>
        <w:t>S: Okay.</w:t>
      </w:r>
    </w:p>
    <w:p>
      <w:pPr>
        <w:pStyle w:val="Normal"/>
        <w:rPr>
          <w:lang w:val="de-DE"/>
        </w:rPr>
      </w:pPr>
      <w:r>
        <w:rPr>
          <w:lang w:val="de-DE"/>
        </w:rPr>
        <w:t>I: Ich denke, das ist viel Arbeit.</w:t>
      </w:r>
    </w:p>
    <w:p>
      <w:pPr>
        <w:pStyle w:val="Normal"/>
        <w:rPr>
          <w:lang w:val="de-DE"/>
        </w:rPr>
      </w:pPr>
      <w:r>
        <w:rPr>
          <w:lang w:val="de-DE"/>
        </w:rPr>
        <w:t>S: Und das ist ein ganz altes....</w:t>
      </w:r>
    </w:p>
    <w:p>
      <w:pPr>
        <w:pStyle w:val="Normal"/>
        <w:rPr>
          <w:lang w:val="de-DE"/>
        </w:rPr>
      </w:pPr>
      <w:r>
        <w:rPr>
          <w:lang w:val="de-DE"/>
        </w:rPr>
        <w:t>Und das ist eigentlich ein Foto das meine Mutter angelegt hat und von dem, die haben es im Dokumentationszentrum teilweise kopiert und da war ich dann mit der Frau Ungar- Klein und habe sie auch.....Das bin ich mit meiner Großmutter! Das ist von meinen Eltern wie sie geheiratet haben, das war im Jahre `57.....</w:t>
      </w:r>
    </w:p>
    <w:p>
      <w:pPr>
        <w:pStyle w:val="Normal"/>
        <w:rPr>
          <w:lang w:val="de-DE"/>
        </w:rPr>
      </w:pPr>
      <w:r>
        <w:rPr>
          <w:lang w:val="de-DE"/>
        </w:rPr>
        <w:t>I: Na gut, die Fotos können wir dann extra machen, ich glaube, das ist....</w:t>
      </w:r>
    </w:p>
    <w:p>
      <w:pPr>
        <w:pStyle w:val="Normal"/>
        <w:rPr>
          <w:lang w:val="de-DE"/>
        </w:rPr>
      </w:pPr>
      <w:r>
        <w:rPr>
          <w:lang w:val="de-DE"/>
        </w:rPr>
        <w:t>S: Gut.</w:t>
      </w:r>
    </w:p>
    <w:p>
      <w:pPr>
        <w:pStyle w:val="Normal"/>
        <w:rPr>
          <w:lang w:val="de-DE"/>
        </w:rPr>
      </w:pPr>
      <w:r>
        <w:rPr>
          <w:lang w:val="de-DE"/>
        </w:rPr>
        <w:t>I: Können Sie sich irgendwie an das Haus oder die Wohnung erinnern, wo die Großeltern gelebt haben?</w:t>
      </w:r>
    </w:p>
    <w:p>
      <w:pPr>
        <w:pStyle w:val="Normal"/>
        <w:rPr>
          <w:lang w:val="de-DE"/>
        </w:rPr>
      </w:pPr>
      <w:r>
        <w:rPr>
          <w:lang w:val="de-DE"/>
        </w:rPr>
        <w:t>S: Also, die in Laa an der Thaya, wo ich die ersten vier Jahre meines Lebens verbracht habe, da haben wir zwei Häuser gehabt, das Wohnhaus und das Geschäftshaus und im Geschäftshaus war auch noch eine Küche und ein Wohnraum glaube ich, das habe ich dunkel in Erinnerung und da vermischt sich die Erinnerung weil nach dem Krieg habe ich dieses Wohnhaus dann wiedergesehen, ich weiß nicht ob es jetzt noch existiert, damals hat es noch existiert und das zweite, das Geschäftshaus hat mein Vater und mein Onkel nach dem Krieg verkauft, und da ist ein anderes Haus hingekommen, da war dieses Wohnzimmer mit Küche, wo immer die ganzen Familienmitglieder eingeladen und vorbei gekommen sind und hinten war ein langer Hof  und da waren auch die Stallungen, da gibt es auch Bilder wo wir in diesem Hof sitzen und meine Mutter strickt, das hat sie sehr gerne gemacht und da gibt es auch eine sehr nette Anekdote wo eine Kusine meines Vaters, die nach England ausgewandert ist und die immer wieder hergekommen ist und die hat mir dann erzählt, die hat auch in Laa an der Thaya gelebt und die ist am Vormittag am Haus vorbei gegangen, also am Geschäftshaus, und meine Großmutter hat vom Fenster rausgeschaut und hat gesagt : „ Erna-„ So hat sie geheißen- „Erna..“, „Tante Gisela, was machst Du denn?“ „Das siehst Du ja, ich tue kochen“ „Na und, Tante Gisela, und was tust du am Nachmittag?“ Hat sie gesagt: “Na ja, wir werden beim Fenster rausschauen“ und da hat die Erna drauf gesagt :“okay“, na ja „okay“ hat sie nicht gesagt, aber „Gut, ich komme auch“, nicht, also das war die Beschäftigung vom Samstag Nachmittag oder Sonntag Nachmittag das man zum Fenster rausgeschaut hat und eben mit Vorrübergehenden gesprochen hat. Also das ist das woran ich mich erinnert habe. Dann mussten wir ja weg von Laa an der Thaya und sind nach Wien und da haben wir zuerst auf der Praterstrasse gewohnt...</w:t>
      </w:r>
    </w:p>
    <w:p>
      <w:pPr>
        <w:pStyle w:val="Normal"/>
        <w:rPr>
          <w:lang w:val="de-DE"/>
        </w:rPr>
      </w:pPr>
      <w:r>
        <w:rPr>
          <w:lang w:val="de-DE"/>
        </w:rPr>
        <w:t>I: Wirklich?</w:t>
      </w:r>
    </w:p>
    <w:p>
      <w:pPr>
        <w:pStyle w:val="Normal"/>
        <w:rPr>
          <w:lang w:val="de-DE"/>
        </w:rPr>
      </w:pPr>
      <w:r>
        <w:rPr>
          <w:lang w:val="de-DE"/>
        </w:rPr>
        <w:t xml:space="preserve">S: Ja in der Nähe des Dogencafes, das ist so ein Durchhaus zur Cerningasse </w:t>
      </w:r>
    </w:p>
    <w:p>
      <w:pPr>
        <w:pStyle w:val="Normal"/>
        <w:rPr>
          <w:lang w:val="de-DE"/>
        </w:rPr>
      </w:pPr>
      <w:r>
        <w:rPr>
          <w:lang w:val="de-DE"/>
        </w:rPr>
        <w:t>I: Ich weiß schon, ist das eh´ gleich beim Galaxygebäude heute?</w:t>
      </w:r>
    </w:p>
    <w:p>
      <w:pPr>
        <w:pStyle w:val="Normal"/>
        <w:rPr>
          <w:lang w:val="de-DE"/>
        </w:rPr>
      </w:pPr>
      <w:r>
        <w:rPr>
          <w:lang w:val="de-DE"/>
        </w:rPr>
        <w:t>S: Vis a´ vis auf der anderen Seite, vis a´vis von der Kirche!</w:t>
      </w:r>
    </w:p>
    <w:p>
      <w:pPr>
        <w:pStyle w:val="Normal"/>
        <w:rPr>
          <w:lang w:val="de-DE"/>
        </w:rPr>
      </w:pPr>
      <w:r>
        <w:rPr>
          <w:lang w:val="de-DE"/>
        </w:rPr>
        <w:t>I: Ach so dann ist das eher dort...</w:t>
      </w:r>
    </w:p>
    <w:p>
      <w:pPr>
        <w:pStyle w:val="Normal"/>
        <w:rPr>
          <w:lang w:val="de-DE"/>
        </w:rPr>
      </w:pPr>
      <w:r>
        <w:rPr>
          <w:lang w:val="de-DE"/>
        </w:rPr>
        <w:t>S: Vis a´vis von der Kirche war es. Da haben wir eine zeitlang gewohnt und ich weiß nicht warum wir dann von dort in die Cerningasse sind. In der Cerningasse, das war die letzte Wohnung, das Haus gibt es noch- vor dem Auswandern. Da gab’s dann, da erinnere ich mich an das Zimmer, ich habe ja in dem Zimmer der Großeltern geschlafen, dann gab’s eine Küche und dann gab´s einen großen Raum voll mit Kisten, die weggeschifft werden sollten und dort habe ich auch mit Verwandten, mit einem Buben und einem Mädchen, das Mädchen lebt heute noch, der Bub ist damals verstorben, da haben wir immer dort gespielt und  sind auf diesen Kisten herumgeklettert, das waren die  Wiener Wohnungen vor dem Auswandern.</w:t>
      </w:r>
    </w:p>
    <w:p>
      <w:pPr>
        <w:pStyle w:val="Normal"/>
        <w:rPr>
          <w:lang w:val="de-DE"/>
        </w:rPr>
      </w:pPr>
      <w:r>
        <w:rPr>
          <w:lang w:val="de-DE"/>
        </w:rPr>
        <w:t>Und die in der Praterstrasse erinnere ich mich nur weil ich immer vom Fenster runtergeschaut habe und gewartet habe, mein Vater hat damals gearbeitet, ich weiß nicht wo, er hat arbeiten müssen irgendwo, und auf jeden Fall da ist er immer Nachmittags gekommen und da hab ich schon vom Fenster runter geschaut und erinnere mich an die Straßenbahn und mit der ist er dann immer gekommen, dann mit den Onkel.</w:t>
      </w:r>
    </w:p>
    <w:p>
      <w:pPr>
        <w:pStyle w:val="Normal"/>
        <w:rPr>
          <w:lang w:val="de-DE"/>
        </w:rPr>
      </w:pPr>
      <w:r>
        <w:rPr>
          <w:lang w:val="de-DE"/>
        </w:rPr>
        <w:t>I: Stimmt, früher gab’s eine Straßenbahn die hatte oben....</w:t>
      </w:r>
    </w:p>
    <w:p>
      <w:pPr>
        <w:pStyle w:val="Normal"/>
        <w:rPr>
          <w:lang w:val="de-DE"/>
        </w:rPr>
      </w:pPr>
      <w:r>
        <w:rPr>
          <w:lang w:val="de-DE"/>
        </w:rPr>
        <w:t>S: Ja,ja, auf der Praterstrasse, und zwar war das die, damit sie Luft hat war da oben......das gibt’s sicher noch im Straßenbahnmuseum. Der „BK“ und der „AK“ war das, lange bevor es die U- Bahn gab, war’s der „BK“ und der „AK“, die sind den Ring rund um die Praterstrasse gefahren und bei Praterstern haben sie sich dann in die Ausstellungsstrasse und der „AK“ und der „BK“ sind dann vom Praterstern aus anders gefahren.</w:t>
      </w:r>
    </w:p>
    <w:p>
      <w:pPr>
        <w:pStyle w:val="Normal"/>
        <w:rPr>
          <w:lang w:val="de-DE"/>
        </w:rPr>
      </w:pPr>
      <w:r>
        <w:rPr>
          <w:lang w:val="de-DE"/>
        </w:rPr>
        <w:t>I: Das ist lustig.</w:t>
      </w:r>
    </w:p>
    <w:p>
      <w:pPr>
        <w:pStyle w:val="Normal"/>
        <w:rPr>
          <w:lang w:val="de-DE"/>
        </w:rPr>
      </w:pPr>
      <w:r>
        <w:rPr>
          <w:lang w:val="de-DE"/>
        </w:rPr>
        <w:t>S: Also dort wo jetzt die Linie „1“ und „2“ ist, ist da drunter der gefahren.</w:t>
      </w:r>
    </w:p>
    <w:p>
      <w:pPr>
        <w:pStyle w:val="Normal"/>
        <w:rPr>
          <w:lang w:val="de-DE"/>
        </w:rPr>
      </w:pPr>
      <w:r>
        <w:rPr>
          <w:lang w:val="de-DE"/>
        </w:rPr>
        <w:t>I: Das heißt, Sie haben damals mit den Großeltern gelebt? Auch während die Mutter gelebt hat?</w:t>
      </w:r>
    </w:p>
    <w:p>
      <w:pPr>
        <w:pStyle w:val="Normal"/>
        <w:rPr>
          <w:lang w:val="de-DE"/>
        </w:rPr>
      </w:pPr>
      <w:r>
        <w:rPr>
          <w:lang w:val="de-DE"/>
        </w:rPr>
        <w:t>S: Ja ja immer. Also in Laa an der Thaya haben wir immer mit den Großeltern väterlicherseits zusammengelebt, die Mutter hat mit der Großmutter praktisch den Haushalt geführt.</w:t>
      </w:r>
    </w:p>
    <w:p>
      <w:pPr>
        <w:pStyle w:val="Normal"/>
        <w:rPr>
          <w:lang w:val="de-DE"/>
        </w:rPr>
      </w:pPr>
      <w:r>
        <w:rPr>
          <w:lang w:val="de-DE"/>
        </w:rPr>
        <w:t>I: So, ich kann mir vorstellen, das das nicht leicht gewesen ist! Mit zwei Frauen.....</w:t>
      </w:r>
    </w:p>
    <w:p>
      <w:pPr>
        <w:pStyle w:val="Normal"/>
        <w:rPr>
          <w:lang w:val="de-DE"/>
        </w:rPr>
      </w:pPr>
      <w:r>
        <w:rPr>
          <w:lang w:val="de-DE"/>
        </w:rPr>
        <w:t>S: Wie durch Zufall hat sie ja Psychologie studiert! Aber so etwas wie Aufstellungen .....</w:t>
      </w:r>
    </w:p>
    <w:p>
      <w:pPr>
        <w:pStyle w:val="Normal"/>
        <w:rPr>
          <w:lang w:val="de-DE"/>
        </w:rPr>
      </w:pPr>
      <w:r>
        <w:rPr>
          <w:lang w:val="de-DE"/>
        </w:rPr>
        <w:t>I: „Bertellinger“.......</w:t>
      </w:r>
    </w:p>
    <w:p>
      <w:pPr>
        <w:pStyle w:val="Normal"/>
        <w:rPr>
          <w:lang w:val="de-DE"/>
        </w:rPr>
      </w:pPr>
      <w:r>
        <w:rPr>
          <w:lang w:val="de-DE"/>
        </w:rPr>
        <w:t>S: Wie heißt das?</w:t>
      </w:r>
    </w:p>
    <w:p>
      <w:pPr>
        <w:pStyle w:val="Normal"/>
        <w:rPr>
          <w:lang w:val="de-DE"/>
        </w:rPr>
      </w:pPr>
      <w:r>
        <w:rPr>
          <w:lang w:val="de-DE"/>
        </w:rPr>
        <w:t>I: „Bertellinger“. Familienaufstellungen! Ich schließe gerade ein Buch darüber...</w:t>
      </w:r>
    </w:p>
    <w:p>
      <w:pPr>
        <w:pStyle w:val="Normal"/>
        <w:rPr>
          <w:lang w:val="de-DE"/>
        </w:rPr>
      </w:pPr>
      <w:r>
        <w:rPr>
          <w:lang w:val="de-DE"/>
        </w:rPr>
        <w:t>S: Das hat meine Tochter gemacht und da hat sie zu mir gesagt, es ist herausgekommen das meine Mutter sehr unter der Großmutter gelitten hat und da habe ich mir dann überlegt, nach meinem heutigen Wissen und so weiter das sie dadurch......</w:t>
      </w:r>
    </w:p>
    <w:p>
      <w:pPr>
        <w:pStyle w:val="Normal"/>
        <w:rPr>
          <w:lang w:val="de-DE"/>
        </w:rPr>
      </w:pPr>
      <w:r>
        <w:rPr>
          <w:lang w:val="de-DE"/>
        </w:rPr>
        <w:t>I: Das ist so lustig, weil ich habe das da, ich schwöre es! Ich weiß nicht ob Sie das lesen wollen...</w:t>
      </w:r>
    </w:p>
    <w:p>
      <w:pPr>
        <w:pStyle w:val="Normal"/>
        <w:rPr>
          <w:lang w:val="de-DE"/>
        </w:rPr>
      </w:pPr>
      <w:r>
        <w:rPr>
          <w:lang w:val="de-DE"/>
        </w:rPr>
        <w:t>S: Das ist schon interessant!</w:t>
      </w:r>
    </w:p>
    <w:p>
      <w:pPr>
        <w:pStyle w:val="Normal"/>
        <w:rPr>
          <w:lang w:val="de-DE"/>
        </w:rPr>
      </w:pPr>
      <w:r>
        <w:rPr>
          <w:lang w:val="de-DE"/>
        </w:rPr>
        <w:t>I: Es ist super, also ich bin....</w:t>
      </w:r>
    </w:p>
    <w:p>
      <w:pPr>
        <w:pStyle w:val="Normal"/>
        <w:rPr>
          <w:lang w:val="de-DE"/>
        </w:rPr>
      </w:pPr>
      <w:r>
        <w:rPr>
          <w:lang w:val="de-DE"/>
        </w:rPr>
        <w:t>S: Kennen Sie die Frau Dr. Maron? Sie macht diese Arbeiten...</w:t>
      </w:r>
    </w:p>
    <w:p>
      <w:pPr>
        <w:pStyle w:val="Normal"/>
        <w:rPr>
          <w:lang w:val="de-DE"/>
        </w:rPr>
      </w:pPr>
      <w:r>
        <w:rPr>
          <w:lang w:val="de-DE"/>
        </w:rPr>
        <w:t>I: Ja, ist sie gut? Weil ich habe von ihr gehört das sie....</w:t>
      </w:r>
    </w:p>
    <w:p>
      <w:pPr>
        <w:pStyle w:val="Normal"/>
        <w:rPr>
          <w:lang w:val="de-DE"/>
        </w:rPr>
      </w:pPr>
      <w:r>
        <w:rPr>
          <w:lang w:val="de-DE"/>
        </w:rPr>
        <w:t>S: Na ja gut, sie ist meine Hausärztin! Ich habe sie sehr gerne...</w:t>
      </w:r>
    </w:p>
    <w:p>
      <w:pPr>
        <w:pStyle w:val="Normal"/>
        <w:rPr>
          <w:lang w:val="de-DE"/>
        </w:rPr>
      </w:pPr>
      <w:r>
        <w:rPr>
          <w:lang w:val="de-DE"/>
        </w:rPr>
        <w:t>I: Wie ist sie als Person?</w:t>
      </w:r>
    </w:p>
    <w:p>
      <w:pPr>
        <w:pStyle w:val="Normal"/>
        <w:rPr>
          <w:lang w:val="de-DE"/>
        </w:rPr>
      </w:pPr>
      <w:r>
        <w:rPr>
          <w:lang w:val="de-DE"/>
        </w:rPr>
        <w:t>S: Sie ist toll!</w:t>
      </w:r>
    </w:p>
    <w:p>
      <w:pPr>
        <w:pStyle w:val="Normal"/>
        <w:rPr>
          <w:lang w:val="de-DE"/>
        </w:rPr>
      </w:pPr>
      <w:r>
        <w:rPr>
          <w:lang w:val="de-DE"/>
        </w:rPr>
        <w:t>I: Ich möchte sie anrufen und das mit der Ausbildung probieren...</w:t>
      </w:r>
    </w:p>
    <w:p>
      <w:pPr>
        <w:pStyle w:val="Normal"/>
        <w:rPr>
          <w:lang w:val="de-DE"/>
        </w:rPr>
      </w:pPr>
      <w:r>
        <w:rPr>
          <w:lang w:val="de-DE"/>
        </w:rPr>
        <w:t>S: Was, das hier?</w:t>
      </w:r>
    </w:p>
    <w:p>
      <w:pPr>
        <w:pStyle w:val="Normal"/>
        <w:rPr>
          <w:lang w:val="de-DE"/>
        </w:rPr>
      </w:pPr>
      <w:r>
        <w:rPr>
          <w:lang w:val="de-DE"/>
        </w:rPr>
        <w:t>I: Die Familienaufstellung, ich interessiere mich für.....</w:t>
      </w:r>
    </w:p>
    <w:p>
      <w:pPr>
        <w:pStyle w:val="Normal"/>
        <w:rPr>
          <w:lang w:val="de-DE"/>
        </w:rPr>
      </w:pPr>
      <w:r>
        <w:rPr>
          <w:lang w:val="de-DE"/>
        </w:rPr>
        <w:t>S: Also meine Tochter hat´s gemacht, das weiß ich, und sie macht es immer wieder, sie macht ja mit, sie ist ja nur ein Teil, es ist ja ein Team das das macht.</w:t>
      </w:r>
    </w:p>
    <w:p>
      <w:pPr>
        <w:pStyle w:val="Normal"/>
        <w:rPr>
          <w:lang w:val="de-DE"/>
        </w:rPr>
      </w:pPr>
      <w:r>
        <w:rPr>
          <w:lang w:val="de-DE"/>
        </w:rPr>
        <w:t>I: Ich weiß. Wahnsinn, cool! Bachblüten, jetzt das....</w:t>
      </w:r>
    </w:p>
    <w:p>
      <w:pPr>
        <w:pStyle w:val="Normal"/>
        <w:rPr>
          <w:lang w:val="de-DE"/>
        </w:rPr>
      </w:pPr>
      <w:r>
        <w:rPr>
          <w:lang w:val="de-DE"/>
        </w:rPr>
        <w:t>S: Ach, von den Bachblüten habe ich Ihnen auch schon erzählt?</w:t>
      </w:r>
    </w:p>
    <w:p>
      <w:pPr>
        <w:pStyle w:val="Normal"/>
        <w:rPr>
          <w:lang w:val="de-DE"/>
        </w:rPr>
      </w:pPr>
      <w:r>
        <w:rPr>
          <w:lang w:val="de-DE"/>
        </w:rPr>
        <w:t>I: Ja das haben Sie mir auch schon erzählt! Wahnsinn, wir sind auf der selben Wellenlänge! Ich habe immer so ein glück, während des Interviews kommen solche Sachen!</w:t>
      </w:r>
    </w:p>
    <w:p>
      <w:pPr>
        <w:pStyle w:val="Normal"/>
        <w:rPr>
          <w:lang w:val="de-DE"/>
        </w:rPr>
      </w:pPr>
      <w:r>
        <w:rPr>
          <w:lang w:val="de-DE"/>
        </w:rPr>
        <w:t>Na gut, vom Haus, gibt es da Fotos?</w:t>
      </w:r>
    </w:p>
    <w:p>
      <w:pPr>
        <w:pStyle w:val="Normal"/>
        <w:rPr>
          <w:lang w:val="de-DE"/>
        </w:rPr>
      </w:pPr>
      <w:r>
        <w:rPr>
          <w:lang w:val="de-DE"/>
        </w:rPr>
        <w:t>S: Vom Haus in Laa? Ja, ja da....</w:t>
      </w:r>
    </w:p>
    <w:p>
      <w:pPr>
        <w:pStyle w:val="Normal"/>
        <w:rPr>
          <w:lang w:val="de-DE"/>
        </w:rPr>
      </w:pPr>
      <w:r>
        <w:rPr>
          <w:lang w:val="de-DE"/>
        </w:rPr>
        <w:t>I: Da steht zum Beispiel eine Frage ob Sie einen Garten hatten?</w:t>
      </w:r>
    </w:p>
    <w:p>
      <w:pPr>
        <w:pStyle w:val="Normal"/>
        <w:rPr>
          <w:lang w:val="de-DE"/>
        </w:rPr>
      </w:pPr>
      <w:r>
        <w:rPr>
          <w:lang w:val="de-DE"/>
        </w:rPr>
        <w:t>S: Es war mehr ein Hof, ein Hof. An Grün erinnere ich mich nicht, wo die Stallungen waren.</w:t>
      </w:r>
    </w:p>
    <w:p>
      <w:pPr>
        <w:pStyle w:val="Normal"/>
        <w:rPr>
          <w:lang w:val="de-DE"/>
        </w:rPr>
      </w:pPr>
      <w:r>
        <w:rPr>
          <w:lang w:val="de-DE"/>
        </w:rPr>
        <w:t>I: Und Tiere gab es?</w:t>
      </w:r>
    </w:p>
    <w:p>
      <w:pPr>
        <w:pStyle w:val="Normal"/>
        <w:rPr>
          <w:lang w:val="de-DE"/>
        </w:rPr>
      </w:pPr>
      <w:r>
        <w:rPr>
          <w:lang w:val="de-DE"/>
        </w:rPr>
        <w:t>S: Ja, da gab es vor allem einen Hund, einen Bernhardiner, der hieß „Barry“.</w:t>
      </w:r>
    </w:p>
    <w:p>
      <w:pPr>
        <w:pStyle w:val="Normal"/>
        <w:rPr>
          <w:lang w:val="de-DE"/>
        </w:rPr>
      </w:pPr>
      <w:r>
        <w:rPr>
          <w:lang w:val="de-DE"/>
        </w:rPr>
        <w:t>I: Gib es ein Foto von ihm?</w:t>
      </w:r>
    </w:p>
    <w:p>
      <w:pPr>
        <w:pStyle w:val="Normal"/>
        <w:rPr>
          <w:lang w:val="de-DE"/>
        </w:rPr>
      </w:pPr>
      <w:r>
        <w:rPr>
          <w:lang w:val="de-DE"/>
        </w:rPr>
        <w:t>S: Nein, aber ich weiß, den habe ich mögen, obwohl ich sonst für Hunde also überhaupt...man sagt ja :“Wer die Tiere nicht liebt, liebt die Menschen nicht“, aber das trifft bei mir nicht zu. Ich habe zu Tieren nicht...Nicht das ich sie hasse aber ich hab nicht weiß Gott für eine Beziehung zu ihnen, aber ich liebe die Menschen trotzdem.</w:t>
      </w:r>
    </w:p>
    <w:p>
      <w:pPr>
        <w:pStyle w:val="Normal"/>
        <w:rPr>
          <w:lang w:val="de-DE"/>
        </w:rPr>
      </w:pPr>
      <w:r>
        <w:rPr>
          <w:lang w:val="de-DE"/>
        </w:rPr>
        <w:t>I: Ja, das merke ich. Gab es Dienstmädchen, Koch?</w:t>
      </w:r>
    </w:p>
    <w:p>
      <w:pPr>
        <w:pStyle w:val="Normal"/>
        <w:rPr>
          <w:lang w:val="de-DE"/>
        </w:rPr>
      </w:pPr>
      <w:r>
        <w:rPr>
          <w:lang w:val="de-DE"/>
        </w:rPr>
        <w:t>S: Ja, ja immer. Eine gab es, die hat mich sehr gerne gehabt, ich erinnere mich nicht mehr so genau, die ist da auch irgendwo abgebildet, also Mädchen gab es immer.</w:t>
      </w:r>
    </w:p>
    <w:p>
      <w:pPr>
        <w:pStyle w:val="Normal"/>
        <w:rPr>
          <w:lang w:val="de-DE"/>
        </w:rPr>
      </w:pPr>
      <w:r>
        <w:rPr>
          <w:lang w:val="de-DE"/>
        </w:rPr>
        <w:t>I: Kindermädchen?</w:t>
      </w:r>
    </w:p>
    <w:p>
      <w:pPr>
        <w:pStyle w:val="Normal"/>
        <w:rPr>
          <w:lang w:val="de-DE"/>
        </w:rPr>
      </w:pPr>
      <w:r>
        <w:rPr>
          <w:lang w:val="de-DE"/>
        </w:rPr>
        <w:t>S: Kindermädchen glaube ich weniger aber Dienstmädchen gab es immer , es gab immer eine Hilfe, die war Selbstverständlich.</w:t>
      </w:r>
    </w:p>
    <w:p>
      <w:pPr>
        <w:pStyle w:val="Normal"/>
        <w:rPr>
          <w:lang w:val="de-DE"/>
        </w:rPr>
      </w:pPr>
      <w:r>
        <w:rPr>
          <w:lang w:val="de-DE"/>
        </w:rPr>
        <w:t>S: Und die war für alles dann zuständig, also Waschen...</w:t>
      </w:r>
    </w:p>
    <w:p>
      <w:pPr>
        <w:pStyle w:val="Normal"/>
        <w:rPr>
          <w:lang w:val="de-DE"/>
        </w:rPr>
      </w:pPr>
      <w:r>
        <w:rPr>
          <w:lang w:val="de-DE"/>
        </w:rPr>
        <w:t>I: Ja, ja, aber bitte da erinnere ich mich nicht mehr genau wie das war mit dem Waschtag und so weiter und es war durchaus üblich... In Wien nicht mehr, in Wien nicht mehr...und auch nach dem Krieg wieder, da hatten wir auch welche. Und jetzt hat man in Chile Mädchen... Massenhaft! Die haben Mädchen und ich habe gesagt, ich war in lauter gut bürgerlichen, also nicht „Upper class“ aber „Middle upper class“ Haushalten, die alle eine hatte die bei ihnen wohnt und eine, die immer kommt, alles modernst eingerichtet, aber sie haben keinen Geschirrspüler...Sie haben das Mädchen!</w:t>
      </w:r>
    </w:p>
    <w:p>
      <w:pPr>
        <w:pStyle w:val="Normal"/>
        <w:rPr>
          <w:lang w:val="de-DE"/>
        </w:rPr>
      </w:pPr>
      <w:r>
        <w:rPr>
          <w:lang w:val="de-DE"/>
        </w:rPr>
        <w:t>I: Na ja, wozu brauchten sie das auch, so haben sie Strom gespart!</w:t>
      </w:r>
    </w:p>
    <w:p>
      <w:pPr>
        <w:pStyle w:val="Normal"/>
        <w:rPr>
          <w:lang w:val="de-DE"/>
        </w:rPr>
      </w:pPr>
      <w:r>
        <w:rPr>
          <w:lang w:val="de-DE"/>
        </w:rPr>
        <w:t>S: Doch, eine, eine hatte eine Geschirrspüler, die hat gesagt, wenn das Mädchen frei hat...</w:t>
      </w:r>
    </w:p>
    <w:p>
      <w:pPr>
        <w:pStyle w:val="Normal"/>
        <w:rPr>
          <w:lang w:val="de-DE"/>
        </w:rPr>
      </w:pPr>
      <w:r>
        <w:rPr>
          <w:lang w:val="de-DE"/>
        </w:rPr>
        <w:t>I: Das ist aber lieb! Na gut, wie religiös sie waren haben wir schon besprochen, also an Shabbat und so sind sie auch in die Synagoge gegangen?</w:t>
      </w:r>
    </w:p>
    <w:p>
      <w:pPr>
        <w:pStyle w:val="Normal"/>
        <w:rPr>
          <w:lang w:val="de-DE"/>
        </w:rPr>
      </w:pPr>
      <w:r>
        <w:rPr>
          <w:lang w:val="de-DE"/>
        </w:rPr>
        <w:t>S: Ja, ich glaube schon.</w:t>
      </w:r>
    </w:p>
    <w:p>
      <w:pPr>
        <w:pStyle w:val="Normal"/>
        <w:rPr>
          <w:lang w:val="de-DE"/>
        </w:rPr>
      </w:pPr>
      <w:r>
        <w:rPr>
          <w:lang w:val="de-DE"/>
        </w:rPr>
        <w:t>I: Feiertage haben sie auch eingehalten?</w:t>
      </w:r>
    </w:p>
    <w:p>
      <w:pPr>
        <w:pStyle w:val="Normal"/>
        <w:rPr>
          <w:lang w:val="de-DE"/>
        </w:rPr>
      </w:pPr>
      <w:r>
        <w:rPr>
          <w:lang w:val="de-DE"/>
        </w:rPr>
        <w:t>S: Ja.</w:t>
      </w:r>
    </w:p>
    <w:p>
      <w:pPr>
        <w:pStyle w:val="Normal"/>
        <w:rPr>
          <w:lang w:val="de-DE"/>
        </w:rPr>
      </w:pPr>
      <w:r>
        <w:rPr>
          <w:lang w:val="de-DE"/>
        </w:rPr>
        <w:t>I: Also war das sehr so das man fromm war, das man kein Licht...</w:t>
      </w:r>
    </w:p>
    <w:p>
      <w:pPr>
        <w:pStyle w:val="Normal"/>
        <w:rPr>
          <w:lang w:val="de-DE"/>
        </w:rPr>
      </w:pPr>
      <w:r>
        <w:rPr>
          <w:lang w:val="de-DE"/>
        </w:rPr>
        <w:t>S: Nein, das glaube ich nicht, an solche Sachen erinnere ich mich nicht, nein, so arg war es nicht.</w:t>
      </w:r>
    </w:p>
    <w:p>
      <w:pPr>
        <w:pStyle w:val="Normal"/>
        <w:rPr>
          <w:lang w:val="de-DE"/>
        </w:rPr>
      </w:pPr>
      <w:r>
        <w:rPr>
          <w:lang w:val="de-DE"/>
        </w:rPr>
        <w:t>I: Also eher auf lockerer.</w:t>
      </w:r>
    </w:p>
    <w:p>
      <w:pPr>
        <w:pStyle w:val="Normal"/>
        <w:rPr>
          <w:lang w:val="de-DE"/>
        </w:rPr>
      </w:pPr>
      <w:r>
        <w:rPr>
          <w:lang w:val="de-DE"/>
        </w:rPr>
        <w:t>S: Ja, ich kann mich aber nicht mehr so genau erinnern. Gefahren....Auto hat man damals nicht gehabt...</w:t>
      </w:r>
    </w:p>
    <w:p>
      <w:pPr>
        <w:pStyle w:val="Normal"/>
        <w:rPr>
          <w:lang w:val="de-DE"/>
        </w:rPr>
      </w:pPr>
      <w:r>
        <w:rPr>
          <w:lang w:val="de-DE"/>
        </w:rPr>
        <w:t>I: Aber Shabbat und Synagoge....</w:t>
      </w:r>
    </w:p>
    <w:p>
      <w:pPr>
        <w:pStyle w:val="Normal"/>
        <w:rPr>
          <w:lang w:val="de-DE"/>
        </w:rPr>
      </w:pPr>
      <w:r>
        <w:rPr>
          <w:lang w:val="de-DE"/>
        </w:rPr>
        <w:t>S: Ja, daran hat man sich gehalten, ja, zumindest die Männer. Ich weiß das ich auch mitgenommen wurde aber ob das zu Shabbat war oder die Feiertage, das könnte ich jetzt nicht...</w:t>
      </w:r>
    </w:p>
    <w:p>
      <w:pPr>
        <w:pStyle w:val="Normal"/>
        <w:rPr>
          <w:lang w:val="de-DE"/>
        </w:rPr>
      </w:pPr>
      <w:r>
        <w:rPr>
          <w:lang w:val="de-DE"/>
        </w:rPr>
        <w:t>I: Aber Sie waren schon immer so ein bisschen...?</w:t>
      </w:r>
    </w:p>
    <w:p>
      <w:pPr>
        <w:pStyle w:val="Normal"/>
        <w:rPr>
          <w:lang w:val="de-DE"/>
        </w:rPr>
      </w:pPr>
      <w:r>
        <w:rPr>
          <w:lang w:val="de-DE"/>
        </w:rPr>
        <w:t>S: Ja, ich weiß aus den Erzählungen das der Großvater immer sehr böse war wenn der Vater oder der Onkel zu spät gekommen sind in die Synagoge.</w:t>
      </w:r>
    </w:p>
    <w:p>
      <w:pPr>
        <w:pStyle w:val="Normal"/>
        <w:rPr>
          <w:lang w:val="de-DE"/>
        </w:rPr>
      </w:pPr>
      <w:r>
        <w:rPr>
          <w:lang w:val="de-DE"/>
        </w:rPr>
        <w:t>I: Was ist dann passiert?</w:t>
      </w:r>
    </w:p>
    <w:p>
      <w:pPr>
        <w:pStyle w:val="Normal"/>
        <w:rPr>
          <w:lang w:val="de-DE"/>
        </w:rPr>
      </w:pPr>
      <w:r>
        <w:rPr>
          <w:lang w:val="de-DE"/>
        </w:rPr>
        <w:t>S: Nichts, aber geärgert hat er sich oder was gesagt.....als Kinder weiß ich nicht, schon als Erwachsene oder Jugendliche.</w:t>
      </w:r>
    </w:p>
    <w:p>
      <w:pPr>
        <w:pStyle w:val="Normal"/>
        <w:rPr>
          <w:lang w:val="de-DE"/>
        </w:rPr>
      </w:pPr>
      <w:r>
        <w:rPr>
          <w:lang w:val="de-DE"/>
        </w:rPr>
        <w:t>I: das gibt es eine Frage über die politische Einstellung von dem Großvater.</w:t>
      </w:r>
    </w:p>
    <w:p>
      <w:pPr>
        <w:pStyle w:val="Normal"/>
        <w:rPr>
          <w:lang w:val="de-DE"/>
        </w:rPr>
      </w:pPr>
      <w:r>
        <w:rPr>
          <w:lang w:val="de-DE"/>
        </w:rPr>
        <w:t>S: Das weiß ich nicht.</w:t>
      </w:r>
    </w:p>
    <w:p>
      <w:pPr>
        <w:pStyle w:val="Normal"/>
        <w:rPr>
          <w:lang w:val="de-DE"/>
        </w:rPr>
      </w:pPr>
      <w:r>
        <w:rPr>
          <w:lang w:val="de-DE"/>
        </w:rPr>
        <w:t>I: Also da wissen Sie gar nichts ob er in einer politischen Organisation war?</w:t>
        <w:br/>
        <w:t>S: Sicher nicht, also das glaube ich nicht, es war eher immer so, bei Ansammlungen nicht stehen bleiben und... wie wir dann später in Israel waren, waren die Jugendlichen doch schon organisiert, damals von ´45 bis 47´ war ich in Israel, also damals in Palästina und da wurde ich von der Klasse schon angehalten irgendwie mitzumachen und mein Vater hat immer gesagt, ich solle lieber nicht gehen, da gab es die „Hagana“ und er wollte nicht....Da gab’s ja schon so Vorstufen wo man zu irgendeinem Lagerfeuer gebeten wurde und da wurde, hat man Kartoffel gebraten und da wurde man schon so politisch in eine bestimmte Richtung und da hat mein Vater, auch meine Mutter die damals noch gelebt hat, immer geschaut, das ich ja nicht zu sehr in irgendetwas zu sehr hinein gehe, mithineingezogen wurde, noch dazu wo man 47´ hierher ist, wahrscheinlich wollte es mein Vater schon im Kopf damals, also man wollte nie das ich da zu sehr engagiere, das habe ich dann irgendwo auch übernommen, aber es hat sich dann trotzdem...</w:t>
      </w:r>
    </w:p>
    <w:p>
      <w:pPr>
        <w:pStyle w:val="Normal"/>
        <w:rPr>
          <w:lang w:val="de-DE"/>
        </w:rPr>
      </w:pPr>
      <w:r>
        <w:rPr>
          <w:lang w:val="de-DE"/>
        </w:rPr>
        <w:t>I: Also, diese Einstellung...</w:t>
      </w:r>
    </w:p>
    <w:p>
      <w:pPr>
        <w:pStyle w:val="Normal"/>
        <w:rPr>
          <w:lang w:val="de-DE"/>
        </w:rPr>
      </w:pPr>
      <w:r>
        <w:rPr>
          <w:lang w:val="de-DE"/>
        </w:rPr>
        <w:t>S: Ja, ja das war ja überhaupt diese jüdische Einstellung damals sich nicht zu sehr zu öffnen, aufzupassen, man muss nicht jeden deklarieren und... also ich habe das noch immer irgendwo, ich bin zwar offener geworden aber ich mache keine Reklame damit wenn sich es ergibt, sag ich es aber...</w:t>
      </w:r>
    </w:p>
    <w:p>
      <w:pPr>
        <w:pStyle w:val="Normal"/>
        <w:rPr>
          <w:lang w:val="de-DE"/>
        </w:rPr>
      </w:pPr>
      <w:r>
        <w:rPr>
          <w:lang w:val="de-DE"/>
        </w:rPr>
        <w:t>I: Na ja, irgendwo muss ja eine Grenze sein.....</w:t>
      </w:r>
    </w:p>
    <w:p>
      <w:pPr>
        <w:pStyle w:val="Normal"/>
        <w:rPr>
          <w:lang w:val="de-DE"/>
        </w:rPr>
      </w:pPr>
      <w:r>
        <w:rPr>
          <w:lang w:val="de-DE"/>
        </w:rPr>
        <w:t>S: Es gibt manche die das immer in den Vordergrund stellen und dann ihre Einstellung sagen und da gleich „missionieren“ oder so aber das ist nicht meins. Oder nicht einmal missionieren, sondern für die eigene Sicht dem anderen zu übermitteln oder sogar aufzudrängen, das ist nicht meins.</w:t>
      </w:r>
    </w:p>
    <w:p>
      <w:pPr>
        <w:pStyle w:val="Normal"/>
        <w:rPr>
          <w:lang w:val="de-DE"/>
        </w:rPr>
      </w:pPr>
      <w:r>
        <w:rPr>
          <w:lang w:val="de-DE"/>
        </w:rPr>
        <w:t>I: Und hat der Großvater sich irgendwie sozial engagiert oder kulturell.....</w:t>
      </w:r>
    </w:p>
    <w:p>
      <w:pPr>
        <w:pStyle w:val="Normal"/>
        <w:rPr>
          <w:lang w:val="de-DE"/>
        </w:rPr>
      </w:pPr>
      <w:r>
        <w:rPr>
          <w:lang w:val="de-DE"/>
        </w:rPr>
        <w:t>S Nein, kulturell sicher nicht, wie gesagt war er ein eher einfacher Mensch aber...</w:t>
      </w:r>
    </w:p>
    <w:p>
      <w:pPr>
        <w:pStyle w:val="Normal"/>
        <w:rPr>
          <w:lang w:val="de-DE"/>
        </w:rPr>
      </w:pPr>
      <w:r>
        <w:rPr>
          <w:lang w:val="de-DE"/>
        </w:rPr>
        <w:t>I: Aber Musik? War da was mit Musik?</w:t>
      </w:r>
    </w:p>
    <w:p>
      <w:pPr>
        <w:pStyle w:val="Normal"/>
        <w:rPr>
          <w:lang w:val="de-DE"/>
        </w:rPr>
      </w:pPr>
      <w:r>
        <w:rPr>
          <w:lang w:val="de-DE"/>
        </w:rPr>
        <w:t>S: Musik... Ja, mein Vater musste Klavier oder Geige spielen lernen! Also der eine hat Klavierspielen gelernt und der andere Geige und sie haben mit Kusinen dann so kleine Konzerte gemacht, der Papa hat das eben in furchtbarer Erinnerung, es war halt damals üblich das man Instrument spielt weil es eben die Freizeitgestaltung so war, meine Mutter war sehr musikalisch, also das was ich Musikalität und Interesse habe, habe ich von meiner Mutter, meine Mutter war – jetzt weiß ich nicht bei welchem, aber sie war bei einem Chor und hat eine eher ausgebildete Stimme gehabt, hat mir auch als Kind sehr oft vorgesungen, hat mir als Kind Opern erzählt, die Inhalte von Opern in einer Zeit wo man keine Opern... Wir waren in Mauritius eben, wo ich Ihnen auch das Buch gegeben habe, da hat sie mich, ich erinnere mich, die erste Oper die sie mir erzählt hat war die Boheme´, also sie hat das so erzählt, das ich das bis heute in Erinnerung habe wie der seinen letzten Mantel hergibt.... also die Mutter hat mir die Musik näher gebracht, muss ich sagen und auch als ich vierzehn war und sie hat nicht mehr gelebt, da bin ich viel am Stehplatz gewesen auf Opern, heute nicht mehr, heute interessiert mich die Musik mehr als die Opernmusik aber was ich an Musikalität habe, ist eigentlich von der Mutter gesät.</w:t>
      </w:r>
    </w:p>
    <w:p>
      <w:pPr>
        <w:pStyle w:val="Normal"/>
        <w:rPr>
          <w:lang w:val="de-DE"/>
        </w:rPr>
      </w:pPr>
      <w:r>
        <w:rPr>
          <w:lang w:val="de-DE"/>
        </w:rPr>
        <w:t>I: Schön. Es ist so schön Ihnen zuzuhören, ich will überhaupt nicht reden...Aber jetzt mache ich weiter! Gab es da irgendwelche Beziehungen, können Sie sich an Kontakte zu Nachbarn erinnern?</w:t>
      </w:r>
    </w:p>
    <w:p>
      <w:pPr>
        <w:pStyle w:val="Normal"/>
        <w:rPr>
          <w:lang w:val="de-DE"/>
        </w:rPr>
      </w:pPr>
      <w:r>
        <w:rPr>
          <w:lang w:val="de-DE"/>
        </w:rPr>
        <w:t>S: Sie meinen jetzt noch vor dem Krieg?</w:t>
      </w:r>
    </w:p>
    <w:p>
      <w:pPr>
        <w:pStyle w:val="Normal"/>
        <w:rPr>
          <w:lang w:val="de-DE"/>
        </w:rPr>
      </w:pPr>
      <w:r>
        <w:rPr>
          <w:lang w:val="de-DE"/>
        </w:rPr>
        <w:t>I: Ja, vor dem Krieg, sagen wir mal wie Sie noch am Land gelebt haben.</w:t>
      </w:r>
    </w:p>
    <w:p>
      <w:pPr>
        <w:pStyle w:val="Normal"/>
        <w:rPr>
          <w:lang w:val="de-DE"/>
        </w:rPr>
      </w:pPr>
      <w:r>
        <w:rPr>
          <w:lang w:val="de-DE"/>
        </w:rPr>
        <w:t>S: Am Land war Familie da...</w:t>
      </w:r>
    </w:p>
    <w:p>
      <w:pPr>
        <w:pStyle w:val="Normal"/>
        <w:rPr>
          <w:lang w:val="de-DE"/>
        </w:rPr>
      </w:pPr>
      <w:r>
        <w:rPr>
          <w:lang w:val="de-DE"/>
        </w:rPr>
        <w:t>I: Nachbarn?</w:t>
      </w:r>
    </w:p>
    <w:p>
      <w:pPr>
        <w:pStyle w:val="Normal"/>
        <w:rPr>
          <w:lang w:val="de-DE"/>
        </w:rPr>
      </w:pPr>
      <w:r>
        <w:rPr>
          <w:lang w:val="de-DE"/>
        </w:rPr>
        <w:t>S: Daran kann ich mich nicht erinnern, oh ja da war eine sehr wichtige Nachbarin aber wissen Sie, da vermischt sich sehr viel Erinnerung mit Erzähltem. Es gab eine Nachbarin, die Frau Brandthuber, die habe ich dann nach dem Krieg kennen gelernt und dann gehört wie mein Onkel- der Bruder meines Vaters hat ja erst im Jahre 50´oder 49´geheiratet, also der hatte ja vor dem Krieg Beziehungen, also diese Frau war eine Beziehung meines Onkels und die war  dann auch nach dem Krieg sehr viel mit und die hat sich sehr um mich gekümmert wie ich als 12-jährige nach Wien gekommen bin, also die ist mit mir zum Beispiel ins Dianabad gegangen und hat mir schwimmen gelernt und sie hat sich überhaupt um die Familie gekümmert.</w:t>
      </w:r>
    </w:p>
    <w:p>
      <w:pPr>
        <w:pStyle w:val="Normal"/>
        <w:rPr>
          <w:lang w:val="de-DE"/>
        </w:rPr>
      </w:pPr>
      <w:r>
        <w:rPr>
          <w:lang w:val="de-DE"/>
        </w:rPr>
        <w:t>I: War die Jüdin?</w:t>
      </w:r>
    </w:p>
    <w:p>
      <w:pPr>
        <w:pStyle w:val="Normal"/>
        <w:rPr>
          <w:lang w:val="de-DE"/>
        </w:rPr>
      </w:pPr>
      <w:r>
        <w:rPr>
          <w:lang w:val="de-DE"/>
        </w:rPr>
        <w:t>S: Nein! Sie war nicht Jüdin, sie war eine Persönlichkeit in Laa, ihr Mann war Baumeister, glaube ich, und sie hat sehr jung geheiratet und war dann die Freundin meines Onkels. Und ob diese Beziehung – er hat dann zwei mal geheiratet....nach dem Krieg haben wir sie immer gesehen und sie hat sich sehr um uns gekümmert, sie stammt aus Laa, sie war keine Nachbarin in dem Sinne, sie stammt aus Laa. Dann gab es noch die „Büll-nar Hoffman“ , also in Laa an der Thaya gab es, nein gibt es ja die Brauerei, das Hubertus Bier , wenn Ihnen das ein Begriff ist...</w:t>
      </w:r>
    </w:p>
    <w:p>
      <w:pPr>
        <w:pStyle w:val="Normal"/>
        <w:rPr>
          <w:lang w:val="de-DE"/>
        </w:rPr>
      </w:pPr>
      <w:r>
        <w:rPr>
          <w:lang w:val="de-DE"/>
        </w:rPr>
        <w:t>I: Ich trinke kein Bier!</w:t>
        <w:br/>
        <w:t>S: Also diese Brauereibesitzerin war auch eine Freundin der Familie, die wir dann nach dem Krieg wieder gesehen haben. Dann gab es die Familie Prandtl. Der Prandtl war eigentlich Tierarzt in Laa  und das war der Erste, dem mein Vater nach dem Krieg geschrieben hat und der hat ihm auch geantwortet und wie mein Vater dann gestorben ist, habe ich im Nachlass diesen Brief gefunden und haben ihn an die Familie Prandtl geschickt. Der Sohn- einer der Söhne- zwei Söhne gab es von den Prandtl´s , der eine ist auch Tierarzt geworden und der andere Tischler- und die Möbel hier stammen auch von diesem Tischler.</w:t>
      </w:r>
    </w:p>
    <w:p>
      <w:pPr>
        <w:pStyle w:val="Normal"/>
        <w:rPr>
          <w:lang w:val="de-DE"/>
        </w:rPr>
      </w:pPr>
      <w:r>
        <w:rPr>
          <w:lang w:val="de-DE"/>
        </w:rPr>
        <w:t>I: Sehr gut, sehr schön!</w:t>
      </w:r>
    </w:p>
    <w:p>
      <w:pPr>
        <w:pStyle w:val="Normal"/>
        <w:rPr>
          <w:lang w:val="de-DE"/>
        </w:rPr>
      </w:pPr>
      <w:r>
        <w:rPr>
          <w:lang w:val="de-DE"/>
        </w:rPr>
        <w:t>S: Die stammen eben noch von ihm und jetzt sind wir dabei nachzudenken ob wir es ändern wollen, ich weiß nicht ob es noch dazu kommt.....Ja, das war der Tischler Prandtl, der ist in meinem Alter und er hat auch schon wieder Söhne, ja irgendwann habe ich in der Zeitung gelesen, etwas von Ausgleich oder Konkurs...wie gesagt, das ist das letzte was ich von ihnen weiß, das waren die Prandtl´s. An wen erinnere ich mich noch in Laa....Na und jetzt eben diese Büll- nars, aber das ist eine neue Freundschaft wo eben dieses Mädchen diese Forschungen über die Juden in Laa macht. Na ja, Mädchen.. jetzt ist sie auch schon in einem Alter...sie hat aber sehr jung begonnen, so mit siebzehn, achtzehn Jahren und hat sehr viel gemacht, hat Vorträge gehalten, und auch in Wien Vorträge gehalten und in Amerika und die hat sich eben mit den Juden in Laa befasst. Was haben Sie noch gefragt?</w:t>
      </w:r>
    </w:p>
    <w:p>
      <w:pPr>
        <w:pStyle w:val="Normal"/>
        <w:rPr>
          <w:lang w:val="de-DE"/>
        </w:rPr>
      </w:pPr>
      <w:r>
        <w:rPr>
          <w:lang w:val="de-DE"/>
        </w:rPr>
        <w:t>I: Na ja eben über die Nachbarn.</w:t>
      </w:r>
    </w:p>
    <w:p>
      <w:pPr>
        <w:pStyle w:val="Normal"/>
        <w:rPr>
          <w:lang w:val="de-DE"/>
        </w:rPr>
      </w:pPr>
      <w:r>
        <w:rPr>
          <w:lang w:val="de-DE"/>
        </w:rPr>
        <w:t>S: Ah ja, die Nachbarn. Und von mütterlicherseits, die stammen ja von Hietzing, da könnte ich nichts sagen und in Wien wie wir waren, da kann ich mich auch nicht erinnern...Ich habe mit Kindern auf der Straße, in der Cerningasse auf der Straße, da habe ich gespielt, das weiß ich und habe Läuse gefangen, das waren jüdische Kinder, das weiß ich, ja, das waren Nachbarkinder...</w:t>
      </w:r>
    </w:p>
    <w:p>
      <w:pPr>
        <w:pStyle w:val="Normal"/>
        <w:rPr>
          <w:lang w:val="de-DE"/>
        </w:rPr>
      </w:pPr>
      <w:r>
        <w:rPr>
          <w:lang w:val="de-DE"/>
        </w:rPr>
        <w:t>I: (Gelächter) Bitte keine Namen!!! Aber ich glaube diese Namen haben Sie gut verdrängt oder?</w:t>
      </w:r>
    </w:p>
    <w:p>
      <w:pPr>
        <w:pStyle w:val="Normal"/>
        <w:rPr>
          <w:lang w:val="de-DE"/>
        </w:rPr>
      </w:pPr>
      <w:r>
        <w:rPr>
          <w:lang w:val="de-DE"/>
        </w:rPr>
        <w:t>S: Kann sein. Aber wie gesagt, da war ich erst fünf, noch sehr klein.</w:t>
      </w:r>
    </w:p>
    <w:p>
      <w:pPr>
        <w:pStyle w:val="Normal"/>
        <w:rPr>
          <w:lang w:val="de-DE"/>
        </w:rPr>
      </w:pPr>
      <w:r>
        <w:rPr>
          <w:lang w:val="de-DE"/>
        </w:rPr>
        <w:t>I: Aber das waren primär auch Freunde der Familie?</w:t>
      </w:r>
    </w:p>
    <w:p>
      <w:pPr>
        <w:pStyle w:val="Normal"/>
        <w:rPr>
          <w:lang w:val="de-DE"/>
        </w:rPr>
      </w:pPr>
      <w:r>
        <w:rPr>
          <w:lang w:val="de-DE"/>
        </w:rPr>
        <w:t>S: Die von denen ich jetzt gesprochen habe, das waren Freunde.</w:t>
      </w:r>
    </w:p>
    <w:p>
      <w:pPr>
        <w:pStyle w:val="Normal"/>
        <w:rPr>
          <w:lang w:val="de-DE"/>
        </w:rPr>
      </w:pPr>
      <w:r>
        <w:rPr>
          <w:lang w:val="de-DE"/>
        </w:rPr>
        <w:t>I: Okay, Freunde, Nachbarn, die waren halt auch in der Umgebung.</w:t>
      </w:r>
    </w:p>
    <w:p>
      <w:pPr>
        <w:pStyle w:val="Normal"/>
        <w:rPr>
          <w:lang w:val="de-DE"/>
        </w:rPr>
      </w:pPr>
      <w:r>
        <w:rPr>
          <w:lang w:val="de-DE"/>
        </w:rPr>
        <w:t>S: Ja.</w:t>
      </w:r>
    </w:p>
    <w:p>
      <w:pPr>
        <w:pStyle w:val="Normal"/>
        <w:rPr>
          <w:lang w:val="de-DE"/>
        </w:rPr>
      </w:pPr>
      <w:r>
        <w:rPr>
          <w:lang w:val="de-DE"/>
        </w:rPr>
        <w:t>I: Fällt Ihnen jetzt noch jemand ein?</w:t>
      </w:r>
    </w:p>
    <w:p>
      <w:pPr>
        <w:pStyle w:val="Normal"/>
        <w:rPr>
          <w:lang w:val="de-DE"/>
        </w:rPr>
      </w:pPr>
      <w:r>
        <w:rPr>
          <w:lang w:val="de-DE"/>
        </w:rPr>
        <w:t>S: Ich könnte es nicht sagen, wie gesagt, aus der Zeit ist das sehr sehr verschwommen.</w:t>
      </w:r>
    </w:p>
    <w:p>
      <w:pPr>
        <w:pStyle w:val="Normal"/>
        <w:rPr>
          <w:lang w:val="de-DE"/>
        </w:rPr>
      </w:pPr>
      <w:r>
        <w:rPr>
          <w:lang w:val="de-DE"/>
        </w:rPr>
        <w:t>I: Nun, das ist eh schon sehr viel was Sie da....</w:t>
      </w:r>
    </w:p>
    <w:p>
      <w:pPr>
        <w:pStyle w:val="Normal"/>
        <w:rPr>
          <w:lang w:val="de-DE"/>
        </w:rPr>
      </w:pPr>
      <w:r>
        <w:rPr>
          <w:lang w:val="de-DE"/>
        </w:rPr>
        <w:t>Zum Thema Ferien. Gab es da irgendwie Urlaube? Sind Sie irgendwohin gefahren mit der Familie? Also sagen wir, die Großeltern...</w:t>
      </w:r>
    </w:p>
    <w:p>
      <w:pPr>
        <w:pStyle w:val="Normal"/>
        <w:rPr>
          <w:lang w:val="de-DE"/>
        </w:rPr>
      </w:pPr>
      <w:r>
        <w:rPr>
          <w:lang w:val="de-DE"/>
        </w:rPr>
        <w:t>S: Also, die Großeltern, wenn sie wohin gefahren sind, sind sie nach Baden gefahren. Meine Eltern haben ihre Hochzeitsreise am Semmering, im Hotel „Panhans“ ...</w:t>
      </w:r>
    </w:p>
    <w:p>
      <w:pPr>
        <w:pStyle w:val="Normal"/>
        <w:rPr>
          <w:lang w:val="de-DE"/>
        </w:rPr>
      </w:pPr>
      <w:r>
        <w:rPr>
          <w:lang w:val="de-DE"/>
        </w:rPr>
        <w:t>I: Oh, nicht schlecht!</w:t>
      </w:r>
    </w:p>
    <w:p>
      <w:pPr>
        <w:pStyle w:val="Normal"/>
        <w:rPr>
          <w:lang w:val="de-DE"/>
        </w:rPr>
      </w:pPr>
      <w:r>
        <w:rPr>
          <w:lang w:val="de-DE"/>
        </w:rPr>
        <w:t>S: na, ich weiß nicht, das waren neun Tage anstatt vierzehn weil mein Vater schon nach Hause wollte. Ob ich im „Panhans“ gezeugt wurde, ich weiß es nicht, es wäre möglich weil sie haben im Februar geheiratet und ich wurde im Dezember geboren.</w:t>
      </w:r>
    </w:p>
    <w:p>
      <w:pPr>
        <w:pStyle w:val="Normal"/>
        <w:rPr>
          <w:lang w:val="de-DE"/>
        </w:rPr>
      </w:pPr>
      <w:r>
        <w:rPr>
          <w:lang w:val="de-DE"/>
        </w:rPr>
        <w:t>I: Wahrscheinlich.</w:t>
      </w:r>
    </w:p>
    <w:p>
      <w:pPr>
        <w:pStyle w:val="Normal"/>
        <w:rPr>
          <w:lang w:val="de-DE"/>
        </w:rPr>
      </w:pPr>
      <w:r>
        <w:rPr>
          <w:lang w:val="de-DE"/>
        </w:rPr>
        <w:t>S: Wahrscheinlich. Sonst...Meine Mutter hat ja für damalige Zeit, sie hat mit ca. achtundzwanzig geheiratet, Moment...1934 , ja, sie war schon fast neunundzwanzig, die ist als eine Junge nach Venedig gefahren, nach Abbacia gefahren, also das war damals schon viel.</w:t>
      </w:r>
    </w:p>
    <w:p>
      <w:pPr>
        <w:pStyle w:val="Normal"/>
        <w:rPr>
          <w:lang w:val="de-DE"/>
        </w:rPr>
      </w:pPr>
      <w:r>
        <w:rPr>
          <w:lang w:val="de-DE"/>
        </w:rPr>
        <w:t>I: Also die Großeltern sind damals nach Baden gefahren.</w:t>
      </w:r>
    </w:p>
    <w:p>
      <w:pPr>
        <w:pStyle w:val="Normal"/>
        <w:rPr>
          <w:lang w:val="de-DE"/>
        </w:rPr>
      </w:pPr>
      <w:r>
        <w:rPr>
          <w:lang w:val="de-DE"/>
        </w:rPr>
        <w:t>S: Wenn sie gefahren sind.</w:t>
      </w:r>
    </w:p>
    <w:p>
      <w:pPr>
        <w:pStyle w:val="Normal"/>
        <w:rPr>
          <w:lang w:val="de-DE"/>
        </w:rPr>
      </w:pPr>
      <w:r>
        <w:rPr>
          <w:lang w:val="de-DE"/>
        </w:rPr>
        <w:t>I: Aber sonst nicht außerhalb von Wien?</w:t>
      </w:r>
    </w:p>
    <w:p>
      <w:pPr>
        <w:pStyle w:val="Normal"/>
        <w:rPr>
          <w:lang w:val="de-DE"/>
        </w:rPr>
      </w:pPr>
      <w:r>
        <w:rPr>
          <w:lang w:val="de-DE"/>
        </w:rPr>
        <w:t xml:space="preserve">S: Nein. Das war schon eine höhere, sagen wir, Verdienstklasse von Menschen, die gereist sind, würde ich sagen. Also wir..damals ist man nicht gereist. </w:t>
      </w:r>
    </w:p>
    <w:p>
      <w:pPr>
        <w:pStyle w:val="Normal"/>
        <w:rPr>
          <w:lang w:val="de-DE"/>
        </w:rPr>
      </w:pPr>
      <w:r>
        <w:rPr>
          <w:lang w:val="de-DE"/>
        </w:rPr>
        <w:t>I: Und sind sie mit den Kindern gefahren oder sind sie alleine gefahren?</w:t>
      </w:r>
    </w:p>
    <w:p>
      <w:pPr>
        <w:pStyle w:val="Normal"/>
        <w:rPr>
          <w:lang w:val="de-DE"/>
        </w:rPr>
      </w:pPr>
      <w:r>
        <w:rPr>
          <w:lang w:val="de-DE"/>
        </w:rPr>
        <w:t>S: Nein, da sind sie alleine gefahren.</w:t>
      </w:r>
    </w:p>
    <w:p>
      <w:pPr>
        <w:pStyle w:val="Normal"/>
        <w:rPr>
          <w:lang w:val="de-DE"/>
        </w:rPr>
      </w:pPr>
      <w:r>
        <w:rPr>
          <w:lang w:val="de-DE"/>
        </w:rPr>
        <w:t>I: Und wo sind dann die Kinder geblieben?</w:t>
      </w:r>
    </w:p>
    <w:p>
      <w:pPr>
        <w:pStyle w:val="Normal"/>
        <w:rPr>
          <w:lang w:val="de-DE"/>
        </w:rPr>
      </w:pPr>
      <w:r>
        <w:rPr>
          <w:lang w:val="de-DE"/>
        </w:rPr>
        <w:t>S: Es gab so eine große Familie und ich glaube, dieses Baden, was ich mich so erinnere, da waren sie schon erwachsen, die Kinder, da haben die Eltern Kur gemacht...Ich weiß es nicht.</w:t>
      </w:r>
    </w:p>
    <w:p>
      <w:pPr>
        <w:pStyle w:val="Normal"/>
        <w:rPr>
          <w:lang w:val="de-DE"/>
        </w:rPr>
      </w:pPr>
      <w:r>
        <w:rPr>
          <w:lang w:val="de-DE"/>
        </w:rPr>
        <w:t xml:space="preserve">Mein Vater ist dann auch nicht mehr viel gefahren. Mein Vater hat gesagt: “Ich habe so viel Zeit am Land verbracht, ich brauch nicht aufs Land fahren“. Also wenn er gereist wäre, aber er war dann schon krank und finanziell nicht so gut gestellt, ihn hätte Paris interessiert oder eine Stadt interessiert, aber so „zum Erholen fahren“, das war nicht seins. </w:t>
      </w:r>
    </w:p>
    <w:p>
      <w:pPr>
        <w:pStyle w:val="Normal"/>
        <w:rPr>
          <w:lang w:val="de-DE"/>
        </w:rPr>
      </w:pPr>
      <w:r>
        <w:rPr>
          <w:lang w:val="de-DE"/>
        </w:rPr>
        <w:t>I: Also sie sind immer nur zur Erholung gefahren, nicht so die Städte besichtigen...</w:t>
      </w:r>
    </w:p>
    <w:p>
      <w:pPr>
        <w:pStyle w:val="Normal"/>
        <w:rPr>
          <w:lang w:val="de-DE"/>
        </w:rPr>
      </w:pPr>
      <w:r>
        <w:rPr>
          <w:lang w:val="de-DE"/>
        </w:rPr>
        <w:t>S: Ich selbst?</w:t>
      </w:r>
    </w:p>
    <w:p>
      <w:pPr>
        <w:pStyle w:val="Normal"/>
        <w:rPr>
          <w:lang w:val="de-DE"/>
        </w:rPr>
      </w:pPr>
      <w:r>
        <w:rPr>
          <w:lang w:val="de-DE"/>
        </w:rPr>
        <w:t>I: Nein, die Großeltern.</w:t>
      </w:r>
    </w:p>
    <w:p>
      <w:pPr>
        <w:pStyle w:val="Normal"/>
        <w:rPr>
          <w:lang w:val="de-DE"/>
        </w:rPr>
      </w:pPr>
      <w:r>
        <w:rPr>
          <w:lang w:val="de-DE"/>
        </w:rPr>
        <w:t>S: Nein, kaum, ich glaube das war nicht oft. Vielleicht hat man Verwandte besucht und ist ein paar Tage geblieben, aber das sind Sachen, die ich nicht genau weiß.</w:t>
      </w:r>
    </w:p>
    <w:p>
      <w:pPr>
        <w:pStyle w:val="Normal"/>
        <w:rPr>
          <w:lang w:val="de-DE"/>
        </w:rPr>
      </w:pPr>
      <w:r>
        <w:rPr>
          <w:lang w:val="de-DE"/>
        </w:rPr>
        <w:t>I: Ich denke mir, das ist auch viel was wir jetzt herausgefunden haben. Also, über Geschwister von den Großeltern, Namen, Informationen....Können wir das jetzt besprechen?</w:t>
      </w:r>
    </w:p>
    <w:p>
      <w:pPr>
        <w:pStyle w:val="Normal"/>
        <w:rPr>
          <w:lang w:val="de-DE"/>
        </w:rPr>
      </w:pPr>
      <w:r>
        <w:rPr>
          <w:lang w:val="de-DE"/>
        </w:rPr>
        <w:t>S: Also, der Sigmund, mein Großvater...</w:t>
      </w:r>
    </w:p>
    <w:p>
      <w:pPr>
        <w:pStyle w:val="Normal"/>
        <w:rPr>
          <w:lang w:val="de-DE"/>
        </w:rPr>
      </w:pPr>
      <w:r>
        <w:rPr>
          <w:lang w:val="de-DE"/>
        </w:rPr>
        <w:t>I: Väterlicherseits?</w:t>
      </w:r>
    </w:p>
    <w:p>
      <w:pPr>
        <w:pStyle w:val="TextBody"/>
        <w:rPr/>
      </w:pPr>
      <w:r>
        <w:rPr/>
        <w:t>S: Ja, der Vater meines Vaters hat sieben oder acht Geschwister gehabt von denen ich.... da gab es einmal den Sohn Herman. Es gab überhaupt, ich glaube es waren sieben oder acht, auf jeden Fall drei wurden nach Wien geschickt zu einem Onkel, dessen Namen ich auch irgendwo habe, und die haben sich gekümmert weil er kinderlos war. Und da ist eben der Herman gewesen, der ist Lederhändler geworden, dann war der Leopold, der hatte ein Cafehaus im 10.Bezirk gehabt und dann gab es noch den Moritz, ah nein, der Moritz ist in Laa geblieben, wer war der dritte? Na, egal, der Herman hat in Wien geheiratet, da habe ich den ganzen Stammbaum... da gibt es jetzt noch einen Nachkommen der in Hietzing lebt, der Moritz seine zwei Töchter sind nach Australien gegangen, da ist eine im Vorjahr gestorben, die andere feiert in den nächsten Tagen, da muss ich sie anrufen, ihren neunzigsten Geburtstag. Die hat eine Tochter in Australien, da habe ich auch den ganzen Stammbaum, dann gab es ...</w:t>
      </w:r>
    </w:p>
    <w:p>
      <w:pPr>
        <w:pStyle w:val="TextBody"/>
        <w:rPr/>
      </w:pPr>
      <w:r>
        <w:rPr/>
        <w:t>Von der Großmutter Gerte, die hatte zwölf Geschwister, glaube ich.</w:t>
      </w:r>
    </w:p>
    <w:p>
      <w:pPr>
        <w:pStyle w:val="TextBody"/>
        <w:rPr/>
      </w:pPr>
      <w:r>
        <w:rPr/>
        <w:t>I: Zwölf Geschwister?</w:t>
      </w:r>
    </w:p>
    <w:p>
      <w:pPr>
        <w:pStyle w:val="TextBody"/>
        <w:rPr/>
      </w:pPr>
      <w:r>
        <w:rPr/>
        <w:t xml:space="preserve">S: In etwa. </w:t>
      </w:r>
    </w:p>
    <w:p>
      <w:pPr>
        <w:pStyle w:val="TextBody"/>
        <w:rPr/>
      </w:pPr>
      <w:r>
        <w:rPr/>
        <w:t>I: Wahnsinn.</w:t>
      </w:r>
    </w:p>
    <w:p>
      <w:pPr>
        <w:pStyle w:val="TextBody"/>
        <w:rPr/>
      </w:pPr>
      <w:r>
        <w:rPr/>
        <w:t>S: Na ja, damals gab es ja keine Verhütung, nicht!?</w:t>
      </w:r>
    </w:p>
    <w:p>
      <w:pPr>
        <w:pStyle w:val="TextBody"/>
        <w:rPr/>
      </w:pPr>
      <w:r>
        <w:rPr/>
        <w:t>I: Deshalb dieser riesige Stammbaum!</w:t>
      </w:r>
    </w:p>
    <w:p>
      <w:pPr>
        <w:pStyle w:val="TextBody"/>
        <w:rPr/>
      </w:pPr>
      <w:r>
        <w:rPr/>
        <w:t>S: Da gibt es eben verschiedene Nachkommen.</w:t>
      </w:r>
    </w:p>
    <w:p>
      <w:pPr>
        <w:pStyle w:val="TextBody"/>
        <w:rPr/>
      </w:pPr>
      <w:r>
        <w:rPr/>
        <w:t>I: Also, die Großmutter väterlicherseits hatte zwölf Geschwister und die mütterlicherseits.....</w:t>
      </w:r>
    </w:p>
    <w:p>
      <w:pPr>
        <w:pStyle w:val="TextBody"/>
        <w:rPr/>
      </w:pPr>
      <w:r>
        <w:rPr/>
        <w:t>S: Mütterlicherseits..Die hatte vier, die habe ich Ihnen ja aufgezählt, die Großmutter und der Großvater, wie gesagt, das weiß ich nicht. Wen haben  wir denn das noch...Ich glaube das ....Da gibt es eigentlich niemanden mehr, aber ich müsste nachschauen.</w:t>
      </w:r>
    </w:p>
    <w:p>
      <w:pPr>
        <w:pStyle w:val="TextBody"/>
        <w:rPr/>
      </w:pPr>
      <w:r>
        <w:rPr/>
        <w:t>I: Gut, das können wir ja dann mit dem Familienstammbaum machen.</w:t>
      </w:r>
    </w:p>
    <w:p>
      <w:pPr>
        <w:pStyle w:val="TextBody"/>
        <w:rPr/>
      </w:pPr>
      <w:r>
        <w:rPr/>
        <w:t>S: Das schaue ich mir noch an.</w:t>
      </w:r>
    </w:p>
    <w:p>
      <w:pPr>
        <w:pStyle w:val="TextBody"/>
        <w:rPr/>
      </w:pPr>
      <w:r>
        <w:rPr/>
        <w:t>I: Gibt es Geschichten, die Ihre Eltern über die Großeltern erzählt haben? Erinnern Sie sich da an Geschichten?</w:t>
      </w:r>
    </w:p>
    <w:p>
      <w:pPr>
        <w:pStyle w:val="TextBody"/>
        <w:rPr/>
      </w:pPr>
      <w:r>
        <w:rPr/>
        <w:t>S: Momentan, auf Anhieb nicht.</w:t>
      </w:r>
    </w:p>
    <w:p>
      <w:pPr>
        <w:pStyle w:val="TextBody"/>
        <w:rPr/>
      </w:pPr>
      <w:r>
        <w:rPr/>
        <w:t>I: Vielleicht kommen wir ja noch darauf. Gut, dann lassen wir das. Vom Militär? Ihr Großvater und Vater waren ja nicht beim Militär?</w:t>
      </w:r>
    </w:p>
    <w:p>
      <w:pPr>
        <w:pStyle w:val="TextBody"/>
        <w:rPr/>
      </w:pPr>
      <w:r>
        <w:rPr/>
        <w:t>S: Nein, Geschwister von ihm waren schon im Militär, aber man hat immer geschaut das man dem entkommt.</w:t>
      </w:r>
    </w:p>
    <w:p>
      <w:pPr>
        <w:pStyle w:val="TextBody"/>
        <w:rPr/>
      </w:pPr>
      <w:r>
        <w:rPr/>
        <w:t>I: Okay, dann kommen wir zu dem nächsten Thema, jetzt sind wir schon bei dem dritten Punkt angelangt, die Beschreibung von der Stadt, von dem Ort wo Sie gelebt haben, ungefähr wie viele Menschen dort gelebt haben?</w:t>
      </w:r>
    </w:p>
    <w:p>
      <w:pPr>
        <w:pStyle w:val="TextBody"/>
        <w:rPr/>
      </w:pPr>
      <w:r>
        <w:rPr/>
        <w:t>S: Was, in Laa an der Thaya? Da war ich vier Jahre alt, das weiß ich nicht mehr so genau. Ich habe es einmal gewusst, aber....Laa an der Thaya ist eine Bezirksstadt. Nein, die Bezirksstadt ist Mistelbach, die nächst große ist Laa an der Thaya in dieser Gegend und hat ein sehr hübsches Rathhaus und ist heute eine sehr hübsche Stadt. Die Schulstadt der Umgebung damals...ich weiß es nicht.</w:t>
      </w:r>
    </w:p>
    <w:p>
      <w:pPr>
        <w:pStyle w:val="TextBody"/>
        <w:rPr/>
      </w:pPr>
      <w:r>
        <w:rPr/>
        <w:t>I: Leben dort viele Juden?</w:t>
      </w:r>
    </w:p>
    <w:p>
      <w:pPr>
        <w:pStyle w:val="TextBody"/>
        <w:rPr/>
      </w:pPr>
      <w:r>
        <w:rPr/>
        <w:t>S: Heute? Nein. Damals, glaube ich.... das weiß auch die Lena. Höchstens zwanzig Familien.</w:t>
      </w:r>
    </w:p>
    <w:p>
      <w:pPr>
        <w:pStyle w:val="TextBody"/>
        <w:rPr/>
      </w:pPr>
      <w:r>
        <w:rPr/>
        <w:t>I: Also damals eine sehr kleine Gemeinde. Synagoge und so etwas gab’s da auch?</w:t>
      </w:r>
    </w:p>
    <w:p>
      <w:pPr>
        <w:pStyle w:val="TextBody"/>
        <w:rPr/>
      </w:pPr>
      <w:r>
        <w:rPr/>
        <w:t>S: Ja, eine Synagoge und das Haus steht noch, das hat sie alles fotografiert.</w:t>
      </w:r>
    </w:p>
    <w:p>
      <w:pPr>
        <w:pStyle w:val="TextBody"/>
        <w:rPr/>
      </w:pPr>
      <w:r>
        <w:rPr/>
        <w:t xml:space="preserve">I: Es gab dort sicher einen Rabbiner? </w:t>
      </w:r>
    </w:p>
    <w:p>
      <w:pPr>
        <w:pStyle w:val="TextBody"/>
        <w:rPr/>
      </w:pPr>
      <w:r>
        <w:rPr/>
        <w:t>S: Rabbiner glaube ich nicht, aber einen Vorbeter.</w:t>
      </w:r>
    </w:p>
    <w:p>
      <w:pPr>
        <w:pStyle w:val="TextBody"/>
        <w:rPr/>
      </w:pPr>
      <w:r>
        <w:rPr/>
        <w:t>I: Und einen Shochet? Also jemand der...</w:t>
      </w:r>
    </w:p>
    <w:p>
      <w:pPr>
        <w:pStyle w:val="TextBody"/>
        <w:rPr/>
      </w:pPr>
      <w:r>
        <w:rPr/>
        <w:t>S: wie gesagt, das weiß ich nicht, aber der Fleischhauer hat es koscher gemacht. Ich glaube es gab keinen Shochet.</w:t>
      </w:r>
    </w:p>
    <w:p>
      <w:pPr>
        <w:pStyle w:val="TextBody"/>
        <w:rPr/>
      </w:pPr>
      <w:r>
        <w:rPr/>
        <w:t>I: Also es war irgendwie „Pseudo-“? Gab es andere Einrichtungen, jüdische Einrichtungen so wie Mikwe oder...</w:t>
      </w:r>
    </w:p>
    <w:p>
      <w:pPr>
        <w:pStyle w:val="TextBody"/>
        <w:rPr/>
      </w:pPr>
      <w:r>
        <w:rPr/>
        <w:t>S: Glaube ich kaum. Mikwe gab es  in dem Dorf aus dem meine Großmutter mütterlicherseits kam, sehen Sie, da fällt mir eine Geschichte ein! Die stammt aus Gyta, das ist aus dem Kreis Komorn, das gehört heute nicht zu Ungarn sondern schon zu Tschechien, ich glaube und die hat dort irgendeinen Fluss als Mikwe benützt, das hat sie mir mal erzählt, und dann hat sie mir mal erzählt das sie nach dem Shabbat ausgehabt hat und da sind sie immer zusammen gesessen um einen großen Tisch und Federn geschlissen haben, das heißt, sie haben die Federn von den gerupften Gänsen sortiert und da hat man noch selbst gerupft und geschlissen und das war eben ein gesellschaftliches Zusammensein wo man geplaudert hat um diesen großen Tisch und diese Federn sortiert hat.</w:t>
      </w:r>
    </w:p>
    <w:p>
      <w:pPr>
        <w:pStyle w:val="TextBody"/>
        <w:rPr/>
      </w:pPr>
      <w:r>
        <w:rPr/>
        <w:t>Was war da noch für eine Frage?</w:t>
      </w:r>
    </w:p>
    <w:p>
      <w:pPr>
        <w:pStyle w:val="TextBody"/>
        <w:rPr/>
      </w:pPr>
      <w:r>
        <w:rPr/>
        <w:t>I: Ob es irgendwelche Einrichtungen gab, jüdische Einrichtungen.</w:t>
      </w:r>
    </w:p>
    <w:p>
      <w:pPr>
        <w:pStyle w:val="TextBody"/>
        <w:rPr/>
      </w:pPr>
      <w:r>
        <w:rPr/>
        <w:t>S: Also das war in diesem Dorf wo die Großmutter mütterlicherseits herstammt. Die Urgroßmutter Mütterlicherseits, die hat noch einen Scheitel getragen, da habe ich noch ein Bild.</w:t>
      </w:r>
    </w:p>
    <w:p>
      <w:pPr>
        <w:pStyle w:val="TextBody"/>
        <w:rPr/>
      </w:pPr>
      <w:r>
        <w:rPr/>
        <w:t>I: Gut, was können wir uns noch anschauen? Eine Jeshiva oder so etwas, gab es so etwas?</w:t>
        <w:br/>
        <w:t>S: Nein. Zumindest weiß ich davon nichts. Kann sein das im ungarischen, im österreichischen ganz sicher nicht, aber dort in dem ungarischen Dorf durchaus möglich, weiß ich aber nicht.</w:t>
      </w:r>
    </w:p>
    <w:p>
      <w:pPr>
        <w:pStyle w:val="TextBody"/>
        <w:rPr/>
      </w:pPr>
      <w:r>
        <w:rPr/>
        <w:t>I: Gut, über die Jugend, die dort gelebt hat oder in Wien, sagen wir jetzt zum Teil wie Sie sich eben erinnern können, so typische Berufe von den Juden?</w:t>
      </w:r>
    </w:p>
    <w:p>
      <w:pPr>
        <w:pStyle w:val="TextBody"/>
        <w:rPr/>
      </w:pPr>
      <w:r>
        <w:rPr/>
        <w:t>S: Nun ja, Lederhändler, Viehhändler..</w:t>
      </w:r>
    </w:p>
    <w:p>
      <w:pPr>
        <w:pStyle w:val="TextBody"/>
        <w:rPr/>
      </w:pPr>
      <w:r>
        <w:rPr/>
        <w:t>I: Am Land oder in Wien?</w:t>
      </w:r>
    </w:p>
    <w:p>
      <w:pPr>
        <w:pStyle w:val="TextBody"/>
        <w:rPr/>
      </w:pPr>
      <w:r>
        <w:rPr/>
        <w:t>S: Im Bekannten und Verwandtenkreis waren Lederhändler, Viehhändler aber nicht in Wien, in Tulln gab es Verwandte, in Hollabrunn, Wolkersdorf, was waren die in Wolkersdorf, ich glaube die waren auch Viehhändler, mehr Vieh- als Pferdehändler. Auch nach dem Krieg haben wir das noch weitergeführt. Mein Vater hat ja auch nach dem Krieg vom Jahre 48´bis ca. 58´den Pferdehandel wieder aufgenommen bis es ihm aufgegeben hat, nicht er hat aufgegeben . Er hat den Anschluss zum Traktor und zum Reitpferd nicht gefunden und...da war ich aber schon verheiratet wie die Firma zu Grunde gegangen ist.</w:t>
      </w:r>
    </w:p>
    <w:p>
      <w:pPr>
        <w:pStyle w:val="TextBody"/>
        <w:rPr/>
      </w:pPr>
      <w:r>
        <w:rPr/>
        <w:t xml:space="preserve">I: Da gibt es eine Frage: Gab es bereits überall fließend Wasser? </w:t>
      </w:r>
    </w:p>
    <w:p>
      <w:pPr>
        <w:pStyle w:val="TextBody"/>
        <w:rPr/>
      </w:pPr>
      <w:r>
        <w:rPr/>
        <w:t>S: Ja. Das fließend Wasser in Laa an der Thaya, oh ja. Wir haben ja ein Badezimmer gehabt, stimmt, da hat es eine Verwandte gegeben, eben die aus Australien und die hat erzählt wie meine Mutter nach Laa an der Thaya gekommen ist und da gab es dieses Badezimmer und da sind sie immer zu ihr baden gekommen! Also ich glaube da wurde mit Holz geheizt, da gab es dann Warmwasser und Badewanne und man konnte baden, das war dann schon was besonderes wenn man ein Badezimmer hatte, das hatten eben nicht alle Verwandten.</w:t>
      </w:r>
    </w:p>
    <w:p>
      <w:pPr>
        <w:pStyle w:val="TextBody"/>
        <w:rPr/>
      </w:pPr>
      <w:r>
        <w:rPr/>
        <w:t>I: Und was haben sie dann gehabt?</w:t>
      </w:r>
    </w:p>
    <w:p>
      <w:pPr>
        <w:pStyle w:val="TextBody"/>
        <w:rPr/>
      </w:pPr>
      <w:r>
        <w:rPr/>
        <w:t>S: wie sie sich dann gewaschen haben, das weiß ich nicht.</w:t>
      </w:r>
    </w:p>
    <w:p>
      <w:pPr>
        <w:pStyle w:val="TextBody"/>
        <w:rPr/>
      </w:pPr>
      <w:r>
        <w:rPr/>
        <w:t>I: Poltisch, können Sie sich da an etwas erinnern? Na gut, als kleines Kind...</w:t>
      </w:r>
    </w:p>
    <w:p>
      <w:pPr>
        <w:pStyle w:val="TextBody"/>
        <w:rPr/>
      </w:pPr>
      <w:r>
        <w:rPr/>
        <w:t>S: Kaum.</w:t>
      </w:r>
    </w:p>
    <w:p>
      <w:pPr>
        <w:pStyle w:val="TextBody"/>
        <w:rPr/>
      </w:pPr>
      <w:r>
        <w:rPr/>
        <w:t>I: Wissen Sie wie die Situation war damals?</w:t>
      </w:r>
    </w:p>
    <w:p>
      <w:pPr>
        <w:pStyle w:val="TextBody"/>
        <w:rPr/>
      </w:pPr>
      <w:r>
        <w:rPr/>
        <w:t>S: Na ja wie wir damals schon in Wien waren glaube ich das es damals schon die Nazis gab und das meine Mama nachhause gekommen ist und erzählt hat das man dazu angehalten wird, den Gehsteig zu säubern und sie ist gerade noch daran vorbeigekommen und das man als Jude nicht überall hin durfte und dann gab es eine Verwandte, die war damals vielleicht zwanzig Jahre alt, die nicht so jüdisch ausgesehen hat, die ist mit mir in den Prater gegangen und da habe ich aber gewusst das es was verbotenes ist, nicht, die ist mit mir in den Prater gegangen und Ringelspiel fahren und man war wieder heilfroh wenn ich zurück war, also da gab es schon etwas in was ich praktisch hineingeboren wurde weil ich nichts anderes gekannt habe oder das mein Großvater mit mir in der Hauptallee gegangen ist und wir dann verjagt wurden weil wir eben Juden waren. An das erinnere ich mich schon.</w:t>
      </w:r>
    </w:p>
    <w:p>
      <w:pPr>
        <w:pStyle w:val="TextBody"/>
        <w:rPr/>
      </w:pPr>
      <w:r>
        <w:rPr/>
        <w:t>I: Und wie alt waren Sie da?</w:t>
      </w:r>
    </w:p>
    <w:p>
      <w:pPr>
        <w:pStyle w:val="TextBody"/>
        <w:rPr/>
      </w:pPr>
      <w:r>
        <w:rPr/>
        <w:t>S: Fünf. An das erinnere ich mich, da gab es im Prater so Abgrenzungen mit Holz und ich habe mich einmal dort auf die Wiese gelegt und da ist irgendeiner gekommen der uns verjagt hat. Weil wir Juden waren. Aber Politik, mein Gott...</w:t>
      </w:r>
    </w:p>
    <w:p>
      <w:pPr>
        <w:pStyle w:val="TextBody"/>
        <w:rPr/>
      </w:pPr>
      <w:r>
        <w:rPr/>
        <w:t>I: Na gut, das sagt schon sehr viel aus.</w:t>
      </w:r>
    </w:p>
    <w:p>
      <w:pPr>
        <w:pStyle w:val="TextBody"/>
        <w:rPr/>
      </w:pPr>
      <w:r>
        <w:rPr/>
        <w:t>S: Ja, man ist in diese Angst schon hinein gewachsen, praktisch.</w:t>
      </w:r>
    </w:p>
    <w:p>
      <w:pPr>
        <w:pStyle w:val="TextBody"/>
        <w:rPr/>
      </w:pPr>
      <w:r>
        <w:rPr/>
        <w:t>I: Also, Sie haben schon sehr viel von Antisemitismus  mitgekriegt?</w:t>
      </w:r>
    </w:p>
    <w:p>
      <w:pPr>
        <w:pStyle w:val="TextBody"/>
        <w:rPr/>
      </w:pPr>
      <w:r>
        <w:rPr/>
        <w:t>S: Unbewusst, ja. Ohne zu wissen was da los ist.</w:t>
      </w:r>
    </w:p>
    <w:p>
      <w:pPr>
        <w:pStyle w:val="TextBody"/>
        <w:rPr/>
      </w:pPr>
      <w:r>
        <w:rPr/>
        <w:t>I: Können Sie sich an eine Militärparade oder irgendwelche Aktionen...</w:t>
      </w:r>
    </w:p>
    <w:p>
      <w:pPr>
        <w:pStyle w:val="TextBody"/>
        <w:rPr/>
      </w:pPr>
      <w:r>
        <w:rPr/>
        <w:t>S: Da hat man immer geschaut das man möglichst nicht dabei ist oder möglichst nicht auffällt und ...</w:t>
      </w:r>
    </w:p>
    <w:p>
      <w:pPr>
        <w:pStyle w:val="TextBody"/>
        <w:rPr/>
      </w:pPr>
      <w:r>
        <w:rPr/>
        <w:t>I: Also zuerst Laa und dann sind Sie halt nach Wien gekommen, wie war das dann in Wien, ich meine Sie haben zuerst auf der Praterstrasse gewohnt und dann in der Cerningasse, wie können Sie sich da an die Wohnungen erinnern?</w:t>
      </w:r>
    </w:p>
    <w:p>
      <w:pPr>
        <w:pStyle w:val="TextBody"/>
        <w:rPr/>
      </w:pPr>
      <w:r>
        <w:rPr/>
        <w:t>S: Das habe ich Ihnen eh beschrieben, die habe ich Ihnen schon beschrieben.</w:t>
      </w:r>
    </w:p>
    <w:p>
      <w:pPr>
        <w:pStyle w:val="TextBody"/>
        <w:rPr/>
      </w:pPr>
      <w:r>
        <w:rPr/>
        <w:t>I: Na gut, dann lassen wir das.</w:t>
      </w:r>
    </w:p>
    <w:p>
      <w:pPr>
        <w:pStyle w:val="TextBody"/>
        <w:rPr/>
      </w:pPr>
      <w:r>
        <w:rPr/>
        <w:t>Jetzt kommen wir zu den Eltern. Wo und wann sie geboren wurden, können wir nachher noch besprechen, aber im Detail jetzt...</w:t>
      </w:r>
    </w:p>
    <w:p>
      <w:pPr>
        <w:pStyle w:val="TextBody"/>
        <w:rPr/>
      </w:pPr>
      <w:r>
        <w:rPr/>
        <w:t>S: Das habe ich Ihnen auch schon gesagt.</w:t>
      </w:r>
    </w:p>
    <w:p>
      <w:pPr>
        <w:pStyle w:val="TextBody"/>
        <w:rPr/>
      </w:pPr>
      <w:r>
        <w:rPr/>
        <w:t>I: Ja, haben Sie, aber nun speziell...</w:t>
      </w:r>
    </w:p>
    <w:p>
      <w:pPr>
        <w:pStyle w:val="TextBody"/>
        <w:rPr/>
      </w:pPr>
      <w:r>
        <w:rPr/>
        <w:t>S: Ja, okay.</w:t>
      </w:r>
    </w:p>
    <w:p>
      <w:pPr>
        <w:pStyle w:val="TextBody"/>
        <w:rPr/>
      </w:pPr>
      <w:r>
        <w:rPr/>
        <w:t>I: Welche Ausbildung sie hatten haben wir auch schon...</w:t>
      </w:r>
    </w:p>
    <w:p>
      <w:pPr>
        <w:pStyle w:val="TextBody"/>
        <w:rPr/>
      </w:pPr>
      <w:r>
        <w:rPr/>
        <w:t xml:space="preserve">S: Wer, die Eltern? Die Mutter hat so eine Schneiderausbildung gehabt und der Vater...hat die Handelsakademie, ich glaube aber, er hat sie nicht beendet, das war dann der erste Weltkrieg, oder ich glaube, er hat sie beendet, aber das ist dann Aufgrund der Zeugnisse, der Onkel hat, glaube ich, nicht einmal die Handelsakademie gemacht, und sie haben dann mit dem Vater den Pferde und Fruchthandel betrieben. </w:t>
      </w:r>
    </w:p>
    <w:p>
      <w:pPr>
        <w:pStyle w:val="TextBody"/>
        <w:rPr/>
      </w:pPr>
      <w:r>
        <w:rPr/>
        <w:t>I: Und die Mutter hat dann auch als Schneiderin gearbeitet?</w:t>
      </w:r>
    </w:p>
    <w:p>
      <w:pPr>
        <w:pStyle w:val="TextBody"/>
        <w:rPr/>
      </w:pPr>
      <w:r>
        <w:rPr/>
        <w:t>S: Sie hat für mich genäht und dann wie es sein musste, da mache ich nun schon einen Sprung ins Jahre ´47 in Palästina, ist sie zu Leuten flicken gegangen um Geld zu verdienen und das ist auch so eine Geschichte, wie sie das erste Mal weggegangen ist um Flicken zu gehen, hat sie geweint und mein Papa auch, denn das seine Frau arbeiten gehen muss, das war ja durchaus nicht üblich und das sie dadurch quasi so herabgesunken ist, das sie zu Leuten Flicken gehen musste.</w:t>
      </w:r>
    </w:p>
    <w:p>
      <w:pPr>
        <w:pStyle w:val="TextBody"/>
        <w:rPr/>
      </w:pPr>
      <w:r>
        <w:rPr/>
        <w:t>I: Das war erniedrigend.</w:t>
      </w:r>
    </w:p>
    <w:p>
      <w:pPr>
        <w:pStyle w:val="TextBody"/>
        <w:rPr/>
      </w:pPr>
      <w:r>
        <w:rPr/>
        <w:t xml:space="preserve">S: Ja, das war erniedrigend. Aber das hat sie eben gemacht um Geld zu verdienen. Und sie hat für mich sehr viel genäht während des Krieges. </w:t>
      </w:r>
    </w:p>
    <w:p>
      <w:pPr>
        <w:pStyle w:val="TextBody"/>
        <w:rPr/>
      </w:pPr>
      <w:r>
        <w:rPr/>
        <w:t>I: Wie haben sich die Eltern kennen gelernt?</w:t>
      </w:r>
    </w:p>
    <w:p>
      <w:pPr>
        <w:pStyle w:val="TextBody"/>
        <w:rPr/>
      </w:pPr>
      <w:r>
        <w:rPr/>
        <w:t xml:space="preserve">S: Durchs Vorstellen. Sie wurden einander vorgestellt. </w:t>
      </w:r>
    </w:p>
    <w:p>
      <w:pPr>
        <w:pStyle w:val="TextBody"/>
        <w:rPr/>
      </w:pPr>
      <w:r>
        <w:rPr/>
        <w:t>I: Das war eine Art Shidoch?</w:t>
      </w:r>
    </w:p>
    <w:p>
      <w:pPr>
        <w:pStyle w:val="TextBody"/>
        <w:rPr/>
      </w:pPr>
      <w:r>
        <w:rPr/>
        <w:t>S: Nein, ich weiß nicht mehr wer sie gekannt hat und ihn gekannt hat, man hat sie einander vorgestellt und sie haben eben Gefallen aneinander gefunden.</w:t>
      </w:r>
    </w:p>
    <w:p>
      <w:pPr>
        <w:pStyle w:val="TextBody"/>
        <w:rPr/>
      </w:pPr>
      <w:r>
        <w:rPr/>
        <w:t>I: Das war so eine richtige Liebe oder...</w:t>
      </w:r>
    </w:p>
    <w:p>
      <w:pPr>
        <w:pStyle w:val="TextBody"/>
        <w:rPr/>
      </w:pPr>
      <w:r>
        <w:rPr/>
        <w:t>S: Das weiß ich nicht, aber ich hoffe es! Ich wurde auch vorgestellt, muss ich sagen, weil mein Mann war zum Beispiel kurz nach einer Scheidung und seine Mutter hat ihr Leid geklagt das er niemanden hat und da war jemand der mich gekannt hat und hat gesagt :“ Du, ganz unverbindlich, willst Du den kennen lernen“ und es hat geklappt, also wir  sind einander irgendwo zufällig begegnet sondern es war auch unter der Vorrausetzung das ich jemanden suche und er jemanden sucht und es hat geklappt. Also kann man auch nicht sagen, eine Liebe auf den ersten Blick sondern eine Liebe die wächst und sich verinnigt.</w:t>
      </w:r>
    </w:p>
    <w:p>
      <w:pPr>
        <w:pStyle w:val="TextBody"/>
        <w:rPr/>
      </w:pPr>
      <w:r>
        <w:rPr/>
        <w:t>I: Aber man hat so da Gefühl, das ist ein Partner fürs Leben.</w:t>
      </w:r>
    </w:p>
    <w:p>
      <w:pPr>
        <w:pStyle w:val="TextBody"/>
        <w:rPr/>
      </w:pPr>
      <w:r>
        <w:rPr/>
        <w:t>S: Ja, das habe ich sofort gewusst, also eigentlich gleich wie ich ihn kennen gelernt habe, habe ich gedacht, der ist okay.</w:t>
      </w:r>
    </w:p>
    <w:p>
      <w:pPr>
        <w:pStyle w:val="TextBody"/>
        <w:rPr/>
      </w:pPr>
      <w:r>
        <w:rPr/>
        <w:t>I: Das wird noch interessant! DA gibt es Geschichten...Also das war nicht so eine arrangierte Heirat zwischen den Großeltern?</w:t>
      </w:r>
    </w:p>
    <w:p>
      <w:pPr>
        <w:pStyle w:val="TextBody"/>
        <w:rPr/>
      </w:pPr>
      <w:r>
        <w:rPr/>
        <w:t>S: Nein. Aber man hat schon...ich erinnere mich nachdem ja kein Vater da war, hat der Onkel, also der Bruder meiner Mutter die Verhandlungen unter Anführungszeichen geführt, es ist schon auch um Mitgift gegangen und was man gibt und so, das war schon notwendig, weil der Onkel dann oft erzählt hat :“ Ich habe das und das ...“, das schon.</w:t>
      </w:r>
    </w:p>
    <w:p>
      <w:pPr>
        <w:pStyle w:val="TextBody"/>
        <w:rPr/>
      </w:pPr>
      <w:r>
        <w:rPr/>
        <w:t>I: Wann haben sie geheiratet und wo haben sie geheiratet?</w:t>
      </w:r>
    </w:p>
    <w:p>
      <w:pPr>
        <w:pStyle w:val="TextBody"/>
        <w:rPr/>
      </w:pPr>
      <w:r>
        <w:rPr/>
        <w:t xml:space="preserve">S: Sie haben in Hietzing geheiratet am 11. Februar 1934, der 11. Februar war ein bestimmter Tag wo es einen Aufstand gab, Kämpfe im Karl-Marx Hof, der Aufstand der Sozialisten, also ein prägnanter Tag, und sie haben am 11. Februar 1934 geheiratet. </w:t>
      </w:r>
    </w:p>
    <w:p>
      <w:pPr>
        <w:pStyle w:val="TextBody"/>
        <w:rPr/>
      </w:pPr>
      <w:r>
        <w:rPr/>
        <w:t>I: In einer Synagoge?</w:t>
      </w:r>
    </w:p>
    <w:p>
      <w:pPr>
        <w:pStyle w:val="TextBody"/>
        <w:rPr/>
      </w:pPr>
      <w:r>
        <w:rPr/>
        <w:t>S: Ja, in einer Synagoge in Hietzing. Da gibt es auch Bilder.</w:t>
      </w:r>
    </w:p>
    <w:p>
      <w:pPr>
        <w:pStyle w:val="TextBody"/>
        <w:rPr/>
      </w:pPr>
      <w:r>
        <w:rPr/>
        <w:t>I: Auch am Standesamt oder nur in der Synagoge?</w:t>
      </w:r>
    </w:p>
    <w:p>
      <w:pPr>
        <w:pStyle w:val="TextBody"/>
        <w:rPr/>
      </w:pPr>
      <w:r>
        <w:rPr/>
        <w:t>S: Ich nehme an, ich weiß es nicht.</w:t>
      </w:r>
    </w:p>
    <w:p>
      <w:pPr>
        <w:pStyle w:val="TextBody"/>
        <w:rPr/>
      </w:pPr>
      <w:r>
        <w:rPr/>
        <w:t>I: Aber Sie haben die Heiratsurkunde?</w:t>
      </w:r>
    </w:p>
    <w:p>
      <w:pPr>
        <w:pStyle w:val="TextBody"/>
        <w:rPr/>
      </w:pPr>
      <w:r>
        <w:rPr/>
        <w:t xml:space="preserve">S: Ja. </w:t>
      </w:r>
    </w:p>
    <w:p>
      <w:pPr>
        <w:pStyle w:val="TextBody"/>
        <w:rPr/>
      </w:pPr>
      <w:r>
        <w:rPr/>
        <w:t>I: Super.</w:t>
      </w:r>
    </w:p>
    <w:p>
      <w:pPr>
        <w:pStyle w:val="TextBody"/>
        <w:rPr/>
      </w:pPr>
      <w:r>
        <w:rPr/>
        <w:t>S: Es gibt sogar noch einen weitschichtigen Verwandten, der sich an die Hochzeit erinnern kann, der war damals ein kleiner Bub.</w:t>
      </w:r>
    </w:p>
    <w:p>
      <w:pPr>
        <w:pStyle w:val="TextBody"/>
        <w:rPr/>
      </w:pPr>
      <w:r>
        <w:rPr/>
        <w:t>I: Wie haben sie sich gekleidet, die Eltern?</w:t>
      </w:r>
    </w:p>
    <w:p>
      <w:pPr>
        <w:pStyle w:val="TextBody"/>
        <w:rPr/>
      </w:pPr>
      <w:r>
        <w:rPr/>
        <w:t xml:space="preserve">S: Zeitgemäß. </w:t>
      </w:r>
    </w:p>
    <w:p>
      <w:pPr>
        <w:pStyle w:val="TextBody"/>
        <w:rPr/>
      </w:pPr>
      <w:r>
        <w:rPr/>
        <w:t xml:space="preserve">I: Normal. </w:t>
      </w:r>
    </w:p>
    <w:p>
      <w:pPr>
        <w:pStyle w:val="TextBody"/>
        <w:rPr/>
      </w:pPr>
      <w:r>
        <w:rPr/>
        <w:t>S: Wie man sich eben in den zwanziger, dreißiger Jahren gekleidet hat.</w:t>
      </w:r>
    </w:p>
    <w:p>
      <w:pPr>
        <w:pStyle w:val="TextBody"/>
        <w:rPr/>
      </w:pPr>
      <w:r>
        <w:rPr/>
        <w:t>I: Wir haben eh Bilder, die schauen wir uns dann an.</w:t>
      </w:r>
    </w:p>
    <w:p>
      <w:pPr>
        <w:pStyle w:val="TextBody"/>
        <w:rPr/>
      </w:pPr>
      <w:r>
        <w:rPr/>
        <w:t>S: Aber meine Mutter war nicht das was men eine Mode-...also sie hat sich ordentlich angezogen aber ich meine, ich kenne heute Frauen für die Kleidung der Mittelpunkt ist, und das war es sicher nicht.</w:t>
      </w:r>
    </w:p>
    <w:p>
      <w:pPr>
        <w:pStyle w:val="TextBody"/>
        <w:rPr/>
      </w:pPr>
      <w:r>
        <w:rPr/>
        <w:t>I: Also sie war eher einfacher?</w:t>
      </w:r>
    </w:p>
    <w:p>
      <w:pPr>
        <w:pStyle w:val="TextBody"/>
        <w:rPr/>
      </w:pPr>
      <w:r>
        <w:rPr/>
        <w:t>S: Ja, sie hat was übrig gehabt für schöne Sachen, aber es war nicht...sie hat andere Sorgen gehabt, es waren andere Zeiten, ich vergleiche das mit der heutigen Zeit- das kann man nicht.</w:t>
      </w:r>
    </w:p>
    <w:p>
      <w:pPr>
        <w:pStyle w:val="TextBody"/>
        <w:rPr>
          <w:lang w:val="de-AT"/>
        </w:rPr>
      </w:pPr>
      <w:r>
        <w:rPr>
          <w:lang w:val="de-AT"/>
        </w:rPr>
        <w:t>I: Nein. Und wie war die finanzielle Situation?</w:t>
      </w:r>
    </w:p>
    <w:p>
      <w:pPr>
        <w:pStyle w:val="TextBody"/>
        <w:rPr>
          <w:lang w:val="de-AT"/>
        </w:rPr>
      </w:pPr>
      <w:r>
        <w:rPr>
          <w:lang w:val="de-AT"/>
        </w:rPr>
        <w:t xml:space="preserve">S: Recht gut eigentlich, ich meine, man hat damals ein Auto gehabt was nicht selbstverständlich war, man hat Angestellte gehabt, aber man hat nicht diese großen Reisen gemacht, aber ich würde sagen, wir haben diese zwei Häuser gehabt, es gab Felder, Grundstücke, eigene noch in Laa an der Thaya, und die Mutter, also das Lebensmittelgeschäft ist auch eine bürgerliche Sache gewesen, ich würde nicht sagen „Superreich“, aber von arm kann man auch nicht reden. Es gab sogar Schmuck. </w:t>
      </w:r>
    </w:p>
    <w:p>
      <w:pPr>
        <w:pStyle w:val="TextBody"/>
        <w:rPr>
          <w:lang w:val="de-AT"/>
        </w:rPr>
      </w:pPr>
      <w:r>
        <w:rPr>
          <w:lang w:val="de-AT"/>
        </w:rPr>
        <w:t>I: Da steht so :“ Beschreiben Sie ihr Haus“.</w:t>
      </w:r>
    </w:p>
    <w:p>
      <w:pPr>
        <w:pStyle w:val="TextBody"/>
        <w:tabs>
          <w:tab w:val="clear" w:pos="708"/>
          <w:tab w:val="left" w:pos="6810" w:leader="none"/>
        </w:tabs>
        <w:rPr>
          <w:lang w:val="de-AT"/>
        </w:rPr>
      </w:pPr>
      <w:r>
        <w:rPr>
          <w:lang w:val="de-AT"/>
        </w:rPr>
        <w:t>S: Mein Haus? Habe ich schon beschrieben.</w:t>
        <w:tab/>
      </w:r>
    </w:p>
    <w:p>
      <w:pPr>
        <w:pStyle w:val="TextBody"/>
        <w:rPr>
          <w:lang w:val="de-AT"/>
        </w:rPr>
      </w:pPr>
      <w:r>
        <w:rPr>
          <w:lang w:val="de-AT"/>
        </w:rPr>
        <w:t>I: Gab es irgendwelche Bücher im Haus?</w:t>
      </w:r>
    </w:p>
    <w:p>
      <w:pPr>
        <w:pStyle w:val="TextBody"/>
        <w:rPr>
          <w:lang w:val="de-AT"/>
        </w:rPr>
      </w:pPr>
      <w:r>
        <w:rPr>
          <w:lang w:val="de-AT"/>
        </w:rPr>
        <w:t>S: Ich erinnere mich an keine Bücherschrank.</w:t>
      </w:r>
    </w:p>
    <w:p>
      <w:pPr>
        <w:pStyle w:val="TextBody"/>
        <w:rPr>
          <w:lang w:val="de-AT"/>
        </w:rPr>
      </w:pPr>
      <w:r>
        <w:rPr>
          <w:lang w:val="de-AT"/>
        </w:rPr>
        <w:t>I: Keine Bücher?</w:t>
      </w:r>
    </w:p>
    <w:p>
      <w:pPr>
        <w:pStyle w:val="TextBody"/>
        <w:rPr>
          <w:lang w:val="de-AT"/>
        </w:rPr>
      </w:pPr>
      <w:r>
        <w:rPr>
          <w:lang w:val="de-AT"/>
        </w:rPr>
        <w:t>S: Keinen Bücherschrank, aber mein Vater war politisch und Zeitung , aber das war natürlich später, er hat immer Zeitung gelesen und die Mutter Bücher...</w:t>
      </w:r>
    </w:p>
    <w:p>
      <w:pPr>
        <w:pStyle w:val="TextBody"/>
        <w:rPr>
          <w:lang w:val="de-AT"/>
        </w:rPr>
      </w:pPr>
      <w:r>
        <w:rPr>
          <w:lang w:val="de-AT"/>
        </w:rPr>
        <w:t>I: Irgendwas, religiöse?</w:t>
      </w:r>
    </w:p>
    <w:p>
      <w:pPr>
        <w:pStyle w:val="TextBody"/>
        <w:rPr>
          <w:lang w:val="de-AT"/>
        </w:rPr>
      </w:pPr>
      <w:r>
        <w:rPr>
          <w:lang w:val="de-AT"/>
        </w:rPr>
        <w:t>S: Ja, Gebetbücher gab es, die gab es .</w:t>
      </w:r>
    </w:p>
    <w:p>
      <w:pPr>
        <w:pStyle w:val="TextBody"/>
        <w:rPr>
          <w:lang w:val="de-AT"/>
        </w:rPr>
      </w:pPr>
      <w:r>
        <w:rPr>
          <w:lang w:val="de-AT"/>
        </w:rPr>
        <w:t>I: Romane oder irgendwas?</w:t>
      </w:r>
    </w:p>
    <w:p>
      <w:pPr>
        <w:pStyle w:val="TextBody"/>
        <w:rPr>
          <w:lang w:val="de-AT"/>
        </w:rPr>
      </w:pPr>
      <w:r>
        <w:rPr>
          <w:lang w:val="de-AT"/>
        </w:rPr>
        <w:t>S: Dazu war ich so klein.</w:t>
      </w:r>
    </w:p>
    <w:p>
      <w:pPr>
        <w:pStyle w:val="TextBody"/>
        <w:rPr>
          <w:lang w:val="de-AT"/>
        </w:rPr>
      </w:pPr>
      <w:r>
        <w:rPr>
          <w:lang w:val="de-AT"/>
        </w:rPr>
        <w:t>I: Können Sie sich trotzdem erinnern das da irgendetwas war?</w:t>
      </w:r>
    </w:p>
    <w:p>
      <w:pPr>
        <w:pStyle w:val="TextBody"/>
        <w:rPr>
          <w:lang w:val="de-AT"/>
        </w:rPr>
      </w:pPr>
      <w:r>
        <w:rPr>
          <w:lang w:val="de-AT"/>
        </w:rPr>
        <w:t>S: Wissen Sie, da weiß man nie, stammt das aus der Erinnerung von vor fünf Jahren oder stammt das aus der Erinnerung von später weil man das immer wieder in die Hand nimmt! Es ist so schwer zu sagen.</w:t>
      </w:r>
    </w:p>
    <w:p>
      <w:pPr>
        <w:pStyle w:val="TextBody"/>
        <w:rPr>
          <w:lang w:val="de-AT"/>
        </w:rPr>
      </w:pPr>
      <w:r>
        <w:rPr>
          <w:lang w:val="de-AT"/>
        </w:rPr>
        <w:t>I: Der Vater las Zeitung..</w:t>
      </w:r>
    </w:p>
    <w:p>
      <w:pPr>
        <w:pStyle w:val="TextBody"/>
        <w:rPr>
          <w:lang w:val="de-AT"/>
        </w:rPr>
      </w:pPr>
      <w:r>
        <w:rPr>
          <w:lang w:val="de-AT"/>
        </w:rPr>
        <w:t>S: Der Vater? Ja, aber ich sag ja, das kann auch die Erinnerung von später sein!</w:t>
      </w:r>
    </w:p>
    <w:p>
      <w:pPr>
        <w:pStyle w:val="TextBody"/>
        <w:rPr>
          <w:lang w:val="de-AT"/>
        </w:rPr>
      </w:pPr>
      <w:r>
        <w:rPr>
          <w:lang w:val="de-AT"/>
        </w:rPr>
        <w:t>I: Und religiös waren auch, also traditionsmäßig, koscher gehalten waren sie schon. Und Shabbat gehalten, in die Synagoge auch gegangen...Und wie Sie in Wien waren, waren Sie da Mitglied der Gemeinde? Sind die Eltern da viel unter jüdischen Freunden gewesen?</w:t>
      </w:r>
    </w:p>
    <w:p>
      <w:pPr>
        <w:pStyle w:val="TextBody"/>
        <w:rPr>
          <w:lang w:val="de-AT"/>
        </w:rPr>
      </w:pPr>
      <w:r>
        <w:rPr>
          <w:lang w:val="de-AT"/>
        </w:rPr>
        <w:t>S: Sehr viel Familie. Es gab schon Bekannte, aber ich erinnere mich immer nur an die Familie, da gab es so viele Cousins und Kusinen...</w:t>
      </w:r>
    </w:p>
    <w:p>
      <w:pPr>
        <w:pStyle w:val="TextBody"/>
        <w:rPr>
          <w:lang w:val="de-AT"/>
        </w:rPr>
      </w:pPr>
      <w:r>
        <w:rPr>
          <w:lang w:val="de-AT"/>
        </w:rPr>
        <w:t>I: Die war ja recht groß, die Familie!</w:t>
      </w:r>
    </w:p>
    <w:p>
      <w:pPr>
        <w:pStyle w:val="TextBody"/>
        <w:rPr>
          <w:lang w:val="de-AT"/>
        </w:rPr>
      </w:pPr>
      <w:r>
        <w:rPr>
          <w:lang w:val="de-AT"/>
        </w:rPr>
        <w:t>S: Ich kann mich an Freunde..., es gab sicher welche aber es war mehr Familie.</w:t>
      </w:r>
    </w:p>
    <w:p>
      <w:pPr>
        <w:pStyle w:val="TextBody"/>
        <w:rPr>
          <w:lang w:val="de-AT"/>
        </w:rPr>
      </w:pPr>
      <w:r>
        <w:rPr>
          <w:lang w:val="de-AT"/>
        </w:rPr>
        <w:t>I: Und wie war die politische Einstellung von den Eltern? Mutter, Vater....</w:t>
      </w:r>
    </w:p>
    <w:p>
      <w:pPr>
        <w:pStyle w:val="TextBody"/>
        <w:rPr>
          <w:lang w:val="de-AT"/>
        </w:rPr>
      </w:pPr>
      <w:r>
        <w:rPr>
          <w:lang w:val="de-AT"/>
        </w:rPr>
        <w:t>S: Mutter kann ich Ihnen überhaupt nicht sagen, Vater, mein Gott, nach dem Krieg hier in Wien hat man immer Rot gewählt. Er war nicht ein Sozialist in dem Sinn aber schon eher Sozialismus würde ich sagen als...aber ich meine, weil die Schwarzen eben die „Christlichen“ waren und die Alternative sind die Roten und es wurde immer Rot gewählt, die rote Politik auch eher gut geheißen wurde.</w:t>
      </w:r>
    </w:p>
    <w:p>
      <w:pPr>
        <w:pStyle w:val="TextBody"/>
        <w:rPr>
          <w:lang w:val="de-AT"/>
        </w:rPr>
      </w:pPr>
      <w:r>
        <w:rPr>
          <w:lang w:val="de-AT"/>
        </w:rPr>
        <w:t xml:space="preserve">I: Kulturell, sozial engagiert? </w:t>
      </w:r>
    </w:p>
    <w:p>
      <w:pPr>
        <w:pStyle w:val="TextBody"/>
        <w:rPr>
          <w:lang w:val="de-AT"/>
        </w:rPr>
      </w:pPr>
      <w:r>
        <w:rPr>
          <w:lang w:val="de-AT"/>
        </w:rPr>
        <w:t>S: Vor dem Krieg ins Theater ist man glaube ich schon gegangen aber da kann ich mich natürlich nicht erinnern. Aber nach dem Krieg ist man natürlich ins Theater gegangen, ins Kino gegangen, Oper war der Papa weniger, Operette ja.</w:t>
      </w:r>
    </w:p>
    <w:p>
      <w:pPr>
        <w:pStyle w:val="TextBody"/>
        <w:rPr>
          <w:lang w:val="de-AT"/>
        </w:rPr>
      </w:pPr>
      <w:r>
        <w:rPr>
          <w:lang w:val="de-AT"/>
        </w:rPr>
        <w:t>I: Im Militär war der Papa?</w:t>
      </w:r>
    </w:p>
    <w:p>
      <w:pPr>
        <w:pStyle w:val="TextBody"/>
        <w:rPr>
          <w:lang w:val="de-AT"/>
        </w:rPr>
      </w:pPr>
      <w:r>
        <w:rPr>
          <w:lang w:val="de-AT"/>
        </w:rPr>
        <w:t>S: Nein.</w:t>
      </w:r>
    </w:p>
    <w:p>
      <w:pPr>
        <w:pStyle w:val="TextBody"/>
        <w:rPr>
          <w:lang w:val="de-AT"/>
        </w:rPr>
      </w:pPr>
      <w:r>
        <w:rPr>
          <w:lang w:val="de-AT"/>
        </w:rPr>
        <w:t>I: Also, bei den Nachbarn können Sie sich erinnern das sie Läuse mitgebracht haben...</w:t>
      </w:r>
    </w:p>
    <w:p>
      <w:pPr>
        <w:pStyle w:val="TextBody"/>
        <w:rPr>
          <w:lang w:val="de-AT"/>
        </w:rPr>
      </w:pPr>
      <w:r>
        <w:rPr>
          <w:lang w:val="de-AT"/>
        </w:rPr>
        <w:t>S: Das weiß ich, ja.</w:t>
      </w:r>
    </w:p>
    <w:p>
      <w:pPr>
        <w:pStyle w:val="TextBody"/>
        <w:rPr>
          <w:lang w:val="de-AT"/>
        </w:rPr>
      </w:pPr>
      <w:r>
        <w:rPr>
          <w:lang w:val="de-AT"/>
        </w:rPr>
        <w:t>I: Gab es da noch irgendwelche Kontakte zu Nachbarn, jüdischen?</w:t>
      </w:r>
    </w:p>
    <w:p>
      <w:pPr>
        <w:pStyle w:val="TextBody"/>
        <w:rPr>
          <w:lang w:val="de-AT"/>
        </w:rPr>
      </w:pPr>
      <w:r>
        <w:rPr>
          <w:lang w:val="de-AT"/>
        </w:rPr>
        <w:t>S: Kann ich mich nicht erinnern.</w:t>
      </w:r>
    </w:p>
    <w:p>
      <w:pPr>
        <w:pStyle w:val="TextBody"/>
        <w:rPr>
          <w:lang w:val="de-AT"/>
        </w:rPr>
      </w:pPr>
      <w:r>
        <w:rPr>
          <w:lang w:val="de-AT"/>
        </w:rPr>
        <w:t>I: Und weggefahren sind Sie halt...</w:t>
      </w:r>
    </w:p>
    <w:p>
      <w:pPr>
        <w:pStyle w:val="TextBody"/>
        <w:rPr>
          <w:lang w:val="de-AT"/>
        </w:rPr>
      </w:pPr>
      <w:r>
        <w:rPr>
          <w:lang w:val="de-AT"/>
        </w:rPr>
        <w:t>S: Sie meinen jetzt in den Dreißigern? Es war ja schon ´34, da ist es ja dann schon immer brenzlicher geworden.</w:t>
      </w:r>
    </w:p>
    <w:p>
      <w:pPr>
        <w:pStyle w:val="TextBody"/>
        <w:rPr>
          <w:lang w:val="de-AT"/>
        </w:rPr>
      </w:pPr>
      <w:r>
        <w:rPr>
          <w:lang w:val="de-AT"/>
        </w:rPr>
        <w:t>I: Also weggefahren sind Sie nicht wirklich. Geschwister ? Von den Eltern? Geschwister von den Eltern, gibt es da Informationen, ganz grob wie viele Geschwister es da gab?</w:t>
      </w:r>
    </w:p>
    <w:p>
      <w:pPr>
        <w:pStyle w:val="TextBody"/>
        <w:rPr>
          <w:lang w:val="de-AT"/>
        </w:rPr>
      </w:pPr>
      <w:r>
        <w:rPr>
          <w:lang w:val="de-AT"/>
        </w:rPr>
        <w:t>S: Ja, meine Mutter hatte zwei Brüder, mein Vater hatte einen Bruder, mit dem Bruder des Vaters haben wir zusammen gelebt, der hat im Jahre ´49 dann geheiratet und ausgewandert sind wir praktisch, meine Eltern und ich, der Bruder meines Vaters, die Eltern der Beiden, also meine Großeltern, ein Bruder meiner Mutter und die Großmutter mütterlicherseits, also wir acht Personen, die wir gemeinsam ausgewandert sind.</w:t>
      </w:r>
    </w:p>
    <w:p>
      <w:pPr>
        <w:pStyle w:val="TextBody"/>
        <w:rPr>
          <w:lang w:val="de-AT"/>
        </w:rPr>
      </w:pPr>
      <w:r>
        <w:rPr>
          <w:lang w:val="de-AT"/>
        </w:rPr>
        <w:t>I: Von dem Stammbaum machen wir uns jetzt einen Plan, weil da gibt es dann konkretere Fragen dazu.</w:t>
      </w:r>
    </w:p>
    <w:p>
      <w:pPr>
        <w:pStyle w:val="TextBody"/>
        <w:rPr>
          <w:lang w:val="de-AT"/>
        </w:rPr>
      </w:pPr>
      <w:r>
        <w:rPr>
          <w:lang w:val="de-AT"/>
        </w:rPr>
        <w:t>S: Okay.</w:t>
      </w:r>
    </w:p>
    <w:p>
      <w:pPr>
        <w:pStyle w:val="TextBody"/>
        <w:rPr>
          <w:lang w:val="de-AT"/>
        </w:rPr>
      </w:pPr>
      <w:r>
        <w:rPr>
          <w:lang w:val="de-AT"/>
        </w:rPr>
        <w:t>I: Es wiederholt sich sonst, das passt schon. Jetzt zum Thema : „Frühe Jahre und Schulzeit“. Nun zu Ihnen, wann sind Sie geboren, wie heißen  Sie, wo wurden Sie geboren.</w:t>
      </w:r>
    </w:p>
    <w:p>
      <w:pPr>
        <w:pStyle w:val="TextBody"/>
        <w:rPr>
          <w:lang w:val="en-GB"/>
        </w:rPr>
      </w:pPr>
      <w:r>
        <w:rPr>
          <w:lang w:val="en-GB"/>
        </w:rPr>
        <w:t>S: Kitty, geborene „Trill“, am 23.12.´34 in Wien.</w:t>
      </w:r>
    </w:p>
    <w:p>
      <w:pPr>
        <w:pStyle w:val="TextBody"/>
        <w:rPr/>
      </w:pPr>
      <w:r>
        <w:rPr>
          <w:lang w:val="en-GB"/>
        </w:rPr>
        <w:t xml:space="preserve">I: Kitty </w:t>
      </w:r>
      <w:r>
        <w:rPr>
          <w:lang w:val="de-AT"/>
        </w:rPr>
        <w:t>ist</w:t>
      </w:r>
      <w:r>
        <w:rPr>
          <w:lang w:val="en-GB"/>
        </w:rPr>
        <w:t xml:space="preserve"> </w:t>
      </w:r>
      <w:r>
        <w:rPr>
          <w:lang w:val="de-AT"/>
        </w:rPr>
        <w:t>der Name?</w:t>
      </w:r>
    </w:p>
    <w:p>
      <w:pPr>
        <w:pStyle w:val="TextBody"/>
        <w:rPr>
          <w:lang w:val="de-AT"/>
        </w:rPr>
      </w:pPr>
      <w:r>
        <w:rPr>
          <w:lang w:val="de-AT"/>
        </w:rPr>
        <w:t>S: Kitty ist der Name. Ich habe gehört, ich hätte Susanne, Kitty Susanne heißen sollen, aber da hat mein Papa gesagt, er ist gegen die Susanne weil wenn ich mich unterschreiben muss, dauert es zu lange bei vollem Namen, und Kitty heiße ich weil mein Vater einmal irgendeine Freundin - er liebte Tänzerinnen- gehabt hat, die Kitty geheißen hat und so bin ich zu Kitty gekommen und Kitty ist eigentlich ein schottischer oder englischer, englisch auf jeden Fall aber auch schottisch. Und zur Ruhe geworden sind wir in Wien, habe ich bereits gesagt obwohl wir in Laa an der Thaya gelebt haben, dann sind wir ausgewandert unter Anführungszeichen, da haben Sie das ganze Buch über diese Auswanderungsgeschichte, meine Schulzeit begann in Mauritius in dem Internierungslager wo wir gelebt haben und zwar war das eine Schule von Leuten, die dort gelebt haben, teilweise eben Lehrer und teilweise Leute die intelligent genug waren um Kindern ihr Wissen zu vermitteln und dort bin ich die ersten Schuljahre in die Schule gegangen mit Unterbrechungen weil irgendwelche Gründe waren das keine Schule war und so aber normal, ich habe Lesen und Schreiben gelernt, ich habe meine ersten Englischkenntnisse dort gekriegt, ich habe meine ersten Hebrittkenntnisse dort gekriegt, wir haben Geografie dort gehabt, wir haben Religion gehabt beim Rabbiner den ich geliebt habe weil er hat uns die Religionsgeschichte so erzählt wie ein spannendes Märchen oder nicht einmal Märchen, sondern eher eine spannende Geschichte und das waren die ersten vier Schuljahre und dann sind wir im Jahre, im Sommer ´45 nach Palästina, da sind wir ersteinmal nach Tel Aviv, und „ Wohin wollen Sie?“ und wir haben gesagt wir wollen in der Nähe von Tel Aviv, weil in Tel Aviv gab es wieder Verwandte, eine dieser Kusinen, der vielen, meines Vaters und da sind wir dann nach Rechovot gekommen und sind wir von Wizo-Frauen aufgenommen worden, jeder in einem Haushalt, auf vier Wochen so quasi zur Erholung aber nicht zusammen sondern ich, mein Vater und meine Mutter, jeder wo anders aber schon in einem Shikun wo man nebeneinander gewohnt hat, also das war in Rechovot. Und dann haben wir in Rechovot eine Wohnung gefunden, und da hat man mich damals in die Schule geschickt, das heißt ich war damals in einem Alter, da hätte ich, glaube ich, in die fünfte Klasse kommen sollen und ich wurde geprüft und bin dann in die vierte Klasse gekommen und bin dann ein Jahr in Rechovot in die vierte Klasse gegangen und die Wohnung in Rechovot war nicht besonders und man hat dann angezahlt eine Wohnung in Holon, dort wurde erst gebaut aber immerhin, nach ein paar Monaten war dieses Haus fertig gebaut und man ist nach Holon übersiedelt und in Holon, ich glaube, das war schon gegen Ende des Schuljahres, da konnten dann damals Olim Hadashin einen Sommerkurs machen das man quasi die Kita-hey, also die Kita-walit habe ich beendet, die Kita-hey habe ich praktisch einen Kurs gemacht und bin dann in die sechste Klasse gekommen. Und bin dann ein ganzes Jahr in diese Klasse gekommen, war ich gut- wobei man, erstmals gab es keine Noten, es hat geheißen: „Durchgekommen oder nicht Durchgekommen und Durchgekommen mit Nachprüfung“. Man hat natürlich viel nachsehen, Sprache weiß ich Tanach, Auslegungen von Tanach habe ich natürlich nicht können wie ich die Sprache nicht so konnte, ich habe die Sprache zwar Recht gut können. Also zu dem Zeitpunkt, in dem Jahr Oktober ´47 wie wir von Palästina, ich sage immer Palästina obwohl ich Israel sagen möchte, das war damals Palästina, weg sind, habe ich schon angefangen, ohne Punkte lesen zu können, was ich heute sehr schwerlich kann, das waren die zwei Jahre, dann bin ich nach Wien gekommen, eben im Oktober und hatte einen Privatlehrer.</w:t>
      </w:r>
    </w:p>
    <w:p>
      <w:pPr>
        <w:pStyle w:val="TextBody"/>
        <w:rPr>
          <w:lang w:val="de-AT"/>
        </w:rPr>
      </w:pPr>
      <w:r>
        <w:rPr>
          <w:lang w:val="de-AT"/>
        </w:rPr>
        <w:t>I: Oktober wann?</w:t>
      </w:r>
    </w:p>
    <w:p>
      <w:pPr>
        <w:pStyle w:val="TextBody"/>
        <w:rPr>
          <w:lang w:val="de-AT"/>
        </w:rPr>
      </w:pPr>
      <w:r>
        <w:rPr>
          <w:lang w:val="de-AT"/>
        </w:rPr>
        <w:t>S: Oktober 1947. Und hatte bis Februar ´48 diesen Privatlehrer nur, bin nicht in die Schule gegangen und konnte dann in die dritte Klasse Hauptschule gehen. Und diesen Privatlehrer habe ich dann noch Jahre weiter gehabt um mich eben – ich meine, ich habe immer Deutsch gesprochen, aber doch nicht so – und am Anfang haben wir bei Bekannten gewohnt, das war im 5. Bezirk,  und da bin ich auch im 5. Bezirk dann in die Hauptschule gegangen, in die Embelgasse und dann haben wir eine Wohnung im 4. Bezirk Am Brahmsplatz bezogen und da bin ich dann das Schuljahr – ich glaube ´48 – ja das Schuljahr ´48 , ´48 oder ´49 wird es gewesen sein, im 4. Bezirk in die Hauptschule gegangen. Und nach Vollendung der Hauptschule – ich war ein sehr braves Kind, muss ich dazu sagen oder ich war so dumm, nach heutigen Begriffe, weil es hat immer geheißen, na ja, es war nie die Rede davon das ich in ein Gymnasium gehe, mein Vater hat immer gesagt „Sie soll auf die Bürgerschule gehen“, die Mama war inzwischen schon verstorben, die Mama ist in Israel gestorben und begraben im Jahre ´47 im März, im Oktober sind wir dann ausgewandert, also hierher zurück gekommen. Die Mama wollte ja nicht zurück, sie war die Hemmende eigentlich. Der Vater, der dann quasi die Erziehungsverantwortung mit der Großmutter, er hat gesagt „ sie soll halt in die Bürgerschule – Bürgerschule ist gleich Hauptschule – gehen „ und dann hat es geheißen „ sie soll was lernen, was Kaufmännisches, wo sie auch den Haushalt kann“ und dann hat es immer geheißen „ Na ja, sie wird eh heiraten“. Und dieses „Sie wird eh heiraten“ ist mir so in Fleisch und Blut , das ich eigentlich gar nichts anderes wollte als „ Eh Heiraten“ , was dann auch der Fall war und rückblickend mir nicht leid tut, aber es wäre, wenn ich heute jung wäre, wahrscheinlich anders, ich weiß nicht ob besser und da hat man gesagt, sie lernt beides am besten in der Hotelfachschule weil da hat man kaufmännische Fächer wie auch Haushaltsfächer, das hinter diesem Hotelfach auch ein Beruf steht, nämlich das Hotelfach, das mir dann gefallen hätte, wie ich dann dazu gerochen habe, DAS steht auf einem anderen Blatt. Damals – heute kann man das ja nicht mehr – damals, nach der Matura, also nach der Hauptschule die Hotelfachschule besuchen und nach der Hauptschule war es zu früh, es war nach den Gegenständen und nach dem , was man in der Hauptschule lernt, dann dieses Umfassende Wissen, also zweiundzwanzig Gegenstände, glaube ich waren es, die man in der Hotelfachschule hatte, in zwei Jahren zu bewältigen, ich war eine schlechte Schülerin in der Hotelfachschule,</w:t>
      </w:r>
    </w:p>
    <w:p>
      <w:pPr>
        <w:pStyle w:val="TextBody"/>
        <w:rPr>
          <w:lang w:val="de-AT"/>
        </w:rPr>
      </w:pPr>
      <w:r>
        <w:rPr>
          <w:lang w:val="de-AT"/>
        </w:rPr>
        <w:t>I: Das war dann Überforderung!?</w:t>
      </w:r>
    </w:p>
    <w:p>
      <w:pPr>
        <w:pStyle w:val="TextBody"/>
        <w:rPr>
          <w:lang w:val="de-AT"/>
        </w:rPr>
      </w:pPr>
      <w:r>
        <w:rPr>
          <w:lang w:val="de-AT"/>
        </w:rPr>
        <w:t>S: Ja. Und da war zwei Mal die Praxis dabei, nach dem ersten Schuljahr und dem zweiten, nach dem ersten Schuljahr – die Leute sind damals natürlich in Österreich geblieben oder die, die nach der Matura die Hotelfachschule gemacht haben, sind teilweise in die Schweiz, Österreich war damals als Fremdenverkehrsland nicht so interessant und mein Vater wollte auch nicht dass das Kind weg von Wien  geht und da hat er versucht und er hat mich damals untergebracht im Ambassador Kranz Hotel und da war ich dann in der Küche über den Sommer, wobei die Küche damals auch nicht so weiß Gott war das man gegeben hat, also ich musste schon zum Frühstücksdienst da sein, das habe ich recht gut können und im Restaurant war eigentlich nicht viel zu tun weil die Leute die als Fremde hierher gekommen sind, die wollten nicht im Hotel essen, die sind am Cobenzl gefahren, die sind am Kahlenberg gefahren aber die haben nicht im Hotel gegessen, und wir hatten nicht eine weiß Gott wie Küche, also ich habe mich damals sehr viel mit den Salaten befassen müssen, es war ein Koch und außer mir noch zwei Küchenmädchen und ich war halt beim Salat sehr viel....und jetzt habe ich den Faden verloren, aber er kommt gleich wieder....Ja, und die Kellner - das Grandhotel, das heutige ANA Grandhotel war ja gebombt, zumindest war es nicht das Hotel und die Kellner die dort waren, war die Crew vom Grandhotel und das waren schon so alte Herrn und die haben so interessante Geschichten aus ihrer Hotelpraxis erzählt, aus ihrer Servierpraxis, wie sie bei Banketten und ich weis nicht wo.... und das Interessanteste, also das Lustigste Erinnerung für mich war immer bevor das Mittag oder das Abendessen begonnen hat, ist der Ober immer gekommen und hat gefragt „ Was wollt ihr denn loswerden, was gehört denn schon verkauft?“ Dann hat der Koch gesagt „ Diese Karres  oder das oder das..“ und der hat das dann dem Kunden verkauft, der hat gesagt „Das hätten wir heute frisch...“! Ich meine, es war ja nicht schlecht, es hat nur wegmüssen! Das war meine Karriere im Hotel Ambassador Kranz, dann gab es das zweite Schuljahr und nach dem zweiten Schuljahr bin ich dann nach Velden am Wörthersee. Da war ich inzwischen schon sechzehn Jahre und erstmalig sozusagen flügge, erstmalig alleine weg.</w:t>
      </w:r>
    </w:p>
    <w:p>
      <w:pPr>
        <w:pStyle w:val="TextBody"/>
        <w:rPr>
          <w:lang w:val="de-AT"/>
        </w:rPr>
      </w:pPr>
      <w:r>
        <w:rPr>
          <w:lang w:val="de-AT"/>
        </w:rPr>
        <w:t>I: Für wie lange?</w:t>
      </w:r>
    </w:p>
    <w:p>
      <w:pPr>
        <w:pStyle w:val="TextBody"/>
        <w:rPr>
          <w:lang w:val="de-AT"/>
        </w:rPr>
      </w:pPr>
      <w:r>
        <w:rPr>
          <w:lang w:val="de-AT"/>
        </w:rPr>
        <w:t>S: 2 Monate und die wurden dann unterbrochen, weil ich bin dann etwas früher nachhause weil meine Großmutter einen Verkehrsunfall hatte und sie hat dann noch einige Tage gelebt, ich habe sie noch gesehen aber sie ist dann...Deshalb bin ich nachhause. Früher... so um den 20. August und ich hätte bis Ende August bleiben sollen oder bis in den September hinein. Da habe ich dann serviert aber auch nicht sehr geschickt, habe sehr viel zerbrochen, wir haben natürlich das Geschirr, bis zwölf Uhr war immer das Programm, das war das Hotel Mösslacher, das gibt es heute nicht mehr, dort steht heute das Casino in Velden, und da gab es das Schlosshotel und das Mösslacher und abwechselnd war im Schlosshotel oder im Mösslacher ein Programm, sprich, es ist jemand aufgetreten oder es war ein Tanzturnier oder so etwas. Da hatte man mehr Gäste und da wurde serviert und nachher mussten wir die Gläser waschen. Und da wurde sehr vier zerbrochen beim Glaserwaschen und auch beim Servieren, diese großen Tabletts über einen Meter von der Küche nach vorne zum See zu servieren.</w:t>
      </w:r>
    </w:p>
    <w:p>
      <w:pPr>
        <w:pStyle w:val="TextBody"/>
        <w:rPr>
          <w:lang w:val="de-AT"/>
        </w:rPr>
      </w:pPr>
      <w:r>
        <w:rPr>
          <w:lang w:val="de-AT"/>
        </w:rPr>
        <w:t>I: Wurde man damals bezahlt wenn man Praktikant war?</w:t>
      </w:r>
    </w:p>
    <w:p>
      <w:pPr>
        <w:pStyle w:val="TextBody"/>
        <w:rPr>
          <w:lang w:val="de-AT"/>
        </w:rPr>
      </w:pPr>
      <w:r>
        <w:rPr>
          <w:lang w:val="de-AT"/>
        </w:rPr>
        <w:t>S: Ja, natürlich! Aber die Hauptbezahlung hat der Oberkellner eingesteckt, der hat gesagt :“ Du bist ja ein junges Mädchen, für Dich ist das ja nur ein Taschengeld, ich muss die Kohle für den Winter verdienen.“ Somit hat er mir schon was gegeben, aber nicht sehr viel.</w:t>
      </w:r>
    </w:p>
    <w:p>
      <w:pPr>
        <w:pStyle w:val="TextBody"/>
        <w:rPr>
          <w:lang w:val="de-AT"/>
        </w:rPr>
      </w:pPr>
      <w:r>
        <w:rPr>
          <w:lang w:val="de-AT"/>
        </w:rPr>
        <w:t>I: Und nach diesen zwei Monaten dann? Na ja, die Großmutter...</w:t>
      </w:r>
    </w:p>
    <w:p>
      <w:pPr>
        <w:pStyle w:val="TextBody"/>
        <w:rPr>
          <w:lang w:val="de-AT"/>
        </w:rPr>
      </w:pPr>
      <w:r>
        <w:rPr>
          <w:lang w:val="de-AT"/>
        </w:rPr>
        <w:t>S: Nach diesen zwei Monaten da hätte mich das Hotelfach interessiert aber da hat dann mein Papa gesagt, so quasi:“ Nein, weil Du bist ein anständiges Mädchen und man kommt dann in weiß Gott was für Kreise und..! Na, und so weiter, da bleiben wir schön in Wien, ich kenne da jemanden, der würde ich aufnehmen...“ Und da gab es eine Firme, Leopold Prinz hieß die und da wurde ich dann im Büro aufgenommen. Ich war nicht sehr glücklich weil der hat mich gnadenhalber aufgenommen, weil er irgendjemanden gekannt hat, der wiederum meinen Vater kannte und ja, ich habe dort gearbeitet aber ich war nicht sehr Happy. Und da hat dann mein Vater wieder jemanden getroffen, der jemanden gesucht hat und zwar war das die Firma Reichfeld, das ist eine Chemikaliengroßhandlung gewesen , das war ein Familienbetrieb, der hat bestanden aus Vater, Sohn und Tochter und die haben eine Bürokraft gesucht und die war dann ich. Da war ich dann eigentlich bis zur Geburt meiner Tochter dort. Ich meine, ich habe in dem Beruf keine Berufung gesehen, ich war – ich will nicht sagen das ich unglücklich war aber ich habe es halt gemacht um Geld zu verdienen und habe dann eben geheiratet und noch gearbeitet bis die Tochter geboren wurde und war dort recht zufrieden weil es eben ein Familienbetrieb war, also es war nicht so genau mit der Arbeitszeit, das heißt, wenn man mit der Arbeit fertig war, ist man nachhause gegangen auch wenn es noch nicht fünf Uhr war und wenn viel zu tun war, hat man eben mehr gearbeitet, aber wie gesagt, es war eigentlich eine angenehme Zeit. Es war nicht DAS.</w:t>
      </w:r>
    </w:p>
    <w:p>
      <w:pPr>
        <w:pStyle w:val="TextBody"/>
        <w:rPr>
          <w:lang w:val="de-AT"/>
        </w:rPr>
      </w:pPr>
      <w:r>
        <w:rPr>
          <w:lang w:val="de-AT"/>
        </w:rPr>
        <w:t>I: Waren das jüdische?</w:t>
      </w:r>
    </w:p>
    <w:p>
      <w:pPr>
        <w:pStyle w:val="TextBody"/>
        <w:rPr>
          <w:lang w:val="de-AT"/>
        </w:rPr>
      </w:pPr>
      <w:r>
        <w:rPr>
          <w:lang w:val="de-AT"/>
        </w:rPr>
        <w:t>S: Ja, das waren jüdische Leute.</w:t>
      </w:r>
    </w:p>
    <w:p>
      <w:pPr>
        <w:pStyle w:val="TextBody"/>
        <w:rPr>
          <w:lang w:val="de-AT"/>
        </w:rPr>
      </w:pPr>
      <w:r>
        <w:rPr>
          <w:lang w:val="de-AT"/>
        </w:rPr>
        <w:t>I: Und das ist jetzt mal das Thema „Karriere“.</w:t>
      </w:r>
    </w:p>
    <w:p>
      <w:pPr>
        <w:pStyle w:val="TextBody"/>
        <w:rPr>
          <w:lang w:val="de-AT"/>
        </w:rPr>
      </w:pPr>
      <w:r>
        <w:rPr>
          <w:lang w:val="de-AT"/>
        </w:rPr>
        <w:t>S: Ja, das ist die Karriere so zu sagen. Aber letztendlich war es doch die Ehe und die Familie, in dem bin ich aufgegangen oder gehe noch immer auf.</w:t>
      </w:r>
    </w:p>
    <w:p>
      <w:pPr>
        <w:pStyle w:val="TextBody"/>
        <w:rPr>
          <w:lang w:val="de-AT"/>
        </w:rPr>
      </w:pPr>
      <w:r>
        <w:rPr>
          <w:lang w:val="de-AT"/>
        </w:rPr>
        <w:t>I: Okay. Und Kindergarten Waren Sie in Wien?</w:t>
      </w:r>
    </w:p>
    <w:p>
      <w:pPr>
        <w:pStyle w:val="TextBody"/>
        <w:rPr>
          <w:lang w:val="de-AT"/>
        </w:rPr>
      </w:pPr>
      <w:r>
        <w:rPr>
          <w:lang w:val="de-AT"/>
        </w:rPr>
        <w:t>S: Ich war nie im Kindergarten.</w:t>
      </w:r>
    </w:p>
    <w:p>
      <w:pPr>
        <w:pStyle w:val="TextBody"/>
        <w:rPr>
          <w:lang w:val="de-AT"/>
        </w:rPr>
      </w:pPr>
      <w:r>
        <w:rPr>
          <w:lang w:val="de-AT"/>
        </w:rPr>
        <w:t>I: Nie?</w:t>
      </w:r>
    </w:p>
    <w:p>
      <w:pPr>
        <w:pStyle w:val="TextBody"/>
        <w:rPr>
          <w:lang w:val="de-AT"/>
        </w:rPr>
      </w:pPr>
      <w:r>
        <w:rPr>
          <w:lang w:val="de-AT"/>
        </w:rPr>
        <w:t>S: Nein.</w:t>
      </w:r>
    </w:p>
    <w:p>
      <w:pPr>
        <w:pStyle w:val="TextBody"/>
        <w:rPr>
          <w:lang w:val="de-AT"/>
        </w:rPr>
      </w:pPr>
      <w:r>
        <w:rPr>
          <w:lang w:val="de-AT"/>
        </w:rPr>
        <w:t>I: Hat sich die Mutter gekümmert?</w:t>
      </w:r>
    </w:p>
    <w:p>
      <w:pPr>
        <w:pStyle w:val="TextBody"/>
        <w:rPr>
          <w:lang w:val="de-AT"/>
        </w:rPr>
      </w:pPr>
      <w:r>
        <w:rPr>
          <w:lang w:val="de-AT"/>
        </w:rPr>
        <w:t>S: Ich nehme an das man das damals gar nicht mehr konnte als Jude. Und wie ich nach Mauritius gekommen bin war ich sechs. Ich bin auf Mauritius sechs Jahre alt geworden. Das heißt, Kindergarten haben ich nie gehabt. Aber immer Kinder. Ich habe immer Kinder um mich gehabt.</w:t>
      </w:r>
    </w:p>
    <w:p>
      <w:pPr>
        <w:pStyle w:val="TextBody"/>
        <w:rPr>
          <w:lang w:val="de-AT"/>
        </w:rPr>
      </w:pPr>
      <w:r>
        <w:rPr>
          <w:lang w:val="de-AT"/>
        </w:rPr>
        <w:t>I: Das heißt : Draußen, auf der Strasse...</w:t>
      </w:r>
    </w:p>
    <w:p>
      <w:pPr>
        <w:pStyle w:val="TextBody"/>
        <w:rPr>
          <w:lang w:val="de-AT"/>
        </w:rPr>
      </w:pPr>
      <w:r>
        <w:rPr>
          <w:lang w:val="de-AT"/>
        </w:rPr>
        <w:t xml:space="preserve">S: Ja. In Mauritius, da war man immer unter Kindern. </w:t>
      </w:r>
    </w:p>
    <w:p>
      <w:pPr>
        <w:pStyle w:val="TextBody"/>
        <w:rPr>
          <w:lang w:val="de-AT"/>
        </w:rPr>
      </w:pPr>
      <w:r>
        <w:rPr>
          <w:lang w:val="de-AT"/>
        </w:rPr>
        <w:t>I: Schön.</w:t>
      </w:r>
    </w:p>
    <w:p>
      <w:pPr>
        <w:pStyle w:val="TextBody"/>
        <w:rPr>
          <w:lang w:val="de-AT"/>
        </w:rPr>
      </w:pPr>
      <w:r>
        <w:rPr>
          <w:lang w:val="de-AT"/>
        </w:rPr>
        <w:t>S: ich habe auch nie ein Problem damit gehabt das ich ein Einzelkind bin, eben weil ich immer unter Kindern war. Oder wenn man Geschwister nie kennen lernt, dann geht es einem auch nie ab. Ich habe kein Problem damit, bis heute nicht.</w:t>
      </w:r>
    </w:p>
    <w:p>
      <w:pPr>
        <w:pStyle w:val="TextBody"/>
        <w:rPr>
          <w:lang w:val="de-AT"/>
        </w:rPr>
      </w:pPr>
      <w:r>
        <w:rPr>
          <w:lang w:val="de-AT"/>
        </w:rPr>
        <w:t>I: Und können Sie sich erinnern was Sie so unternommen haben? Also draußen in Hof, unten...Sagen wir, wie Sie noch im Kindergartenalter waren, können Sie sich da noch erinnern?</w:t>
      </w:r>
    </w:p>
    <w:p>
      <w:pPr>
        <w:pStyle w:val="TextBody"/>
        <w:rPr>
          <w:lang w:val="de-AT"/>
        </w:rPr>
      </w:pPr>
      <w:r>
        <w:rPr>
          <w:lang w:val="de-AT"/>
        </w:rPr>
        <w:t xml:space="preserve">S: Im Kindergartenalter? Eigentlich nicht. </w:t>
      </w:r>
    </w:p>
    <w:p>
      <w:pPr>
        <w:pStyle w:val="TextBody"/>
        <w:rPr>
          <w:lang w:val="de-AT"/>
        </w:rPr>
      </w:pPr>
      <w:r>
        <w:rPr>
          <w:lang w:val="de-AT"/>
        </w:rPr>
        <w:t>I: Und die Läusezeit? Wie alt waren Sie da?</w:t>
      </w:r>
    </w:p>
    <w:p>
      <w:pPr>
        <w:pStyle w:val="TextBody"/>
        <w:rPr>
          <w:lang w:val="de-AT"/>
        </w:rPr>
      </w:pPr>
      <w:r>
        <w:rPr>
          <w:lang w:val="de-AT"/>
        </w:rPr>
        <w:t>S: Na ja, da war ich fünf. Mein Gott, da erinnere ich mich ans Jucken und an den Staupier mit dem man das ausfrisiert hat. Aber mehr weiß ich auch nicht. Und die Kinder waren eben auch Verwandte von dieser einen Kusine die ausgewandert ist, eine Kusine zweiten Grades, ein Cousin der leider auch untergegangen ist, das waren die mit denen ich gespielt habe, das waren auch Cousins zweiten Grades.</w:t>
      </w:r>
    </w:p>
    <w:p>
      <w:pPr>
        <w:pStyle w:val="TextBody"/>
        <w:rPr>
          <w:lang w:val="de-AT"/>
        </w:rPr>
      </w:pPr>
      <w:r>
        <w:rPr>
          <w:lang w:val="de-AT"/>
        </w:rPr>
        <w:t>I:  Gab es da irgendwelche Lieblingsfächer in der Schule? Also Religion haben Sie gesagt...</w:t>
      </w:r>
    </w:p>
    <w:p>
      <w:pPr>
        <w:pStyle w:val="TextBody"/>
        <w:rPr>
          <w:lang w:val="de-AT"/>
        </w:rPr>
      </w:pPr>
      <w:r>
        <w:rPr>
          <w:lang w:val="de-AT"/>
        </w:rPr>
        <w:t>S: Na also ich war in Mauritius eine recht gute Schülerin und ich glaube wenn ich nicht so viele Schulen in so vielen Ländern besucht hätte, wäre ich es auch geblieben. Es war dann.. in Israel war ich auch nicht schlecht in der Schule aber es war dann schon eine ziemliche...</w:t>
      </w:r>
    </w:p>
    <w:p>
      <w:pPr>
        <w:pStyle w:val="TextBody"/>
        <w:rPr>
          <w:lang w:val="de-AT"/>
        </w:rPr>
      </w:pPr>
      <w:r>
        <w:rPr>
          <w:lang w:val="de-AT"/>
        </w:rPr>
        <w:t>I: War das sehr schwer?</w:t>
      </w:r>
    </w:p>
    <w:p>
      <w:pPr>
        <w:pStyle w:val="TextBody"/>
        <w:rPr>
          <w:lang w:val="de-AT"/>
        </w:rPr>
      </w:pPr>
      <w:r>
        <w:rPr>
          <w:lang w:val="de-AT"/>
        </w:rPr>
        <w:t>S: Nein, weil man irgendwie privilegiert als Hole Hadash und ich hatte ja auch  Freunde ohne .. die mich sofort akzeptiert haben, nein, ich habe es eigentlich schön in Erinnerung. Erst dann hier und dann der Tod der Mutter und das Herkommen wieder nach Österreich und als Jude in Österreich leben, das hat natürlich alles beeinflusst. Dann bin ich dick geworden, ich meine, ich war nie schlank aber ich bin dick geworden, ich hatte dann wie ich älter war nicht diesen Anreiz für Männer auch aber das kommt noch später.</w:t>
      </w:r>
    </w:p>
    <w:p>
      <w:pPr>
        <w:pStyle w:val="TextBody"/>
        <w:rPr>
          <w:lang w:val="de-AT"/>
        </w:rPr>
      </w:pPr>
      <w:r>
        <w:rPr>
          <w:lang w:val="de-AT"/>
        </w:rPr>
        <w:t xml:space="preserve">I: Also dick sind Sie nicht in meinen Augen! Also diesen einen Lehrer in Religion gab es, den habe Sie gerne gehabt. Gab es noch andere Lehrer oder andere Fächer die Ihnen gefallen haben? </w:t>
      </w:r>
    </w:p>
    <w:p>
      <w:pPr>
        <w:pStyle w:val="TextBody"/>
        <w:rPr>
          <w:lang w:val="de-AT"/>
        </w:rPr>
      </w:pPr>
      <w:r>
        <w:rPr>
          <w:lang w:val="de-AT"/>
        </w:rPr>
        <w:t>I: Gut.</w:t>
      </w:r>
    </w:p>
    <w:p>
      <w:pPr>
        <w:pStyle w:val="TextBody"/>
        <w:rPr>
          <w:lang w:val="de-AT"/>
        </w:rPr>
      </w:pPr>
      <w:r>
        <w:rPr>
          <w:lang w:val="de-AT"/>
        </w:rPr>
        <w:t>S: Das war meine dickste Zeit.</w:t>
      </w:r>
    </w:p>
    <w:p>
      <w:pPr>
        <w:pStyle w:val="TextBody"/>
        <w:rPr>
          <w:lang w:val="de-AT"/>
        </w:rPr>
      </w:pPr>
      <w:r>
        <w:rPr>
          <w:lang w:val="de-AT"/>
        </w:rPr>
        <w:t>I: Also das nenne ich nicht dick! Ich verstehe etwas anderes unter dick!</w:t>
      </w:r>
    </w:p>
    <w:p>
      <w:pPr>
        <w:pStyle w:val="TextBody"/>
        <w:rPr/>
      </w:pPr>
      <w:r>
        <w:rPr>
          <w:lang w:val="en-GB"/>
        </w:rPr>
        <w:t xml:space="preserve">S: Also Lehrer. </w:t>
      </w:r>
      <w:r>
        <w:rPr>
          <w:lang w:val="de-AT"/>
        </w:rPr>
        <w:t>Lehrer.</w:t>
      </w:r>
    </w:p>
    <w:p>
      <w:pPr>
        <w:pStyle w:val="TextBody"/>
        <w:rPr>
          <w:lang w:val="de-AT"/>
        </w:rPr>
      </w:pPr>
      <w:r>
        <w:rPr>
          <w:lang w:val="de-AT"/>
        </w:rPr>
        <w:t>I: Ja, Lehrer, Fächer, jetzt auch in der Hotelfachschule....</w:t>
      </w:r>
    </w:p>
    <w:p>
      <w:pPr>
        <w:pStyle w:val="TextBody"/>
        <w:rPr>
          <w:lang w:val="de-AT"/>
        </w:rPr>
      </w:pPr>
      <w:r>
        <w:rPr>
          <w:lang w:val="de-AT"/>
        </w:rPr>
        <w:t>S: Die Hotelfachschule habe ich in nicht so guter Erinnerung weil ich eben überfordert war und könnte nicht sagen das es da irgendwelche Lehrer gegeben hat die ich...</w:t>
      </w:r>
    </w:p>
    <w:p>
      <w:pPr>
        <w:pStyle w:val="TextBody"/>
        <w:rPr>
          <w:lang w:val="de-AT"/>
        </w:rPr>
      </w:pPr>
      <w:r>
        <w:rPr>
          <w:lang w:val="de-AT"/>
        </w:rPr>
        <w:t>I: Gab es da niemanden der Sie unterstützt hat?</w:t>
      </w:r>
    </w:p>
    <w:p>
      <w:pPr>
        <w:pStyle w:val="TextBody"/>
        <w:rPr>
          <w:lang w:val="de-AT"/>
        </w:rPr>
      </w:pPr>
      <w:r>
        <w:rPr>
          <w:lang w:val="de-AT"/>
        </w:rPr>
        <w:t>S: Ja, ich habe Nachhilfe gehabt, das war meine Unterstützung, ich bin durchgekommen mit Ach und Krach, das schon. In Mauritius hatten wir die Illonka Samstag, die hatten wir in Hebritt, ja da habe ich eigentlich alle gerne gehabt. Und in Israel, da gab es in der Cita- Dalket eine Moira, eine Lehrerin die ich, ja, die mochte ich und da gab es in Holon dann den Ariel, da war ich dann in einem Bet-chinuk, da hat man die Lehrer mit dem Vornamen gerufen, der war auch okay, also ich könnte nicht sagen das ich Lehrer nicht mochte. In Wien...Ich kann nicht sagen das ich irgendwen nicht mochte. Wie gesagt, in der Hotelfachschule, das war...nicht das ich die Lehrer nicht mochte, sondern...</w:t>
      </w:r>
    </w:p>
    <w:p>
      <w:pPr>
        <w:pStyle w:val="TextBody"/>
        <w:rPr>
          <w:lang w:val="de-AT"/>
        </w:rPr>
      </w:pPr>
      <w:r>
        <w:rPr>
          <w:lang w:val="de-AT"/>
        </w:rPr>
        <w:t>I: Einfach das Fach selber.</w:t>
      </w:r>
    </w:p>
    <w:p>
      <w:pPr>
        <w:pStyle w:val="TextBody"/>
        <w:rPr>
          <w:lang w:val="de-AT"/>
        </w:rPr>
      </w:pPr>
      <w:r>
        <w:rPr>
          <w:lang w:val="de-AT"/>
        </w:rPr>
        <w:t>S: Ja. Na ja, das Fach selber war ja auch interessant aber es war einfach zuviel.</w:t>
      </w:r>
    </w:p>
    <w:p>
      <w:pPr>
        <w:pStyle w:val="TextBody"/>
        <w:rPr>
          <w:lang w:val="de-AT"/>
        </w:rPr>
      </w:pPr>
      <w:r>
        <w:rPr>
          <w:lang w:val="de-AT"/>
        </w:rPr>
        <w:t>I: Erlebten Sie Antisemitismus von Lehrern an Ihnen oder von Mitschülern?</w:t>
      </w:r>
    </w:p>
    <w:p>
      <w:pPr>
        <w:pStyle w:val="TextBody"/>
        <w:rPr>
          <w:lang w:val="de-AT"/>
        </w:rPr>
      </w:pPr>
      <w:r>
        <w:rPr>
          <w:lang w:val="de-AT"/>
        </w:rPr>
        <w:t>S: Nicht direkt. Also damals hat jeder gewusst, ich komme aus Israel. Ich habe dann in der Hotelfachschule..., da hat es dann... damals ist die freiheitliche Partei aufgekommen. Ich glaube, die hat damals noch anders geheißen, ich weiß es nicht mehr und da gab es eine Schülerin die damals gesagt hat, sie wählt das. Und es gab einen in der Klasse, von dem weiß ich das er mich abgelehnt hat weil ich Jüdin bin und er aus einer Nazifamilie kommt. Aber ich hatte auch Freunde eigentlich in der Schule. Aber so direkt das man es genannt hätte, ich glaube, das hat man damals nicht so thematisiert.</w:t>
      </w:r>
    </w:p>
    <w:p>
      <w:pPr>
        <w:pStyle w:val="TextBody"/>
        <w:rPr>
          <w:lang w:val="de-AT"/>
        </w:rPr>
      </w:pPr>
      <w:r>
        <w:rPr>
          <w:lang w:val="de-AT"/>
        </w:rPr>
        <w:t xml:space="preserve">I: Es war eher unterschwellig. </w:t>
      </w:r>
    </w:p>
    <w:p>
      <w:pPr>
        <w:pStyle w:val="TextBody"/>
        <w:rPr>
          <w:lang w:val="de-AT"/>
        </w:rPr>
      </w:pPr>
      <w:r>
        <w:rPr>
          <w:lang w:val="de-AT"/>
        </w:rPr>
        <w:t xml:space="preserve">S: Eher so hinter verhaltener Hand „ Die ist doch eine „ oder so. Ich habe Freunde gehabt. </w:t>
      </w:r>
    </w:p>
    <w:p>
      <w:pPr>
        <w:pStyle w:val="TextBody"/>
        <w:rPr>
          <w:lang w:val="de-AT"/>
        </w:rPr>
      </w:pPr>
      <w:r>
        <w:rPr>
          <w:lang w:val="de-AT"/>
        </w:rPr>
        <w:t>Zum Beispiel: Ich wäre nie Schifahrerin geworden, ich war ein einziges Mal auf  einem Schikurs mit der Schule, da hat man mir eine Ausrüstung zusammengeschnorrt weil die Familie war nicht sportlich unter Anführungszeichen, aber ich war nie Schifahrerin. Und da war ich mal auf einem Schikurs und es hat mich auch nicht gefreut und ich bin nicht viel schigefahren und da haben die Mädchen so Lieder aus der Nazizeit gesungen. Da habe ich ein sehr ungemütliches Gefühl damals gehabt. Aber ich weiß nicht, haben die das gesungen weil sie die Lieder kannten oder weil ihnen die Ideologie gefallen hat...wir waren damals sechzehn.</w:t>
      </w:r>
    </w:p>
    <w:p>
      <w:pPr>
        <w:pStyle w:val="TextBody"/>
        <w:rPr>
          <w:lang w:val="de-AT"/>
        </w:rPr>
      </w:pPr>
      <w:r>
        <w:rPr>
          <w:lang w:val="de-AT"/>
        </w:rPr>
        <w:t>I: Und wie haben Sie damals reagiert? Die haben gesehen das Sie wahrscheinlich nicht so mitgemacht haben.</w:t>
      </w:r>
    </w:p>
    <w:p>
      <w:pPr>
        <w:pStyle w:val="TextBody"/>
        <w:rPr>
          <w:lang w:val="de-AT"/>
        </w:rPr>
      </w:pPr>
      <w:r>
        <w:rPr>
          <w:lang w:val="de-AT"/>
        </w:rPr>
        <w:t xml:space="preserve">S: Ich war faul. Es waren damals Holzschi, die haben damals nicht mal eine Bindung gehabt, ich war unpedant, ich habe es  nicht können. Es hat mir keinen Spaß gemacht dieses Rutschen, bis heute noch, ich vertrag das Rutschen unter den Beinen nicht. </w:t>
      </w:r>
    </w:p>
    <w:p>
      <w:pPr>
        <w:pStyle w:val="TextBody"/>
        <w:rPr>
          <w:lang w:val="de-AT"/>
        </w:rPr>
      </w:pPr>
      <w:r>
        <w:rPr>
          <w:lang w:val="de-AT"/>
        </w:rPr>
        <w:t>I: Und das Singen?</w:t>
      </w:r>
    </w:p>
    <w:p>
      <w:pPr>
        <w:pStyle w:val="TextBody"/>
        <w:rPr>
          <w:lang w:val="de-AT"/>
        </w:rPr>
      </w:pPr>
      <w:r>
        <w:rPr>
          <w:lang w:val="de-AT"/>
        </w:rPr>
        <w:t xml:space="preserve">S: Das Singen? Das war ungemütlich. An das erinnere ich mich. Ich habe mich dann mit denen nicht mehr so... sie waren ja nicht die, mit denen ich befreundet war .Ich habe sicher nicht diskutiert mit ihnen, dafür war ich viel zu schüchtern und dumm. </w:t>
      </w:r>
    </w:p>
    <w:p>
      <w:pPr>
        <w:pStyle w:val="TextBody"/>
        <w:rPr>
          <w:lang w:val="de-AT"/>
        </w:rPr>
      </w:pPr>
      <w:r>
        <w:rPr>
          <w:lang w:val="de-AT"/>
        </w:rPr>
        <w:t>I: Wurde Ihnen das auch immer gesagt?</w:t>
      </w:r>
    </w:p>
    <w:p>
      <w:pPr>
        <w:pStyle w:val="TextBody"/>
        <w:rPr>
          <w:lang w:val="de-AT"/>
        </w:rPr>
      </w:pPr>
      <w:r>
        <w:rPr>
          <w:lang w:val="de-AT"/>
        </w:rPr>
        <w:t>S: Ja, „ Lass Dich in keine Debatten ein „ und so weiter.</w:t>
      </w:r>
    </w:p>
    <w:p>
      <w:pPr>
        <w:pStyle w:val="TextBody"/>
        <w:rPr>
          <w:lang w:val="de-AT"/>
        </w:rPr>
      </w:pPr>
      <w:r>
        <w:rPr>
          <w:lang w:val="de-AT"/>
        </w:rPr>
        <w:t>I: Also Privatunterricht haben Sie gehabt wie Sie in der Hotelfachschule waren, und auch sonst?</w:t>
      </w:r>
    </w:p>
    <w:p>
      <w:pPr>
        <w:pStyle w:val="TextBody"/>
        <w:rPr>
          <w:lang w:val="de-AT"/>
        </w:rPr>
      </w:pPr>
      <w:r>
        <w:rPr>
          <w:lang w:val="de-AT"/>
        </w:rPr>
        <w:t>S: Sie meinen Nachhilfen?</w:t>
      </w:r>
    </w:p>
    <w:p>
      <w:pPr>
        <w:pStyle w:val="TextBody"/>
        <w:rPr>
          <w:lang w:val="de-AT"/>
        </w:rPr>
      </w:pPr>
      <w:r>
        <w:rPr>
          <w:lang w:val="de-AT"/>
        </w:rPr>
        <w:t>I: Ja.</w:t>
      </w:r>
    </w:p>
    <w:p>
      <w:pPr>
        <w:pStyle w:val="TextBody"/>
        <w:rPr>
          <w:lang w:val="de-AT"/>
        </w:rPr>
      </w:pPr>
      <w:r>
        <w:rPr>
          <w:lang w:val="de-AT"/>
        </w:rPr>
        <w:t>S: Wie ich nach Wien gekommen bin, das war keine Nachhilfe, das war ein Vorbereiten auf die Schule, um in der deutschen Sprache und dem Lehrplan altersgemäß zu sein und in der Hotelfachschule hatte ich ganz einfach Nachhilfe, Nachhilfe in der Buchhaltung, Nachhilfe in ich weiß nicht in was noch allem....</w:t>
      </w:r>
    </w:p>
    <w:p>
      <w:pPr>
        <w:pStyle w:val="TextBody"/>
        <w:rPr>
          <w:lang w:val="de-AT"/>
        </w:rPr>
      </w:pPr>
      <w:r>
        <w:rPr>
          <w:lang w:val="de-AT"/>
        </w:rPr>
        <w:t>I: Unterricht? Klavierunterricht oder musikalischer Natur?</w:t>
      </w:r>
    </w:p>
    <w:p>
      <w:pPr>
        <w:pStyle w:val="TextBody"/>
        <w:rPr>
          <w:lang w:val="de-AT"/>
        </w:rPr>
      </w:pPr>
      <w:r>
        <w:rPr>
          <w:lang w:val="de-AT"/>
        </w:rPr>
        <w:t>S: Klavier habe ich in Mauritius eine kurze Zeit gelernt , da haben wir die Lehrerin sehr gerne gehabt und die ist dann an  Kinderlähmung gestorben. Das war es dann. Nein, sonst habe ich nie ein Instrument gelernt.</w:t>
      </w:r>
    </w:p>
    <w:p>
      <w:pPr>
        <w:pStyle w:val="TextBody"/>
        <w:rPr>
          <w:lang w:val="de-AT"/>
        </w:rPr>
      </w:pPr>
      <w:r>
        <w:rPr>
          <w:lang w:val="de-AT"/>
        </w:rPr>
        <w:t>I: Und Sportmäßig?</w:t>
      </w:r>
    </w:p>
    <w:p>
      <w:pPr>
        <w:pStyle w:val="TextBody"/>
        <w:rPr>
          <w:lang w:val="de-AT"/>
        </w:rPr>
      </w:pPr>
      <w:r>
        <w:rPr>
          <w:lang w:val="de-AT"/>
        </w:rPr>
        <w:t>S: Sportmäßig...geturnt habe ich immer gerne weil ich in Mauritius, den habe ich sehr geliebt, meinen Turnlehrer, da habe ich sogar Geräte geturnt und in Israel dann hat man normal turnen gehabt und dann in Wien Turnen in der Schule, aber wie gesagt, Wintersportarten nicht, im Erwachsenenleben turne ich bis heute.</w:t>
      </w:r>
    </w:p>
    <w:p>
      <w:pPr>
        <w:pStyle w:val="TextBody"/>
        <w:rPr>
          <w:lang w:val="de-AT"/>
        </w:rPr>
      </w:pPr>
      <w:r>
        <w:rPr>
          <w:lang w:val="de-AT"/>
        </w:rPr>
        <w:t>I: Echt?</w:t>
      </w:r>
    </w:p>
    <w:p>
      <w:pPr>
        <w:pStyle w:val="TextBody"/>
        <w:rPr>
          <w:lang w:val="de-AT"/>
        </w:rPr>
      </w:pPr>
      <w:r>
        <w:rPr>
          <w:lang w:val="de-AT"/>
        </w:rPr>
        <w:t>S: Ja, und Wandern tue ich gerne, was mache ich noch gerne, Wandern und Schwimmen, jede Woche bei der Hakoa, aktiv bei der Hakoa gewesen und jetzt ziehen wir uns langsam zurück. Und das habe ich auch weiter gegeben, meine Tochter hat Sport studiert.</w:t>
      </w:r>
    </w:p>
    <w:p>
      <w:pPr>
        <w:pStyle w:val="TextBody"/>
        <w:rPr>
          <w:lang w:val="de-AT"/>
        </w:rPr>
      </w:pPr>
      <w:r>
        <w:rPr>
          <w:lang w:val="de-AT"/>
        </w:rPr>
        <w:t>I: Toll. Und Sprachen? Hebräisch...</w:t>
      </w:r>
    </w:p>
    <w:p>
      <w:pPr>
        <w:pStyle w:val="TextBody"/>
        <w:rPr>
          <w:lang w:val="de-AT"/>
        </w:rPr>
      </w:pPr>
      <w:r>
        <w:rPr>
          <w:lang w:val="de-AT"/>
        </w:rPr>
        <w:t xml:space="preserve">S: Englisch... Französisch hatte ich in der Hotelfachschule, war dann aber sehr Praxisbezogen, man hat mehr gelernt die Grundgrammatik und das eben in Diskussionen im Restaurant, im Hotel und so weiter, also am Ende der Schulzeit ist es glimpflich gegangen aber das habe ich auch, also nicht das ich es ganz vergessen habe, wenn wer spricht weiß ich wovon er spricht, in etwa, aber sonst ist nicht viel geblieben.  </w:t>
      </w:r>
    </w:p>
    <w:p>
      <w:pPr>
        <w:pStyle w:val="TextBody"/>
        <w:rPr>
          <w:lang w:val="de-AT"/>
        </w:rPr>
      </w:pPr>
      <w:r>
        <w:rPr>
          <w:lang w:val="de-AT"/>
        </w:rPr>
        <w:t>I: Jetzt zum Thema „ Freunde, Freizeit, Ferien“. Also Freunde hatten Sie in der Schulzeit und waren das Juden?</w:t>
      </w:r>
    </w:p>
    <w:p>
      <w:pPr>
        <w:pStyle w:val="TextBody"/>
        <w:rPr>
          <w:lang w:val="de-AT"/>
        </w:rPr>
      </w:pPr>
      <w:r>
        <w:rPr>
          <w:lang w:val="de-AT"/>
        </w:rPr>
        <w:t>S: Nein.</w:t>
      </w:r>
    </w:p>
    <w:p>
      <w:pPr>
        <w:pStyle w:val="TextBody"/>
        <w:rPr>
          <w:lang w:val="de-AT"/>
        </w:rPr>
      </w:pPr>
      <w:r>
        <w:rPr>
          <w:lang w:val="de-AT"/>
        </w:rPr>
        <w:t>I: Überhaupt keine?</w:t>
      </w:r>
    </w:p>
    <w:p>
      <w:pPr>
        <w:pStyle w:val="TextBody"/>
        <w:rPr>
          <w:lang w:val="de-AT"/>
        </w:rPr>
      </w:pPr>
      <w:r>
        <w:rPr>
          <w:lang w:val="de-AT"/>
        </w:rPr>
        <w:t>S: Nein. Die jüdische Gesellschaft ...Es war interessant, ich bin wie ich schon im Büro war, da habe ich Englisch gemacht in der Volkshochschule an der Urania und da habe ich zwei jüdische Mädchen kennen gelernt.</w:t>
      </w:r>
    </w:p>
    <w:p>
      <w:pPr>
        <w:pStyle w:val="TextBody"/>
        <w:rPr>
          <w:lang w:val="de-AT"/>
        </w:rPr>
      </w:pPr>
      <w:r>
        <w:rPr>
          <w:lang w:val="de-AT"/>
        </w:rPr>
        <w:t>KASSETTENWECHSEL</w:t>
      </w:r>
    </w:p>
    <w:p>
      <w:pPr>
        <w:pStyle w:val="TextBody"/>
        <w:rPr>
          <w:lang w:val="de-AT"/>
        </w:rPr>
      </w:pPr>
      <w:r>
        <w:rPr>
          <w:lang w:val="de-AT"/>
        </w:rPr>
        <w:t>I: Das gab es eine Freundin, Sie haben von einer Freundin erzählt?</w:t>
      </w:r>
    </w:p>
    <w:p>
      <w:pPr>
        <w:pStyle w:val="TextBody"/>
        <w:rPr>
          <w:lang w:val="de-AT"/>
        </w:rPr>
      </w:pPr>
      <w:r>
        <w:rPr>
          <w:lang w:val="de-AT"/>
        </w:rPr>
        <w:t>S: Habe ich jetzt momentan nicht in Erinnerung.</w:t>
      </w:r>
    </w:p>
    <w:p>
      <w:pPr>
        <w:pStyle w:val="TextBody"/>
        <w:rPr>
          <w:lang w:val="de-AT"/>
        </w:rPr>
      </w:pPr>
      <w:r>
        <w:rPr>
          <w:lang w:val="de-AT"/>
        </w:rPr>
        <w:t>I: Ich habe Sie gefragt ob Sie in der Schule Freundinnen hatten, ob sie Juden waren oder nicht...</w:t>
      </w:r>
    </w:p>
    <w:p>
      <w:pPr>
        <w:pStyle w:val="TextBody"/>
        <w:rPr>
          <w:lang w:val="de-AT"/>
        </w:rPr>
      </w:pPr>
      <w:r>
        <w:rPr>
          <w:lang w:val="de-AT"/>
        </w:rPr>
        <w:t>S: Ah ja, jetzt weiß ich schon, im Fortbildungskurs, da habe ich zwei Jüdinnen kennen gelernt, die haben dann einen jungen Mann, nein, den haben wir auch... Da sind wir dann noch in so einen Conversationkurs gegangen und da haben wir einen jungen Mann kennen gelernt, da haben wir bemerkt das er auch jüdisch ist, da haben wir uns angefreundet und der hatte dann wieder einen Freund, also so bin ich eigentlich in die jüdische Gesellschaft, das wir dann wie ich so, na, wie alt war ich da, achtzehn, neunzehn, also langsam einen jüdischen Kreis gehabt wo ich teilweise heute noch, insofern- es sind leider schon welche gestorben und eine ist ausgewandert, mit denen bin ich noch immer in Kontakt und in recht guten auch geblieben bin, weil die einen haben geheiratet und wie ich meinen Mann kennen gelernt habe, hat er auch hinein gepasst, das ist dann die jüdische Gesellschaft geworden und es waren dann so fünf, sechs Ehepaare in unserer jungen Ehe und da war einer dabei der sehr sehr aktiv bei der Hakoa war und mein Mann war eigentlich als Junger auch bei der Hakoa aber nicht des Sportes wegen, sondern damals war das Ende der vierziger Jahre ein Kaffeehaus wo man sich getroffen hat und mein Mann wollte eigentlich Mädchen kenn lernen. Und wenn er eine kennen gelernt hat, ist er mit ihr abgezogen und der Sport war Nebensache. Das tut ihm bis heute zwar leid aber so ist es und wie die Kinder dann älter wurden, das heißt wie die Tochter fünf, sechs Jahre alt war, da hat uns dieser eine Freund gesagt :“ Warum kommt Ihr nicht zur Hakoa?“ und ich habe immer gesagt :“ Das Kind muss ins Bett“ weil sie war eine Frühschlafensgeherin und ist bis heute eher ein Morgenmensch geblieben und wie sie dann halbwegs...wir haben sie noch schwimmen lernen lassen noch normal im Jörgerbad und wie sie es dann halbwegs konnte sind wir mit ihr ins Jörgerbad schwimmen gegangen und da hat sich dann die Gesellschaft der Hakoa entwickelt, die Kinder sind beide bei der Hakoa sehr aktiv gewesen und waren eben Schwimmer und wir sind bis heute dabei, die Kinder nicht mehr, die haben sich dann abgewendet irgendwie, haben andere Sportarten betrieben aber wir, mein Mann und ich schwimmen noch heute. Mein Mann war Vizepräsident und ich habe die Wanderabteilung unter Anführungszeichen, das heißt, ich habe Wanderungen veranstaltet, circa  zwanzig Jahre lang und nachdem das immer weniger geworden sind, teilweise aus Mangel an Interesse, teilweise weil sie gestorben sind, teilweise weil sie nicht mehr so marschieren konnten, habe ich es dann vor einem Jahr aufgegeben, es gibt jemanden, der es jetzt macht, der hat jetzt eine Wanderung veranstaltet, da waren fünf Leute, ich habe bei meinen Wanderungen bis zu vierzig gehabt, wenn es nur zehn waren habe ich es praktisch aufgegeben aber das habe ich gemacht und dann gibt es das Kaffeehaus was ich auch mache, nicht. Und da ist eben die jüdische Gesellschaft und wir sind eben zu achtzig, neunzig Prozent in jüdischer Gesellschaft.</w:t>
      </w:r>
    </w:p>
    <w:p>
      <w:pPr>
        <w:pStyle w:val="TextBody"/>
        <w:rPr>
          <w:lang w:val="de-AT"/>
        </w:rPr>
      </w:pPr>
      <w:r>
        <w:rPr>
          <w:lang w:val="de-AT"/>
        </w:rPr>
        <w:t>I: Heute, Sie und Ihr Mann?</w:t>
      </w:r>
    </w:p>
    <w:p>
      <w:pPr>
        <w:pStyle w:val="TextBody"/>
        <w:rPr>
          <w:lang w:val="de-AT"/>
        </w:rPr>
      </w:pPr>
      <w:r>
        <w:rPr>
          <w:lang w:val="de-AT"/>
        </w:rPr>
        <w:t>S: Ja.</w:t>
      </w:r>
    </w:p>
    <w:p>
      <w:pPr>
        <w:pStyle w:val="TextBody"/>
        <w:rPr>
          <w:lang w:val="de-AT"/>
        </w:rPr>
      </w:pPr>
      <w:r>
        <w:rPr>
          <w:lang w:val="de-AT"/>
        </w:rPr>
        <w:t>I: Und außerhalb der Schule hat sich das dann so entwickelt, also durch die Volkshochschule und...</w:t>
      </w:r>
    </w:p>
    <w:p>
      <w:pPr>
        <w:pStyle w:val="TextBody"/>
        <w:rPr>
          <w:lang w:val="de-AT"/>
        </w:rPr>
      </w:pPr>
      <w:r>
        <w:rPr>
          <w:lang w:val="de-AT"/>
        </w:rPr>
        <w:t>S: Nein, das war nicht Schule, das war die Volkshochschule wie ich schon gearbeitet habe.</w:t>
      </w:r>
    </w:p>
    <w:p>
      <w:pPr>
        <w:pStyle w:val="TextBody"/>
        <w:rPr>
          <w:lang w:val="de-AT"/>
        </w:rPr>
      </w:pPr>
      <w:r>
        <w:rPr>
          <w:lang w:val="de-AT"/>
        </w:rPr>
        <w:t>I: Aha, und jetzt irgendwie in der Schulzeit selber?</w:t>
      </w:r>
    </w:p>
    <w:p>
      <w:pPr>
        <w:pStyle w:val="TextBody"/>
        <w:rPr>
          <w:lang w:val="de-AT"/>
        </w:rPr>
      </w:pPr>
      <w:r>
        <w:rPr>
          <w:lang w:val="de-AT"/>
        </w:rPr>
        <w:t>S: Hatte ich von der Schule her Freunde aber...</w:t>
      </w:r>
    </w:p>
    <w:p>
      <w:pPr>
        <w:pStyle w:val="TextBody"/>
        <w:rPr>
          <w:lang w:val="de-AT"/>
        </w:rPr>
      </w:pPr>
      <w:r>
        <w:rPr>
          <w:lang w:val="de-AT"/>
        </w:rPr>
        <w:t>I: Da ist der Kontakt nicht geblieben.</w:t>
      </w:r>
    </w:p>
    <w:p>
      <w:pPr>
        <w:pStyle w:val="TextBody"/>
        <w:rPr>
          <w:lang w:val="de-AT"/>
        </w:rPr>
      </w:pPr>
      <w:r>
        <w:rPr>
          <w:lang w:val="de-AT"/>
        </w:rPr>
        <w:t>S: Nein, eigentlich mit niemanden.</w:t>
      </w:r>
    </w:p>
    <w:p>
      <w:pPr>
        <w:pStyle w:val="TextBody"/>
        <w:rPr>
          <w:lang w:val="de-AT"/>
        </w:rPr>
      </w:pPr>
      <w:r>
        <w:rPr>
          <w:lang w:val="de-AT"/>
        </w:rPr>
        <w:t>I: Das war nicht so...</w:t>
      </w:r>
    </w:p>
    <w:p>
      <w:pPr>
        <w:pStyle w:val="TextBody"/>
        <w:rPr>
          <w:lang w:val="de-AT"/>
        </w:rPr>
      </w:pPr>
      <w:r>
        <w:rPr>
          <w:lang w:val="de-AT"/>
        </w:rPr>
        <w:t xml:space="preserve">S: Nein. </w:t>
      </w:r>
    </w:p>
    <w:p>
      <w:pPr>
        <w:pStyle w:val="TextBody"/>
        <w:rPr>
          <w:lang w:val="de-AT"/>
        </w:rPr>
      </w:pPr>
      <w:r>
        <w:rPr>
          <w:lang w:val="de-AT"/>
        </w:rPr>
        <w:t>I: Und was mich jetzt persönlich interessiert, während der Schulzeit waren Sie eher so eine Einzelgängerin oder haben Sie Kontakt gesucht oder haben Sie sich verschlossen?</w:t>
      </w:r>
    </w:p>
    <w:p>
      <w:pPr>
        <w:pStyle w:val="TextBody"/>
        <w:rPr>
          <w:lang w:val="de-AT"/>
        </w:rPr>
      </w:pPr>
      <w:r>
        <w:rPr>
          <w:lang w:val="de-AT"/>
        </w:rPr>
        <w:t>S: Nein, ich war immer in Kontakt mit den Leuten, ich bin in die Tanzschule gegangen, ich bin zum Elmayer gegangen und ich bin auf Bälle gegangen.</w:t>
      </w:r>
    </w:p>
    <w:p>
      <w:pPr>
        <w:pStyle w:val="TextBody"/>
        <w:rPr>
          <w:lang w:val="de-AT"/>
        </w:rPr>
      </w:pPr>
      <w:r>
        <w:rPr>
          <w:lang w:val="de-AT"/>
        </w:rPr>
        <w:t>I: Wie lange?</w:t>
      </w:r>
    </w:p>
    <w:p>
      <w:pPr>
        <w:pStyle w:val="TextBody"/>
        <w:rPr>
          <w:lang w:val="de-AT"/>
        </w:rPr>
      </w:pPr>
      <w:r>
        <w:rPr>
          <w:lang w:val="de-AT"/>
        </w:rPr>
        <w:t>S: Das weiß ich nicht mehr aber ich bin dann eben auch mit Freundinnen – das gibt es heute nicht mehr, die sogenannte Perfektion, das man in Tanzschulen geht, in verschiedene und da konnte man Samstag Abend hingehen in einen Eintrittsaal und hat getanzt und man eben Leute kennen gelernt dadurch, also man musste nicht Mitglied sein oder Kursmitglied sein, man konnte so in diese Tanzschule gehen.</w:t>
      </w:r>
    </w:p>
    <w:p>
      <w:pPr>
        <w:pStyle w:val="TextBody"/>
        <w:rPr>
          <w:lang w:val="de-AT"/>
        </w:rPr>
      </w:pPr>
      <w:r>
        <w:rPr>
          <w:lang w:val="de-AT"/>
        </w:rPr>
        <w:t>I: Das ist ja so wie heute eine Diskothek!</w:t>
      </w:r>
    </w:p>
    <w:p>
      <w:pPr>
        <w:pStyle w:val="TextBody"/>
        <w:rPr>
          <w:lang w:val="de-AT"/>
        </w:rPr>
      </w:pPr>
      <w:r>
        <w:rPr>
          <w:lang w:val="de-AT"/>
        </w:rPr>
        <w:t>S: Diskothek, na ja, es waren eben die Standarttänze die man getanzt hat. Waren Sie übrigens am Ball am Samstag?</w:t>
      </w:r>
    </w:p>
    <w:p>
      <w:pPr>
        <w:pStyle w:val="TextBody"/>
        <w:rPr>
          <w:lang w:val="de-AT"/>
        </w:rPr>
      </w:pPr>
      <w:r>
        <w:rPr>
          <w:lang w:val="de-AT"/>
        </w:rPr>
        <w:t xml:space="preserve">I: Nein, ich war in Kopenhagen. </w:t>
      </w:r>
    </w:p>
    <w:p>
      <w:pPr>
        <w:pStyle w:val="TextBody"/>
        <w:rPr>
          <w:lang w:val="de-AT"/>
        </w:rPr>
      </w:pPr>
      <w:r>
        <w:rPr>
          <w:lang w:val="de-AT"/>
        </w:rPr>
        <w:t>S: Wo?</w:t>
      </w:r>
    </w:p>
    <w:p>
      <w:pPr>
        <w:pStyle w:val="TextBody"/>
        <w:rPr>
          <w:lang w:val="de-AT"/>
        </w:rPr>
      </w:pPr>
      <w:r>
        <w:rPr>
          <w:lang w:val="de-AT"/>
        </w:rPr>
        <w:t>I: Ich war in Kopenhagen.</w:t>
      </w:r>
    </w:p>
    <w:p>
      <w:pPr>
        <w:pStyle w:val="TextBody"/>
        <w:rPr>
          <w:lang w:val="de-AT"/>
        </w:rPr>
      </w:pPr>
      <w:r>
        <w:rPr>
          <w:lang w:val="de-AT"/>
        </w:rPr>
        <w:t>S: Da hat man ja angeblich überhaupt keine Standarttänze getanzt, sondern nur Diskothek.</w:t>
      </w:r>
    </w:p>
    <w:p>
      <w:pPr>
        <w:pStyle w:val="TextBody"/>
        <w:rPr>
          <w:lang w:val="de-AT"/>
        </w:rPr>
      </w:pPr>
      <w:r>
        <w:rPr>
          <w:lang w:val="de-AT"/>
        </w:rPr>
        <w:t>I: Ich habe nichts gehört davon. Das heißt, in der Tanzschule haben Sie Freunde gehabt.</w:t>
      </w:r>
    </w:p>
    <w:p>
      <w:pPr>
        <w:pStyle w:val="TextBody"/>
        <w:rPr>
          <w:lang w:val="de-AT"/>
        </w:rPr>
      </w:pPr>
      <w:r>
        <w:rPr>
          <w:lang w:val="de-AT"/>
        </w:rPr>
        <w:t>S: Ja</w:t>
      </w:r>
    </w:p>
    <w:p>
      <w:pPr>
        <w:pStyle w:val="TextBody"/>
        <w:rPr>
          <w:lang w:val="de-AT"/>
        </w:rPr>
      </w:pPr>
      <w:r>
        <w:rPr>
          <w:lang w:val="de-AT"/>
        </w:rPr>
        <w:t>I: Gab es noch andere Kreise? Ist man ins Kino gegangen? Gab es damals eigentlich schon Kino?</w:t>
      </w:r>
    </w:p>
    <w:p>
      <w:pPr>
        <w:pStyle w:val="TextBody"/>
        <w:rPr>
          <w:lang w:val="de-AT"/>
        </w:rPr>
      </w:pPr>
      <w:r>
        <w:rPr>
          <w:lang w:val="de-AT"/>
        </w:rPr>
        <w:t xml:space="preserve">S: Ja, Kino ist man sehr viel gegangen! Wie meine Großmutter noch gelebt hat und ich so dreizehn, vierzehn war, da sind wir drei bis vier Mal in der Woche gegangen und da habe ich sie immer sekkiert :“ Oma, komm ins Kino, gehen wir ins Kino“ weil der Vater ist natürlich ins Cafehaus gegangen und hat Frauen kennen gelernt und ist mit Frauen ausgegangen, mein Onkel hat auch seine Frau kennen gelernt und hat geheiratet, ich war immer mit meiner Großmutter zuhause, Fernsehen gab es nicht, wir haben viel Radio gehört, um viertel Neun war immer „Das Hörspiel“, ich habe mich gewaschen und niedergelegt und habe immer Radio gehört. </w:t>
      </w:r>
    </w:p>
    <w:p>
      <w:pPr>
        <w:pStyle w:val="TextBody"/>
        <w:rPr>
          <w:lang w:val="de-AT"/>
        </w:rPr>
      </w:pPr>
      <w:r>
        <w:rPr>
          <w:lang w:val="de-AT"/>
        </w:rPr>
        <w:t>I: Wie lange hat das gedauert?</w:t>
      </w:r>
    </w:p>
    <w:p>
      <w:pPr>
        <w:pStyle w:val="TextBody"/>
        <w:rPr>
          <w:lang w:val="de-AT"/>
        </w:rPr>
      </w:pPr>
      <w:r>
        <w:rPr>
          <w:lang w:val="de-AT"/>
        </w:rPr>
        <w:t>S: Das weiß ich nicht, eine Stunde oder eineinhalb schon...Lauter in meiner Erinnerung gute Stücke. Ich habe viel Radio gehört Abends oder wir sind eben ins Kino gegangen.</w:t>
      </w:r>
    </w:p>
    <w:p>
      <w:pPr>
        <w:pStyle w:val="TextBody"/>
        <w:rPr>
          <w:lang w:val="de-AT"/>
        </w:rPr>
      </w:pPr>
      <w:r>
        <w:rPr>
          <w:lang w:val="de-AT"/>
        </w:rPr>
        <w:t>I: Theater?</w:t>
      </w:r>
    </w:p>
    <w:p>
      <w:pPr>
        <w:pStyle w:val="TextBody"/>
        <w:rPr>
          <w:lang w:val="de-AT"/>
        </w:rPr>
      </w:pPr>
      <w:r>
        <w:rPr>
          <w:lang w:val="de-AT"/>
        </w:rPr>
        <w:t>S: Theater auch, ja, da wurde ich mitgenommen, in die Oper bin ich sehr viel alleine gegangen aber mein Onkel, mein Vater zwar auch, aber mein Onkel ist jede Woche einmal gegangen und alle vierzehn Tage hat er mich meistens mitgenommen, Burgtheater, Josefsstadt, das alle haben wir konsumiert damals.</w:t>
      </w:r>
    </w:p>
    <w:p>
      <w:pPr>
        <w:pStyle w:val="TextBody"/>
        <w:rPr>
          <w:lang w:val="de-AT"/>
        </w:rPr>
      </w:pPr>
      <w:r>
        <w:rPr>
          <w:lang w:val="de-AT"/>
        </w:rPr>
        <w:t>I: Und der Sport damals?</w:t>
      </w:r>
    </w:p>
    <w:p>
      <w:pPr>
        <w:pStyle w:val="TextBody"/>
        <w:rPr>
          <w:lang w:val="de-AT"/>
        </w:rPr>
      </w:pPr>
      <w:r>
        <w:rPr>
          <w:lang w:val="de-AT"/>
        </w:rPr>
        <w:t>S: Damals nicht so sehr, ich habe mal Tennis versucht, aber das war nicht so, aber Turnen bin ich dann schon gegangen wie ich ins Büro gegangen bin. Abgesehen vom Sport in der Schule wie ich dann im Büro war bin ich dann Abends – auf der Mariahilferstrasse war das damals, das Institut Kulka und verschiedenes, aber ich habe immer geturnt.</w:t>
      </w:r>
    </w:p>
    <w:p>
      <w:pPr>
        <w:pStyle w:val="TextBody"/>
        <w:rPr>
          <w:lang w:val="de-AT"/>
        </w:rPr>
      </w:pPr>
      <w:r>
        <w:rPr>
          <w:lang w:val="de-AT"/>
        </w:rPr>
        <w:t>I: Also mit den Freunden waren Sie tanzen.</w:t>
      </w:r>
    </w:p>
    <w:p>
      <w:pPr>
        <w:pStyle w:val="TextBody"/>
        <w:rPr>
          <w:lang w:val="de-AT"/>
        </w:rPr>
      </w:pPr>
      <w:r>
        <w:rPr>
          <w:lang w:val="de-AT"/>
        </w:rPr>
        <w:t>S: Ja, tanzen, in Lokalen.</w:t>
      </w:r>
    </w:p>
    <w:p>
      <w:pPr>
        <w:pStyle w:val="TextBody"/>
        <w:rPr>
          <w:lang w:val="de-AT"/>
        </w:rPr>
      </w:pPr>
      <w:r>
        <w:rPr>
          <w:lang w:val="de-AT"/>
        </w:rPr>
        <w:t>I: Auch in Lokalen rumsitzen und Plaudern?</w:t>
      </w:r>
    </w:p>
    <w:p>
      <w:pPr>
        <w:pStyle w:val="TextBody"/>
        <w:rPr>
          <w:lang w:val="de-AT"/>
        </w:rPr>
      </w:pPr>
      <w:r>
        <w:rPr>
          <w:lang w:val="de-AT"/>
        </w:rPr>
        <w:t>S: Ja. Und später dann auch in Wohnungen wie wir verheiratet waren, da haben wir uns gegenseitig eingeladen.</w:t>
      </w:r>
    </w:p>
    <w:p>
      <w:pPr>
        <w:pStyle w:val="TextBody"/>
        <w:rPr>
          <w:lang w:val="de-AT"/>
        </w:rPr>
      </w:pPr>
      <w:r>
        <w:rPr>
          <w:lang w:val="de-AT"/>
        </w:rPr>
        <w:t>I: Hobbies, gab es da irgendwas?</w:t>
      </w:r>
    </w:p>
    <w:p>
      <w:pPr>
        <w:pStyle w:val="TextBody"/>
        <w:rPr>
          <w:lang w:val="de-AT"/>
        </w:rPr>
      </w:pPr>
      <w:r>
        <w:rPr>
          <w:lang w:val="de-AT"/>
        </w:rPr>
        <w:t>S: Nein, da fällt mir nichts ein.</w:t>
      </w:r>
    </w:p>
    <w:p>
      <w:pPr>
        <w:pStyle w:val="TextBody"/>
        <w:rPr>
          <w:lang w:val="de-AT"/>
        </w:rPr>
      </w:pPr>
      <w:r>
        <w:rPr>
          <w:lang w:val="de-AT"/>
        </w:rPr>
        <w:t>I: Politisch haben Sie sich dann engagiert?</w:t>
      </w:r>
    </w:p>
    <w:p>
      <w:pPr>
        <w:pStyle w:val="TextBody"/>
        <w:rPr>
          <w:lang w:val="de-AT"/>
        </w:rPr>
      </w:pPr>
      <w:r>
        <w:rPr>
          <w:lang w:val="de-AT"/>
        </w:rPr>
        <w:t>S: Nicht so sehr.</w:t>
      </w:r>
    </w:p>
    <w:p>
      <w:pPr>
        <w:pStyle w:val="TextBody"/>
        <w:rPr>
          <w:lang w:val="de-AT"/>
        </w:rPr>
      </w:pPr>
      <w:r>
        <w:rPr>
          <w:lang w:val="de-AT"/>
        </w:rPr>
        <w:t>I: Sportlich haben wir, kulturell...</w:t>
      </w:r>
    </w:p>
    <w:p>
      <w:pPr>
        <w:pStyle w:val="TextBody"/>
        <w:rPr>
          <w:lang w:val="de-AT"/>
        </w:rPr>
      </w:pPr>
      <w:r>
        <w:rPr>
          <w:lang w:val="de-AT"/>
        </w:rPr>
        <w:t>S: Immer neben her, die Politik, bis heute ist auch mein Mann der jenige der immer sagt: „ Wenn ich Dir das nicht sagen würde, und lies doch...“ dann gibt er mir was zu lesen, gerade wenn ich etwas anderes zu tun habe und will mein Kommentar....Ich komme mir so machtlos vor gegen die große Politik das ich wohl immer weiß was sich tut aber...</w:t>
      </w:r>
    </w:p>
    <w:p>
      <w:pPr>
        <w:pStyle w:val="TextBody"/>
        <w:rPr>
          <w:lang w:val="de-AT"/>
        </w:rPr>
      </w:pPr>
      <w:r>
        <w:rPr>
          <w:lang w:val="de-AT"/>
        </w:rPr>
        <w:t>I: Ich kann Sie verstehen.. Na ja, wie haben Sie dann immer die Feiertage und Samstage verbracht? Samstags sind Sie Tanzen gegangen und Feiertage mit der Familie wahrscheinlich.</w:t>
      </w:r>
    </w:p>
    <w:p>
      <w:pPr>
        <w:pStyle w:val="TextBody"/>
        <w:rPr>
          <w:lang w:val="de-AT"/>
        </w:rPr>
      </w:pPr>
      <w:r>
        <w:rPr>
          <w:lang w:val="de-AT"/>
        </w:rPr>
        <w:t>S: Die jüdischen Feiertage?</w:t>
      </w:r>
    </w:p>
    <w:p>
      <w:pPr>
        <w:pStyle w:val="TextBody"/>
        <w:rPr>
          <w:lang w:val="de-AT"/>
        </w:rPr>
      </w:pPr>
      <w:r>
        <w:rPr>
          <w:lang w:val="de-AT"/>
        </w:rPr>
        <w:t>I: Ja.</w:t>
      </w:r>
    </w:p>
    <w:p>
      <w:pPr>
        <w:pStyle w:val="TextBody"/>
        <w:rPr>
          <w:lang w:val="de-AT"/>
        </w:rPr>
      </w:pPr>
      <w:r>
        <w:rPr>
          <w:lang w:val="de-AT"/>
        </w:rPr>
        <w:t>S: Die jüdischen Feiertage wurden immer, also es gab immer, nicht erst seit wir verheiratet waren, es war selbstverständlich das man einen Tempelsitz gehabt hat, das man Jom Kipur, dadurch das ich meine Mutter sehr früh verloren hatte, gab es immer, da bin ich immer wenn Benhiskor war in den Tempel gegangen, also auch schon also junges Mädchen, da gab es , ich glaube es gibt ihn noch immer, so einen Frühgottesdienst für Berufstätige, da bin ich später ins Büro gekommen nur damit ich zu Benhiskor, also das war selbstverständlich und die Feiertage wurden und werden gehalten. Die Pessach wird auch gehalten, acht Tage lange, zumindest seit wir zuhause sind, da geht es ja einfacher als wenn man berufstätig ist.</w:t>
      </w:r>
    </w:p>
    <w:p>
      <w:pPr>
        <w:pStyle w:val="TextBody"/>
        <w:rPr>
          <w:lang w:val="de-AT"/>
        </w:rPr>
      </w:pPr>
      <w:r>
        <w:rPr>
          <w:lang w:val="de-AT"/>
        </w:rPr>
        <w:t>I: Und da waren Sie in Wien zu den Feiertagen?</w:t>
      </w:r>
    </w:p>
    <w:p>
      <w:pPr>
        <w:pStyle w:val="TextBody"/>
        <w:rPr>
          <w:lang w:val="de-AT"/>
        </w:rPr>
      </w:pPr>
      <w:r>
        <w:rPr>
          <w:lang w:val="de-AT"/>
        </w:rPr>
        <w:t xml:space="preserve">S: Ja, eigentlich immer. Also einmal, da habe ich ein bisschen assimiliertere Zeit gehab, sind wir Pessach weggefahren aber schon colamaett. Wir haben die Feiertage gehalten und sind dann weggefahren weil gerade Osterferien waren, also das war eine Zeit, aber das hat sich dann geändert, je älter ich werde desto bewusster und verinnerlichter werde ich was das betrifft. </w:t>
      </w:r>
    </w:p>
    <w:p>
      <w:pPr>
        <w:pStyle w:val="TextBody"/>
        <w:rPr>
          <w:lang w:val="de-AT"/>
        </w:rPr>
      </w:pPr>
      <w:r>
        <w:rPr>
          <w:lang w:val="de-AT"/>
        </w:rPr>
        <w:t>I: Verbrachte Sie die Ferien mit Freunden? Also, einmal dieser Schiurlaub, aber gab es da Freunde in der Schulzeit?</w:t>
      </w:r>
    </w:p>
    <w:p>
      <w:pPr>
        <w:pStyle w:val="TextBody"/>
        <w:rPr>
          <w:lang w:val="de-AT"/>
        </w:rPr>
      </w:pPr>
      <w:r>
        <w:rPr>
          <w:lang w:val="de-AT"/>
        </w:rPr>
        <w:t>S: Ich bin einmal, da mein Vater ja nie auf Urlaub gefahren ist und ich durfte da mal mitfahren, mein Vater hat da einen Kompanion gehabt und der hatte eine Tochter, die ist mit dem Vater mitgefahren und da haben sie mich mitgenommen nach Gmunden und da bin ich da auch allein, das war nach der Hotelfachschule und ich hatte Freunde die in einem Hotel in der Nähe gearbeitet haben, besucht, da war ich in Gmunden, dann später, aber da war ich dann schon älter, bin ich alleine weggefahren und da war ich auf einer Autobusreise nach Grado oder nach Rimini, das waren damals so Bäderbusse und da hat man meistens auch in Doppelzimmern , da wurde man mit irgendjemanden fremden zusammen weil es Zweibettzimmer waren, so mehr auf Billig, da war ich in Rimini oder in Grado.</w:t>
      </w:r>
    </w:p>
    <w:p>
      <w:pPr>
        <w:pStyle w:val="TextBody"/>
        <w:rPr>
          <w:lang w:val="de-AT"/>
        </w:rPr>
      </w:pPr>
      <w:r>
        <w:rPr>
          <w:lang w:val="de-AT"/>
        </w:rPr>
        <w:t>I: So ganz alleine?</w:t>
      </w:r>
    </w:p>
    <w:p>
      <w:pPr>
        <w:pStyle w:val="TextBody"/>
        <w:rPr>
          <w:lang w:val="de-AT"/>
        </w:rPr>
      </w:pPr>
      <w:r>
        <w:rPr>
          <w:lang w:val="de-AT"/>
        </w:rPr>
        <w:t>S: Ja aber es waren ja Reisegruppen und da lernt man Leute kennen.</w:t>
      </w:r>
    </w:p>
    <w:p>
      <w:pPr>
        <w:pStyle w:val="TextBody"/>
        <w:rPr>
          <w:lang w:val="de-AT"/>
        </w:rPr>
      </w:pPr>
      <w:r>
        <w:rPr>
          <w:lang w:val="de-AT"/>
        </w:rPr>
        <w:t>I: Und wie alt waren Sie da?</w:t>
      </w:r>
    </w:p>
    <w:p>
      <w:pPr>
        <w:pStyle w:val="TextBody"/>
        <w:rPr>
          <w:lang w:val="de-AT"/>
        </w:rPr>
      </w:pPr>
      <w:r>
        <w:rPr>
          <w:lang w:val="de-AT"/>
        </w:rPr>
        <w:t>S: Hm, wie alt war ich da, achtzehn, zwanzig.</w:t>
      </w:r>
    </w:p>
    <w:p>
      <w:pPr>
        <w:pStyle w:val="TextBody"/>
        <w:rPr>
          <w:lang w:val="de-AT"/>
        </w:rPr>
      </w:pPr>
      <w:r>
        <w:rPr>
          <w:lang w:val="de-AT"/>
        </w:rPr>
        <w:t>I: Und das durften Sie?</w:t>
      </w:r>
    </w:p>
    <w:p>
      <w:pPr>
        <w:pStyle w:val="TextBody"/>
        <w:rPr>
          <w:lang w:val="de-AT"/>
        </w:rPr>
      </w:pPr>
      <w:r>
        <w:rPr>
          <w:lang w:val="de-AT"/>
        </w:rPr>
        <w:t>S: Ja das durfte ich schon.</w:t>
      </w:r>
    </w:p>
    <w:p>
      <w:pPr>
        <w:pStyle w:val="TextBody"/>
        <w:rPr>
          <w:lang w:val="de-AT"/>
        </w:rPr>
      </w:pPr>
      <w:r>
        <w:rPr>
          <w:lang w:val="de-AT"/>
        </w:rPr>
        <w:t>I: Und können Sie sich noch erinnern an den Führerschein?</w:t>
      </w:r>
    </w:p>
    <w:p>
      <w:pPr>
        <w:pStyle w:val="TextBody"/>
        <w:rPr>
          <w:lang w:val="de-AT"/>
        </w:rPr>
      </w:pPr>
      <w:r>
        <w:rPr>
          <w:lang w:val="de-AT"/>
        </w:rPr>
        <w:t>S: Habe ich leider nicht gemacht.</w:t>
      </w:r>
    </w:p>
    <w:p>
      <w:pPr>
        <w:pStyle w:val="TextBody"/>
        <w:rPr>
          <w:lang w:val="de-AT"/>
        </w:rPr>
      </w:pPr>
      <w:r>
        <w:rPr>
          <w:lang w:val="de-AT"/>
        </w:rPr>
        <w:t>I: Nicht?</w:t>
      </w:r>
    </w:p>
    <w:p>
      <w:pPr>
        <w:pStyle w:val="TextBody"/>
        <w:rPr>
          <w:lang w:val="de-AT"/>
        </w:rPr>
      </w:pPr>
      <w:r>
        <w:rPr>
          <w:lang w:val="de-AT"/>
        </w:rPr>
        <w:t>S: Leider, bis heute nicht. Weil also mein Vater hat – selber habe ich nie daran gedacht, wie wir dann geheiratet haben, hat mein Mann wohl ein Auto gehabt aber das hat er beruflich gebraucht, aber es war nie die Rede davon, also von einem zweiten Auto war nie die Rede und mit unserem Auto fahren, nur als Nebensitzende, so gut wie er wäre ich nie geworden, also das war nicht, und die Kinder hin und her bringen, das war alles nicht so weit entfernt, weil die Schule war in der Nähe und dann habe ich sie....Das war eben alles nicht so und jetzt tut es mir eigentlich leid. Was Hänschen nicht lernt...Ich glaube, heute möchte ich es nicht mehr. Aber ich habe früher eine Freundin gehabt, die hat immer gesagt :“ Früher musste man einem Mädel eine Mitgift geben, heute muss man ihr einen Führerschein geben.“ Meine Tochter hat nach der Matura sofort den Führerschein gemacht.</w:t>
      </w:r>
    </w:p>
    <w:p>
      <w:pPr>
        <w:pStyle w:val="TextBody"/>
        <w:rPr>
          <w:lang w:val="de-AT"/>
        </w:rPr>
      </w:pPr>
      <w:r>
        <w:rPr>
          <w:lang w:val="de-AT"/>
        </w:rPr>
        <w:t>I: Und nach Mauritius sind Sie mit dem Schiff gefahren?</w:t>
      </w:r>
    </w:p>
    <w:p>
      <w:pPr>
        <w:pStyle w:val="TextBody"/>
        <w:rPr>
          <w:lang w:val="de-AT"/>
        </w:rPr>
      </w:pPr>
      <w:r>
        <w:rPr>
          <w:lang w:val="de-AT"/>
        </w:rPr>
        <w:t>S: Ja. Auf Umwegen laut Buch, das war eine Odyssee, die ich als Kind aber nicht als schlecht empfunden habe.</w:t>
      </w:r>
    </w:p>
    <w:p>
      <w:pPr>
        <w:pStyle w:val="TextBody"/>
        <w:rPr>
          <w:lang w:val="de-AT"/>
        </w:rPr>
      </w:pPr>
      <w:r>
        <w:rPr>
          <w:lang w:val="de-AT"/>
        </w:rPr>
        <w:t>I: Das war ein Abenteuer wahrscheinlich.</w:t>
      </w:r>
    </w:p>
    <w:p>
      <w:pPr>
        <w:pStyle w:val="TextBody"/>
        <w:rPr>
          <w:lang w:val="de-AT"/>
        </w:rPr>
      </w:pPr>
      <w:r>
        <w:rPr>
          <w:lang w:val="de-AT"/>
        </w:rPr>
        <w:t>S: Abenteuer nicht, sicher nicht. Mit fünf Jahren!</w:t>
      </w:r>
    </w:p>
    <w:p>
      <w:pPr>
        <w:pStyle w:val="TextBody"/>
        <w:rPr>
          <w:lang w:val="de-AT"/>
        </w:rPr>
      </w:pPr>
      <w:r>
        <w:rPr>
          <w:lang w:val="de-AT"/>
        </w:rPr>
        <w:t>I: Mal was anderes?</w:t>
      </w:r>
    </w:p>
    <w:p>
      <w:pPr>
        <w:pStyle w:val="TextBody"/>
        <w:rPr>
          <w:lang w:val="de-AT"/>
        </w:rPr>
      </w:pPr>
      <w:r>
        <w:rPr>
          <w:lang w:val="de-AT"/>
        </w:rPr>
        <w:t>S: Kann man auch nicht sagen, es war halt so.</w:t>
      </w:r>
    </w:p>
    <w:p>
      <w:pPr>
        <w:pStyle w:val="TextBody"/>
        <w:rPr>
          <w:lang w:val="de-AT"/>
        </w:rPr>
      </w:pPr>
      <w:r>
        <w:rPr>
          <w:lang w:val="de-AT"/>
        </w:rPr>
        <w:t xml:space="preserve">I: Man hatte keine andere Wahl in dem Alter. </w:t>
      </w:r>
    </w:p>
    <w:p>
      <w:pPr>
        <w:pStyle w:val="TextBody"/>
        <w:rPr>
          <w:lang w:val="de-AT"/>
        </w:rPr>
      </w:pPr>
      <w:r>
        <w:rPr>
          <w:lang w:val="de-AT"/>
        </w:rPr>
        <w:t>S: Es war halt so und da war ich in Mauritius auch, das steht vielleicht im Buch nicht so drinnen, aber ich war immer unter Kindern und ich habe es immer in schöne Erinnerung, auch wenn man es liest, wird es nie...Ich meine, man kann es nicht mit einem Konzentrationslagerschicksal  vergleichen weil dagegen war es ja ein Sanatorium aber es war natürlich nicht schön für meine Eltern, aber als Kind habe ich sehr schöne Erinnerungen und die Haupterinnerung ist die, das mir manchmal so alte Menschen über den Kopf gestrichen haben und so gesagt haben :“ Du sollst das in Freuden erzählen können“ und wenn ich es in Freuden erzähle, da kommen mir gleich die Tränen, da freue ich mich.</w:t>
      </w:r>
    </w:p>
    <w:p>
      <w:pPr>
        <w:pStyle w:val="TextBody"/>
        <w:rPr>
          <w:lang w:val="de-AT"/>
        </w:rPr>
      </w:pPr>
      <w:r>
        <w:rPr>
          <w:lang w:val="de-AT"/>
        </w:rPr>
        <w:t>I: Gab es da irgendwie so Anlässe wo man ins Restaurant gegangen ist mit der Familie?</w:t>
      </w:r>
    </w:p>
    <w:p>
      <w:pPr>
        <w:pStyle w:val="TextBody"/>
        <w:rPr>
          <w:lang w:val="de-AT"/>
        </w:rPr>
      </w:pPr>
      <w:r>
        <w:rPr>
          <w:lang w:val="de-AT"/>
        </w:rPr>
        <w:t>S: In Wien?</w:t>
      </w:r>
    </w:p>
    <w:p>
      <w:pPr>
        <w:pStyle w:val="TextBody"/>
        <w:rPr>
          <w:lang w:val="de-AT"/>
        </w:rPr>
      </w:pPr>
      <w:r>
        <w:rPr>
          <w:lang w:val="de-AT"/>
        </w:rPr>
        <w:t>I: Überhaupt, so im Allgemeinen.</w:t>
      </w:r>
    </w:p>
    <w:p>
      <w:pPr>
        <w:pStyle w:val="TextBody"/>
        <w:rPr>
          <w:lang w:val="de-AT"/>
        </w:rPr>
      </w:pPr>
      <w:r>
        <w:rPr>
          <w:lang w:val="de-AT"/>
        </w:rPr>
        <w:t>S: Sehr, sehr wenig, meine Großmutter war eine fantastische Köchin.</w:t>
      </w:r>
    </w:p>
    <w:p>
      <w:pPr>
        <w:pStyle w:val="TextBody"/>
        <w:rPr>
          <w:lang w:val="de-AT"/>
        </w:rPr>
      </w:pPr>
      <w:r>
        <w:rPr>
          <w:lang w:val="de-AT"/>
        </w:rPr>
        <w:t>I: Also brauchte man gar nicht ins Restaurant gehen.</w:t>
      </w:r>
    </w:p>
    <w:p>
      <w:pPr>
        <w:pStyle w:val="TextBody"/>
        <w:rPr>
          <w:lang w:val="de-AT"/>
        </w:rPr>
      </w:pPr>
      <w:r>
        <w:rPr>
          <w:lang w:val="de-AT"/>
        </w:rPr>
        <w:t>S: Mein Vater ist manchmal gegangen, es war eine große Kaffeehausfamilie aber... damals hat man ja sogar noch zum Heurigen das Essen mitgenommen, na sicher, der „Ur- Heuriger“ war ja das, das man getrunken hat und das Essen mitgebracht hat und da hat meine Tante, also die Frau vom Bruders meines Vaters, die hat ja dann in die Familie geheiratet wie die Großmutter schon gestorben ist, da hat man Kitz gehabt, gebackenes Kitzel oder Schnitzeln aber haufenweise und wir sind zum „ Mayr am Pfarrplatz“, das ist ja  ein rennomierter Heuriger und da hat man gebuckelt, :“Hr. Trill, Hr. Trill“  und wir haben unser Essen mitgehabt und unsere Getränke bestellt, das war selbstverständlich. Die heutige Generation weiß das gar nicht, das war immer das billigste Vergnügen, aber mit dem das dann die 0,8 Grenze gekommen ist und die Leute praktisch immer weniger trinken durften, haben sich diese Buffets beim Heurigen, die sind dann immer größer und größer geworden, früher haben sie gekriegt einen Speck und ein Brot oder, ich weiß nicht, sehr sehr mickrige Buffets...</w:t>
      </w:r>
    </w:p>
    <w:p>
      <w:pPr>
        <w:pStyle w:val="TextBody"/>
        <w:rPr>
          <w:lang w:val="de-AT"/>
        </w:rPr>
      </w:pPr>
      <w:r>
        <w:rPr>
          <w:lang w:val="de-AT"/>
        </w:rPr>
        <w:t>I: Heute machen sie Gelder damit.</w:t>
      </w:r>
    </w:p>
    <w:p>
      <w:pPr>
        <w:pStyle w:val="TextBody"/>
        <w:rPr>
          <w:lang w:val="de-AT"/>
        </w:rPr>
      </w:pPr>
      <w:r>
        <w:rPr>
          <w:lang w:val="de-AT"/>
        </w:rPr>
        <w:t>S: Na ja, sicher, weil es eben nicht mehr so viel getrunken wird und es sich eben geändert hat. Aber Essen gegangen, da kann ich mich gar nicht erinnern, sehr sehr selten.</w:t>
      </w:r>
    </w:p>
    <w:p>
      <w:pPr>
        <w:pStyle w:val="TextBody"/>
        <w:rPr>
          <w:lang w:val="de-AT"/>
        </w:rPr>
      </w:pPr>
      <w:r>
        <w:rPr>
          <w:lang w:val="de-AT"/>
        </w:rPr>
        <w:t>I: Ich habe das Gefühl das es früher bessere Zeiten war als wie heute!</w:t>
      </w:r>
    </w:p>
    <w:p>
      <w:pPr>
        <w:pStyle w:val="TextBody"/>
        <w:rPr>
          <w:lang w:val="de-AT"/>
        </w:rPr>
      </w:pPr>
      <w:r>
        <w:rPr>
          <w:lang w:val="de-AT"/>
        </w:rPr>
        <w:t>S: Die Zeit ist halt so, es gibt wieder andere Dinge die man nicht gehabt hat, wenn Sie nur an all die Maschinen denken die man damals nicht gehabt hat.</w:t>
      </w:r>
    </w:p>
    <w:p>
      <w:pPr>
        <w:pStyle w:val="TextBody"/>
        <w:rPr>
          <w:lang w:val="de-AT"/>
        </w:rPr>
      </w:pPr>
      <w:r>
        <w:rPr>
          <w:lang w:val="de-AT"/>
        </w:rPr>
        <w:t>I: Und von Israel, also jetzt Palästina, sind Sie wie gekommen?</w:t>
      </w:r>
    </w:p>
    <w:p>
      <w:pPr>
        <w:pStyle w:val="TextBody"/>
        <w:rPr>
          <w:lang w:val="de-AT"/>
        </w:rPr>
      </w:pPr>
      <w:r>
        <w:rPr>
          <w:lang w:val="de-AT"/>
        </w:rPr>
        <w:t xml:space="preserve">S: Mit dem Schiff. Von Haifa nach Genua und von Genua mit der Bahn. </w:t>
      </w:r>
    </w:p>
    <w:p>
      <w:pPr>
        <w:pStyle w:val="TextBody"/>
        <w:rPr>
          <w:lang w:val="de-AT"/>
        </w:rPr>
      </w:pPr>
      <w:r>
        <w:rPr>
          <w:lang w:val="de-AT"/>
        </w:rPr>
        <w:t>I: Wie lange hat es gedauert?</w:t>
      </w:r>
    </w:p>
    <w:p>
      <w:pPr>
        <w:pStyle w:val="TextBody"/>
        <w:rPr>
          <w:lang w:val="de-AT"/>
        </w:rPr>
      </w:pPr>
      <w:r>
        <w:rPr>
          <w:lang w:val="de-AT"/>
        </w:rPr>
        <w:t>S: Ich glaube fünf Tage war die Schiffsreise und dann waren wir eine ganze Nacht, mehr als eine Nacht, wir sind Abends weggefahren von Genua und warn Vormittags um Elf, Zwölf ...</w:t>
      </w:r>
    </w:p>
    <w:p>
      <w:pPr>
        <w:pStyle w:val="TextBody"/>
        <w:rPr>
          <w:lang w:val="de-AT"/>
        </w:rPr>
      </w:pPr>
      <w:r>
        <w:rPr>
          <w:lang w:val="de-AT"/>
        </w:rPr>
        <w:t>Na ja, so lange wie man jetzt nach Südamerika fliegt.</w:t>
      </w:r>
    </w:p>
    <w:p>
      <w:pPr>
        <w:pStyle w:val="TextBody"/>
        <w:rPr>
          <w:lang w:val="de-AT"/>
        </w:rPr>
      </w:pPr>
      <w:r>
        <w:rPr>
          <w:lang w:val="de-AT"/>
        </w:rPr>
        <w:t>I: Mit dem Schiff?</w:t>
      </w:r>
    </w:p>
    <w:p>
      <w:pPr>
        <w:pStyle w:val="TextBody"/>
        <w:rPr>
          <w:lang w:val="de-AT"/>
        </w:rPr>
      </w:pPr>
      <w:r>
        <w:rPr>
          <w:lang w:val="de-AT"/>
        </w:rPr>
        <w:t>S: Nein, mit dem Schiff dauert es länger, ich rede jetzt nur von der Bahnfahrt.</w:t>
      </w:r>
    </w:p>
    <w:p>
      <w:pPr>
        <w:pStyle w:val="TextBody"/>
        <w:rPr>
          <w:lang w:val="de-AT"/>
        </w:rPr>
      </w:pPr>
      <w:r>
        <w:rPr>
          <w:lang w:val="de-AT"/>
        </w:rPr>
        <w:t>I: Wie lange braucht man eigentlich nach Südamerika?</w:t>
      </w:r>
    </w:p>
    <w:p>
      <w:pPr>
        <w:pStyle w:val="TextBody"/>
        <w:rPr>
          <w:lang w:val="de-AT"/>
        </w:rPr>
      </w:pPr>
      <w:r>
        <w:rPr>
          <w:lang w:val="de-AT"/>
        </w:rPr>
        <w:t xml:space="preserve">S: Nach Südamerika? Ich bin nach Frankfurt einanhalb Stunden, dann dreizehn Stunden nach Buenos Aires, dann nocheinmal einanhalb Stunden nach Santiago de Chile. Also zweiundzwanzig Stunden war ich circa unterwegs. </w:t>
      </w:r>
    </w:p>
    <w:p>
      <w:pPr>
        <w:pStyle w:val="TextBody"/>
        <w:rPr>
          <w:lang w:val="de-AT"/>
        </w:rPr>
      </w:pPr>
      <w:r>
        <w:rPr>
          <w:lang w:val="de-AT"/>
        </w:rPr>
        <w:t>I: Also Geschwister hatten Sie keine?</w:t>
      </w:r>
    </w:p>
    <w:p>
      <w:pPr>
        <w:pStyle w:val="TextBody"/>
        <w:rPr>
          <w:lang w:val="de-AT"/>
        </w:rPr>
      </w:pPr>
      <w:r>
        <w:rPr>
          <w:lang w:val="de-AT"/>
        </w:rPr>
        <w:t xml:space="preserve">S: Nein. </w:t>
      </w:r>
    </w:p>
    <w:p>
      <w:pPr>
        <w:pStyle w:val="TextBody"/>
        <w:rPr>
          <w:lang w:val="de-AT"/>
        </w:rPr>
      </w:pPr>
      <w:r>
        <w:rPr>
          <w:lang w:val="de-AT"/>
        </w:rPr>
        <w:t>I: Erübrigt sich. Über das Judentum haben wir auch schon gesprochen, das wäre eine interessante Frage, welche Feiertage hatten Sie am liebsten und warum? Gibt es da irgendetwas bestimmtes?</w:t>
      </w:r>
    </w:p>
    <w:p>
      <w:pPr>
        <w:pStyle w:val="TextBody"/>
        <w:rPr>
          <w:lang w:val="de-AT"/>
        </w:rPr>
      </w:pPr>
      <w:r>
        <w:rPr>
          <w:lang w:val="de-AT"/>
        </w:rPr>
        <w:t>S: Hm, was könnte ich da erzählen?</w:t>
      </w:r>
    </w:p>
    <w:p>
      <w:pPr>
        <w:pStyle w:val="TextBody"/>
        <w:rPr>
          <w:lang w:val="de-AT"/>
        </w:rPr>
      </w:pPr>
      <w:r>
        <w:rPr>
          <w:lang w:val="de-AT"/>
        </w:rPr>
        <w:t>I: Gibt es da nichts?</w:t>
      </w:r>
    </w:p>
    <w:p>
      <w:pPr>
        <w:pStyle w:val="TextBody"/>
        <w:rPr>
          <w:lang w:val="de-AT"/>
        </w:rPr>
      </w:pPr>
      <w:r>
        <w:rPr>
          <w:lang w:val="de-AT"/>
        </w:rPr>
        <w:t>S: Purim, weil meine Mutter ist zu Purim gestorben, vielleicht habe ich als Kind Purim gerne gehabt. Und die anderen...Könnte ich nicht sagen.</w:t>
      </w:r>
    </w:p>
    <w:p>
      <w:pPr>
        <w:pStyle w:val="TextBody"/>
        <w:rPr>
          <w:lang w:val="de-AT"/>
        </w:rPr>
      </w:pPr>
      <w:r>
        <w:rPr>
          <w:lang w:val="de-AT"/>
        </w:rPr>
        <w:t>I: Okay, es war für mich irgendwie von den Fragen her passend. Na gut, das können wir auch auslassen. Na gut ich glaube jetzt kommen wir zur Holocaustzeit, eben diese Ereignisse, zu der Zeit sind Sie nach Mauritius gefahren mit der Familie, das war dann wann genau, das Datum? Wissen Sie das noch genau?</w:t>
      </w:r>
    </w:p>
    <w:p>
      <w:pPr>
        <w:pStyle w:val="TextBody"/>
        <w:rPr>
          <w:lang w:val="de-AT"/>
        </w:rPr>
      </w:pPr>
      <w:r>
        <w:rPr>
          <w:lang w:val="de-AT"/>
        </w:rPr>
        <w:t>S: Das war im Jahre ´40, ich glaube im August, September 1940. Da hat die Reise begonnen, das steht im Buch ganz genau.</w:t>
      </w:r>
    </w:p>
    <w:p>
      <w:pPr>
        <w:pStyle w:val="TextBody"/>
        <w:rPr>
          <w:lang w:val="de-AT"/>
        </w:rPr>
      </w:pPr>
      <w:r>
        <w:rPr>
          <w:lang w:val="de-AT"/>
        </w:rPr>
        <w:t>I: Und was war vorher, sagen wir im Jahre ´38?</w:t>
      </w:r>
    </w:p>
    <w:p>
      <w:pPr>
        <w:pStyle w:val="TextBody"/>
        <w:rPr>
          <w:lang w:val="de-AT"/>
        </w:rPr>
      </w:pPr>
      <w:r>
        <w:rPr>
          <w:lang w:val="de-AT"/>
        </w:rPr>
        <w:t>S: Ja, da hat man untersucht, das sage ich Ihnen aus heutigem Wissen, man hat versucht eine Auswanderung zu bekommen aber nachdem wir acht Personen waren, von denen ich gesprochen habe, hätte am leichtesten mein Onkel, der Junggeselle war, irgendwohin, das hat damals „Permit“ geheißen, also einen Permit bekommen, weil er alleinstehend war und bei uns hat es aber immer geheißen, wir bleiben zusammen. Manchmal, glaube ich, wäre es auch gegangen das ich mit meinen Eltern auch was bekommen hätte aber die Alten nicht, die Alten waren auch das Problem, die Alten waren auch für viele unserer Verwandten auch oder Bekannten, eher Verwandte von denen ich es weiß, das sie die Alten in Wien gelassen haben und die sind dann umgekommen im KZ und sie selber waren in Amerika, Australien, Israel oder wo auch immer, die Alten wurden nicht so bald irgendwo hinein gelassen. Wir sind dann letztendlich illegal von der Donau abwärts Richtung Palästina, offiziell glaube ich...Ich weiß es nicht, aber es steht alles in dem Buch und Donau abwärts bis in das schwarze Meer, dort wurden wir umgeschifft Richtung Palästina, in Palästina wurden wir von den Engländern nicht hereingelassen und wurden dann weiter geschifft nach Mauritius. Wir waren dann in Mauritius viereinhalbe Jahre in einem Lager in  Tanier unter englischer Aufsicht und das war ein Gefängnis in dem man sich frei bewegen konnte. Und dann wurden wir auch wieder von den Engländern, da war der japanische Krieg noch nicht zuende, ´45 nach Israel zugelassen. Und haben dann, nachdem mein Vater und mein Onkel, wir alle keine richtige Existenz gehabt haben, der Papa war Hilfsarbeiter, hat bei den Engländern in einer Fabrik gearbeitet.</w:t>
      </w:r>
    </w:p>
    <w:p>
      <w:pPr>
        <w:pStyle w:val="TextBody"/>
        <w:rPr>
          <w:lang w:val="it-IT"/>
        </w:rPr>
      </w:pPr>
      <w:r>
        <w:rPr>
          <w:lang w:val="it-IT"/>
        </w:rPr>
        <w:t>I: In Israel?</w:t>
      </w:r>
    </w:p>
    <w:p>
      <w:pPr>
        <w:pStyle w:val="TextBody"/>
        <w:rPr>
          <w:lang w:val="de-AT"/>
        </w:rPr>
      </w:pPr>
      <w:r>
        <w:rPr>
          <w:lang w:val="de-AT"/>
        </w:rPr>
        <w:t>S: Ja, in Israel und im ´47 Jahr sind wir eben hierher zurück weil es noch die Häuser gab und die Äcker und haben dann im ´47 Jahr bis zum Zugrundegehen des Geschäfts noch mal einen Wohlstand erreicht.</w:t>
      </w:r>
    </w:p>
    <w:p>
      <w:pPr>
        <w:pStyle w:val="TextBody"/>
        <w:rPr>
          <w:lang w:val="de-AT"/>
        </w:rPr>
      </w:pPr>
      <w:r>
        <w:rPr>
          <w:lang w:val="de-AT"/>
        </w:rPr>
        <w:t>I: Das heißt eigentlich wie Sie nach Mauritius, eben diesen Weg vor sich hatten, mussten Sie alles aufgeben.</w:t>
      </w:r>
    </w:p>
    <w:p>
      <w:pPr>
        <w:pStyle w:val="TextBody"/>
        <w:rPr>
          <w:lang w:val="de-AT"/>
        </w:rPr>
      </w:pPr>
      <w:r>
        <w:rPr>
          <w:lang w:val="de-AT"/>
        </w:rPr>
        <w:t>S: Ja, wir sind mit vier, fünf Koffern gefahren. Die Kisten von denen ich Ihnen erzählt habe sind zu einem Spediteur gekommen und auf irgendwelchen Wegen dann in Palästina gewesen, all die Jahre und es hat sich eine Kusine meines Vaters darum gekümmert und es war bei der Speditionsfirma Schenker gelagert gewesen, die haben wir dann im Jahre ´47 wie wir von Mauritius gekommen sind, ich glaube zwei waren... neunzehn waren es und siebzehn haben wir bekommen und die haben wir gekriegt und da war das  Kristall und Bettzeug und und und, also die ganze Habe, nicht, die man dann auch teilweise zu Geld gemacht hat, so Kristallsachen eben verkauft hat um Geld zu bekommen und verschiedene Tischgedecke, es waren ja massenhaft da, weil die Frauen so viel gestickt haben.</w:t>
      </w:r>
    </w:p>
    <w:p>
      <w:pPr>
        <w:pStyle w:val="TextBody"/>
        <w:rPr>
          <w:lang w:val="de-AT"/>
        </w:rPr>
      </w:pPr>
      <w:r>
        <w:rPr>
          <w:lang w:val="de-AT"/>
        </w:rPr>
        <w:t>I: Und sie haben auch einen Wert gehabt.</w:t>
      </w:r>
    </w:p>
    <w:p>
      <w:pPr>
        <w:pStyle w:val="TextBody"/>
        <w:rPr>
          <w:lang w:val="de-AT"/>
        </w:rPr>
      </w:pPr>
      <w:r>
        <w:rPr>
          <w:lang w:val="de-AT"/>
        </w:rPr>
        <w:t>S: Relativ ja, man konnte was drum kaufen.</w:t>
      </w:r>
    </w:p>
    <w:p>
      <w:pPr>
        <w:pStyle w:val="TextBody"/>
        <w:rPr>
          <w:lang w:val="de-AT"/>
        </w:rPr>
      </w:pPr>
      <w:r>
        <w:rPr>
          <w:lang w:val="de-AT"/>
        </w:rPr>
        <w:t>I: Und wie war das, ich meine, hat man was mitgekriegt was in Europa passiert ist?</w:t>
      </w:r>
    </w:p>
    <w:p>
      <w:pPr>
        <w:pStyle w:val="TextBody"/>
        <w:rPr>
          <w:lang w:val="de-AT"/>
        </w:rPr>
      </w:pPr>
      <w:r>
        <w:rPr>
          <w:lang w:val="de-AT"/>
        </w:rPr>
        <w:t>S: Ich erinnere mich, wir durften nicht Radio hören, aber manchmal war es doch möglich, man hat Radio gehört, Zeitungen bekommen dann war die japanische Bedrohung in Mauritius, das die Japaner dort einfallen, so richtige Kriegsbedrohung, ich meine, man hat als Kind gewusst dass Krieg ist, es war immer eine gewisse Angst da.</w:t>
      </w:r>
    </w:p>
    <w:p>
      <w:pPr>
        <w:pStyle w:val="TextBody"/>
        <w:rPr>
          <w:lang w:val="de-AT"/>
        </w:rPr>
      </w:pPr>
      <w:r>
        <w:rPr>
          <w:lang w:val="de-AT"/>
        </w:rPr>
        <w:t>I: Ich kann mir vorstellen das die Erwachsenen...</w:t>
      </w:r>
    </w:p>
    <w:p>
      <w:pPr>
        <w:pStyle w:val="TextBody"/>
        <w:rPr>
          <w:lang w:val="de-AT"/>
        </w:rPr>
      </w:pPr>
      <w:r>
        <w:rPr>
          <w:lang w:val="de-AT"/>
        </w:rPr>
        <w:t>S: Ja, man hat untereinandergesprochen, ja aber wie, wenn ich mir das heute vorstelle das mir das im Erwachsenenleben passiert...man sieht das mit ganz anderen Augen.</w:t>
      </w:r>
    </w:p>
    <w:p>
      <w:pPr>
        <w:pStyle w:val="TextBody"/>
        <w:rPr>
          <w:lang w:val="de-AT"/>
        </w:rPr>
      </w:pPr>
      <w:r>
        <w:rPr>
          <w:lang w:val="de-AT"/>
        </w:rPr>
        <w:t>I: Und hat man so vor den Kindern gesprochen?</w:t>
      </w:r>
    </w:p>
    <w:p>
      <w:pPr>
        <w:pStyle w:val="TextBody"/>
        <w:rPr>
          <w:lang w:val="de-AT"/>
        </w:rPr>
      </w:pPr>
      <w:r>
        <w:rPr>
          <w:lang w:val="de-AT"/>
        </w:rPr>
        <w:t>S: Teilweise, aber es hat uns auch nicht interessiert, uns hat eher interessiert, es waren ja die Frauen und Männer getrennt, damals waren wir in so Wellblechbaracken untergebracht, die Mütter mit den Kinder, oder überhaupt die Frauen waren in Wellblechbaracken untergebracht und da waren ungefähr fünfundzwanzig Personen in einer Baracke und man hat die Kinder niedergelegt und die Frauen sind dann um einen Tisch gesessen und haben getratscht, erzählt wer mit wem und wer heiratet und wer ein Kind bekommt und wir, wir waren ja völlig unaufgeklärt, wir haben uns dann immer früher schlafen gestellt und irgendwann sind wir dann doch eingeschlafen und haben uns dann in der Früh erzählt was wir so gehört haben aber das war nicht Politik.</w:t>
      </w:r>
    </w:p>
    <w:p>
      <w:pPr>
        <w:pStyle w:val="TextBody"/>
        <w:rPr>
          <w:lang w:val="de-AT"/>
        </w:rPr>
      </w:pPr>
      <w:r>
        <w:rPr>
          <w:lang w:val="de-AT"/>
        </w:rPr>
        <w:t>I: Das war halt so Tratsch.</w:t>
      </w:r>
    </w:p>
    <w:p>
      <w:pPr>
        <w:pStyle w:val="TextBody"/>
        <w:rPr>
          <w:lang w:val="de-AT"/>
        </w:rPr>
      </w:pPr>
      <w:r>
        <w:rPr>
          <w:lang w:val="de-AT"/>
        </w:rPr>
        <w:t>S: Und Aufklärung unter Anführungszeichen. Wir haben halt nicht viel gewusst.</w:t>
      </w:r>
    </w:p>
    <w:p>
      <w:pPr>
        <w:pStyle w:val="TextBody"/>
        <w:rPr>
          <w:lang w:val="de-AT"/>
        </w:rPr>
      </w:pPr>
      <w:r>
        <w:rPr>
          <w:lang w:val="de-AT"/>
        </w:rPr>
        <w:t>I: Also das war wirklich mehr so eine Art Gefängnis?</w:t>
      </w:r>
    </w:p>
    <w:p>
      <w:pPr>
        <w:pStyle w:val="TextBody"/>
        <w:rPr>
          <w:lang w:val="de-AT"/>
        </w:rPr>
      </w:pPr>
      <w:r>
        <w:rPr>
          <w:lang w:val="de-AT"/>
        </w:rPr>
        <w:t>S: Das war ein Gefängnis, nur waren wir nicht eingesperrt in dem Sinn , das heißt die Türe war zu, man konnte es nicht verlassen, nur mit einem Passierschein den man von Zeit zu Zeit bekommen hat aber es war ein Gefängnis.</w:t>
      </w:r>
    </w:p>
    <w:p>
      <w:pPr>
        <w:pStyle w:val="TextBody"/>
        <w:rPr>
          <w:lang w:val="de-AT"/>
        </w:rPr>
      </w:pPr>
      <w:r>
        <w:rPr>
          <w:lang w:val="de-AT"/>
        </w:rPr>
        <w:t>I: Und wurde man bedroht und diese Sachen oder...?</w:t>
      </w:r>
    </w:p>
    <w:p>
      <w:pPr>
        <w:pStyle w:val="TextBody"/>
        <w:rPr>
          <w:lang w:val="de-AT"/>
        </w:rPr>
      </w:pPr>
      <w:r>
        <w:rPr>
          <w:lang w:val="de-AT"/>
        </w:rPr>
        <w:t>S: Nein, bedroht nicht, es war ein Experiment, weil entweder hat man Juden die nach Palästina gekommen sind, da wurden welche zurück geschickt und wir wurden weiter geschickt und so etwas wie uns gab e s kein zweites Mal, weil es ja auch eine enorme Belastung für die Engländer war einen Wohnraum zu finden und das Ganze zu beaufsichtigen. Also das ist alles in dem Buch sehr genau beschrieben, deshalb gab es das nur einmal.</w:t>
      </w:r>
    </w:p>
    <w:p>
      <w:pPr>
        <w:pStyle w:val="TextBody"/>
        <w:rPr>
          <w:lang w:val="de-AT"/>
        </w:rPr>
      </w:pPr>
      <w:r>
        <w:rPr>
          <w:lang w:val="de-AT"/>
        </w:rPr>
        <w:t>I: Und wie viele Leute gab es da?</w:t>
      </w:r>
    </w:p>
    <w:p>
      <w:pPr>
        <w:pStyle w:val="TextBody"/>
        <w:rPr>
          <w:lang w:val="de-AT"/>
        </w:rPr>
      </w:pPr>
      <w:r>
        <w:rPr>
          <w:lang w:val="de-AT"/>
        </w:rPr>
        <w:t>S: Circa sechzehnhundert. Hundertfünfzig gestorben, hundertfünfzig begraben, in etwa, aber wie gesagt, die Zahlen stehen da drinnen.</w:t>
      </w:r>
    </w:p>
    <w:p>
      <w:pPr>
        <w:pStyle w:val="TextBody"/>
        <w:rPr>
          <w:lang w:val="de-AT"/>
        </w:rPr>
      </w:pPr>
      <w:r>
        <w:rPr>
          <w:lang w:val="de-AT"/>
        </w:rPr>
        <w:t>I: Das schaue ich mir dann an. Okay, jetzt sind acht Leute gefahren und was ist dann mit dem Rest der Familie geschehen?</w:t>
      </w:r>
    </w:p>
    <w:p>
      <w:pPr>
        <w:pStyle w:val="TextBody"/>
        <w:rPr>
          <w:lang w:val="de-AT"/>
        </w:rPr>
      </w:pPr>
      <w:r>
        <w:rPr>
          <w:lang w:val="de-AT"/>
        </w:rPr>
        <w:t>S: Die sind wo anders hin gefahren.</w:t>
      </w:r>
    </w:p>
    <w:p>
      <w:pPr>
        <w:pStyle w:val="TextBody"/>
        <w:rPr>
          <w:lang w:val="de-AT"/>
        </w:rPr>
      </w:pPr>
      <w:r>
        <w:rPr>
          <w:lang w:val="de-AT"/>
        </w:rPr>
        <w:t>I: Das heißt, zum Teil haben manche überlebt.</w:t>
      </w:r>
    </w:p>
    <w:p>
      <w:pPr>
        <w:pStyle w:val="TextBody"/>
        <w:rPr>
          <w:lang w:val="de-AT"/>
        </w:rPr>
      </w:pPr>
      <w:r>
        <w:rPr>
          <w:lang w:val="de-AT"/>
        </w:rPr>
        <w:t>S: Ja, aber eben mehr meine „Elterngeneration“ und nicht meine „Großelterngeneration“ weil meine Großelterngeneration, die hier geblieben ist, die ist umgekommen, größtenteils. Es gab einen Bruder meines Großvaters, der ist nach Amerika, der ist nach dem Krieg nach Australien zu seinen Kindern, es gab einen Bruder meiner Großmutter der nach England gegangen ist und dort überlebt hat und es gab andere, die eben hier geblieben sind, die haben keine Erlaubnis bekommen.</w:t>
      </w:r>
    </w:p>
    <w:p>
      <w:pPr>
        <w:pStyle w:val="TextBody"/>
        <w:rPr>
          <w:lang w:val="de-AT"/>
        </w:rPr>
      </w:pPr>
      <w:r>
        <w:rPr>
          <w:lang w:val="de-AT"/>
        </w:rPr>
        <w:t>I: Auf Grund des Alters. Wissen Sie, wie viele eigentlich überlebt haben?</w:t>
      </w:r>
    </w:p>
    <w:p>
      <w:pPr>
        <w:pStyle w:val="TextBody"/>
        <w:rPr>
          <w:lang w:val="de-AT"/>
        </w:rPr>
      </w:pPr>
      <w:r>
        <w:rPr>
          <w:lang w:val="de-AT"/>
        </w:rPr>
        <w:t>S: Von meiner Familie? Na ja, zahlenmäßig...Die, die nach Chile gegangen sind, die haben es eigentlich wenn man es so betrachtet, sehr gut getroffen, waren die größte Menge an Familie meiner Mutter die hinübergegangen ist und haben aber damals, das hat mein Vater oft gesagt, sie haben es nicht erzählt, erst wie sie alles unter Dach und Fach hatten, haben sie gesagt :“Wir gehen nach Chile“ und das hat ihnen mein Vater praktisch nicht vorgehalten, aber auch nicht verziehen, das sie praktisch gezogen sind. Ich sehe das heute anders weil jeder hat auf sich geschaut und hat sich gedacht: „Wenn ich dem das sage, krieg ich es vielleicht nicht“ und so ist das halt passiert. Aber bei denen die nach Chile gegangen sind, da war auch die alte Generation dabei.</w:t>
      </w:r>
    </w:p>
    <w:p>
      <w:pPr>
        <w:pStyle w:val="TextBody"/>
        <w:rPr>
          <w:lang w:val="de-AT"/>
        </w:rPr>
      </w:pPr>
      <w:r>
        <w:rPr>
          <w:lang w:val="de-AT"/>
        </w:rPr>
        <w:t>I: Ich kann es mir vorstellen, das war halt so eine Enttäuschung.</w:t>
      </w:r>
    </w:p>
    <w:p>
      <w:pPr>
        <w:pStyle w:val="TextBody"/>
        <w:rPr>
          <w:lang w:val="de-AT"/>
        </w:rPr>
      </w:pPr>
      <w:r>
        <w:rPr>
          <w:lang w:val="de-AT"/>
        </w:rPr>
        <w:t>S: Von meinem Vater her und deshalb war auch der Kontakt weg, den habe ich jetzt praktisch wiederbelebt. Der war nicht so gut, wahrscheinlich weil er es irgendwo nachgetragen hat.</w:t>
      </w:r>
    </w:p>
    <w:p>
      <w:pPr>
        <w:pStyle w:val="TextBody"/>
        <w:rPr>
          <w:lang w:val="de-AT"/>
        </w:rPr>
      </w:pPr>
      <w:r>
        <w:rPr>
          <w:lang w:val="de-AT"/>
        </w:rPr>
        <w:t>I: Irgendwie ist es nachzuvollziehen.</w:t>
      </w:r>
    </w:p>
    <w:p>
      <w:pPr>
        <w:pStyle w:val="TextBody"/>
        <w:rPr>
          <w:lang w:val="de-AT"/>
        </w:rPr>
      </w:pPr>
      <w:r>
        <w:rPr>
          <w:lang w:val="de-AT"/>
        </w:rPr>
        <w:t>S: Ja, sowieso.</w:t>
      </w:r>
    </w:p>
    <w:p>
      <w:pPr>
        <w:pStyle w:val="TextBody"/>
        <w:rPr>
          <w:lang w:val="de-AT"/>
        </w:rPr>
      </w:pPr>
      <w:r>
        <w:rPr>
          <w:lang w:val="de-AT"/>
        </w:rPr>
        <w:t>I: Jetzt zur Heimkehr, vieles haben wir ja schon besprochen. Wie war das eigentlich wieder hier zu sein?</w:t>
      </w:r>
    </w:p>
    <w:p>
      <w:pPr>
        <w:pStyle w:val="TextBody"/>
        <w:rPr>
          <w:lang w:val="de-AT"/>
        </w:rPr>
      </w:pPr>
      <w:r>
        <w:rPr>
          <w:lang w:val="de-AT"/>
        </w:rPr>
        <w:t>S: Fremd, man hat mir alles sehr schön ausgemalt, es ist uns relativ bald wieder relativ gut gegangen, dieses Anderssein als die Anderen, das bleibt einem. Keine Heimat zu haben, das bleibt einem auch.</w:t>
      </w:r>
    </w:p>
    <w:p>
      <w:pPr>
        <w:pStyle w:val="TextBody"/>
        <w:rPr>
          <w:lang w:val="de-AT"/>
        </w:rPr>
      </w:pPr>
      <w:r>
        <w:rPr>
          <w:lang w:val="de-AT"/>
        </w:rPr>
        <w:t>I: Wie ist das eigentlich, wie identifizieren Sie sich?</w:t>
      </w:r>
    </w:p>
    <w:p>
      <w:pPr>
        <w:pStyle w:val="TextBody"/>
        <w:rPr>
          <w:lang w:val="de-AT"/>
        </w:rPr>
      </w:pPr>
      <w:r>
        <w:rPr>
          <w:lang w:val="de-AT"/>
        </w:rPr>
        <w:t>S: Als Jüdin ein wenig, da ist ja noch Israel, das ist auch noch dazu gehört ja noch Israel. Als Jüdin aber nicht als ganze, während die Leute dort durch den Krieg oder durch die Judenverfolgung mitgekriegt haben das sie Juden sind , sie waren in erster Linie Österreicher.</w:t>
      </w:r>
    </w:p>
    <w:p>
      <w:pPr>
        <w:pStyle w:val="TextBody"/>
        <w:rPr>
          <w:lang w:val="de-AT"/>
        </w:rPr>
      </w:pPr>
      <w:r>
        <w:rPr>
          <w:lang w:val="de-AT"/>
        </w:rPr>
        <w:t>I: Und der Besitz und so, das ist dann nach Israel verfrachtet worden?</w:t>
      </w:r>
    </w:p>
    <w:p>
      <w:pPr>
        <w:pStyle w:val="TextBody"/>
        <w:rPr>
          <w:lang w:val="de-AT"/>
        </w:rPr>
      </w:pPr>
      <w:r>
        <w:rPr>
          <w:lang w:val="de-AT"/>
        </w:rPr>
        <w:t xml:space="preserve">S: Geschirr und Bettzeug und so weiter- Ja. </w:t>
      </w:r>
    </w:p>
    <w:p>
      <w:pPr>
        <w:pStyle w:val="TextBody"/>
        <w:rPr>
          <w:lang w:val="de-AT"/>
        </w:rPr>
      </w:pPr>
      <w:r>
        <w:rPr>
          <w:lang w:val="de-AT"/>
        </w:rPr>
        <w:t>I: Das heißt, das konnten Sie noch mitnehmen?</w:t>
      </w:r>
    </w:p>
    <w:p>
      <w:pPr>
        <w:pStyle w:val="TextBody"/>
        <w:rPr>
          <w:lang w:val="de-AT"/>
        </w:rPr>
      </w:pPr>
      <w:r>
        <w:rPr>
          <w:lang w:val="de-AT"/>
        </w:rPr>
        <w:t>S: Nicht mitnehmen, das wurde hingebracht, es ist erhalten geblieben. Aber Besitz von Möbel oder Bildern, das nicht.</w:t>
      </w:r>
    </w:p>
    <w:p>
      <w:pPr>
        <w:pStyle w:val="TextBody"/>
        <w:rPr>
          <w:lang w:val="de-AT"/>
        </w:rPr>
      </w:pPr>
      <w:r>
        <w:rPr>
          <w:lang w:val="de-AT"/>
        </w:rPr>
        <w:t>I: Das haben Sie alles zurück gelassen?</w:t>
      </w:r>
    </w:p>
    <w:p>
      <w:pPr>
        <w:pStyle w:val="TextBody"/>
        <w:rPr>
          <w:lang w:val="de-AT"/>
        </w:rPr>
      </w:pPr>
      <w:r>
        <w:rPr>
          <w:lang w:val="de-AT"/>
        </w:rPr>
        <w:t>S: Das war alles hier. Also nur Hausrat und  Wäsche ging mit.</w:t>
      </w:r>
    </w:p>
    <w:p>
      <w:pPr>
        <w:pStyle w:val="TextBody"/>
        <w:rPr>
          <w:lang w:val="de-AT"/>
        </w:rPr>
      </w:pPr>
      <w:r>
        <w:rPr>
          <w:lang w:val="de-AT"/>
        </w:rPr>
        <w:t>I: Gut, haben wir das auch besprochen. Jetzt kommen wir halt zu den Heiratsgeschichten.</w:t>
      </w:r>
    </w:p>
    <w:p>
      <w:pPr>
        <w:pStyle w:val="TextBody"/>
        <w:rPr>
          <w:lang w:val="de-AT"/>
        </w:rPr>
      </w:pPr>
      <w:r>
        <w:rPr>
          <w:lang w:val="de-AT"/>
        </w:rPr>
        <w:t>S: Heiratsgeschichten ist gut. Das habe ich Ihnen ja auch schon erzählt!</w:t>
      </w:r>
    </w:p>
    <w:p>
      <w:pPr>
        <w:pStyle w:val="TextBody"/>
        <w:rPr>
          <w:lang w:val="de-AT"/>
        </w:rPr>
      </w:pPr>
      <w:r>
        <w:rPr>
          <w:lang w:val="de-AT"/>
        </w:rPr>
        <w:t>I: Ja, schon aber es ist so interessant! Also Sie haben eigentlich bei dieser Pharma....</w:t>
      </w:r>
    </w:p>
    <w:p>
      <w:pPr>
        <w:pStyle w:val="TextBody"/>
        <w:rPr>
          <w:lang w:val="de-AT"/>
        </w:rPr>
      </w:pPr>
      <w:r>
        <w:rPr>
          <w:lang w:val="de-AT"/>
        </w:rPr>
        <w:t>S: Chemikaliengroßhändler.</w:t>
      </w:r>
    </w:p>
    <w:p>
      <w:pPr>
        <w:pStyle w:val="TextBody"/>
        <w:rPr>
          <w:lang w:val="de-AT"/>
        </w:rPr>
      </w:pPr>
      <w:r>
        <w:rPr>
          <w:lang w:val="de-AT"/>
        </w:rPr>
        <w:t>I: Genau- Haben Sie eigentlich nur dort gearbeitet oder auch wo anders?</w:t>
      </w:r>
    </w:p>
    <w:p>
      <w:pPr>
        <w:pStyle w:val="TextBody"/>
        <w:rPr>
          <w:lang w:val="de-AT"/>
        </w:rPr>
      </w:pPr>
      <w:r>
        <w:rPr>
          <w:lang w:val="de-AT"/>
        </w:rPr>
        <w:t xml:space="preserve">S: Na ja, vorher noch bei einer Textilangrofirma und dann bei dem.  </w:t>
      </w:r>
    </w:p>
    <w:p>
      <w:pPr>
        <w:pStyle w:val="TextBody"/>
        <w:rPr>
          <w:lang w:val="de-AT"/>
        </w:rPr>
      </w:pPr>
      <w:r>
        <w:rPr>
          <w:lang w:val="de-AT"/>
        </w:rPr>
        <w:t>I: Das war eine Textil....</w:t>
      </w:r>
    </w:p>
    <w:p>
      <w:pPr>
        <w:pStyle w:val="TextBody"/>
        <w:rPr>
          <w:lang w:val="de-AT"/>
        </w:rPr>
      </w:pPr>
      <w:r>
        <w:rPr>
          <w:lang w:val="de-AT"/>
        </w:rPr>
        <w:t>S: Eine Textilangrofirma, der hatte eine Wäscheerzeugung und eine Vertretung für Pelze.</w:t>
      </w:r>
    </w:p>
    <w:p>
      <w:pPr>
        <w:pStyle w:val="TextBody"/>
        <w:rPr>
          <w:lang w:val="de-AT"/>
        </w:rPr>
      </w:pPr>
      <w:r>
        <w:rPr>
          <w:lang w:val="de-AT"/>
        </w:rPr>
        <w:t>I: War der jüdisch?</w:t>
      </w:r>
    </w:p>
    <w:p>
      <w:pPr>
        <w:pStyle w:val="TextBody"/>
        <w:rPr>
          <w:lang w:val="de-AT"/>
        </w:rPr>
      </w:pPr>
      <w:r>
        <w:rPr>
          <w:lang w:val="de-AT"/>
        </w:rPr>
        <w:t>S: Ja, der war ein jüdisch Mann, der Herr Leopold Prinz, der ist dann sehr jung gestorben und hat keine Nachkomme gehabt, er hat einige Geschäfte in Wien gehabt, also offene Geschäfte, Angrogeschäfte. Das war am Salzgries.</w:t>
      </w:r>
    </w:p>
    <w:p>
      <w:pPr>
        <w:pStyle w:val="TextBody"/>
        <w:rPr>
          <w:lang w:val="de-AT"/>
        </w:rPr>
      </w:pPr>
      <w:r>
        <w:rPr>
          <w:lang w:val="de-AT"/>
        </w:rPr>
        <w:t>I: Also das war die Zeit wo viele....war es eigentlich lustig das Freunde, Bekannte...ich kann es mir eigentlich vorstellen das es durch die Erziehung schon wichtig war, einen Juden zu heiraten.</w:t>
      </w:r>
    </w:p>
    <w:p>
      <w:pPr>
        <w:pStyle w:val="TextBody"/>
        <w:rPr>
          <w:lang w:val="de-AT"/>
        </w:rPr>
      </w:pPr>
      <w:r>
        <w:rPr>
          <w:lang w:val="de-AT"/>
        </w:rPr>
        <w:t>S: Ja, es war mehr eigentlich selbstverständlich. Ich habe einige Bekannte oder Bekanntschaften gehabt die nicht jüdisch waren, habe jedoch den Unterschied immer ziemlich schnell gemerkt und habe mir immer gesagt, das muss schon was ganz außergewöhnliches sein wenn ich das tue und das durchziehe weil ich habe einmal einen Freund gehabt und der hat mich mitgenommen in seinen Freundeskreis und da waren wir mal bei einem Ehepaar, die waren jung verheiratet und die Männer sind rund um einen Tisch gesessen und haben geschnapst. Also Schnapsen ist für mich etwas „urgäuisches“ eigentlich und die Art wie sie geschnapst haben, da habe ich mir gedacht :“ Das ist nichts für mich“. Es war so prägnant für mich dieses Erlebnis wie die dort geschnapst haben.</w:t>
      </w:r>
    </w:p>
    <w:p>
      <w:pPr>
        <w:pStyle w:val="TextBody"/>
        <w:rPr>
          <w:lang w:val="de-AT"/>
        </w:rPr>
      </w:pPr>
      <w:r>
        <w:rPr>
          <w:lang w:val="de-AT"/>
        </w:rPr>
        <w:t>I: Da wird einen so viel klar.</w:t>
      </w:r>
    </w:p>
    <w:p>
      <w:pPr>
        <w:pStyle w:val="TextBody"/>
        <w:rPr>
          <w:lang w:val="de-AT"/>
        </w:rPr>
      </w:pPr>
      <w:r>
        <w:rPr>
          <w:lang w:val="de-AT"/>
        </w:rPr>
        <w:t>S: Ja. Das war eigentlich der Einzige mit dem ich da näher befreundet war und dann hat mir mal eine Freundin da einen Burschen vorgestellt, der hat da irgendeine Liebesenttäuschung hinter sich gehabt und hat gesucht und da hat sie gesagt :“ Magst Du nicht mit dem mal ausgehen?, da bin ich mit ihm ausgegangen eine Zeit lang, da war der Religionsunterschied dann aber nicht das Problem sondern das der noch immer an dieser ehemaligen Verlobten gehangen hat und mir immer noch von der erzählt, das ist dann halt auseinander gegangen. Ja, oder so was man so beim Tanzen kennen lernt, das waren für mich nie... ich habe getanzt und geflirtet oder so aber das waren keine ernsthaften Sachen, ich habe es auch nie betrieben um dem Mann fürs Leben zu begegnen wenn ich mir das so überlege.</w:t>
      </w:r>
    </w:p>
    <w:p>
      <w:pPr>
        <w:pStyle w:val="TextBody"/>
        <w:rPr>
          <w:lang w:val="de-AT"/>
        </w:rPr>
      </w:pPr>
      <w:r>
        <w:rPr>
          <w:lang w:val="de-AT"/>
        </w:rPr>
        <w:t>I: Na da kommen wir zu dem Thema! Wie Sie Ihren Ehemann kennen gelernt haben, wo Sie geheiratet haben.</w:t>
      </w:r>
    </w:p>
    <w:p>
      <w:pPr>
        <w:pStyle w:val="TextBody"/>
        <w:rPr>
          <w:lang w:val="de-AT"/>
        </w:rPr>
      </w:pPr>
      <w:r>
        <w:rPr>
          <w:lang w:val="de-AT"/>
        </w:rPr>
        <w:t>S: Also wie ich ihn kennen gelernt habe, habe ich Ihnen schon erzählt und wir haben uns im Juli kennen gelernt.</w:t>
      </w:r>
    </w:p>
    <w:p>
      <w:pPr>
        <w:pStyle w:val="TextBody"/>
        <w:rPr>
          <w:lang w:val="de-AT"/>
        </w:rPr>
      </w:pPr>
      <w:r>
        <w:rPr>
          <w:lang w:val="de-AT"/>
        </w:rPr>
        <w:t>I: Wie alt waren Sie da?</w:t>
      </w:r>
    </w:p>
    <w:p>
      <w:pPr>
        <w:pStyle w:val="TextBody"/>
        <w:rPr>
          <w:lang w:val="de-AT"/>
        </w:rPr>
      </w:pPr>
      <w:r>
        <w:rPr>
          <w:lang w:val="de-AT"/>
        </w:rPr>
        <w:t>S: Gute Frage, Vierundzwanzig. Nein- Dreiundzwanzig wie ich ihn kennen gelernt habe und Vierundzwanzig wie wir geheiratet haben. Wir haben uns im Juli kennen gelernt und im April darauf geheiratet. Aber das war auch wegen Wohnungssuche, Wohnung gefunden und das war halt so. Das war dann im April ´59.</w:t>
      </w:r>
    </w:p>
    <w:p>
      <w:pPr>
        <w:pStyle w:val="TextBody"/>
        <w:rPr>
          <w:lang w:val="de-AT"/>
        </w:rPr>
      </w:pPr>
      <w:r>
        <w:rPr>
          <w:lang w:val="de-AT"/>
        </w:rPr>
        <w:t>I: Und Sie haben da auch in einer Synagoge geheiratet?</w:t>
      </w:r>
    </w:p>
    <w:p>
      <w:pPr>
        <w:pStyle w:val="TextBody"/>
        <w:rPr>
          <w:lang w:val="de-AT"/>
        </w:rPr>
      </w:pPr>
      <w:r>
        <w:rPr>
          <w:lang w:val="de-AT"/>
        </w:rPr>
        <w:t>S: Natürlich, ja selbstverständlich. Noch beim alten Eisenwerk.</w:t>
      </w:r>
    </w:p>
    <w:p>
      <w:pPr>
        <w:pStyle w:val="TextBody"/>
        <w:rPr>
          <w:lang w:val="de-AT"/>
        </w:rPr>
      </w:pPr>
      <w:r>
        <w:rPr>
          <w:lang w:val="de-AT"/>
        </w:rPr>
        <w:t>I: Echt? Wow! Okay, die (wahre-?) Waldgeschichte erzählt er mir wahrscheinlich.</w:t>
      </w:r>
    </w:p>
    <w:p>
      <w:pPr>
        <w:pStyle w:val="TextBody"/>
        <w:rPr>
          <w:lang w:val="de-AT"/>
        </w:rPr>
      </w:pPr>
      <w:r>
        <w:rPr>
          <w:lang w:val="de-AT"/>
        </w:rPr>
        <w:t xml:space="preserve">S: Wenn Sie sie aushalten, erzähle ich dann erzähle ich sie Ihnen!  </w:t>
      </w:r>
    </w:p>
    <w:p>
      <w:pPr>
        <w:pStyle w:val="TextBody"/>
        <w:rPr>
          <w:lang w:val="de-AT"/>
        </w:rPr>
      </w:pPr>
      <w:r>
        <w:rPr>
          <w:lang w:val="de-AT"/>
        </w:rPr>
        <w:t>I: Können Sie noch ein bisschen von ihm erzählen, wie er heißt, wo er geboren wurde...</w:t>
      </w:r>
    </w:p>
    <w:p>
      <w:pPr>
        <w:pStyle w:val="TextBody"/>
        <w:rPr>
          <w:lang w:val="de-AT"/>
        </w:rPr>
      </w:pPr>
      <w:r>
        <w:rPr>
          <w:lang w:val="de-AT"/>
        </w:rPr>
        <w:t>S: Also er heißt Herbert Schrott, geboren wurde er in Wien auch, im Oktober ´26.</w:t>
      </w:r>
    </w:p>
    <w:p>
      <w:pPr>
        <w:pStyle w:val="TextBody"/>
        <w:rPr>
          <w:lang w:val="de-AT"/>
        </w:rPr>
      </w:pPr>
      <w:r>
        <w:rPr>
          <w:lang w:val="de-AT"/>
        </w:rPr>
        <w:t>I: Wann? Genaues Datum?</w:t>
      </w:r>
    </w:p>
    <w:p>
      <w:pPr>
        <w:pStyle w:val="TextBody"/>
        <w:rPr>
          <w:lang w:val="de-AT"/>
        </w:rPr>
      </w:pPr>
      <w:r>
        <w:rPr>
          <w:lang w:val="de-AT"/>
        </w:rPr>
        <w:t xml:space="preserve">S: Am vierten Oktober 1926. </w:t>
      </w:r>
    </w:p>
    <w:p>
      <w:pPr>
        <w:pStyle w:val="TextBody"/>
        <w:rPr>
          <w:lang w:val="de-AT"/>
        </w:rPr>
      </w:pPr>
      <w:r>
        <w:rPr>
          <w:lang w:val="de-AT"/>
        </w:rPr>
        <w:t>I: Muttersprache?</w:t>
      </w:r>
    </w:p>
    <w:p>
      <w:pPr>
        <w:pStyle w:val="TextBody"/>
        <w:rPr>
          <w:lang w:val="de-AT"/>
        </w:rPr>
      </w:pPr>
      <w:r>
        <w:rPr>
          <w:lang w:val="de-AT"/>
        </w:rPr>
        <w:t>S: Deutsch. Die Eltern waren zwar beide aus Polen aber die Mutter ist schon im Kindesalter von Polen nach Österreich, also Kindesalter; sechzehn Jahre war die Mutter glaube ich, wie sie Polen nach Österreichgekommen ist und der Vater auch in etwa und er ist auch ein Einzelkind, hat normal die Schule besucht und in der Vorkriegszeit wurden sie ja im zweiten Bezirk in der Schule konzentriert und im Heißgymnasium im zwanzigsten Bezirk, glaube ich, oder war es zuerst im zwanzigsten und dann im zweiten...und die Familie ist dann nach Theresienstadt gekommen und nach Ausschwitz, waren, wie sie von Theresienstadt weg sind, da war er mit seinem Vater von der Mutter getrennt, wurden dann in ein Arbeitslager, weil in Ausschwitz ist man ja entweder für immer geblieben oder man ist weiter geschickt worden wenn man noch arbeitsfähig war, hat dann gearbeitet mit seinem Vater und der Vater ist dann unter Anführungszeichen, eines natürlichen Todes gestorben weil er im Freien gearbeitet hat und nicht viel Pflege hatte, mein Man hat das Glück gehabt, er war in der Tischlerei und in der Tischlerei musste man immer Leim wärmen und da war es warm im Winter und durch seine Jugend hat er überlebt, ist zurück nach Österreich, hat dann seine Mutter wieder gefunden, die Mutter hat dann ein zweites Mal geheiratet, auch einen Mann der seine ganze Familie verloren hat, den sie aber schon vor dem Krieg gekannt hatte und er hat dann als Hilfsarbeiter gearbeitet kurz nach dem Krieg und wie die Mutter dann geheiratet hat und jemanden hatte der sie quasi versorgt, hat er die Möglichkeit gehabt was zu lernen und ist dann in eine telegraphische Versuchanstalt gegangen, die er dann absolviert hat, hat einschlägig gearbeitet und hat geheiratet und ja, die Ehe hat einige Jahre gehalten bevor sie auseinander gegangen ist.</w:t>
      </w:r>
    </w:p>
    <w:p>
      <w:pPr>
        <w:pStyle w:val="TextBody"/>
        <w:rPr>
          <w:lang w:val="de-AT"/>
        </w:rPr>
      </w:pPr>
      <w:r>
        <w:rPr>
          <w:lang w:val="de-AT"/>
        </w:rPr>
        <w:t>I: Ach so, er war ja schon einmal verheiratet!</w:t>
      </w:r>
    </w:p>
    <w:p>
      <w:pPr>
        <w:pStyle w:val="TextBody"/>
        <w:rPr>
          <w:lang w:val="de-AT"/>
        </w:rPr>
      </w:pPr>
      <w:r>
        <w:rPr>
          <w:lang w:val="de-AT"/>
        </w:rPr>
        <w:t>S: Ja, er war schon verheiratet drei oder vier Jahre und nachdem die Ehe auseinander gegangen ist, ich glaube ein Jahr später haben wir uns kennen gelernt.</w:t>
      </w:r>
    </w:p>
    <w:p>
      <w:pPr>
        <w:pStyle w:val="TextBody"/>
        <w:rPr>
          <w:lang w:val="de-AT"/>
        </w:rPr>
      </w:pPr>
      <w:r>
        <w:rPr>
          <w:lang w:val="de-AT"/>
        </w:rPr>
        <w:t>I: Schicksal! Eine schöne Geschichte. Und von dieser ersten Ehe gab es keine Kinder?</w:t>
      </w:r>
    </w:p>
    <w:p>
      <w:pPr>
        <w:pStyle w:val="TextBody"/>
        <w:rPr>
          <w:lang w:val="de-AT"/>
        </w:rPr>
      </w:pPr>
      <w:r>
        <w:rPr>
          <w:lang w:val="de-AT"/>
        </w:rPr>
        <w:t>S: Nein.</w:t>
      </w:r>
    </w:p>
    <w:p>
      <w:pPr>
        <w:pStyle w:val="TextBody"/>
        <w:rPr>
          <w:lang w:val="de-AT"/>
        </w:rPr>
      </w:pPr>
      <w:r>
        <w:rPr>
          <w:lang w:val="de-AT"/>
        </w:rPr>
        <w:t>I: Und was macht er heute? Ich meine...</w:t>
      </w:r>
    </w:p>
    <w:p>
      <w:pPr>
        <w:pStyle w:val="TextBody"/>
        <w:rPr>
          <w:lang w:val="de-AT"/>
        </w:rPr>
      </w:pPr>
      <w:r>
        <w:rPr>
          <w:lang w:val="de-AT"/>
        </w:rPr>
        <w:t>S: Also er hat einschlägig gearbeitet, ich habe ihn kennen gelernt da war er Reproduktionsfotograph, ein Beruf den es heute durch die Computerisierung ja nicht mehr gibt und hat in der Dunkelkammer dort gearbeitet und hat noch nebstbei bei einer Firma für Verpackungen, also er hat, ich weiß es nicht genau wie das vor sich geht, aber von einer Schachtel, die verkauft wurde, da musste immer photographiert werden und das hat er eben gemacht, das waren Verpackungen und am Weg zum Entstehen dieser Verpackungen musste eben photographiert werden. Weil da mussten die verschiedenen Farbsegmente extra photographiert werden und übereinander passen, also das war seinen Tätigkeit und er hat nebstbei , das war auch eine jüdische Firma, da hat er den Chef gebeten ob er nicht versuchen könnte, diese Verpackungen zu verkaufen und hat also nebstbei noch eine Vertretertätigkeit in dieser Firma gehabt aber er hat nicht gescheit dabei verdient und hat dann auch gerade wie wir heiraten wollten, eine Firma vertrieben die es ja noch heute in Oberösterreich gibt, da war er Vertreter für Verpackungen und Folien und hat da gearbeitet. Wobei diese Firma in Oberösterreich noch immer existiert, zu seiner Zeit waren dort dreitausend Leute angestellt.</w:t>
      </w:r>
    </w:p>
    <w:p>
      <w:pPr>
        <w:pStyle w:val="TextBody"/>
        <w:rPr>
          <w:lang w:val="de-AT"/>
        </w:rPr>
      </w:pPr>
      <w:r>
        <w:rPr>
          <w:lang w:val="de-AT"/>
        </w:rPr>
        <w:t>I: Sie haben aber schon in Wien gelebt?</w:t>
      </w:r>
    </w:p>
    <w:p>
      <w:pPr>
        <w:pStyle w:val="TextBody"/>
        <w:rPr>
          <w:lang w:val="de-AT"/>
        </w:rPr>
      </w:pPr>
      <w:r>
        <w:rPr>
          <w:lang w:val="de-AT"/>
        </w:rPr>
        <w:t>S: Es gab ein Wiener Büro, er hat in einem wiener Büro Wien, Niederösterreich und das Burgenland bearbeitet , es war ein wiener Büro und er musste dann später, gerade wie er älter geworden ist, in die Fabrik fahren, jede Woche oder alle vierzehn Tage, da ist er runter gefahren für Besprechungen und so weiter. Das ist dann bis zur Pension gegangen. Ein Jahr davor hat er einen Herzinfarkt gehabt aber Gott sei Dank ist er dann kurz darauf in Pension gegangen.</w:t>
      </w:r>
    </w:p>
    <w:p>
      <w:pPr>
        <w:pStyle w:val="TextBody"/>
        <w:rPr>
          <w:lang w:val="de-AT"/>
        </w:rPr>
      </w:pPr>
      <w:r>
        <w:rPr>
          <w:lang w:val="de-AT"/>
        </w:rPr>
        <w:t>I: Das ist immer ein Zeichen wenn.....</w:t>
      </w:r>
    </w:p>
    <w:p>
      <w:pPr>
        <w:pStyle w:val="TextBody"/>
        <w:rPr>
          <w:lang w:val="de-AT"/>
        </w:rPr>
      </w:pPr>
      <w:r>
        <w:rPr>
          <w:lang w:val="de-AT"/>
        </w:rPr>
        <w:t>S: Es hat sich dann geändert weil er hat dann gearbeitet, glaube ich, noch ein Jahr, da war er eh schon sechzig und die Firma hat damals abgebaut, das heißt, einen natürlichen Abbau das man mit sechzig in Pension gehen musste, damit man eben keine Leute entlassen musste. Er ist mit sechzig in Pension gegangen. Er hat dann noch ein bisschen Geschäfte gemacht wo man dann ein bisschen dazuverdient hat.</w:t>
      </w:r>
    </w:p>
    <w:p>
      <w:pPr>
        <w:pStyle w:val="TextBody"/>
        <w:rPr>
          <w:lang w:val="de-AT"/>
        </w:rPr>
      </w:pPr>
      <w:r>
        <w:rPr>
          <w:lang w:val="de-AT"/>
        </w:rPr>
        <w:t>I: Es war sicher nicht leicht, diese Zeit. Na gut, Sie haben zwei Kinder. Wie heißen die?</w:t>
      </w:r>
    </w:p>
    <w:p>
      <w:pPr>
        <w:pStyle w:val="TextBody"/>
        <w:rPr>
          <w:lang w:val="de-AT"/>
        </w:rPr>
      </w:pPr>
      <w:r>
        <w:rPr>
          <w:lang w:val="de-AT"/>
        </w:rPr>
        <w:t>S: Die Gaby, die ist im Dezember ´60 geboren und der Felix, der ist im September ´55 geboren.</w:t>
      </w:r>
    </w:p>
    <w:p>
      <w:pPr>
        <w:pStyle w:val="TextBody"/>
        <w:rPr>
          <w:lang w:val="de-AT"/>
        </w:rPr>
      </w:pPr>
      <w:r>
        <w:rPr>
          <w:lang w:val="de-AT"/>
        </w:rPr>
        <w:t>I: Und wie ist das mit der Erziehung gewesen, haben Sie versucht die jüdische Tradition weiter zu geben?</w:t>
      </w:r>
    </w:p>
    <w:p>
      <w:pPr>
        <w:pStyle w:val="TextBody"/>
        <w:rPr>
          <w:lang w:val="de-AT"/>
        </w:rPr>
      </w:pPr>
      <w:r>
        <w:rPr>
          <w:lang w:val="de-AT"/>
        </w:rPr>
        <w:t>S: Ja aber wissen Sie, es gab ja damals keine jüdische Schule, ich weiß nicht wie ich heute entschieden hätte, es waren die normalen Schulen so das man ohne weiteres hingehen konnte, das non plus ultra war quasi die französische Schule, daran haben wir aber nie gedacht weil es finanziell nicht gegangen ist, davon das ich wieder in den Beruf gehe, war eigentlich auch nie die Rede und sie sind in normale Schulen gegangen und der Religionsunterricht, das war also gesammelt, auch die Frau Papou, von der Sie ja gehört haben, die dann aus Klarek war und es waren dann noch verschiedene andere aber das sind die markantesten an die ich mich erinnere, das war dann in der Seegasse in einer Hauptschule oder Volksschule wo man am Machmittag mit fünf, sechs Kindern zusammen gekommen ist, das war der Religionsunterricht, dann hat man eben versucht, wenn Jugendgottesdienste waren, ist man gegangen, wenn an irgendwelchen Feiertagen etwas veranstaltet hat, ist man gegangen, die Freunde haben auch Kinder gekriegt, mit denen ist man zusammen gekommen, ja man hat zu den Feiertagen weiter gefeiert, hat eben versucht, mitzugehen. Mein Sohn war sehr aktiv beim Shomer, meine Tochter ist beim Shomer nicht so aktiv gewesen, sie hat sich auch nie so richtig... eine Zeit lang ist sie gegangen, aber sie war nicht sehr glücklich dort. Die Crew war damals nicht das was sie sich vorgestellt hat. Dann hat es damals noch so einen jüdischen Trupp gegeben, da ist sie dann auch hingegangen, da hat sie dann Juden getroffen die sie weder beim Shomer noch sonst wo sah, aber das war auch nur eine kurze Zeit.</w:t>
      </w:r>
    </w:p>
    <w:p>
      <w:pPr>
        <w:pStyle w:val="TextBody"/>
        <w:rPr>
          <w:lang w:val="de-AT"/>
        </w:rPr>
      </w:pPr>
      <w:r>
        <w:rPr>
          <w:lang w:val="de-AT"/>
        </w:rPr>
        <w:t>I: Also Feiertage und so haben Sie schon eingehalten?</w:t>
      </w:r>
    </w:p>
    <w:p>
      <w:pPr>
        <w:pStyle w:val="TextBody"/>
        <w:rPr>
          <w:lang w:val="de-AT"/>
        </w:rPr>
      </w:pPr>
      <w:r>
        <w:rPr>
          <w:lang w:val="de-AT"/>
        </w:rPr>
        <w:t xml:space="preserve">S: Ja. Aber wie gesagt, eine Zeit lang dann Pessach nicht so gehalten aber eigentlich durch die Kinder, da hat meine Tochter zu mir gesagt...Mein Vater hat es immer sehr streng gehalten und jedes Mal hat er gesagt :“ und noch ein Tag und noch ein Tag und ich habe es wieder gehalten...“Meistens zwei Tage und dann hat man auch Brot gegessen und normal und irgendwann, da hat sie dann in so einem Kreis verkehrt oder so, irgendwann, da war sie schon </w:t>
      </w:r>
    </w:p>
    <w:p>
      <w:pPr>
        <w:pStyle w:val="TextBody"/>
        <w:rPr>
          <w:lang w:val="de-AT"/>
        </w:rPr>
      </w:pPr>
      <w:r>
        <w:rPr>
          <w:lang w:val="de-AT"/>
        </w:rPr>
        <w:t>Studentin glaube ich, zumindest war sie schon in einer höheren Gymnasiumsklasse :“ Mama, das ist doch eigentlich wie eine Diät, eine Woche lang, das müssten wir doch können!“ und seither habe ich mich wieder angewöhnt.</w:t>
      </w:r>
    </w:p>
    <w:p>
      <w:pPr>
        <w:pStyle w:val="TextBody"/>
        <w:rPr>
          <w:lang w:val="de-AT"/>
        </w:rPr>
      </w:pPr>
      <w:r>
        <w:rPr>
          <w:lang w:val="de-AT"/>
        </w:rPr>
        <w:t>I: Toll, Wahnsinn, das ist schon schön!</w:t>
      </w:r>
    </w:p>
    <w:p>
      <w:pPr>
        <w:pStyle w:val="TextBody"/>
        <w:rPr>
          <w:lang w:val="de-AT"/>
        </w:rPr>
      </w:pPr>
      <w:r>
        <w:rPr>
          <w:lang w:val="de-AT"/>
        </w:rPr>
        <w:t>S: Ja, das ist dann so geblieben.</w:t>
      </w:r>
    </w:p>
    <w:p>
      <w:pPr>
        <w:pStyle w:val="TextBody"/>
        <w:rPr>
          <w:lang w:val="de-AT"/>
        </w:rPr>
      </w:pPr>
      <w:r>
        <w:rPr>
          <w:lang w:val="de-AT"/>
        </w:rPr>
        <w:t>I: Also heute haben Sie noch Kontakt zu Verwandten?</w:t>
      </w:r>
    </w:p>
    <w:p>
      <w:pPr>
        <w:pStyle w:val="TextBody"/>
        <w:rPr>
          <w:lang w:val="de-AT"/>
        </w:rPr>
      </w:pPr>
      <w:r>
        <w:rPr>
          <w:lang w:val="de-AT"/>
        </w:rPr>
        <w:t>KASSETTENWECHSEL</w:t>
      </w:r>
    </w:p>
    <w:p>
      <w:pPr>
        <w:pStyle w:val="TextBody"/>
        <w:rPr>
          <w:lang w:val="de-AT"/>
        </w:rPr>
      </w:pPr>
      <w:r>
        <w:rPr>
          <w:lang w:val="de-AT"/>
        </w:rPr>
        <w:t>S: Ah, Sie haben umgedreht! Nun ja, was noch da ist, habe ich Kontakt.</w:t>
      </w:r>
    </w:p>
    <w:p>
      <w:pPr>
        <w:pStyle w:val="TextBody"/>
        <w:rPr>
          <w:lang w:val="de-AT"/>
        </w:rPr>
      </w:pPr>
      <w:r>
        <w:rPr>
          <w:lang w:val="de-AT"/>
        </w:rPr>
        <w:t>Chile, England...die in England sind gestorben aber es haben sich ja wieder die Leute...wenn sie alt werden, suchen sie nach ihren Wurzeln, da gab es auch eine Kusine meines Vaters, mit der ich weiß Gott was für einen Kontakt hatte, die ist nach England gegangen und die hatte fünf Kinder und diese fünf haben wieder versucht nach ihren Wurzeln zu suchen, also mit denen bin ich dann auch wieder in Kontakt gekommen, lose aber, sie haben mich eingeladen, ich solle einen Englandtrip machen. Ja, wo noch...in Israel habe ich eigentlich niemanden. Mit der Verwandtschaft meines Mannes, da weiß ich nicht so....</w:t>
      </w:r>
    </w:p>
    <w:p>
      <w:pPr>
        <w:pStyle w:val="TextBody"/>
        <w:rPr>
          <w:lang w:val="de-AT"/>
        </w:rPr>
      </w:pPr>
      <w:r>
        <w:rPr>
          <w:lang w:val="de-AT"/>
        </w:rPr>
        <w:t>I: Aber fahren Sie noch nach Israel?</w:t>
      </w:r>
    </w:p>
    <w:p>
      <w:pPr>
        <w:pStyle w:val="TextBody"/>
        <w:rPr>
          <w:lang w:val="de-AT"/>
        </w:rPr>
      </w:pPr>
      <w:r>
        <w:rPr>
          <w:lang w:val="de-AT"/>
        </w:rPr>
        <w:t>S: Ja, ja, weil eben eine Kusine, wir sagen Kusine, meines Mannes, die hat eine Wohnung in Israel und wenn wir hinfahren, da können wir immer in der Wohnung wohnen.</w:t>
      </w:r>
    </w:p>
    <w:p>
      <w:pPr>
        <w:pStyle w:val="TextBody"/>
        <w:rPr>
          <w:lang w:val="de-AT"/>
        </w:rPr>
      </w:pPr>
      <w:r>
        <w:rPr>
          <w:lang w:val="de-AT"/>
        </w:rPr>
        <w:t>I: Super!</w:t>
      </w:r>
    </w:p>
    <w:p>
      <w:pPr>
        <w:pStyle w:val="TextBody"/>
        <w:rPr>
          <w:lang w:val="de-AT"/>
        </w:rPr>
      </w:pPr>
      <w:r>
        <w:rPr>
          <w:lang w:val="de-AT"/>
        </w:rPr>
        <w:t>S: Aber jetzt...</w:t>
      </w:r>
    </w:p>
    <w:p>
      <w:pPr>
        <w:pStyle w:val="TextBody"/>
        <w:rPr>
          <w:lang w:val="de-AT"/>
        </w:rPr>
      </w:pPr>
      <w:r>
        <w:rPr>
          <w:lang w:val="de-AT"/>
        </w:rPr>
        <w:t>I: Na ja, in so einer Situation wie jetzt....Gibt es da noch irgendetwas was für Sie wichtig ist damit es drinnen steht, in der Biographie? Wie hat sich Ihr Leben nach den fünfziger Jahren stabilisiert? Oder was haben Sie dann beruflich gemacht?</w:t>
      </w:r>
    </w:p>
    <w:p>
      <w:pPr>
        <w:pStyle w:val="TextBody"/>
        <w:rPr>
          <w:lang w:val="de-AT"/>
        </w:rPr>
      </w:pPr>
      <w:r>
        <w:rPr>
          <w:lang w:val="de-AT"/>
        </w:rPr>
        <w:t>S: Jetzt im Alter?</w:t>
      </w:r>
    </w:p>
    <w:p>
      <w:pPr>
        <w:pStyle w:val="TextBody"/>
        <w:rPr>
          <w:lang w:val="de-AT"/>
        </w:rPr>
      </w:pPr>
      <w:r>
        <w:rPr>
          <w:lang w:val="de-AT"/>
        </w:rPr>
        <w:t>I: Nachdem die Kinder jetzt erwachsen sind...</w:t>
      </w:r>
    </w:p>
    <w:p>
      <w:pPr>
        <w:pStyle w:val="TextBody"/>
        <w:rPr>
          <w:lang w:val="de-AT"/>
        </w:rPr>
      </w:pPr>
      <w:r>
        <w:rPr>
          <w:lang w:val="de-AT"/>
        </w:rPr>
        <w:t>S: Ja! Ich bin Shopper! Seit dem Jahr ´89.</w:t>
      </w:r>
    </w:p>
    <w:p>
      <w:pPr>
        <w:pStyle w:val="TextBody"/>
        <w:rPr>
          <w:lang w:val="de-AT"/>
        </w:rPr>
      </w:pPr>
      <w:r>
        <w:rPr>
          <w:lang w:val="de-AT"/>
        </w:rPr>
        <w:t>I: Shopper? Aha, und was macht ein Shopper?</w:t>
      </w:r>
    </w:p>
    <w:p>
      <w:pPr>
        <w:pStyle w:val="TextBody"/>
        <w:rPr>
          <w:lang w:val="en-GB"/>
        </w:rPr>
      </w:pPr>
      <w:r>
        <w:rPr>
          <w:lang w:val="en-GB"/>
        </w:rPr>
        <w:t xml:space="preserve">S: Er shoppt! </w:t>
      </w:r>
    </w:p>
    <w:p>
      <w:pPr>
        <w:pStyle w:val="TextBody"/>
        <w:rPr>
          <w:lang w:val="de-AT"/>
        </w:rPr>
      </w:pPr>
      <w:r>
        <w:rPr>
          <w:lang w:val="de-AT"/>
        </w:rPr>
        <w:t>I: Für sich selbst oder für alle?</w:t>
      </w:r>
    </w:p>
    <w:p>
      <w:pPr>
        <w:pStyle w:val="TextBody"/>
        <w:rPr>
          <w:lang w:val="de-AT"/>
        </w:rPr>
      </w:pPr>
      <w:r>
        <w:rPr>
          <w:lang w:val="de-AT"/>
        </w:rPr>
        <w:t>S: Nein, es ist auch durch Zufall, jemand der es gemacht hat, hat es abgegeben wegen Altersgründen und wir sind durch Zufall darauf gestoßen, seit dem Jahr ´89. Wir ...es ist eine Firma in England, in London, dort ist die Zentrale, die hat in – damals, laut letzter Auskunft, also jetzt sind es schon mehr- in hundertfünfzig Ländern der Erde vierhundert Shopper, aber es sind inzwischen mehr geworden weil sie haben schon eine Filiale, ein Büro in Chicago, also nicht nur in London sondern auch in Chicago. Das heißt, diese Firme bekommt den Auftrag...schauen Sie, dort steht ein Eistee, zum Beispiel die Firma Unilevers will wissen wie der Eistee in anderen Ländern der in Franchiseverfahren hergestellt wird, gemacht wird, das heißt, ich muss einmal im Monat – in meinem Fall jetzt – sechs Dosen Eistee an ein Labor schicken das der Unilevers gehört und die dann den Eistee, der hier gemacht wird, kontrolliert. Das ist ein Auftrag. Aber den Namen will ich hier nicht drinnen haben, also Unilevers können Sie streichen.</w:t>
      </w:r>
    </w:p>
    <w:p>
      <w:pPr>
        <w:pStyle w:val="TextBody"/>
        <w:rPr>
          <w:lang w:val="de-AT"/>
        </w:rPr>
      </w:pPr>
      <w:r>
        <w:rPr>
          <w:lang w:val="de-AT"/>
        </w:rPr>
        <w:t>I: Okay.</w:t>
      </w:r>
    </w:p>
    <w:p>
      <w:pPr>
        <w:pStyle w:val="TextBody"/>
        <w:rPr>
          <w:lang w:val="de-AT"/>
        </w:rPr>
      </w:pPr>
      <w:r>
        <w:rPr>
          <w:lang w:val="de-AT"/>
        </w:rPr>
        <w:t>S: Ich habe einer Firma, die ein sehr bekanntes Getränk erzeugt, ich sage jetzt den Namen nicht, das in Franchiseverfahren erzeugt, die will auch wissen ob die Farbe gut ist, ob die Bestandteile gut sind, also einmal im Monat schicke ich von diesen Getränken sechsundzwanzig verschiedene Dosen und achtundzwanzig verschiedene Flaschen an ein Laboratorium, das bin nicht nur ich, das wird von der ganzen Welt geschickt, also von den hundertvierzig Ländern, ich meine, von Südafrika, von Überall, das ist die eine Möglichkeit also es werden Dinge kontrolliert.</w:t>
      </w:r>
    </w:p>
    <w:p>
      <w:pPr>
        <w:pStyle w:val="TextBody"/>
        <w:rPr>
          <w:lang w:val="de-AT"/>
        </w:rPr>
      </w:pPr>
      <w:r>
        <w:rPr>
          <w:lang w:val="de-AT"/>
        </w:rPr>
        <w:t>I: Ob das richtig gemacht wird?</w:t>
      </w:r>
    </w:p>
    <w:p>
      <w:pPr>
        <w:pStyle w:val="TextBody"/>
        <w:rPr>
          <w:lang w:val="de-AT"/>
        </w:rPr>
      </w:pPr>
      <w:r>
        <w:rPr>
          <w:lang w:val="de-AT"/>
        </w:rPr>
        <w:t>S: Ja genau, ob das richtig gemacht wird.</w:t>
      </w:r>
    </w:p>
    <w:p>
      <w:pPr>
        <w:pStyle w:val="TextBody"/>
        <w:rPr>
          <w:lang w:val="de-AT"/>
        </w:rPr>
      </w:pPr>
      <w:r>
        <w:rPr>
          <w:lang w:val="de-AT"/>
        </w:rPr>
        <w:t>I: das heißt das ist so irgendwie ein Detektivsspiel.</w:t>
      </w:r>
    </w:p>
    <w:p>
      <w:pPr>
        <w:pStyle w:val="TextBody"/>
        <w:rPr>
          <w:lang w:val="de-AT"/>
        </w:rPr>
      </w:pPr>
      <w:r>
        <w:rPr>
          <w:lang w:val="de-AT"/>
        </w:rPr>
        <w:t>S: Ja aber es ist etwas erlaubtes!</w:t>
      </w:r>
    </w:p>
    <w:p>
      <w:pPr>
        <w:pStyle w:val="TextBody"/>
        <w:rPr>
          <w:lang w:val="de-AT"/>
        </w:rPr>
      </w:pPr>
      <w:r>
        <w:rPr>
          <w:lang w:val="de-AT"/>
        </w:rPr>
        <w:t>I: Also so wie Restaurantkritiker so in der Art.</w:t>
      </w:r>
    </w:p>
    <w:p>
      <w:pPr>
        <w:pStyle w:val="TextBody"/>
        <w:rPr>
          <w:lang w:val="de-AT"/>
        </w:rPr>
      </w:pPr>
      <w:r>
        <w:rPr>
          <w:lang w:val="de-AT"/>
        </w:rPr>
        <w:t>S: Ja aber die wollen das selbst wissen. Das Zweite ist- das ist schon eher eine Spiontätigkeit- das eine Firm in zum Beispiel Holland erfährt oder liest, da gibt es ja Fachzeitschriften von einem neuen Getränk oder Lebensmittel, das in Österreich erzeugt wird, und jetzt will er wissen, wie schmeckt das, wie ist das. Das muss ich dann hinschicken. Das heißt, er gibt den Auftrag nach England, ich kriege den Auftrag von England und das muss ich dann hinschicken, meine Bezugsfirma ist die englische Firma, das heißt ich korrespondiere, ich maile inzwischen bereits nach England und kriege Aufträge oder wenn so wie von Chicago, die bearbeiten Amerika und Kanada.</w:t>
      </w:r>
    </w:p>
    <w:p>
      <w:pPr>
        <w:pStyle w:val="TextBody"/>
        <w:rPr>
          <w:lang w:val="de-AT"/>
        </w:rPr>
      </w:pPr>
      <w:r>
        <w:rPr>
          <w:lang w:val="de-AT"/>
        </w:rPr>
        <w:t>I: Das ist interessant, müssen Sie da auch vereisen und so?</w:t>
      </w:r>
    </w:p>
    <w:p>
      <w:pPr>
        <w:pStyle w:val="TextBody"/>
        <w:rPr>
          <w:lang w:val="de-AT"/>
        </w:rPr>
      </w:pPr>
      <w:r>
        <w:rPr>
          <w:lang w:val="de-AT"/>
        </w:rPr>
        <w:t>S: Nein, überhaupt nicht aber ich muss in Wien viel herum fahren und da führt mich mein Mann. Also wenn ich zum Beispiel diese Flaschen einmal im Monat kaufe, die müssen alle eine andere Codenummer haben.</w:t>
      </w:r>
    </w:p>
    <w:p>
      <w:pPr>
        <w:pStyle w:val="TextBody"/>
        <w:rPr>
          <w:lang w:val="de-AT"/>
        </w:rPr>
      </w:pPr>
      <w:r>
        <w:rPr>
          <w:lang w:val="de-AT"/>
        </w:rPr>
        <w:t>I: Das heißt man muss sie alle wo anders kaufen.</w:t>
      </w:r>
    </w:p>
    <w:p>
      <w:pPr>
        <w:pStyle w:val="TextBody"/>
        <w:rPr>
          <w:lang w:val="de-AT"/>
        </w:rPr>
      </w:pPr>
      <w:r>
        <w:rPr>
          <w:lang w:val="de-AT"/>
        </w:rPr>
        <w:t>S: Nicht nur wo anders, Sie würden sich wundern wie viele ähnliche Codes es gibt! Da weiß ich von der Billa in Hütteldorf bis zum Billa hier herfahren, da haben Sie unter Umständen denselben Code! Es muss ja ein Code sein und da steht ja die Uhrzeit und wenn ich schon den selben Code habe, dann muss mindestens eine Stunde Unterschied sein.</w:t>
      </w:r>
    </w:p>
    <w:p>
      <w:pPr>
        <w:pStyle w:val="TextBody"/>
        <w:rPr>
          <w:lang w:val="de-AT"/>
        </w:rPr>
      </w:pPr>
      <w:r>
        <w:rPr>
          <w:lang w:val="de-AT"/>
        </w:rPr>
        <w:t>I: Ist es nicht schwer das zu machen?</w:t>
      </w:r>
    </w:p>
    <w:p>
      <w:pPr>
        <w:pStyle w:val="TextBody"/>
        <w:rPr>
          <w:lang w:val="de-AT"/>
        </w:rPr>
      </w:pPr>
      <w:r>
        <w:rPr>
          <w:lang w:val="de-AT"/>
        </w:rPr>
        <w:t>S: Es macht irrsinnigen Spaß, da habe ich einen Brief von der Firma das ich das mache und das das nichts mit der Firma sondern nur mit Qualitätsinteresse zu tun hat. Aber ich werde nicht so oft angesprochen, ich gehe ja nicht in die gleichen, es soll ja immer woanders hingehen, also ich kenne jeden Merkur, jeden Billa, ich weiß was ich wo kaufe.</w:t>
      </w:r>
    </w:p>
    <w:p>
      <w:pPr>
        <w:pStyle w:val="TextBody"/>
        <w:rPr>
          <w:lang w:val="de-AT"/>
        </w:rPr>
      </w:pPr>
      <w:r>
        <w:rPr>
          <w:lang w:val="de-AT"/>
        </w:rPr>
        <w:t>I: Ich finde das toll! Und wie lange machen Sie das schon?</w:t>
      </w:r>
    </w:p>
    <w:p>
      <w:pPr>
        <w:pStyle w:val="TextBody"/>
        <w:rPr>
          <w:lang w:val="de-AT"/>
        </w:rPr>
      </w:pPr>
      <w:r>
        <w:rPr>
          <w:lang w:val="de-AT"/>
        </w:rPr>
        <w:t>S: Seit ´89.</w:t>
      </w:r>
    </w:p>
    <w:p>
      <w:pPr>
        <w:pStyle w:val="TextBody"/>
        <w:rPr>
          <w:lang w:val="de-AT"/>
        </w:rPr>
      </w:pPr>
      <w:r>
        <w:rPr>
          <w:lang w:val="de-AT"/>
        </w:rPr>
        <w:t>I: So lange schon! Aber es scheint noch sehr aktuell zu sein!</w:t>
      </w:r>
    </w:p>
    <w:p>
      <w:pPr>
        <w:pStyle w:val="TextBody"/>
        <w:rPr>
          <w:lang w:val="de-AT"/>
        </w:rPr>
      </w:pPr>
      <w:r>
        <w:rPr>
          <w:lang w:val="de-AT"/>
        </w:rPr>
        <w:t>S: Es ist ja nicht zu viel, es sind drei, vier Tage im Monat.</w:t>
      </w:r>
    </w:p>
    <w:p>
      <w:pPr>
        <w:pStyle w:val="TextBody"/>
        <w:rPr>
          <w:lang w:val="de-AT"/>
        </w:rPr>
      </w:pPr>
      <w:r>
        <w:rPr>
          <w:lang w:val="de-AT"/>
        </w:rPr>
        <w:t>I: Ich denke mir, es ist eine Beschäftigung.</w:t>
      </w:r>
    </w:p>
    <w:p>
      <w:pPr>
        <w:pStyle w:val="TextBody"/>
        <w:rPr>
          <w:lang w:val="de-AT"/>
        </w:rPr>
      </w:pPr>
      <w:r>
        <w:rPr>
          <w:lang w:val="de-AT"/>
        </w:rPr>
        <w:t>S: Ja und es macht riesen Spaß.</w:t>
      </w:r>
    </w:p>
    <w:p>
      <w:pPr>
        <w:pStyle w:val="TextBody"/>
        <w:rPr>
          <w:lang w:val="de-AT"/>
        </w:rPr>
      </w:pPr>
      <w:r>
        <w:rPr>
          <w:lang w:val="de-AT"/>
        </w:rPr>
        <w:t>I: Und da ist man alleine unterwegs?</w:t>
      </w:r>
    </w:p>
    <w:p>
      <w:pPr>
        <w:pStyle w:val="TextBody"/>
        <w:rPr>
          <w:lang w:val="de-AT"/>
        </w:rPr>
      </w:pPr>
      <w:r>
        <w:rPr>
          <w:lang w:val="de-AT"/>
        </w:rPr>
        <w:t>S: Natürlich alleine.</w:t>
      </w:r>
    </w:p>
    <w:p>
      <w:pPr>
        <w:pStyle w:val="TextBody"/>
        <w:rPr>
          <w:lang w:val="de-AT"/>
        </w:rPr>
      </w:pPr>
      <w:r>
        <w:rPr>
          <w:lang w:val="de-AT"/>
        </w:rPr>
        <w:t>I: Oder gibt es da ein Team?</w:t>
      </w:r>
    </w:p>
    <w:p>
      <w:pPr>
        <w:pStyle w:val="TextBody"/>
        <w:rPr>
          <w:lang w:val="de-AT"/>
        </w:rPr>
      </w:pPr>
      <w:r>
        <w:rPr>
          <w:lang w:val="de-AT"/>
        </w:rPr>
        <w:t>S: Nein nein, in Wien bin ich alleine. Es gibt, glaube ich jemanden in Salzburg und sonst in den verschiedenen Bundesländern.</w:t>
      </w:r>
    </w:p>
    <w:p>
      <w:pPr>
        <w:pStyle w:val="TextBody"/>
        <w:rPr>
          <w:lang w:val="de-AT"/>
        </w:rPr>
      </w:pPr>
      <w:r>
        <w:rPr>
          <w:lang w:val="de-AT"/>
        </w:rPr>
        <w:t>I: Und das machen Sie alleine?</w:t>
      </w:r>
    </w:p>
    <w:p>
      <w:pPr>
        <w:pStyle w:val="TextBody"/>
        <w:rPr>
          <w:lang w:val="de-AT"/>
        </w:rPr>
      </w:pPr>
      <w:r>
        <w:rPr>
          <w:lang w:val="de-AT"/>
        </w:rPr>
        <w:t>S: Ja, ich bin AUHANDS, also „Österreichische Hände“.</w:t>
      </w:r>
    </w:p>
    <w:p>
      <w:pPr>
        <w:pStyle w:val="TextBody"/>
        <w:rPr/>
      </w:pPr>
      <w:r>
        <w:rPr>
          <w:lang w:val="en-GB"/>
        </w:rPr>
        <w:t xml:space="preserve">I: Super. </w:t>
      </w:r>
      <w:r>
        <w:rPr>
          <w:lang w:val="de-AT"/>
        </w:rPr>
        <w:t xml:space="preserve">Auhands. Toll. Nur zu Kindern irgendwie wegen dem Familienstammbaum, weil da wird gefragt: Was machen die? </w:t>
      </w:r>
    </w:p>
    <w:p>
      <w:pPr>
        <w:pStyle w:val="TextBody"/>
        <w:rPr>
          <w:lang w:val="de-AT"/>
        </w:rPr>
      </w:pPr>
      <w:r>
        <w:rPr>
          <w:lang w:val="de-AT"/>
        </w:rPr>
        <w:t>S: Also die Tochter ist Lehrerin, hat Deutsch und Sport studiert und unterrichtet an einer Privatschule nur Deutsch und organisiert auch Schikurse und so weiter aber Sport unterrichtet sie nicht mehr, und sie macht noch einen zweiten Unterrichtssport in der Erwachsenenbildung, wie nennt sich das schnell, „Wellenesstrainer“ , da hat sie eine Ausbildung aber genau weiß ich nicht was sie da macht, ich weiß nur das sie es macht. Sie war verheiratet, hat zwei Kinder, war fünfzehn Jahre verheiratet und ist jetzt wie viele Jahre geschieden? Fünf Jahre fast. Mein Sohn hat nicht so gerne gelernt, er hat nicht studiert, er ist in eine Lehre gegangen, war dann im Sporthandel tätig, erst bei der Firma Klett, die es nicht mehr gibt und dann bei Intersport bis zum Filialleiter und jetzt ist er en grosse tätig und ist eigentlich Reisender in Sportartikeln Österreichweit. Er ist verheiratet, hat ein Kind.</w:t>
      </w:r>
    </w:p>
    <w:p>
      <w:pPr>
        <w:pStyle w:val="TextBody"/>
        <w:rPr>
          <w:lang w:val="de-AT"/>
        </w:rPr>
      </w:pPr>
      <w:r>
        <w:rPr>
          <w:lang w:val="de-AT"/>
        </w:rPr>
        <w:t>I: Sehr sympathisch, ich habe einmal mit ihm telefoniert.</w:t>
      </w:r>
    </w:p>
    <w:p>
      <w:pPr>
        <w:pStyle w:val="TextBody"/>
        <w:rPr>
          <w:lang w:val="de-AT"/>
        </w:rPr>
      </w:pPr>
      <w:r>
        <w:rPr>
          <w:lang w:val="de-AT"/>
        </w:rPr>
        <w:t>S: Ja, er ist sehr charmant und das, das er nicht studiert hat, er war bei irgendeinem Klassentreffen hat er mir letztens erzählt, und die sind alle nicht weiß Gott was geworden, obwohl sie studiert haben, nur einer ist nicht anwesend gewesen weil er vereist war und das war ein bisschen ein großkopfiger, aber rein von dem was sie alle geworden sind, sind sie nicht weiß Gott wie...</w:t>
      </w:r>
    </w:p>
    <w:p>
      <w:pPr>
        <w:pStyle w:val="TextBody"/>
        <w:rPr>
          <w:lang w:val="de-AT"/>
        </w:rPr>
      </w:pPr>
      <w:r>
        <w:rPr>
          <w:lang w:val="de-AT"/>
        </w:rPr>
        <w:t>I: Das gibt einem ein gutes Gefühl.</w:t>
      </w:r>
    </w:p>
    <w:p>
      <w:pPr>
        <w:pStyle w:val="TextBody"/>
        <w:rPr>
          <w:lang w:val="de-AT"/>
        </w:rPr>
      </w:pPr>
      <w:r>
        <w:rPr>
          <w:lang w:val="de-AT"/>
        </w:rPr>
        <w:t>S: Ja, er ist okay. So, jetzt sind wir fertig für heute.</w:t>
      </w:r>
    </w:p>
    <w:p>
      <w:pPr>
        <w:pStyle w:val="TextBody"/>
        <w:rPr>
          <w:lang w:val="de-AT"/>
        </w:rPr>
      </w:pPr>
      <w:r>
        <w:rPr>
          <w:lang w:val="de-AT"/>
        </w:rPr>
        <w:t>I: Ja, jetzt sind wir fertig, ich glaube, wir sitzen schon sehr lange.</w:t>
      </w:r>
    </w:p>
    <w:p>
      <w:pPr>
        <w:pStyle w:val="TextBody"/>
        <w:rPr>
          <w:lang w:val="de-AT"/>
        </w:rPr>
      </w:pPr>
      <w:r>
        <w:rPr>
          <w:lang w:val="de-AT"/>
        </w:rPr>
        <w:t>ENDE</w:t>
      </w:r>
    </w:p>
    <w:p>
      <w:pPr>
        <w:pStyle w:val="TextBody"/>
        <w:rPr>
          <w:lang w:val="de-AT"/>
        </w:rPr>
      </w:pPr>
      <w:r>
        <w:rPr>
          <w:lang w:val="de-AT"/>
        </w:rPr>
        <w:t xml:space="preserve">   </w:t>
      </w:r>
    </w:p>
    <w:p>
      <w:pPr>
        <w:pStyle w:val="TextBody"/>
        <w:rPr>
          <w:lang w:val="de-AT"/>
        </w:rPr>
      </w:pPr>
      <w:r>
        <w:rPr>
          <w:lang w:val="de-AT"/>
        </w:rPr>
        <w:t xml:space="preserve">  </w:t>
      </w:r>
    </w:p>
    <w:p>
      <w:pPr>
        <w:pStyle w:val="TextBody"/>
        <w:rPr>
          <w:lang w:val="de-AT"/>
        </w:rPr>
      </w:pPr>
      <w:r>
        <w:rPr>
          <w:lang w:val="de-AT"/>
        </w:rPr>
        <w:t xml:space="preserve"> </w:t>
      </w:r>
    </w:p>
    <w:p>
      <w:pPr>
        <w:pStyle w:val="TextBody"/>
        <w:rPr>
          <w:lang w:val="de-AT"/>
        </w:rPr>
      </w:pPr>
      <w:r>
        <w:rPr>
          <w:lang w:val="de-AT"/>
        </w:rPr>
      </w:r>
    </w:p>
    <w:p>
      <w:pPr>
        <w:pStyle w:val="TextBody"/>
        <w:rPr>
          <w:lang w:val="de-AT"/>
        </w:rPr>
      </w:pPr>
      <w:r>
        <w:rPr>
          <w:lang w:val="de-AT"/>
        </w:rPr>
        <w:t xml:space="preserve">      </w:t>
      </w:r>
    </w:p>
    <w:p>
      <w:pPr>
        <w:pStyle w:val="TextBody"/>
        <w:rPr>
          <w:lang w:val="de-AT"/>
        </w:rPr>
      </w:pPr>
      <w:r>
        <w:rPr>
          <w:lang w:val="de-AT"/>
        </w:rPr>
        <w:t xml:space="preserve"> </w:t>
      </w:r>
    </w:p>
    <w:p>
      <w:pPr>
        <w:pStyle w:val="TextBody"/>
        <w:rPr>
          <w:lang w:val="de-AT"/>
        </w:rPr>
      </w:pPr>
      <w:r>
        <w:rPr>
          <w:lang w:val="de-AT"/>
        </w:rPr>
      </w:r>
    </w:p>
    <w:p>
      <w:pPr>
        <w:pStyle w:val="TextBody"/>
        <w:rPr>
          <w:lang w:val="de-AT"/>
        </w:rPr>
      </w:pPr>
      <w:r>
        <w:rPr>
          <w:lang w:val="de-AT"/>
        </w:rPr>
      </w:r>
    </w:p>
    <w:p>
      <w:pPr>
        <w:pStyle w:val="TextBody"/>
        <w:rPr>
          <w:lang w:val="de-AT"/>
        </w:rPr>
      </w:pPr>
      <w:r>
        <w:rPr>
          <w:lang w:val="de-AT"/>
        </w:rPr>
      </w:r>
    </w:p>
    <w:p>
      <w:pPr>
        <w:pStyle w:val="TextBody"/>
        <w:rPr>
          <w:lang w:val="de-AT"/>
        </w:rPr>
      </w:pPr>
      <w:r>
        <w:rPr>
          <w:lang w:val="de-AT"/>
        </w:rPr>
      </w:r>
    </w:p>
    <w:p>
      <w:pPr>
        <w:pStyle w:val="TextBody"/>
        <w:rPr>
          <w:lang w:val="de-AT"/>
        </w:rPr>
      </w:pPr>
      <w:r>
        <w:rPr>
          <w:lang w:val="de-AT"/>
        </w:rPr>
        <w:t xml:space="preserve">     </w:t>
      </w:r>
    </w:p>
    <w:p>
      <w:pPr>
        <w:pStyle w:val="TextBody"/>
        <w:rPr>
          <w:lang w:val="de-AT"/>
        </w:rPr>
      </w:pPr>
      <w:r>
        <w:rPr>
          <w:lang w:val="de-AT"/>
        </w:rPr>
      </w:r>
    </w:p>
    <w:p>
      <w:pPr>
        <w:pStyle w:val="TextBody"/>
        <w:rPr>
          <w:lang w:val="de-AT"/>
        </w:rPr>
      </w:pPr>
      <w:r>
        <w:rPr>
          <w:lang w:val="de-AT"/>
        </w:rPr>
        <w:t xml:space="preserve">    </w:t>
      </w:r>
    </w:p>
    <w:p>
      <w:pPr>
        <w:pStyle w:val="TextBody"/>
        <w:rPr>
          <w:lang w:val="de-AT"/>
        </w:rPr>
      </w:pPr>
      <w:r>
        <w:rPr>
          <w:lang w:val="de-AT"/>
        </w:rPr>
        <w:br/>
        <w:br/>
        <w:br/>
        <w:br/>
        <w:t xml:space="preserve">  </w:t>
      </w:r>
    </w:p>
    <w:p>
      <w:pPr>
        <w:pStyle w:val="Normal"/>
        <w:rPr>
          <w:lang w:val="de-AT"/>
        </w:rPr>
      </w:pPr>
      <w:r>
        <w:rPr>
          <w:lang w:val="de-AT"/>
        </w:rPr>
      </w:r>
    </w:p>
    <w:p>
      <w:pPr>
        <w:pStyle w:val="Normal"/>
        <w:rPr>
          <w:lang w:val="de-AT"/>
        </w:rPr>
      </w:pPr>
      <w:r>
        <w:rPr>
          <w:lang w:val="de-AT"/>
        </w:rPr>
        <w:t xml:space="preserve"> </w:t>
      </w:r>
    </w:p>
    <w:p>
      <w:pPr>
        <w:pStyle w:val="Normal"/>
        <w:rPr>
          <w:lang w:val="de-AT"/>
        </w:rPr>
      </w:pPr>
      <w:r>
        <w:rPr>
          <w:lang w:val="de-AT"/>
        </w:rPr>
      </w:r>
    </w:p>
    <w:p>
      <w:pPr>
        <w:pStyle w:val="Normal"/>
        <w:rPr>
          <w:lang w:val="de-AT"/>
        </w:rPr>
      </w:pPr>
      <w:r>
        <w:rPr>
          <w:lang w:val="de-AT"/>
        </w:rPr>
      </w:r>
    </w:p>
    <w:p>
      <w:pPr>
        <w:pStyle w:val="Normal"/>
        <w:rPr>
          <w:lang w:val="de-AT"/>
        </w:rPr>
      </w:pPr>
      <w:r>
        <w:rPr>
          <w:lang w:val="de-AT"/>
        </w:rPr>
        <w:t xml:space="preserve">    </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b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5:01:00Z</dcterms:created>
  <dc:creator>tanaka</dc:creator>
  <dc:description/>
  <dc:language>en-US</dc:language>
  <cp:lastModifiedBy>tanaka</cp:lastModifiedBy>
  <dcterms:modified xsi:type="dcterms:W3CDTF">2002-06-18T17:50:00Z</dcterms:modified>
  <cp:revision>26</cp:revision>
  <dc:subject/>
  <dc:title>INTERVIEW VON : Frau Kitty Schrott                                          am 15</dc:title>
</cp:coreProperties>
</file>