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Hanny Hieger</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E: ... oder meine Cousine Margret, eine Nachzüglerin in unseren Familien, und ich. Und ein Japaner namens Yoshiokondo, wird ich nie vergessen, das war ein Studienkollege meiner Cousine Martha, und ist umgekommen. Und der ist in Wien in der Straßenbahn gefahren und hat das Wort "Kiritag" gehört, und zwar Kirtag. Im burgenländischen Dialekt sagt man "Kiritag". Das hat so japanisch geklungen, und da hat er die Martha gefragt, was Kiritag ist. Dann hat sie ihm das erklärt und hat ihn eingeladen, den Kiritag bei uns zu verbringen. Das war natürlich eine Sensation im Dorf, dass ein Japaner / damals gab es bei uns im Dorf noch die Kommunikation in Form eines Trommler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 welchem Dorf?</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m Burgenland, Zurndorf. Und zwar, wenn irgendwelche Verlautbarungen waren oder irgendwelche neuen Gesetze oder Vorschriften waren, ging zweimal am Tag der / Metzl hieß der / der Metzl-Trommler, hat sich an verschiedenen Stellen aufgestellt und hat getrommelt. Dann sind die Leute zusammengelaufen und dann hat er gesagt: "Es wird kundgemacht". Also die Gänse werden morgen schon um halb sechs auf die Weide geführt, ja? Und die Kühe dafür erst eine halbe Stunde später, damit die sich nicht ins Gehege kommen, ja? Und die Milchabgabestelle folgt um so und soviel Uhr. Also das waren sozusagen die Nachrichten, die er getrommelt hat. Und dann hat er den Japaner gesehen und hat gesagt: Wos is der? Und dann hat er gesagt: Bist du a Chines oder bist du a Japaner? Und dann hat mein Vater oder meine Mutter gesagt: Das ist ein Japaner. Ach, hat er gesagt, des san die ganz Gfährlich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sind die ganz Gefährlich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es sind die ganz Gfährlichen. Erst schluckt's China, und dann kommen wir dran." Und das war im Jahr 1935. Und fünf Jahre später haben die Japaner China geschluckt. Nicht? Also irgendwie von einem einfältigen Bauern eine weise Vorauss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I: Gut, das ist dieses Foto. Ein Foto hast mir grad wieder weggenommen ...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Und das ist mein Bruder und meine Mutter und ich. Und da kam der Fritz auch schon zwölf / nein, Moment, da war er vielleicht auch so acht Jahre alt. Also sechs und acht, 33/34.</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eine Mutter sieht sehr jung aus noch,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sz w:val="26"/>
        </w:rPr>
        <w:t xml:space="preserve">E: Obwohl, ich hatte ja relativ alte Eltern. Meine Mutter war 32, als ich geboren wurde. Das ist meine Bar Mizwah. Und zwar existiert diese Tür noch, das ist bei Ezra. </w:t>
      </w:r>
      <w:r>
        <w:rPr>
          <w:rFonts w:cs="Times New Roman" w:ascii="Times New Roman" w:hAnsi="Times New Roman"/>
          <w:i/>
          <w:sz w:val="26"/>
        </w:rPr>
        <w:t xml:space="preserve">(I: Nein, das gibt's nicht.) </w:t>
      </w:r>
      <w:r>
        <w:rPr>
          <w:rFonts w:cs="Times New Roman" w:ascii="Times New Roman" w:hAnsi="Times New Roman"/>
          <w:sz w:val="26"/>
        </w:rPr>
        <w:t>Das ist der Hof.</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hnsinn. Das heißt, du warst 13 Jahr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12. Mädchen werden mit 12 Bar Mizwa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o?</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m Hof von Ezra, da wo die Kinder immer spiel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Genau. Und das hier, dieses, was hier zu sehen is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ist die Schule. Also das alte Gebäude. Das existiert no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Toll, das ist ja Wahnsinn. Da hast du wirklich Bar Mizwah gehab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Ja. ... Da war ich schon älter. Das muss in England gewesen sein, während des Krieges. Da waren so Polyfotos. Schau, da schiel ich, das ist das erste Mal, wo ich mich selbst schielen sehe. Ich wusste nämlich nicht, dass ich einen Silberblick habe. Guck, mit dem Auge schiel ich ...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ist hier zur selben Zei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So ungefähr würde ich sagen. ... Das ist mein Brud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nn ungefäh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as da ist noch gar nicht so lang her. Ich würde sagen, das ist letztes Jahr oder vor zwei Jahren gewes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2000?</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Ja. ... Große Wäsch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heißt, du bist ungefähr zwei.</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 bin ich noch keine zwe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och keine zwei?</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Ich bin im Sommer geboren, und ich bin nicht / kann ich vielleicht 14 Monate sein. Oder glaubst du, dass ich da schon zwei bi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och. Na ja gut. Es ist schwierig. Sagen wir 14 Monate, kann schon sei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ist meine Cousine und ich kurz vor der Auswanderung. Da wurden wir mit neuen Kostümen eingekleidet schon für die Auswanderu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ie heißt deine Cousin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ice. Jetzt heißt sie 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ice und Anni, ist das richtig? Die Linke ist Alice,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 Und das ist auch die Bar Mizwah. Und da hast du auch noch diese runde Tür. Wenn du das nächste Mal bei Ezra bis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ist das Einzige, was erhalten geblieben ist, stimmt's? Auf der linken Seite, wenn man reinkommt. Es wurde da so ein Film gezeigt, und da hat er darauf aufmerksam vorher gemacht, dass das das einzige Stück, Teil ist, was erhalten geblieben ist. Das ist e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Genau,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ist da noch irgend jemand dabei?</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da ist meine Cousine Alice und meine Freundin Irene Bäumer. Die andern kenn ich nicht meh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 Rechts bist du. ... Und ihr wart alle in einem Al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as war eine Schulfreundin von mir, die lebt jetzt in Hamburg. Mit der hab ich noch ganz ganz losen Kontakt. ... Und das ist das Haus meiner Großelter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o war d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n Zurndorf.</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 waren das für Großeltern? Väterlicherseit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Väterlicherseits, die Spiegel-Großeltern, die wir neulich am Friedhof besucht haben. ... Und das ist leider ein Einzelstück, das andere ist im Moment beim Scannen. Und zwar wurde das von meiner Tante, Schwester mütterlicherseits, die in England war, und uns beiden aufgenommen von hier ... Da gibt's einen Brief dazu. ... Aber das sind zwei, und zwar wurde dieses Bild in der gleichen Stellung 30 Jahre später ... Das ist im Moment beim Gerd Schögl, der scannt. Und da sind schon gescannte Bild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 kann ich nicht neh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hat aber mein Bruder in Engla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Ja, aber die kann ich leider nicht benutzen, weil sie von der Qualität her zu schlecht sind.</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sind meine Eltern in Montevideo. Ich kann den Fritz bitten, dass er sie mir / Das ist mein Vater. Mein Vater war Leiter der Wäscherei und hat diese Indios unter sich gehabt. Das war sozusagen sein Stab. Mein Vater tut sich sehr wichtig mit dem weißen Mantel, nachdem er ja der Chef war. Und das ganze sind eben Indios. Damals hat man in einem Hotel mit der Hand die Wäsche gemacht. ... Das ist meine Mutter ... Das ist ein Brief meines Bruders vom 8. März 42 an meine Eltern. Also folglich muss dieses Foto so Anfang 42 aufgenommen worden sein.</w:t>
      </w:r>
    </w:p>
    <w:p>
      <w:pPr>
        <w:pStyle w:val="Normal"/>
        <w:jc w:val="both"/>
        <w:rPr>
          <w:rFonts w:ascii="Times New Roman" w:hAnsi="Times New Roman" w:cs="Times New Roman"/>
          <w:sz w:val="26"/>
        </w:rPr>
      </w:pPr>
      <w:r>
        <w:rPr>
          <w:rFonts w:cs="Times New Roman" w:ascii="Times New Roman" w:hAnsi="Times New Roman"/>
          <w:sz w:val="26"/>
        </w:rPr>
        <w:t>"Liebe Eltern, dieser Brief gilt der Mama zum Muttertag. Also alles alles Gute, Mama! Es folgen noch mehr Bilder. Ich hab gute Nachrichten für euch. Mein Chef hat mir nach Ablauf der Probezeit vorige Woche gesagt, dass er mich anstellen will und dass ich ein Pfund per Woche bekomme. Die Arbeit freut mich sehr."</w:t>
      </w:r>
    </w:p>
    <w:p>
      <w:pPr>
        <w:pStyle w:val="Normal"/>
        <w:jc w:val="both"/>
        <w:rPr>
          <w:rFonts w:ascii="Times New Roman" w:hAnsi="Times New Roman" w:cs="Times New Roman"/>
          <w:sz w:val="26"/>
        </w:rPr>
      </w:pPr>
      <w:r>
        <w:rPr>
          <w:rFonts w:cs="Times New Roman" w:ascii="Times New Roman" w:hAnsi="Times New Roman"/>
          <w:sz w:val="26"/>
        </w:rPr>
        <w:t>- Er hat eine Anstellung als Grafiker, eine Lehre als Grafiker. Er zeichnet und schreibt sehr gut, ist sehr talentiert. -</w:t>
      </w:r>
    </w:p>
    <w:p>
      <w:pPr>
        <w:pStyle w:val="Normal"/>
        <w:jc w:val="both"/>
        <w:rPr>
          <w:rFonts w:ascii="Times New Roman" w:hAnsi="Times New Roman" w:cs="Times New Roman"/>
          <w:sz w:val="26"/>
        </w:rPr>
      </w:pPr>
      <w:r>
        <w:rPr>
          <w:rFonts w:cs="Times New Roman" w:ascii="Times New Roman" w:hAnsi="Times New Roman"/>
          <w:sz w:val="26"/>
        </w:rPr>
        <w:t>"Ich schreib euch noch mehr ausführlich in einem anderen folgenden Brief. Ihr könnt am Bild sehen, wie ich gewachsen bin. Ich hab beim Fotografieren nicht gemogelt und mich auf die Zehenspitzen gestellt. Im Gegenteil, die Füße gespreizt ein wenig. Recht viele Bussi. Fritz."</w:t>
      </w:r>
    </w:p>
    <w:p>
      <w:pPr>
        <w:pStyle w:val="Normal"/>
        <w:jc w:val="both"/>
        <w:rPr>
          <w:rFonts w:ascii="Times New Roman" w:hAnsi="Times New Roman" w:cs="Times New Roman"/>
          <w:sz w:val="26"/>
        </w:rPr>
      </w:pPr>
      <w:r>
        <w:rPr>
          <w:rFonts w:cs="Times New Roman" w:ascii="Times New Roman" w:hAnsi="Times New Roman"/>
          <w:sz w:val="26"/>
        </w:rPr>
        <w:t>"Liebe Eltern, danke für euern Brief vom 20.2.42, den wir vorgestern am 20.3.42 erhielten. Auch für die zwei Bilder, mit denen wir uns sehr freuten. Also ich arbeite schon seit 3. Feber als Reklamezeichner, das heißt, ich arbeite, während ich lerne. Ich bekomme ein Pfund per Woche bezahlt. Ganz schön, glaub ich. Die Arbeit freut mich riesig. Mehr darüber in gewöhnlicher Post."</w:t>
      </w:r>
    </w:p>
    <w:p>
      <w:pPr>
        <w:pStyle w:val="Normal"/>
        <w:jc w:val="both"/>
        <w:rPr>
          <w:rFonts w:ascii="Times New Roman" w:hAnsi="Times New Roman" w:cs="Times New Roman"/>
          <w:sz w:val="26"/>
        </w:rPr>
      </w:pPr>
      <w:r>
        <w:rPr>
          <w:rFonts w:cs="Times New Roman" w:ascii="Times New Roman" w:hAnsi="Times New Roman"/>
          <w:sz w:val="26"/>
        </w:rPr>
        <w:t>- Der ist eigentlich per Luftpost gegangen, und die war sehr teuer. -</w:t>
      </w:r>
    </w:p>
    <w:p>
      <w:pPr>
        <w:pStyle w:val="Normal"/>
        <w:jc w:val="both"/>
        <w:rPr>
          <w:rFonts w:ascii="Times New Roman" w:hAnsi="Times New Roman" w:cs="Times New Roman"/>
          <w:sz w:val="26"/>
        </w:rPr>
      </w:pPr>
      <w:r>
        <w:rPr>
          <w:rFonts w:cs="Times New Roman" w:ascii="Times New Roman" w:hAnsi="Times New Roman"/>
          <w:sz w:val="26"/>
        </w:rPr>
        <w:t>"Heute Sonntag, waren wir, Erich, Trude, Käthe und ich bei der Matthäus-Passion (Bach) im Konzert. Unheimlich schön. Wir sind noch ganz betrunken von der Musik. Ich hab seit gestern eine neue Flöte. Sehr groß, 3/4 m lang. Sie hat 30 Schilling gekostet. Von eigenem Ersparten, aber die Käthe hat was beigesteuert."</w:t>
      </w:r>
    </w:p>
    <w:p>
      <w:pPr>
        <w:pStyle w:val="Normal"/>
        <w:jc w:val="both"/>
        <w:rPr>
          <w:rFonts w:ascii="Times New Roman" w:hAnsi="Times New Roman" w:cs="Times New Roman"/>
          <w:sz w:val="26"/>
        </w:rPr>
      </w:pPr>
      <w:r>
        <w:rPr>
          <w:rFonts w:cs="Times New Roman" w:ascii="Times New Roman" w:hAnsi="Times New Roman"/>
          <w:sz w:val="26"/>
        </w:rPr>
        <w:t>- Das ist besagte Tante Kitty. -</w:t>
      </w:r>
    </w:p>
    <w:p>
      <w:pPr>
        <w:pStyle w:val="Normal"/>
        <w:jc w:val="both"/>
        <w:rPr>
          <w:rFonts w:ascii="Times New Roman" w:hAnsi="Times New Roman" w:cs="Times New Roman"/>
          <w:sz w:val="26"/>
        </w:rPr>
      </w:pPr>
      <w:r>
        <w:rPr>
          <w:rFonts w:cs="Times New Roman" w:ascii="Times New Roman" w:hAnsi="Times New Roman"/>
          <w:sz w:val="26"/>
        </w:rPr>
        <w:t>"Meine Kleine, die eine Oktave höher spielt, habe ich der Trude geborgt."</w:t>
      </w:r>
    </w:p>
    <w:p>
      <w:pPr>
        <w:pStyle w:val="Normal"/>
        <w:jc w:val="both"/>
        <w:rPr>
          <w:rFonts w:ascii="Times New Roman" w:hAnsi="Times New Roman" w:cs="Times New Roman"/>
          <w:sz w:val="26"/>
        </w:rPr>
      </w:pPr>
      <w:r>
        <w:rPr>
          <w:rFonts w:cs="Times New Roman" w:ascii="Times New Roman" w:hAnsi="Times New Roman"/>
          <w:sz w:val="26"/>
        </w:rPr>
        <w:t>- Das ist eine Cousine. -</w:t>
      </w:r>
    </w:p>
    <w:p>
      <w:pPr>
        <w:pStyle w:val="Normal"/>
        <w:jc w:val="both"/>
        <w:rPr>
          <w:rFonts w:ascii="Times New Roman" w:hAnsi="Times New Roman" w:cs="Times New Roman"/>
          <w:sz w:val="26"/>
        </w:rPr>
      </w:pPr>
      <w:r>
        <w:rPr>
          <w:rFonts w:cs="Times New Roman" w:ascii="Times New Roman" w:hAnsi="Times New Roman"/>
          <w:sz w:val="26"/>
        </w:rPr>
        <w:t>"Wir haben grad nach Noten das erste Duett gespielt. Sehr klass. Viele Bussi. Fritz."</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as ist deshalb so interessant, weil er mit 16 Jahren bereits begonnen hat, sich für die Musik zu interessieren und vier Jahre später an der Royal Academy of Music ein Stipendium bekommen hat. Also deshalb ist es so interessant, dass er mit 16 bereits die Matthäus-Passion so empfunden ha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ch würd sagen, fangen wir einfach mal da an, wo ich gerne anfangen möchte, nämlich ganz vorn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Oder hinten, wie man will. ... Und zwar, am besten wär's, wenn du mir erzählen würdest, was du über deine Urgroßeltern väterlicher-, mütterlicherseits und dann kommen die Großeltern väterlicher-, mütterlicherseits, weißt, wo die herkamen, wie die hießen, wie sie gelebt haben. Alles was dir einfällt zu ihnen. Ob du sie kennen gelernt hast. Wenn du Urgroßeltern nicht weißt, dann fangen wir halt bei den Großeltern a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habe nur meinen Großvater mütterlicherseits gekan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ur den Großvater und nicht die Großmut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ur den Großvater mütterlicherseits. Meine Großeltern väterlicherseits sind vor meiner Geburt gestorben. Ich bin ein Jahr später zur Welt gekommen als ursprünglich geplant war, denn meine Eltern hatten alles für die Hochzeit vorbereitet, und es starb mein Großvater. Und da hat man das Trauerjahr noch berücksichtigt, und so bin ich ein Jahr später geboren. Meine Großmutter starb.</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 Großeltern väterlicherseits waren aber schon in Österrei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die waren schon in Österreich. Mein Großvater väterlicherseits ist schon in Österreich geboren. Also das war das damalige Westungarn. Der ist 1848 geboren, da hab ich sogar die Fotokopie von der Geburtsurkund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ha, der ist 1848 geboren. Also in Österreich, Westungar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n Gattendorf, wo wir neulich am Friedhof wa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ha, da ist er gebor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a ist er geboren. Und sein Vater hieß Sim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er Nachnam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Spiegel. Und interessanterweise haben wir am Friedhof in Gattendorf das Grab eines Simon Spiegel gefunden, allerdings in Hebräisch. Das hat mir Wolf Erich / haben wir so gemeinsam entziffert, und das ist ein Simon Spiegel. Also es ist durchaus möglich, dass das mein Urgroßvater i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ieser Simon Spiegel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Und die Mutter, die Urgroßmutter hieß Sally.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I: Sally Spiegel.</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eiß jetzt nicht, welche geborene, das weiß ich n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heißt, die waren also in Gattendorf?</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er ist in Gattendorf geboren und sind dann wahrscheinlich nach Zurndorf übergesiedel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dein Großvater ist nach Zurndorf?</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Also meine Urgroßeltern müssen in Gattendorf gelebt hab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d.h., sie sind also wirklich in dieser Gegend wurden sie geboren und haben dort gelebt und sind nicht von sonst wo hergekom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und haben dort gelebt. Also schon mein Ururgroßvater. Oder Urururgroßvater. Und zwar war vor einigen Jahren jemand hier, der einen Stammbaum für einen Parndorfer zusammengestellt hat, der hieß Markhauser. Der hat seiner Enkelin zu Bar Mizwah den Stammbaum geschenkt. Und da ist er durch die Lande gefahren und Kontinente und hat Spuren gesucht und ist draufgekommen, dass meine Urururgroßeltern 1700 und irgendwas in Gols geboren wurden. Also das war damals auch Westungarn. ... Gols, heute ein sehr bekannter Weinort. Also die waren alle in dieser Gege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omit haben die ihr Geld verdie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ahrscheinlich mit Getreidehandel. Das war so das übliche Geschäft, das die Juden dort mit den Bauern gemacht haben. Getreidehandel und wahrscheinlich auch Pferdehandel. Mein Vater hat sich immer gerühmt, dass mein Großvater in seinem ganzen Leben keinen einzigen schriftlichen Vertrag aufgesetzt hat, sondern es ist alles mit Handschlag, es ist jedes Geschäft mit den Bauern mit Handschlag abgewickelt word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teressa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der Handschlag hat genügt, war so gut wie ein schriftlicher Vertra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eißt du noch irgendwelche Kleinigkeiten, irgendwelche Geschichtchen oder so über deine Vorfahren? Großvater, Urgroßelter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eiß ich nicht. Ich weiß nur von Erzählungen von meinem Cousin Andy, der jetzt in Amerika lebt, der hat die Großeltern noch gekan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as hat er erzähl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Eigentlich sehr weni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en die gläubige Jud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früher waren alle säkuläre Juden, was man heute säkuläre Juden nennt, sogenannte "Dreitagesjuden". Ich glaube, die Großeltern waren noch etwas jüdischer als wir, weil die haben zB noch Seder gefeiert, was wir nicht getan haben. Also wir waren wirklich nur Dreitagesjuden. Wir haben Jom Kippur und _____ gefeie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 Großeltern, also die Eltern deiner Mutter hast du auch nicht mehr kennen geler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Großmutter hab ich nicht kennen gelernt, da war ich zu klein, als die starb. Da gibt es nur die Geschichte, als ich 18 Monate war und doppelseitige Lungenentzündung und Keuchhusten hatte, und meine Großmutter kam, um meine Mutter zu unterstützen, weil meine Mutter mich Tag und Nacht gepflegt hat und wenn meine Mutter sich mal hingelegt hat. Und meine Großmutter hat den Wagen geschoben, hab ich das angeblich sofort gemerkt und hab gesagt: Nicht Omama hutschen, Mama hutschen. Da hab ich gemerkt an der Bewegung, dass das nicht meine Mutter, sondern die Großmutter war. Und Großvater, ich erinnere mich, da gibt es noch ein Bild, das ist, wie gesagt, beim Scannen, der ist im Sommer immer zu uns gekommen ins Burgenland. Der hat in Wien gelebt und ist ins Burgenland gekommen. Und mein Bruder hat ihm ein Hufeisen auf die Zehe fallen lassen, und er hat eine blaue Zehe gehabt. Also daran erinnere ich mich. Und außerdem erinnere ich mich sehr genau an seine Morgentoilette. Er hat einen aufgezwirbelten Schnurrbart gehabt, und der wurde jeden Morgen gekämmt und mit irgendeiner / ein Festiger würde ich sag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artwachs heißt d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eiß es nicht. Und dann hat er eine Schnurrbartbinde gehabt, damit der Schnurrbart fest angelegt ist. und das wurde dann um die Ohren / und so hat er sich rasiert. Das war also seine morgendliche Toilette. Das ist eigentlich alles, woran ich mich erinnern kann. Er muss auch sehr bald darauf gestorben sein. Aber jedenfalls, ich sehe ihn noch vor mi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eißt du irgendwas über das Leben deine Eltern vor ihrer Hochzei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 Vater war in dem heutigen Sopron beim Militär. Und meine Mutter war in Wien und hat in Wien / war Direktrice in einem Geschäft. Das ist ganz lustig, das kann man dann ja rausschneiden. Es war ganz lustig. Es war ein Geschäft, das heute noch existiert, und zwar war das die größte Seidenhandlung von Wien. Und eine Mitarbeiterin vom Nationalfonds sagt, das kann dann nur Kari gewesen sein. Sag ich, ja. Das war das Seidenhaus Kari, das Gebäude existiert heute noch am Lugeck. Und komischerweise die Nachfahren von diesem Seiden-Kari waren kürzlich beim Nationalfonds, um ihre Restitution anzumelden. Und in diesem Haus hat meine Mutter gearbeitet, bevor sie meinen Vater geheiratet ha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er lebte in Wi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e Mutter lebte in Wi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sie hat deinen Vater wo kennen geler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eiß ich nicht. Aber es war keine besprochene Ehe, wie es damals üblich war, sondern sie haben sich wirklich ineinander verliebt. Und meine Mutter war sehr aktiv im Brigittenauer Frauenverein. Das war eine Wohltätigkeitsorganisation und auch so Hilfsorganisation. Mein Helfersyndrom scheint von meiner Mutter her zu stammen. Die hat schon als junges Mädchen war sie sehr sozial tätig und auch meine beiden Tanten, die jüngeren Schwestern meiner Mutter, haben abwechselnd in der sozialistischen Leihbibliothek Dienst gemacht. Mein Onkel mütterlicherseits war Fürsorgera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ie hieß der Onkel?</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Onkel Willi, der sehr früh gestorben ist. Da hab ich das erste Mal im Zusammenhang mit Onkel Willi meine revolutionäre Gesinnung zur Schau getragen. Und zwar: Ich kann nicht älter als sechs Jahre gewesen sein, weil Onkel Willi starb, als ich sieben war. Und wir waren wieder mal in Wien in den Ferien, und ich wurde in den Augarten geschickt, da gab es ein Kinderfreibad. So wie heute, gab es damals 1929/30 schon ein Kinderfreibad von den Sozialisten. Und ich wurde da hingeschickt und hab da gebadet. Da musste man seine Sachen in ein Packerl zusammen und mit einer Schnur umwickeln, und diese Schnur hatte eine Nummer. Und die gleiche Nummer wurde uns um den Hals gehängt. Und ich kam zurück und hab mein Packerl reklamiert, und die Schuhe haben gefehlt. Und ich war ganz entsetzt, dass ich ohne Schuhe mein Packerl wiedersehe. Ich hab gesagt, ich muss die Schuhe haben. Da hat sie gesagt, dann bist du ohne Schuhe gekommen. Und ich hab gesagt, das gibt es nicht, meine Mama lässt mich nie barfuß gehen. Was auch gestimmt hat. Und ich hab meine Schuhe reklamiert. Und sie hat gesagt, du hast keine Schuhe. Und dann hab ich die Wut gekriegt und hab gesagt: Und wenn Sie mir nicht gleich meine Schuhe geben, sag ich's meinem Onkel Willi, und an diesem Baum wird er Sie aufhängen. - Ich seh mich no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lacht) Brutal!</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Und sie hat gesagt: Mäderl, wer ist denn dein Onkel? Und dann hab ich gesagt, mein Onkel ist der Herr Willi Geiringer, und der ist Fürsorgerat. Und die Fürsorgeräte hatten die Funktion, das was heute die Sozialarbeiter sind. Also damals gab es große Arbeitslosigkeit und die Leute waren schrecklich arm. Und mein Onkel Willi hatte ein Caféhaus. Und nachdem er, statt zahlende Gäste heranzuziehen, die halben Obdachlosen und armen Leute bei sich beherbergt hat, sind natürlich die Gäste weggeblieben und er hat mit diesem Caféhaus Pleite gemacht. Weil er hat das ganze Geld verschenk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o war denn das Caféhau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Ecke Rauscherstraße und Wasnergasse im 20. Bezirk. Da ist heute eine Wäscherei. Ich war erst vor einigen Monaten do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der hat sich zugrunde gerichtet, nicht sich, sondern sein Lokal, dadurch dass er immer Obdachlosen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Obdachlosen und Bedürftigen Essen und Trinken gegeben hat und vor allem Wärme gegeben hat. Damals hat man zu Hause ja kaum heizen können und das Caféhaus war gut geheizt. Onkel Willi hat das wohl in erster Linie seiner armen Kundschaft wegen getan, weil er Mitleid hat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er ist sehr früh gestor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Und er ist 1930 gestor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er war noch nicht al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nfang 40.</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 er krank?</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Herz. Und dann sind vier Kinder übrig geblieben, besagte Martha. Zuerst war der Alfred, der älteste, und dann kam Martha, die zweitälteste. Dann kam Erich und dann kam Trude. Und die haben alle vier studiert. Und was es damals geheißen hat von eine Witwe, vier Kinder studieren zu lassen, das war also sch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ie hieß die Witw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Tante Irma. Und uns ist es relativ gut gegangen. Meine Mutter hat dann Tante Irma und vor allem die zwei Neffen und zwei Nichten unterstützt. Die haben wohl gearbeitet, waren sogenannte Werkstudenten, aber sie haben trotzdem ihr Studium vorangetrieben, und meine Mutter hat das sehr unterstützt. Und das mag auch der Grund sein, dass 1948 der älteste, Alfred, meinen Bruder und mich nach England gebracht hat. Der wurde dann schon Journalist, und der hat das dann honoriert, indem er uns nach England gebracht ha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dem er euch gerettet ha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ndem er uns gerettet hat. Und vor ein paar Monaten kam die Tochter vom Alfred, also eine richtige zweite Cousine von mir, nach Wien, weil sie erst nach seinem Tod erfahren hat, dass er in Wien Verwandte hat. Er hat sowohl seine jüdische Herkunft wie auch seine europäische, sagen wir Wiener Herkunft nicht direkt verleugnet, aber den Kindern nichts davon erzählt. Er hat eine Engländerin geheiratet, die Tochter von einem sehr bekannten liberalen Zeitungsmann. Er selbst wurde auch Journalist. Und er wurde sehr englis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ihr habt ihn nie besucht in England?</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och. Er hat einige / also mit meinem Bruder hat er Kontakt aufgenommen, weil auf meinen Bruder irgendwie war er stolz. Weil mein Bruder hat / das ist eine eigene Geschichte. Mein Bruder wurde von einer Familie aufgenommen, die ihrerseits vom damaligen Kriegsminister, Captain Margusen, ein Haus zur Verfügung gestellt bekommen hat. Und Captain Margusen ist für alles aufgekommen, also für Schule und Studium und und und. Und nachdem mein Bruder also wirklich etwas geworden ist, war der Alfred sehr stolz auf ihn. Ich war dann lange Zeit in Südamerika, aber als ich dann bei den Vereinten Nationen war und dann im Außenministerium, dann hat er mich auch für würdig empfunden, in seinem Haus empfangen zu werd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a hast du gar nicht die Kinder kennen gelernt oder do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hab nur eine kennen gelernt, d.h. so ist es nicht. Während des Kriegs hatten wir Kontakt. Da hat seine erste Frau Margret noch gelebt, die die Tochter von damals Sir Walter Layton, später Lord Layton war und sehr früh an Krebs gestorben ist. Und als ich Marion erwartete, hatte Margret schon die erste Tochter und hat mir die Babysachen zur Verfügung gestellt. Und dann nach einer Zeit hat sie gesagt, du musst mir die kleinen Babysachen wieder zurückbringen, ich erwarte nämlich wieder ein Baby. Und das war dann die Susan. Beide sind sehr früh gestorben. Und ich bin dann nach Österreich und hab eigentlich wenig Kontakt mehr. Margret ist gestorben und ich hab wenig Kontakt mehr mit Alfred gehabt. Und erst, als er dann erfahren hat, dass ich doch irgendwie meinen Weg gemacht hab, hat er mich für würdig befunden, den Kontakt wieder aufzunehmen. Und wenn ich dann in London war, war ich dann bei ihm eingeladen, hab aber nur die eine Tochter kennen gelernt. Und jetzt vor ein paar Monaten hab ich die Jüngste kennen gelernt, die nach Wien gekommen ist, um ihre Wurzeln zu suchen. Das war irgendwie ganz rührend, denn ich konnte ihr Dinge erzählt, die ihr ihr Vater nie erzählt hat. Und trotzdem steht irgendwie / bestand immer eine Verbindung zu Wien, denn er war bei Reuter (?) hat einen hohen Posten bei Reuter (?) gehabt und hat ein Stipendium ausgeschrieben, hatte eine Stiftung ins Leben gerufen für einen jungen österreichischen Journalisten, um, ich glaube, ein Jahr in Oxford zu studieren. Und dieses Stipendium wurde von der APA ausgeschrieben und trägt seinen Namen - das Alfred Geiringer Stipendium. Das zeigt, dass er trotz Verleugnung seiner Herkunft doch eine gewisse Bindung zu Wien hatte. Und sein Bruder, das ist auch sehr rührend, hat Medizin studiert, ist dann nach Neuseeland, hat dort weiterstudiert. Ich glaub, er war dreifacher Doktor. Auch sehr sehr geschei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ie hieß 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Erich Geiringer. Hat eine Ärztin geheiratet, eine Gynäkologin, und hat dort als Arzt gearbeitet, war furchtbar verfemt und verrufen, weil er in diesem viktorianischen Ambiente frei das Wort "Sexualität" in den Mund genommen hat und im Radio Vorträge über Sexualität gehalten hat. Und das war der viktorianischen Gesellschaft in Neuseeland einfach zuviel. Aber er war sehr anerkannt, und als ich in Neuseeland war, von Wellington nach Auckland gefahren bin, hat mich der Buschauffeur gefragt, was macht eine Österreicherin in Wellington? Und da hab ich gesagt, ich hab meinen Cousin besucht. Hat er gesagt: den Erich Geiringer? Hab ich gesagt, ja den Erich Geiringer. Also er war bekannt wie ein bunter Hund. Und das ist auch eine ganz rührende Geschichte: Als er starb, hat er einen Teil seiner Asche in Wellington ausstreuen lassen, einen Teil in Schottland, wo er Medizin studiert hat. Er hat eine starke Bindung zu Schottland gehabt. Und einen Teil im Augarten in Wien. Und das zeigt diese ambivalente Haltung vieler Emigran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Gehen wir nochmal zurück am besten zu deiner Kindheit. Wann wurdest du gebor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m 27. Juni 1923.</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 warst das ältere Kind deiner Elter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ar das älte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ein Bruder war jüng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 Bruder ist genau zweieinhalb Jahre jüng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ihr wohntet in Zurndorf?</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n Zurndorf, aber ich bin in Wien geboren, weil das erste Kind und Zurndorf war doch ein kleiner Ort und so. Man hat darauf geachtet, dass ich einen richtigen Gynäkologen und eine richtige Geburtsstation habe und nicht von irgendein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o war d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im 20. Bezirk, war ein Sanatorium und hieß Lucina und war in der Stromstraße im 20. Bezirk. Existiert nicht mehr. Und dort sind, sagen wir, alle "besseren Kinder" zur Welt gekommen. Und dann bin ich nach 14 Tagen, es war anscheinend eine schwere Geburt, und dann bin ich nach 14 Tagen nach Zurndorf zurück, und meine Tante Emma hat in die Wiege geschaut. Und ich hab anscheinend nicht sehr hübsch ausgesehen, und da hat meine Tante Emma gesagt: Was? Und wegen der habt ihr euch so viel Sorgen gema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Reizend, deine Tante Emm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Wegen der habt ihr euch so viel Sorgen gemacht? Um die wär kein schad gewesen. - Worauf mein Vater seine ältere Schwester hinausgeschmissen hat und nie wieder ein Wort mit ihr gesprochen hat. Wir wurden angehalten, Tante Emma zu grüßen, aber das war's dann au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Tante Emma war auch in Zurndorf zu Haus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Tante Emma war auch in Zurndorf zu Hause, und Tante Emma liegt in Gattendorf begraben. Die ist auch ganz jung, ich glaub die war 41 oder 44 Jahre, als sie gestorben ist. Aber mein Vater war so entsetz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tut man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a ja, Tante Emma durfte es und sie hat ja auch dafür gebüßt, nicht? Und dann war noch Tante Josefine, die ist auch in Gattendorf begraben, die war 41, als sie starb. Die sind alle an Krebs gestorben. Meine Familie väterlicherseits ist alles an Krebs gestor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le so jung gestor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die Mädchen sind sehr jung gestorben, dann eine andere Tante Lisa war etwas älter, auch an Krebs gestorben, Tante Fany ist auch an Krebs gestorben. Und alle männlichen Nachkommen ebenfalls. Alle durch die Bank.</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Hast du da nicht die Krebspanik gehabt in deinem Le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a ja, wir haben sie noch immer. Wir sind immer noch Risikopatienten, nicht? Denn jetzt weiß man ja, dass es erblich ist, n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a gut, aber so jung, wie die gestorben sind.</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anderen sind schon etwas älter gewesen, aber zwei Cousins von mir sind an Krebs gestorben und drei Cousinen ebenfalls. Also es war kein einziger Todesfall, der nicht auf Krebs zurückzuführen war. Es ist ziemlich bit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Erzähl mal ein bisschen von deiner Kindhei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a ja, von meiner Kindheit war eigentlich / wenn man sagt, ich hatte eine wunderschöne Kindheit, denn es ärgert mich. Denn es war keine so wunderschöne Kindheit, wenn du weißt, dass du anders bist als alle ander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um warst du  anders als alle ander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a ja, jeder wusste, dass wir Juden si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t ihr die einzigen dort im Dorf?</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Familie meines Vaters, also zwei Brüder meines Vaters und, wie gesagt, besagte Schwestern. Wir waren sozusagen die Juden im Dorf, und das wusste man. Und man hat natürlich nicht das gemacht, was die andern / was weiß ich, man ist nicht in Wirtshäuser gegangen und man hat nicht auf der Straße barfuß gespielt. Man hat irgendwie, sagen wir, behütetes Leben geführt. Innerhalb dieses behüteten Lebens war es sehr nett, weil wir Cousins und Cousinen hatten und immer mit Gleichaltrigen zusammen waren. Aber dass das eine schöne Kindheit war, kann ich eigentlich nicht sag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du wurdest geärgert von anderen Kinder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urde von anderen Kindern geärgert. Wir waren eben ander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Kam da  schon irgendwie so dieser latente Antisemitismus dur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as kam damals schon durch. Ich durfte zB nicht in den Kindergarten gehen. Weil das war ein katholischer Kindergarten, damals gab es noch konfessionelle Schulen, und man hat uns nicht genommen. Mich nicht genommen. Und für mich wäre es wunderschön gewesen, in den Kindergarten zu gehen. Wir wurden dann dadurch kompensiert, dass mein Cousin Andy, der jetzt in Amerika lebt, mit uns Schule gespielt hat, wir eine Tafel hatten und wie eine richtige Schulklasse waren. Er war der Lehrer, am Vormittag im Winter. Und dann war also richtige Pause und meine Mutter hat dann Eier gekocht um 10 Uhr oder Brot oder irgendwas zu essen / wir haben Schule gespielt. Wir haben also dieses Spiel ernst genommen. Mit dem Resultat, dass mein Bruder mit vier Jahren Lesen und Schreiben konnte und nach Haus gekommen ist und gesagt hat, da geh ich nicht mehr hin, das kann ich sch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ie war euer Leben in diesem Zuhause? Wie habt ihr, haben die Eltern gelebt? Was haben sie so gemacht? Haben sie musiziert o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haben sie nicht. Meine Mutter hat gearbeitet. Sie hat wohl ein Dienstmädchen geha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ir sind öfter nach Wien gefahren. Also wir haben unsere freie Zeit so weit wir konnten in Wien verbracht. Dadurch, dass meine Mutter aus Wien war und ihre Verwandten in Wien hatte, sind wir öfter nach Wien gefah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er waren die Verwandten deiner Mut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en die Geschwister meiner Mutter und auch zum Teil Cousins oder Cousinen meines Vaters. Also man ist dann nach Wien gefah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a hat man sich nur getroffen oder hat man auch irgendwelches Kulturelles gema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Sicher hat man das. Das war ja der Sinn der Sache. Ich erinnere mich, mein erstes Ballett war die Puppenfee. Oder ich bin mit meinem Bruder ins Theater in der Josefstadt gegangen, und er hatte Hunger und ich hab Geld gehabt und hab eine Wurstsemmel gekauft und hab die schwesterlich geteilt. Ich weiß sogar noch, was er angehabt hat. Ich weiß, was ich angehabt hab. Ich habe zu diesem Zweck eben das obligate dunkelblaue Samtkleid mit einem rosa Spitzenkragen getragen, und mein Bruder hat einen sogenannten "Mozartanzug" getragen. Da gibt es auch noch ein Foto. Und das war auch elega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ANDWECHSE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der man ist nach Wien gefahren mit der Ausrede, man müsste mit den Kindern zum Arzt. Es gab wohl den Dr. Braci, das war also ein richtiger Landarzt, aber man ist in Wien doch zum Kinderarzt gegangen. Also es war schon gewissermaßen eine andere Kindheit als man sie sonst auf dem Land gelebt ha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 hast gesagt, deine Mutter hat gearbeite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e Mutter hat im Haus gearbeitet. Außerdem hatten wir eine Sodawasser</w:t>
        <w:softHyphen/>
        <w:t>erzeugung. Da stehen noch die Flaschen. Und Limonadenerzeugung. Und meine Mutter hat /also das waren keine Anillinfarben, sondern das waren richtige Fruchtsäfte und die mussten aufbereitet werden, um zu Limonaden zu verarbeiten. Also das hat meine Mutter überwacht. Aber meine Mutter hatte Dienstpersonal. Es war also nicht so, dass sie schwer arbeiten musste, sondern sie hat eben wie viele Frauen ihrem Mann geholfen, und mein Vater hatte zusätzlich noch Vertretung von landwirtschaftlichen Maschinen und war ziemlich viel unterwegs. Es gab drei Leute mit Autos in Dorf, und einer davon war mein Vater. Der andere war der Bäckermeister, und der dritte war ein großer LKW, der gehörte einem Gastwirt. Also das war auch schon irgendwie ein Sonderstatus, ein Auto zu fahren. Wobei ich sagen muss, dass das kein Luxus war, sondern mein Vater hat das für seine Arbeit benutzt, und es hat ihm anscheinend gute Dienste geleistet, weil er ja im gesamten nördlichen Burgenland damit herumgefahren i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 hast gesagt, Jom Kippur habt ihr gefastet, also deine Eltern haben gefaste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Meine Eltern haben gefastet, das war also sehr lustig. Zurndorf ist von Gattendorf vielleicht 4 km entfernt, ich weiß es nicht. Und dann ist man im Gänsemarsch zu Fuß nach Gattendorf gegangen. Die Männer und die Erwachsenen haben gefastet. Dann hat man sich irgendein Dienstmädchen mitgenomm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 Gattendorf wa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ar die Synagoge. Dann hat man sich ein Dienstmädchen mitgenommen oder zwei, damit die Kinder auch genügend zu essen haben, und das wurde dann in großen weißen Servietten verpackt, und zwar war das meistens Huhn und Halle (?) und Obst, und wir wurden dann versorgt, während die Eltern in der Synagoge waren und gebetet ha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ihr seid nicht mit reingegangen, oder do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ir sind mal rein und wieder raus, wie das halt so üblich war. Und das war auch gleichzeitig ein sozialer Treffpunkt, denn da kamen Juden aus anderen Dörfern oder sogar aus Bratislava, die man ewig nicht gesehen hat. Es war eben ein Grund, sich zu treffen. Und dann war noch etwas, dann gab es einen Rabbiner. Der Rabbiner war gleichzeitig der Schächter. Und Rabbiner waren damals ja nicht sehr gut gestellt, und wenn er dann nach Zurndorf gekommen ist, um zu schächten, hat man, damit Herr Jelenko etwas verdient, das Fleisch gekauft. Also wenn ein Kalb / mein Onkel Nathan, ein Bruder meines Vaters, hatte eine Fleischerei. Und dann hat man eben beim Onkel Nathan das geschächtete Fleisch gekauft. Das war etwas teurer, weil der Herr Jelenko hat ja dafür was bekommen. Und man hat gleichzeitig eine Mizwah getan, indem man eben das koschere Fleisch gegessen hat, damit der Herr Jelenko was verdient. Und der Herr Jelenko hat wie viele Juden sich selber seine Gesetze gemacht, und zwar wollte meine Mutter einmal ein Stück koschere Kalbsleber. Und da hat der Herr Jelenko uns eingeredet, wir wussten ja an und für sich wenig vom Judentum, es ist ein Gesetz, dass die Kalbsleber dem Schächter gehört. Und wir haben das natürlich geglaubt, und viel später sind wir dann draufgekommen, dass das sein eigenes Gesetz war, weil seine Frau gerne Kalbsleber gegessen hat. Das waren so die amüsante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 hattest mir noch erzählt, dass deine Eltern sich auf Jom Kippur vorbereitet haben, indem sie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das war natürlich / es wurde immer und überall das gleiche Essen gegessen. Es wurde eine Hühnersuppe gekocht mit Nudeln drinnen, da wurde ein Huhn da drinnen gekocht, und das Huhn wurde in einer Selleriesoße zubereitet, und Kartoffeln. Und ganz mild, damit man dann keinen Hunger (?) bekommt. Also es gab Nudelsuppe und Huhn mit Selleriesoße und Kartoffeln, und dann gab es Zwetschken- und Apfelkompott, und dann gab es zur Krönung einen Mokka, und mein Vater hat die letzte Zigarette geraucht. Den Hut hat er sich aufgesetzt. Das war das einzige Mal im Jahr, wo er beim Essen einen Hut aufgesetzt hat. Das war ein Zeichen, dass Feiertage waren. Und dann haben die Feiertage begonnen. Und beim Onkel Nathan war genau das gleiche Menü und beim Onkel Willi war genau das gleiche Menü. Das war Tradi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as war dann Jom Kippur und _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Sabbat oder so habt ihr nie gefeiert? Ihr habt auch keine Kerzen gezünde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Nein, nie, n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immerhin hast du Bar Mizwah gehab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glaube, das habe ich nicht auf Druck meiner Familie gehabt, sondern weil das die Kinder in der Schule oder die Mädchen in der Schule hat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du bist dann gegangen in eine jüdische Schul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vierte Volksschulklasse habe ich schon in Wien absolvie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odur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 waren schon sehr antisemitische Strömungen, und ich hab doch sehr darunter gelitten, dieses Ausgegrenzte hat mich doch ziemlich beschäftig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eine Eltern haben dich nach Wien zu Verwandten gege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Zu Verwandten nach Wi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Zu wem?</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ch Gott, da gab's jede Menge Verwand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o hast du gewoh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 hab ich bei einer Tante gewoh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Einer Schwester deines Vater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Bei der Alice. Das waren die Eltern von der Alice, und der Vater von der Alice war ein Bruder meiner Mutter. Und dann hab ich wieder bei einer Cousine meines Vaters gewoh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ei Verschiedenen hast du da gewoh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Bei Verschiedenen, je nachdem. Ich hab also jedes Jahr Schule gewechselt. Ich hab alle Schulen dur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um?</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einen waren in Hietzing, dann war ich in Hietzing in der Schu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eil du herumgereicht wurdes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urde herumgereicht,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h deswegen. Du warst dann aber in jüdischen Schul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Nein, in ganz gewöhnlichen Schulen, in ganz normalen Schulen. Man hat allerdings immer Religionsunterricht gehabt, der war ja obliga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ie war das für dich? Hat dich das interessier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eigentlich nicht. Das haben wir schon in Zurndorf gehabt, da haben wir schon Religionsunterricht geha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Privat oder wi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Von diesem berühmten Rabbiner Jelenko. Und wenn wir den schwänzen konnten - das hat uns überhaupt nicht interessiert. Vor allem, es war auch so uninteressa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ist aber nicht uninteressa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aber es ist so uninteressan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Es gibt aber Kinder, ich meine jetzt in deinem Alter, die ich interviewt habe, die auch aus ganz nicht religiösen Familien kamen, und die haben das dann sehr interessant gefunden, den Religionsunterr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hing ja immer von dem ab, wie er es gelehrt hat, nicht? Das ist ja heutzutage auch bei Sprachen. Die Marion unterrichtet in einer ganz anderen Form als heutzutage die normalen Sprachunterrichte vor sich geh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 dein Bruder bei dir oder war der nicht bei di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Mein Bruder ist dann nach Eisenstadt. Er hat die vier Klassen Volksschule noch / der hat das im Burgenland. Und da ist auch eine süße Geschichte: Da gab es den Sohn eines Tierarztes, der hieß Fritz Tauscher. Also Fritzi Spiegel und Fritzi Tauscher. Und Fritzi Tauscher saß hinter meinem Bruder. Und mitten im Unterricht ist mein Bruder aufgestanden und hat dem Fritzi Tauscher eine verpasst. Das Ganze hat sich wortlos abgespielt. Hat dem Fritzi Tauscher eine verpasst und hat sich wieder hingesetz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lso: Fritzi Spiegel, was hast du gemacht? - Bitte, ich hab ihm eine runtergehauen. - Und warum hast du das getan? - Bitte, weil er hat Saujud zu mir gesagt. - Fritzi, dann musst du es mir sagen und dann werde ich ihn strafen. - Bitte Herr Lehrer, wenn ich es Ihnen sag, sagen Sie nur: du, du, du Fritzi, das darfst du nicht mehr sagen. Und das hat er bestimmt gleich vergessen. Aber die Ohrfeige merkt er sich.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as war das Argument meines Bruders, der muss vielleicht damals acht oder neun Jahre alt gewesen sein. Also der wusste sich zu wehren. Und der ist dann ins Gymnasium nach Eisenstadt. Das hieß Bundeskonvikt, also das heute das Bundesrealgymnasium ist, ist er da eingeschult worden, hat aber da nur zwei Jahre die Schule besucht und ist dann rausgeschmissen worden, weil 1938 musste er sofort die Schule verlassen. Und ist dann nach Wien gekommen und hat dann in Wien das Hayes-Gymnasium (?) besucht. Das war damals gleich zu Anfang noch ein jüdisches Gymnasiu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war im 20.?</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im 20. Bezirk, genau gegenüber haben wir gewohnt. Also wenn die erste Glocke geläutet hat, ist mein Bruder aus dem Bett gestieg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 welcher Straß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n der Staudingergasse. Weil gegenüber hat die Tante gewohnt, das war auch so eine schöne Geschichte: 1938 mussten wir weg aus Zurndorf, also mein Vater war verhaftet, und wir mussten weg und wir sind dann zur Tante nach Wien. Und da kam eine Nachbarin und hat der Tante gesagt, sie muss die Wohnung räumen, sie kann ihre Wohnung haben. Das war so eine Zimmer-Küche-Wohnung mit Toilette auf dem Gang und Wasser am Gang. Und dann sind wir da eingezogen. Zuerst meine Mutter, mein Bruder, Kitty und ich, also die Schwester meiner Mutter, und dann, als mein Vater aus dem Gefängnis entlassen wurde, auch mein Va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o war dein Vater, in was für einem Gefängni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 Vater wurde gleich 1938 - ich glaub, Hitler war noch nicht einmal in Wien - war mein Vater schon verhaft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 Jude oder als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Ja. Ja. Außerdem ist ihm der Ruf vorausgeeilt, er sei Kommunist, weil wir hatten einen tschechischen Wagen, einen Tatra, und mein Vater ist öfter nach Bratislava gefahren. Halbe Stunde, um das Auto warten zu lassen oder einfach um Kaffee zu trinken. Es war so kleiner Grenzverkehr. Und die Bauern haben gesagt, er hat von Bratislava, von der Slowakei aus mit Moskau gefunkt, weil dort war ____. Also völlig idiotisch und primitiv.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es war nicht so zwischen den Bauern und deiner Familie, dass da so eine Achtung oder eine Akzeptanz dagewesen wär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zu Anfang, als meine Großeltern starben, hat man gefragt, ob man etwas dagegen hat, wenn die Kirchenglocken läuten. Und als die Särge von Zurndorf nach Gattendorf transportiert wurden, haben den ganzen Weg über die Kirchenglocken geläutet. Das war schon ein Zeichen von Achtung und Akzeptanz. Aber das hat sich dann mit der Zeit / und zu Anfang, als ich klein war, auch / das hat sich aber dann immer mehr verflacht und verflacht. Und zum Schluss war's dann so. Außerdem ist Zurndorf bekannt gewesen, dass es immer eine Nazigemeinde war. Zurndorf und Gols waren die beiden Hochburgen der Nazis im nördlichen Burgenland. Also das war bekannt. Dazu kam noch, dass diese Gemeinden, und das ist auch symptomatisch, in erster Linie protestantisch waren. Und ich hab lange Zeit Schwierigkeiten gehabt, Protestanten mit Antifaschisten zu differenzieren. Für mich waren die Protestanten immer die Nazis. Und erst, als ich dann in der DDR war und gemerkt hab, dass es sehr viele Protestanten gibt und welch wichtige Rolle die evangelische Kirche in der DDR im Kampf gegen den totalitären Staat / dann ist mir das erst richtig zu Bewusstsein gekomm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ie lange war dein Vater in welchem Gefängni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Zuerst war er in Frauenkirchen, das ist im Burgenland. Da ist er mit unserem Auto hingefahren und nicht wieder zurückgekommen, weder das Auto noch er. Das findet sich alles in den Akten. Und dann ist er ins Landesgericht verlegt worden nach Wien. Dann ist er zurückgekommen, es muss so August/September, es muss heiß gewesen sein, denn er ist zurückgekommen, kahlgeschoren, und ist kurze Zeit später dann, im November 38, wieder verhaftet word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 Wi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n Wien. Da waren wir schon in Wien, und dann ist er wieder verhaftet word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o war er dan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a war er auf der Elisabethpromenad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ann man ihn wieder entlass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Und dann hat man ihn wieder entlassen. Dann ist Folgendes passiert: Da war mein Vater schon eingesperrt. Aus irgendeinem Grund / er ist nie nach Dachau gekommen. Er war nur auf der Elisabethpromenade eingesperrt. Das war ja undurchsichtig. Man wusste ja nicht, wie die reagieren. Und dann kam eines Tages so abends furchtbares Gepolter an der Haustür. Man ist natürlich zu Haus gesessen und hat gezittert, und dann kam ein SS-Mann die Treppe rauf und hat also ziemlich an die Tür gepoltert und hat Einlass verlangt. Und dann hat er gesagt: Ich wollte Ihnen nur sagen, Ihr Mann ist auf der Elisabethpromenade und es geht ihm gut und wollen Sie ihm irgendwas schic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 war das für ein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Es hat auch anständige SS-Leute gege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Man hört immer wieder ab und zu von solchen Geschich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Also mir ist es ja auch passiert, ja? Als ich die Schule verlassen musste und meine Mutter beschlossen hat, dass "das Kind was lernen muss, um sich auf die Emigration vorzubereiten", hab ich dann in einem Salon, in einem Modesalon "Hilda &amp; Loni" eine Schneiderlehre begonnen. "Hilda &amp; Lohni" hieß der Salon. Der war Ecke Liechtensteinstraße/Thurngasse. Wir haben im 20. Bezirk gewohnt, und ich bin in der Mittagspause nach Haus gegangen und wurde bei der Grünentorgasse von ein paar SS-Leuten gefangen und in die Schule gebracht, in die Grünentorgasse. Das war eine SS-Kaserne. Und da musste ich sauber machen. Dann musste ich, d.h. "Spiegel", diese Pailetten, die man da hat, musste ich annäh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n die Unifor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n die Uniformen. Ich kann mich nicht erinnern, ich weiß nicht, wie lange ich da / Und dann hat einer gesagt, ich soll Kohlen aus dem Keller holen und ist mit mir die Treppe runter mit zwei Kohlenkübeln. Und ich muss sagen, da ist mir ziemlich wunderlich geworden. Ich hab komischerweise seitdem viele, viele Jahre Angst vor Kellern. Und ich bin erst, als wir hierher kamen, hab ich das erst verarbeiten müssen, bei mir in den Keller zu gehen. Das ist allerdings nicht Keller, sondern das ist ebenerdig. Aber schon allein der Name "Keller" hat mich gestört. Und der hat dann runter und hat geschimpft. Dann hat er die Kohlen eingefüllt, und dann hat er die Kohlen hinaufgetragen, die schweren Kübel, bis zur Treppe und dann  hat er sie mir übergeben. Dann hat er mich nach Haus geschickt. Also es hat auch andere gegeben, nicht? Oder die erste Zeit, wie meine Mutter allein in Zurndorf war und wirklich nichts hatte, denn man hat alles weggenommen. Dass dann plötzlich morgens vor der Tür Pakete gestanden sind mit Brot und Butter. Also es hat auch solche gege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 waren doch ein paar Leute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Sicher waren da ein paar Leu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müssen die heimlich gemacht ha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haben das heimlich gemacht, die konnten sich nicht öffentlich deklarie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ein Vater ist dann wann wieder nach Haus gekom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 Vater war dann längere Zeit weg, ist dann wieder geholt worden, und dann ist meine Mutter / ich weiß es nicht,  die einen sagen, es war Eichmann, die anderen sagen, es war Höß / in die Gestapo, in die Höhle des Löwen gegangen. Meine Mutter hat dann verschiedene Leute versucht zu bestechen, um irgendein Visum zu bekommen. Das existiert übrigens schon in einem Manuskript. Und hat dann den bolivianischen Konsul bestochen und hat ihm erzählt, dass mein Vater der größte Agrarexperte der Welt ist und die bolivianische Landwirtschaft also ohne die Hilfe meines Vaters, das Know-how meines Vaters nicht existieren könnte. Wobei ich sagen muss, ich weiß nicht, ob mein Vater den Unterschied zwischen Gerste und Weizen und Hafer gefunden hätte. Ich weiß es nicht, ich kann's nicht sagen. Wir sind wohl auf dem Land groß geworden, aber er hat mit der Landwirtschaft herzlich wenig zu tun gehabt. Und das hat dann funktioniert. Dann ist sie zum Eichmann gegangen und hat gesagt: Wenn Sie meinen Mann frei lassen, garantiere ich Ihnen, dass wir innerhalb von kürzester Zeit das Land verlassen. Das war Anfang 39. Da waren mein Bruder und ich schon weg. Ich bin im Februar weg, mein Bruder ist im März. Kaum dass mein Bruder weg war, ist dann meine Mutter zum Eichmann / ich weiß es nicht, Eichmann oder Höß.</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Es kann ohne weiteres Eichmann gewesen sei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Denn sowohl der eine als auch der andere war für die burgenländischen Juden zuständig. Und der Höß war / der hat traurige Berühmtheit erlangt, denn seine Frau Ilse / die sind zum Tod verurteilt worden / hat aus Judenhaut Lampenschirme herstellen lassen. Also die ist zu trauriger Berühmtheit gelangt. Und so war's dan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ihr wart dann schon 38 weg, j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ich bin im Februar 39, mein Bruder im März 39 und meine Eltern im April 39.</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wie alt warst du?</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ar gerade 1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o bist du dann hingekom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ber offiziell war ich 15, d.h. ich war 16, aber offiziell war ich 15, da war ich noch im Kindertransport. Aber ich war in Wirklichkeit schon 1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as lief über die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lief über meinen Cousin Alfred. Und ich glaube, es wurde den Quäkern / ich wurde an einen Quäkertransport angehängt. Kennst du das Buch "Kindertranspo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Ja, aber ich hab's nicht wirklich gelesen. In der Hand hatte ich's scho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ist das Buch zu dem Film. Und das haben meistens die Quäker durchgeführt oder die Kultusgemeinde. Ich weiß es nicht. Bei uns müssen nicht die Quäker gewesen sein, denn wir sind nicht vom Bloomsbury aus empfangen worden, sondern wir sind in einer / alle Kirchen in England haben so eine Church Hall für irgendwelche Veranstaltungen. Und wir sind in so einer Halle empfangen worden. Also das war nicht das Bloomsbury House. Das Bloomsbury House war verantwortlich für die Juden, die von der Kultusgemeinde aus, für die Transporte, die von der Kultusgemeinde aus weggegangen sind. Also das weiß ich nicht. Da gibt es auch / ich weiß nicht, ob es irgendwelche Unterlagen gi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u bist in eine Familie gekom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hatte Glück, weil wir hatten Familien. Es gab viele, die kein Glück hatten und die da in den Hallen gesessen sind. Man muss sich vorstellen, es war Februar und es war kalt und es war neblig und es war unwirtlich und ungastlich, wie es in England ist. Und die, die schon eine Adresse hatten, wo sie hin konnten, wurden abgeholt. So wurde ich von meinem Cousin Alfred abgeholt. Aber andere Kinder sind einfach dagesessen, und dann sind die Familien gekommen und haben ausgesucht. Das war wie ein Markt. Das war furchtbar. Es war ganz schlimm, mit einer Tafel um den Hals. Da hat einer gesagt: I take that one. No no no, I take that one. Und dann, Buben wollte man nicht, sondern eher Mädchen. Und die, die dann übrig geblieben sind, die hat man dann in irgendwelche Heime gesteckt. Da war neulich ein Film über den tschechischen/deutschen Komponisten Ullmann. Ja, die Kinder von dem Ullmann, die sind mit, glaub ich, zweieinhalb und vier nach England gekommen und leben bis heute in den psychiatrischen Anstalten. Da hat erst kürzlich ein Anwalt durchgesetzt, dass sie die Tantiemen ihres Vaters zumindest bekommen, weil sie in furchtbarer Armut leben. Also es hat sich kein Mensch und keine Institution gefunden, die die Kinder von diesem Mann aufgenommen hätte. ...</w:t>
      </w:r>
    </w:p>
    <w:p>
      <w:pPr>
        <w:pStyle w:val="Normal"/>
        <w:jc w:val="both"/>
        <w:rPr>
          <w:rFonts w:ascii="Times New Roman" w:hAnsi="Times New Roman" w:cs="Times New Roman"/>
          <w:sz w:val="26"/>
        </w:rPr>
      </w:pPr>
      <w:r>
        <w:rPr>
          <w:rFonts w:cs="Times New Roman" w:ascii="Times New Roman" w:hAnsi="Times New Roman"/>
          <w:sz w:val="26"/>
        </w:rPr>
        <w:t>Und ich bin dann / da gab es in England Lions Corner House. Das war so ein Café, und das war ein Emigrantentreffpunkt. Da hat man sich immer getroffen, weil einmal die Woche hatte irgendein Dienstmädchen frei, und dann hat man sich im Lions Corner House getroffen, und was gibt es Neues und wer ist angekommen und was hat man aus Wien gehört? Das war also eine Nachrichtenbörse. Und dann hat man Tee getrunken und hat ein paar Stunden da unter seinesgleichen verbracht. Und mein Cousin hat mich auch zu Lions Corner House, und da hat / ich hab da, weiß ich, Tee bekommen und was zu essen, und dann hat er mich gepackt und hat mich in den Zug verfrachtet nach Manchester. Englisch fast null, ach das war schlimm. Und ich hab mich da in eine Ecke / Und er hat mich nicht nach Manchester, sondern da gab es einen Ort südlich von Manchester, der hieß ______. Das ist eine sehr exklusive Gegend in _____, wo die Bessergestellten wohnten. Anstatt dass er mich nach Manchester schickt, hat er mich also in diesen Ort geschickt, das war mit Umsteigen. Und kalt war's und geregnet hat's und genieselt hat's und / also wie man sich so einen englischen trüben Wintertag / furchtba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um hat er dich da hingeschick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Er hätte mich nach Manchester schicken sollen. Das Normale wäre gewesen, einen Zug nach Manches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as solltest du in Manches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eil in Manchester hätte mich mein Ziehvater abgehol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er war dein Ziehva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Ein Mr. Jones, ein Universitätsprofess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sie haben dich nicht bei sich behalten, sondern sie haben dich weitergeschick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Der Fredl war ja selber ein Emigrant, der hat ja selber nichts gehabt, nicht? Er hat wohl damals schon die Margret gehabt, mit der war er befreundet oder verlobt, das weiß ich nicht, das kann ich nicht sagen, aber die haben ja selber möbliert gewohnt. Das war ja keine Möglichkeit, jemanden unterzubringen oder Gast / Also so schnell wie möglich los werden und weiter, nicht? Ja, und dann hat man mich, wie gesagt, in den Zug gesetzt und ich hab mich in die Ecke gedrückt und habe die Augen fest zugemacht. Ja, einen Penny hat er mir noch in die Hand gedrückt. Da hätte ich mir dann irgendwas kaufen können, nicht? Ich hab mich in die Ecke gedrückt und hab die Augen ganz fest zugemacht und hab geweint, in der Hoffnung, dass man sieht, wenn ich die Augen zu habe, sieht man nicht, ja? Und das Abteil war voll mit Leuten und man hat auf mich eingeredet. Und je mehr man auf mich eingeredet hat, desto schlimmer ist's, kannst dir ja vorstellen, nicht? Dann sind die vorbeigekommen mit Tee und Kuchen oder Keksen oder sonst irgendwas. Und ich hab also meinen Penny / und die haben mich mit Keksen gefüttert und mit Tee, ich weiß nicht, wie lang. Dann gibt es einen Ort, der heißt Crew. Der Mann von meiner Cousine Alice kommt aus Crew. Das ist so wie Attnang-Puchheim, wo man einfach nicht wohnt, sondern nur umsteigt. Das ist ein richtiger Bahnknotenpunkt, so wie bei uns in Attnang-Puchheim. Immer musst du in Attnang-Puchheim umsteigen. Und so muss man in Crew umsteigen. Und dann hat er mich gepackt und hat mich in so einen Wartesaal und / bist in einem fremden Land, sprichst die Sprache nicht. Furchtbar, nicht? Also dann ist ein anderer gekommen, hat mich in einen Zug, und die lokalen Züge in England haben keinen Gang, sondern du kannst von beiden Seiten einsteigen. Ich wusste nicht, wie lang ich jetzt fahren muss, das hat mir ja kein Mensch erzählt. Wenn mir jemand gesagt hätte, du fährst dorthin und dann fährst du so und so lange, da hätte ich / Ich bin wirklich ins Schwarze gefahren, nicht einmal ins Blaue. Und dann hat wieder ein Zug gehalten. Das war so ein Lokalzug, so ein Bummelzug, und dann ist einer gekommen, hat mich raus, da hat so ein Gaslampe gebrannt und alles finster und Regen, also ganz schlimm. Das Einzige, was ich hatte, war ein Zettel, da stand drauf: Mr. Jones, _______. Also nicht einmal eine Adresse. Also sagen wir: Mr. Jones, Neulengbach. Und dann hat sich der ans Telefon gesetzt und hat alle Jones's angerufen, und die Jones sind nicht gerade selten Namen, nicht? Also das ist so wie Schmid oder Krüger. Ja, und dann hat es jemanden gegeben, der hat gesagt, ja, wir erwarten ein Refugee-Kind. Und dann hat man mich in ein Taxi gesetzt, und wieder bin ich losgefahren. Weißt du, wenn du bedenkst, mutterseelenallein in einem fremden Land. Traumatisiert. Jedes Geräusch hat ja Angst erzeugt. Ja, dann bin ich dahin, die Mrs. Jones hat ein bisschen Deutsch gesprochen und dann hab ich dort gearbeitet. Und dann war schon die erste Konfusion, weil die dachten, ich bin ein Dienstmädchen. Und ich war noch zu jung für ein Dienstmädchen. Jetzt hab ich aber Dienstmädchenarbeit verrichten müssen, hat mich nicht gestört, hab ich können. Da hab ich meiner Mutter geschrieben, sie soll mir bitte das Rezept für Apfelstrudel / Ich hab mich dort durchgesetzt, und Mr. Jones hat aber nicht nur gedacht, dass er ein Dienstmädchen kriegt, sondern auch gleich ein jüngeres Spielzeug, nicht? Oh Gott! Dann hab ich jeden Abend alle meine Kraft zusammengenommen und hab das Bett vor die Tür geschoben. Die haben geglaubt, ich mach das, weil ich Angst hab, dass die Nazis kommen, ja? Ich hab's aber aus einem anderen Grund gemacht. Nun hab ich mich auch nicht getraut, irgend jemand was zu sagen, weil ich ja Angst hatte, dass die mich dann zurückschicken. Und ich wusste ja auch, wenn ich jetzt zurückgeschickt werde, dass meine Eltern dann nicht wegkönnen. Also das war eine ziemlich miese Situation. Und dann, jemand vom Komitee hat gemerkt, dass mit mir irgendwas nicht stimmt und hat mich dann ins Gebet genommen. Und dann hab ich also Farbe bekannt und hab gesagt, dass das der Grund ist. Dann hat man mich weggenommen und hat mich als Kindermädchen in eine Familie in einen anderen Ort, in den nächsten Ort. Ja, und bei Mr. Jones hab ich jeden Dienstag frei gehabt, Dienstag Nachmittag. Und dann hab ich aber nur Sixpence in der Woche bekommen an Taschengeld. Und die Fahrt nach Manchester hat einen Shilling gekostet. Also da musste ich zwei Wochen warten. Und dann, wenn ich das Auto gewaschen hab, hab ich einen Penny bekommen. Und zwei Briefmarken. Also die Briefmarken konnt ich nicht verscheuern, die hab ich ja gebraucht, um zu schreiben. Aber jetzt hab ich dann einen Shilling gehabt und einen Penny, und dann bin ich nach Manchester gefahren, bin in die Bibliothek gegangen und hab gelesen. Und dann bin ich / gegenüber am Albert Square war das Quäker Meeting House, dann bin ich da hingegangen, hab einen Tee getrunken und so einen Bun gegessen. Dann bin ich spazieren gegangen, hab mir die Geschäfte angeschaut, und dann bin ich wieder zum Picadilly und bin in den Bus gestiegen und wieder nach Haus gefahren. Also das war mein Dienstag, mein freier Nachmitta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 hattest gar keine Freundinnen oder sow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Nein, nichts hatte ich, nichts hatte ich. Und dann langsam hab ich Leute kennen gelernt, Österreicher. Und dann ist es ein bisschen besser gegang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ann warst du bei dieser Familie als Kindermädch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 Kindermädchen. Dann ist der Krieg ausgebrochen und der Mann ist sofort zum Militär gegangen, und die konnten sich natürlich kein Kindermädchen mehr leisten. Und dann bin ich in ein Jugendheim gekommen. Da waren mehrere junge Leute. Und dann hab ich im Jugendheim gewohnt und hab ich schon zu arbeiten begonn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Hast du gewusst, dass deine Eltern raus sind aus Österrei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usste ich, das wusste ich. Da hat's dann sporadischen Kontakt gege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hattest du Kontakt zu deinem Bru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Zu meinem Bruder hatte ich wenig Kontakt, der war woanders. Der war bei dieser Familie Marguson, die die Kinder in die Schule geschickt haben. Da war ein ganz berühmter Verleger in Wien namens Neurath. Dessen Sohn Walter und seine junge Frau wurden auch nach England gebracht, und dieser Captain Marguson, das war der damalige Kriegsminister, hat ein Haus zur Verfügung gestellt für die Neuraths mit der Auflage, dass sie drei Refugee-Kinder mit aufnehmen müssen. Und er ist für alles aufgekommen. Einer davon war mein Bruder, dann war noch ein Mädchen namens Ruth und ein Bub namens Stefan. Die haben sich damals kennen gelernt, haben kurz nach oder noch während des Kriegs geheiratet und sind immer noch zusammen. Die haben sich als Refugee-Kinder, die Ruth und der Stefan sind ein Paar geworden. Die Ruth war damals acht, Stefan war zehn oder zwölf. Fritz war zwölf. Also hat noch eine romantisch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im Prinzip ist es ihm besser ergang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Viel besser. Und im Großen und Ganzen ist es all ____. Am schlimmsten dran waren die, die zwischen 22 und 25 zur Welt gekommen sind, geboren wurden. Die waren am schlimmsten dran, denn die hatten bereits die Pflichtschule absolviert. Und da ist es vom Verständnis der Zieheltern abgehangen, ob sie weiter studieren oder ob sie eine höhere Schule besuchen dürfen oder ob sie arbei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u musstest dann arbei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musste arbei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hast du da irgendwelche Freundinnen gefunden, als du gearbeitet has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ch Gott, ich hab in Fabriken gearbeitet, ich hab Uniformen genäht, ich zeig dir noch, ich hab noch mein Aliens Registration Book. Also ich hab gearbeit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 dir klar, dass du nach dem Krieg zurückgehs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Es war gedacht, dass wir nur kurze Zeit in England bleiben und dann zu den Eltern nach Bolivien gehen. Aber dann kam der Krieg dazwischen, und dann war Bolivien abgeschrieben. Ja, es hat natürlich Leute gegeben, die geahnt haben, dass es Krieg geben wird. Aber man hat es / viele haben es nicht ernst genommen. Meine Eltern wollten  zuerst einmal, dass wir nach England und dort Schule oder irgendwas besuchen, denn Bolivien war ja ein schwarzer Fleck auf der Landkarte. Und es war ja auch zu diesem Zeitpunkt ganz schlimm. Da haben die Polizisten waren noch barfuß, und wenn es ganz schlimm war oder ganz kalt war, dann haben sie Autoreifen zerschnitten und sich die als Sohle um die Füße gebunden. Das war ja wirklich / auf der Straße sind die Indios gesessen und haben ihre Kinder gelaust und die Läuse aufgefressen. Das kann man sich wirklich nicht vorstellen. Dieses Südamerika ist eigentlich erst durch die Emigranten aufgeblüht. Also sagen wir, Bolivien oder Kolumbien. Argentinien war schon etwas weiter. Argentinien, Brasilien war schon etwas weiter. Die hatten eine Mittelschicht, was die anderen ja nicht hatten. Oder Uruguay hatte auch eine Mittelschicht. Aber diese Indiostaaten oder Peru, wo die Indios die Hauptanzahl der Einwohner gestellt haben, war also wirklich rückständi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ANDWECHSE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 ... sich die Gruppe von Young Austrian entwickel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 warst du dan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 war ich dann, und da war ich aktiv. Das hat sich dann so langsam entwickelt, dass man eben zurückgeht, weil Österreich ja sonst nie eine Demokratie werden würde, wenn wir nicht zurückgingen, um mitzuhelfen. Das hat sich dann als Trugschluss herausgestellt, es hat in Wirklichkeit kein Mensch geschert, ob sie zurückkommen oder nicht, im Gegenteil. Es wäre ihnen wahrscheinlich lieber gewesen, wir wären weg geblie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ann bist du zurückgekommen, in welchem Jah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m 22. September 46, also ein Jahr und ein paar Monate, nachdem der Krieg zu Ende wa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u bist zu irgend jemand in Wien oder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niema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iemand von deinen Verwand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iemand, niemand, niemand. Die einzigen, die in Wien waren, waren die Eltern meines damaligen Mannes, und der Brud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du hast dort jemand kennen gelern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hab dort jemand kennen gelernt, den hab ich geheirat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en hast du dort geheirate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en hab ich dort geheiratet, weil man hat ja damals nicht zusammen gelebt, ohne zu heira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 der jüdis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der war nicht jüdisch. Das war ein politischer Refugee, ein politischer Emigrant, und der hat mir natürlich kolossal imponiert. Und dann hat man mich ununterbrochen wegen meiner bürgerlichen Herkunft so ein bisschen scheel angeschaut, und da hab ich mir gedacht, wenn ich einen Proletarier heirate, dann wird es also / Lach nicht! Wenn man einen Proletarier heiratet, dann wird man zum Proletarier. Und das ist ein Trugschluss. ... Ich wäre am 10. Oktober, jetzt am 10. Oktober wäre ich 60 Jahre verheiratet. Das kann ich mir gar nicht vorstellen. Kann ich mir überhaupt nicht vorstell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Lebt er no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Nein, er hat sich umgebracht. Er hat Selbstmord begangen vor, ich weiß nicht, zehn Jahren. Ich weiß nicht, wie lang das her ist. Ja, unvorstellb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du bist als verheiratete Frau nach Wien gekomm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eine Schwiegereltern lebten hi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J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ihr habt euch eine Wohnung gesucht oder seid ihr zu den Schwiegereltern gegang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Teils, zuerst bei den Schwiegereltern, und dann hat uns die Partei eine Wohnung / was heißt Wohnung? Ich muss lachen, wenn ich heute dran denk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um? Was war d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ein Zimmer mit drei Türen und einem Fenster. Ein Bett und ein Tisch und ein Stuhl stand in dem Zimmer. Und dieses Bett hatte einen Strohsack, nicht einmal eine Matratze. Und da haben wir gehau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ses Zimmer muss in irgendeiner Wohnung gewesen sein,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so eine Wohnung, die man ausgesucht hat. Und je nach Wichtigkeit war dann auch die Wohnung entsprechend eingerichtet. Also wir waren ja sozusagen die Basis, wie man heute sagt. Das ist ein sehr, sehr mieses Kapitel, muss ich ganz ehrlich sagen. Da hab ich einerseits eine richtige Wut im Bauch, dass ich so lange zugeschaut hab. Weil ich damals schon die Ungleichheit gesehen hab, dass es Leute gegeben hat, die von den Sowjets Villen zur Verfügung gestellt bekamen und denen man die Kohle vor die Tür geschippt hat. Und die alles hatten, was man nur haben konnte. Und dann die Basis oder das Fußvolk hat eben nichts gehabt. Also das brauch ich dir ja nicht näher zu erklären. Und was mich heute noch ärgert ist die Tatsache, dass ich so lange zugeschaut hab, dass ich nicht schon vorher rebelliert hab.</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ist du in die KPÖ eingetre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ich war zu jung daz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h. du bist nie in die KPÖ eingetre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st du bei den Sozialdemokraten 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Nein, aber ich war, sagen wir, ich war in der Jugen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ei den Sozialdemokra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bei der KPÖ. Und das ärgert mich bis zum heutigen Ta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du warst nach dem Krieg hi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 der Jugendorganisatio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Also in der FÖJ, in der Freien Österreichischen Juge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u hast also dann in diesem Zimmer da mit deinem Mann gehaus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Und einem Kind gehau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ha, das ist deine Toch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ch, die ist von dem?</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ha, und ein Kind hattet ihr hi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eine Tochter ist in Manchester gebor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die ist in London gebo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as hast du dann hier gemacht? Wie war der Anfang?</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nn hat man mich in die Zensur gesteckt. Nachdem ich Englisch  konnte, hat man mich in die sowjetische Zensur gesteckt. Da musste ich Briefe zensurier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riefe von welchen Leu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le möglichen Briefe, von Amerika hauptsächli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Privat o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Privatpost, alles was aus dem Ausland kam, wurde geöffnet und zensuriert und entsprechend dann herausgeschnit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elcher Inhalt wurde rausgeschnitt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irgendwas Faschistisches oder irgend etwas, auf das man achten musste, oder irgend etwas, das mit _____ zu tun hat, die der Klassenfeind verbreiten sollte. Das ist heutzutage völlig undenkbar. Also das wissen wir ja, nicht? Das war ja ein Mus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I: Genau.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ber diese Sachen hab ich kein Interesse, dass die da irgendw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Gut, musst du mir sagen. Also das nicht, j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um Gottes Willen, also diese Vergangenhei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elche Vergangenheit meinst du?</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Lassen wir den Überga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wann bist du nach Uruguay gegang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e Mutter ist Ende der 40er-Jahre sehr krank geworden und hat vorgeschlagen, dass ich zu ihr nach Uruguay gehe, um meine Eltern in Uruguay zu entlast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ist du mit deinem Mann gegang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meinen Mann hab ich in der Zwischenzeit abgebaut,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r schon vorbei?</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schon vorbe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mit deiner Toch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Ehe war von vorn, von Haus aus ein Blödsinn. Wir waren zu verschieden, ich war noch minderjährig und hab die Erlaubnis meine Eltern aus Bolivien gebraucht, das hat ewig gedauert, bis die kam, und als die kam, hatte ich mir eigentlich schon überlegt und wollte gar nicht mehr heiraten. Und ich war 19 und er hat mich aber anscheinend geliebt oder besitzen wollen, das weiß ich nicht. Jedenfalls, er hat gedroht, er bringt uns um, wenn wir nicht heiraten. Und wer will schon mit 19 Jahren sterben? Und hab mir gedacht, also Gott, so schlimm kann's auch nicht sei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este Voraussetzung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die besten Voraussetzungen für eine glückliche Ehe, die jetzt am 10. 60 Jahre gedauert hätte. Aber ich hätte ihn wahrscheinlich wegen guter Führung / hätte ihn wahrscheinlich umgebracht und wäre wegen guter Führung auch schon längst aus dem Gefängnis entlassen word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du bist dann mit deiner Tochter nach Uruguay?</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Aber ich bin dann, na Moment, und dann gab es ein Problem, und zwar im uruguayischen Gesetz. Das uruguayische Gesetz besagte, dass Kinder ihre Eltern anfordern dürfen. Aber nicht Eltern ihre erwachsenen Kinder. Es gibt komische Gesetze. Nun war Marion Engländerin und hatte einen englischen Pass. Und Engländer brauchten kein Visum, weil sie ja bei den Alliierten waren. Folglich wurden die Engländer visafrei in Uruguay eingelassen. Und ich hab Marion nach Uruguay geschickt. Wir sind nach Italien gefahren, sie hat ein Visum bekommen und ist nach Uruguay gefahren und war bei meinen Eltern und hat dann, sobald sie in Uruguay war, durch Beziehungen, die meine Eltern hatten, mich angefordert. Und ich bin dann am 1. Februar 1951 zu meinen Eltern gefahr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 hast du deine Eltern das erste Mal wieder geseh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 hab ich meine Eltern das erste Mal wieder gesehen. Meine Mutter war damals schon in einem sehr schlechten gesundheitlichen Zustand und wollte noch / sie hat es wohl gemerkt, dass es ihr nicht sehr gut geht / wollte noch meinen Bruder sehen, ist dann nach England gefahren, hat in England einen Herzinfarkt bekommen, ist aber gerettet worden und ist wieder zurückgekommen, war in England lange Zeit im Krankenhaus und ist dann zurückgekommen und ist dann im September 53 gestorben. Also eineinhalb Jahre, nachdem ich nach Uruguay bin. Und ich bin in Uruguay geblieben. Mein Vater ist dann 54 zurück nach Wien, und ich war, ehrlich gesagt, zu feige, nach Wien zurückzugehen, nachdem ich mit fliegenden Fahnen nach Uruguay gegangen bin unter dem Vorwand, ich muss meine Eltern unterstützen. Das war nur eine halbe Wahrheit. Ich wollte dann nicht zurück nach Wien, um sozusagen klein zu Kreuze zu kriechen. Das ist etwas, das ich nie wieder gutmachen kann, denn ich hätte, wenn ich Anfang 50 nach Wien zurückgegangen wäre, vielleicht noch irgendein Studium erkeucht (?). Damals gab schon die ersten Studienbeihilfen und die Möglichkeiten zu studieren und einen Abschluss zu machen. Gut, ich hab es nicht getan, ich hab es nicht geschafft. Ich hab mich trotzdem wacker geschlagen, hab einige Jahre bei den Vereinten Nationen gearbeitet und mich dann entschlossen, nach Österreich zurückzugehen, weil ich nicht mehr in Südamerika bleiben wollte. Ich hab gemerkt, dass ich doch dem europäischen Kulturkreis zu sehr verhaftet bin und hab mich entschlossen, wieder in Europa zu wohn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 warst die ganze Zeit dort mit deiner Tocht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ar die ganze Zeit mit meiner Tochter. Meine Tochter ist dann nach England gegangen. Ich war dann allein und wollte dann nicht allein in Uruguay sein. Und meine Tochter hat gesagt, weißt du, es wär ganz gut, dich in einem Land zu wissen, wo ich anrufen kann, ohne eine größere Telefonrechnung zu produzieren. Denn damals war es noch wirklich ein Luxus, jemanden anzurufen. Gut, hab mich dann entschlossen, wieder nach Europa zu gehen. Meinen zweiten Vertrag bei den Vereinten Nationen habe ich gekündigt in der Hoffnung, dass ich einen dritten Vertrag irgendwo bei einem europäischen Projekt bekomme. Das war der politischen Umstände wegen kaum möglich, denn ich war in der Administration und bei Feldprojekten, und die waren meistens in Krisengebieten. Ich hab dann durch Zufall einen Posten im Außenministerium bekommen und bin wieder nach Südamerika, um vier Jahre an einer österreichischen Botschaft in Südamerika zu ... dienen. Nach viereinhalb oder fünf Jahren hab ich mich wieder nach Österreich versetzen lassen in der Hoffnung, noch einen anderen Posten irgendwo zu bekommen. Ich hab in der Zwischenzeit von der DDR gehört und gelesen, und es hat mich doch sehr gereizt, einmal / erstens hat mich Berlin gereizt und zweitens hat mich die DDR gereizt, weil ich aufgrund meiner linksliberalen politischen Einstellung der Meinung war, dass das ein Land ist, das meinen Idealen entspräche. Kein Faschismus, kein Antisemitismus und eine wahre Demokratie. Als ich's geschafft hatte, dorthin versetzt zu werden, hat's nicht lang gedauert, bevor ich gemerkt habe, dass mein Ideal nicht dem entsprochen hat, was ich mir tatsächlich vorgestellt hab. Und ich habe dann begonnen, meine Arbeit in eine Art Hilfe umzuwandeln, weil ich mich mit der Unfreiheit, weil ich mich nicht mit den sogenannten Tätern, sondern mit den Opfern identifiziert habe. Es hat mich gestört, wenn ich mit Leuten zusammen war, die nicht einmal einen Kilometer weiter nach Westberlin konnten. Ich habe auch die ganze Zeit in der DDR nie meinen Freunden gegenüber gebraucht: Ich fahr jetzt nach Westberlin. Ich habe mich immer geschämt, dass ich diese Privilegien hatte. Ja? Ich habe zu tun. Ich hab eine Art Entwicklungshilfe eingerichtet, nicht weil ich so gut war, sondern weil ich es für meine Pflicht erachtet habe, dass Leute das Recht haben auf freie Meinungsbildung, also auch Zeitungen lesen dürfen, können, sollten, die dem dortigen Regime nicht genehm waren. Das hab ich gemacht. Es hat vier Dinge gegeben, die ich prinzipiell nicht gemacht habe: Ich habe kein Geld geschmuggelt, ich habe keine Menschen geschmuggelt, ich habe keine Waffen geschmuggelt und ich habe kein Rauschgift geschmuggel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Hast du irgendwas da mit Judentum da in der DDR zu tun gehabt 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ist ein anderes Kapitel. Ich bin in die jüdische Gemeinde gegangen und habe mich vorgestellt und habe Herrn Dr. Kirchner kennen gelernt. Und Herr Dr. Kirchner hat mich behandelt, als ob ich eine Bittstellerin wäre. Es war kurz vor Seder, und ich habe gefragt / da war ich schon ein dreiviertel Jahr in der DDR / und ich hab gefragt, ob es möglich wäre, am Seder teilzunehmen. Und Herr Dr. Kirchner hat gesagt, das wäre leider nicht möglich, denn es gäbe keinen Platz mehr. Ja? Und dann hab ich eines Tages Herrn Dr. Kirchner ziemlich direkt meine Meinung gesagt und hab gesagt: Ich weiß es nicht, wie viel Sie vom Judentum wissen. Ich weiß wenig, aber das Wenige, das ich weiß, ist noch immer viel mehr als das, was Sie wissen. - Ich habe noch nie erlebt, dass er einen Juden, wenn er von auswärts kommt, nicht an den Sabbattisch lässt oder am Sederabend teilnehmen lässt. Das ist im Judentum, das ich gelernt habe, nicht üblich. Also ich hatte kein sehr gutes Verhältnis zum Herrn Dr. Kirchn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 ist passiert, als du ihm das gesagt has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icht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 hat er gesagt, meine i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die Umstände hier und Sie kennen sie nicht und / Aber dann kam er eines Tages und hat gefragt, ob ich einen Brief / hat mich angerufen und gesagt, ob ich ihn besuchen möchte. Da hab ich gesagt, was ist los? Dann hat er gesagt, ob ich in Westberlin einen Brief oder in Österreich einen Brief an den Wiesenthal aufgeben könnte. Hab ich selbstverständlich gemacht, und dann kam die Antwort und ich bin in die Uranienburgerstraße gegangen und hab gewartet und hab gewartet und hab gewartet. Dann hab ich angeklopft, hab die Tür aufgemacht und hab gesagt: Herr Dr. Kirchner, ich bin hier, nicht um Sie um etwas zu bitten, sondern ich bin hier im Auftrag eines andern in einer Angelegenheit, die Sie initiiert haben und die Sie interessiert. Und hier ist es. Auf Wiedersehen. - Ich hab mit dem Kirchner kaum / er hat sich dann so ein bisschen an mich angebiedert, aber ich war immer sehr reserviert. Denn der Kirchner war also bei der Stasi, das ist logisch, das ist doch ganz klar, nicht? Es gibt gewisse Leute. Also ich habe zu Juden / mit dem Jürgen Rennert, der aus dem Jiddischen übersetzt hat, hab ich Kontakt geha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er ist Jud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Nein. Der arbeitet jetzt im Evangelischen Kultur_____. Und dann mit dem, aber auch nur sehr, sehr oberflächlich, mit dem Rotholz. Ich weiß nicht, ob du den kanntest. Der hat so ein Spielwarengeschäft in der Hollandstraße geha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I: Aha, nein, kenn ich leider nicht.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war alles, oder sons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heißt, du hast dann keine jüdischen Kontakt mehr dann gehabt? Oder Freunde, die irgendwie _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ur oberflächlich mit der Babo, aber eher oberflächlich, würde ich sagen, und mit der Irene Rume (?) auch oberflächli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arst du, als der jüdische Kulturverein entstanden ist, warst du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sz w:val="26"/>
        </w:rPr>
        <w:t xml:space="preserve">E: Da war ich schon weg. Dann war ich einmal in Berlin und da war ich am ____platz und hab mir das angeschaut. Wie gesagt, ich hab mit der Irene Rume (?), ich hab absichtlich mit den Leuten wenig Kontakt gehabt. Aus dem einfachen Grund, weil ich </w:t>
      </w:r>
      <w:r>
        <w:rPr>
          <w:rFonts w:cs="Times New Roman" w:ascii="Times New Roman" w:hAnsi="Times New Roman"/>
          <w:sz w:val="26"/>
          <w:u w:val="single"/>
        </w:rPr>
        <w:t>sie</w:t>
      </w:r>
      <w:r>
        <w:rPr>
          <w:rFonts w:cs="Times New Roman" w:ascii="Times New Roman" w:hAnsi="Times New Roman"/>
          <w:sz w:val="26"/>
        </w:rPr>
        <w:t xml:space="preserve"> nicht in Schwierigkeiten bringen wollte. Ich war ja nicht gefährdet, ich durfte ja reden, ich durfte j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ich glaub, die Irene war relativ angstfrei, o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Sie war auch bei der Stas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ch weiß. Das nehm ich dann weg. Ich weiß. Ja gut, aber wann? In der Zei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hatte losen Kontakt zu den Katzenstei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 sind dann hinterher, glaub ich / das ist ja in der DDR so typisch gewesen, dass die Leute, dass alle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Oder mit dem Stefan Hei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___ damit zu tun hatten und dann, als 1989 dann kamen sie langsam und haben sich interessiert und sind in den Kulturverein gekommen oder überhaupt. Da haben sie an Gottesdiensten teilgenommen, sie durften wieder, und haben ihre Identität also irgendwie wieder ausgegraben,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Viele, viele alte Juden, die in der DDR gelebt haben. Kommunisten auch, ____ Kommunisten. Man durfte irgendwie nicht, es war ja so: Alle Menschen sind gleich und Juden sind genauso wie Nichtjuden. Und wenn man also da irgendwie zur Gemeinde geht, Religion sowieso _____ ist ja auch wie Opium für das Volk dort. Und damit will man sich nur wichtig machen, wenn man irgendwie so / das wurde gar nicht gern gesehen. Und außerdem wurde man, glaub ich, überhaupt, das war ja auch die christliche Religion, die war ja in der DDR auch verpönt, ja? Das war ja so, dass zB Kinder, die christlich wirklich engagiert waren, in der Kirchen</w:t>
        <w:softHyphen/>
        <w:t>gemeinde eingebunden waren, die wurden ja im Prinzip auch verstoßen, die durften ja auch nicht studier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m besten haben es die Leute gemacht, die ihre Kinder konfirmieren haben lassen und Jugendweih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Viele haben das gema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viele. Weil man hat nie gewusst, wie der Hase läuft, also war's da nicht einmal so verkeh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I: Na ja, man wusste schon, wie der Hase läuft. Der lief ja nur in die eine Richtung. Also diese Jugendweihe war ja einfach, um zu zeigen, man steht zum Staat.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UNTERBRECHUNG, dann geht es auf dem Band wie folgt wei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ie geht's dir in Österreich, in Wien, wie fühlst du dich? Zu Haus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enn du mich fragst, wo ich am liebsten leben würde, dann würde ich dir die Antwort geben: Überall ein bisschen unger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ie steht's mit Wien im Speziell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Sehr ambivalen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Spürst du irgendwelchen Antisemitismu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Und eigenartigerweise von der Mittelschicht. Also nicht von der Arbeiterklasse / von der Arbeiterklasse her spür ich die allgemeine Xenophobie, also die Ausländer, und da sind auch die Juden mit gemeint / aber von der Mittelschicht oder obere Mittelschicht spür ich einen sehr latenten traditionellen Antisemitismus. Zum Beispiel: Man muss doch einmal vergessen können! Oder: Wir haben Juden geholfen. Mein Vater hat unserem Nachbarn die Koffer zur Bahn getragen. Ob er sich nachher an dem Mobiliar, das zurückgeblieben ist, bereichert hat, wird wohlweislich verschwiegen. Oder: Was wollt ihr denn? Es geht euch doch schon gut! - Und das stört mich. Es gibt eine gewisse traditionelle antisemitische Mittelsch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 gab's und die gibt'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gab's und die gibt's und die wird's immer geben. Wobei sie sich nie als Antisemiten deklarieren würden, sondern das sind so hintergründige Bemerkungen, die aber unüberhörbar si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DE]</w:t>
      </w:r>
    </w:p>
    <w:sectPr>
      <w:footerReference w:type="default" r:id="rId2"/>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28:00Z</dcterms:created>
  <dc:creator>Elisabeth Raidl</dc:creator>
  <dc:description/>
  <dc:language>en-US</dc:language>
  <cp:lastModifiedBy>Elisabeth Raidl</cp:lastModifiedBy>
  <dcterms:modified xsi:type="dcterms:W3CDTF">2002-11-10T09:48:00Z</dcterms:modified>
  <cp:revision>61</cp:revision>
  <dc:subject/>
  <dc:title>Hanny Hieger</dc:title>
</cp:coreProperties>
</file>