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nni Grossmann</w:t>
      </w:r>
    </w:p>
    <w:p>
      <w:pPr>
        <w:pStyle w:val="Normal"/>
        <w:rPr/>
      </w:pPr>
      <w:r>
        <w:rPr/>
        <w:t>Interview am 12. Dezember in Wien</w:t>
      </w:r>
    </w:p>
    <w:p>
      <w:pPr>
        <w:pStyle w:val="Normal"/>
        <w:rPr/>
      </w:pPr>
      <w:r>
        <w:rPr/>
      </w:r>
    </w:p>
    <w:p>
      <w:pPr>
        <w:pStyle w:val="Normal"/>
        <w:rPr/>
      </w:pPr>
      <w:r>
        <w:rPr/>
        <w:t>I: Was wissen Sie über Ihren Großvater mütterlicherseits oder väterlicherseits?</w:t>
      </w:r>
    </w:p>
    <w:p>
      <w:pPr>
        <w:pStyle w:val="Normal"/>
        <w:rPr/>
      </w:pPr>
      <w:r>
        <w:rPr/>
      </w:r>
    </w:p>
    <w:p>
      <w:pPr>
        <w:pStyle w:val="Normal"/>
        <w:rPr/>
      </w:pPr>
      <w:r>
        <w:rPr/>
        <w:t xml:space="preserve">G: Mütterlicherseits. </w:t>
      </w:r>
    </w:p>
    <w:p>
      <w:pPr>
        <w:pStyle w:val="Normal"/>
        <w:rPr/>
      </w:pPr>
      <w:r>
        <w:rPr/>
      </w:r>
    </w:p>
    <w:p>
      <w:pPr>
        <w:pStyle w:val="Normal"/>
        <w:rPr/>
      </w:pPr>
      <w:r>
        <w:rPr/>
        <w:t>I: Mütterlicherseits, ja gut.</w:t>
      </w:r>
    </w:p>
    <w:p>
      <w:pPr>
        <w:pStyle w:val="Normal"/>
        <w:rPr/>
      </w:pPr>
      <w:r>
        <w:rPr/>
      </w:r>
    </w:p>
    <w:p>
      <w:pPr>
        <w:pStyle w:val="Normal"/>
        <w:rPr/>
      </w:pPr>
      <w:r>
        <w:rPr/>
        <w:t>G: Mein Großvater hat geheißen Mendel Guzik und er ist geboren 1870.</w:t>
      </w:r>
    </w:p>
    <w:p>
      <w:pPr>
        <w:pStyle w:val="Normal"/>
        <w:rPr/>
      </w:pPr>
      <w:r>
        <w:rPr/>
      </w:r>
    </w:p>
    <w:p>
      <w:pPr>
        <w:pStyle w:val="Normal"/>
        <w:rPr/>
      </w:pPr>
      <w:r>
        <w:rPr/>
        <w:t xml:space="preserve">I: 1870? Na das glaube, sind Sie sicher? Weil 1870 ihr Großvater, da müßte schon irgendwann, oder Entschuldigung, wahrscheinlich haben Sie eh recht. Ich mische mich nicht ein! Ja, sie hat immer recht, gut. </w:t>
      </w:r>
    </w:p>
    <w:p>
      <w:pPr>
        <w:pStyle w:val="Normal"/>
        <w:rPr/>
      </w:pPr>
      <w:r>
        <w:rPr/>
        <w:t>1870 stimmt ja? Wird schon stimmen, wann sind Sie geboren, 1920 ja, ja.</w:t>
      </w:r>
    </w:p>
    <w:p>
      <w:pPr>
        <w:pStyle w:val="Normal"/>
        <w:rPr/>
      </w:pPr>
      <w:r>
        <w:rPr/>
      </w:r>
    </w:p>
    <w:p>
      <w:pPr>
        <w:pStyle w:val="Normal"/>
        <w:rPr/>
      </w:pPr>
      <w:r>
        <w:rPr/>
        <w:t>G: Also mein Großvater war sehr reich, er hat Wälder besessen, ein zwei und das war sein Beruf und seine Arbeit. Er hat Arbeiter auch für sich arbeiten lassen, Bauern oder Arbeiter, die haben die Baumstämme gefällt und dann entrindet und Bretter zugeschnitten und hat das dann...Sein Haus war eine eher große Villa. Woran ich mich erinnern kann, weil meine Mutter mehrmals mit mir in den Schulferien auf zwei Monate hingefahren ist auf Besuch. Und da kann ich mich sehr gut erinnern an das Haus und an einen sehr großen Platz, wo diese Holzbretter so im Hanger, das war überdacht, also Hanger, aufgebreitet waren, so untereinander, zum Trocknen. Und diese Bretter hat er dann verkauft, von dem hat er gelebt. Außerdem hat er noch im Hof einen Arbeiter gehabt, der hat Dachziegeln hergestellt und da habe ich als Kind so gern zugeschaut, wie das da so eingeschmiert worden ist in die Form und dann gebrannt worden ist, also Dachziegeln und auch Betonringe, weiße große Ringe für Brunnen, diese für die Brunnen, das hat er auch hergestellt. Und das ist auch im Hof herum gelegen. Und das war die eine Seite auch, daß, wenn ich wo vorbeifahre, am Land oder bei einem Ausflug und wenn ein Sägewerk ist und der Geruch von dem Holz, das erinnert mich immer so an meinen Großvater.</w:t>
      </w:r>
    </w:p>
    <w:p>
      <w:pPr>
        <w:pStyle w:val="Normal"/>
        <w:rPr/>
      </w:pPr>
      <w:r>
        <w:rPr/>
        <w:t xml:space="preserve"> </w:t>
      </w:r>
    </w:p>
    <w:p>
      <w:pPr>
        <w:pStyle w:val="Normal"/>
        <w:rPr/>
      </w:pPr>
      <w:r>
        <w:rPr/>
        <w:t>I: Haben Sie mir schon gesagt, wo das war, an welchem Ort?</w:t>
      </w:r>
    </w:p>
    <w:p>
      <w:pPr>
        <w:pStyle w:val="Normal"/>
        <w:rPr/>
      </w:pPr>
      <w:r>
        <w:rPr/>
      </w:r>
    </w:p>
    <w:p>
      <w:pPr>
        <w:pStyle w:val="Normal"/>
        <w:rPr/>
      </w:pPr>
      <w:r>
        <w:rPr/>
        <w:t xml:space="preserve">G: Nein, habe ich noch nicht gesagt. Das war ein kleiner Ort, Strizow, in der Nähe von Rzezsow, Rzezsow ist bekannt, und das alles ist nicht allzu weit von Krakau, also das ist diese Gegend. </w:t>
      </w:r>
    </w:p>
    <w:p>
      <w:pPr>
        <w:pStyle w:val="Normal"/>
        <w:rPr/>
      </w:pPr>
      <w:r>
        <w:rPr/>
      </w:r>
    </w:p>
    <w:p>
      <w:pPr>
        <w:pStyle w:val="Normal"/>
        <w:rPr/>
      </w:pPr>
      <w:r>
        <w:rPr/>
        <w:t>I: Rzezsow habe ich jetzt gerade gehabt, kennen Sie die Frau Semenowsky?</w:t>
      </w:r>
    </w:p>
    <w:p>
      <w:pPr>
        <w:pStyle w:val="Normal"/>
        <w:rPr/>
      </w:pPr>
      <w:r>
        <w:rPr/>
      </w:r>
    </w:p>
    <w:p>
      <w:pPr>
        <w:pStyle w:val="Normal"/>
        <w:rPr/>
      </w:pPr>
      <w:r>
        <w:rPr/>
        <w:t>G: Nein!</w:t>
      </w:r>
    </w:p>
    <w:p>
      <w:pPr>
        <w:pStyle w:val="Normal"/>
        <w:rPr/>
      </w:pPr>
      <w:r>
        <w:rPr/>
      </w:r>
    </w:p>
    <w:p>
      <w:pPr>
        <w:pStyle w:val="Normal"/>
        <w:rPr/>
      </w:pPr>
      <w:r>
        <w:rPr/>
        <w:t xml:space="preserve">I: Die kommen nämlich auch aus Rzezsow. </w:t>
      </w:r>
    </w:p>
    <w:p>
      <w:pPr>
        <w:pStyle w:val="Normal"/>
        <w:rPr/>
      </w:pPr>
      <w:r>
        <w:rPr/>
      </w:r>
    </w:p>
    <w:p>
      <w:pPr>
        <w:pStyle w:val="Normal"/>
        <w:rPr/>
      </w:pPr>
      <w:r>
        <w:rPr/>
        <w:t>G: Ah Rzezsow, aber das ist Strizow. Eine kleinere Ortschaft vor Rzezsow, eine halbe Stunde mit dem Zug zu fahren. Mein Großvater war ein sehr frommer Jude und ich sehe ihn immer auch vor mir, wie er jeden Morgen das mit dem Tfellin, das Morgengebet gesprochen hat, aber er war auf der anderen Seite auch so unternehmungslustig und immer hat er nachgedacht, wie er was machen könnte. Da hat er unter dem Gebet, da habe ich gesehen, hat er ein Möbelstück genommen und hat es da hingestellt und es wieder ausgetauscht, und alles unter dem Morgengebet. Aber so war er sonst auch unternehmungslustig. Ich kann mich auch erinnern, in den späteren Jahren, so gegen 1934 oder 1935 waren wir auch dort, und 1934 war ich ja schon 14 und 1935 schon 15, also da hat er ein Haus gebaut, ein zweistöckiges bei der Bahnstation und da hat er sich vorgestellt als Hotel, hat er sich vorgestellt. Da sehe ich ihn auch, wie er da Anleitungen gegeben hat beim Bau. Es war noch nicht fertig, aber es war schon begonnen. Und da war ich auch mal mit ihm dort. Und dann war er insofern auch sehr unternehmungslustig, er hat zum Beispiel für meine Mutter, damit wir, wenn wir kommen, nicht durch die Küche gehen müssen in unser Zimmer, hat er außen am Haus eine Extrastiege mit einem Geländer gebaut, so daß wir von der Straße, also vom Hof aus, gleich in unser Zimmer gehen hinein gehen konnten.</w:t>
      </w:r>
    </w:p>
    <w:p>
      <w:pPr>
        <w:pStyle w:val="Normal"/>
        <w:rPr/>
      </w:pPr>
      <w:r>
        <w:rPr/>
        <w:t>I: Wie hat Ihr Großvater gesprochen, hat er jiddisch gesprochen?</w:t>
      </w:r>
    </w:p>
    <w:p>
      <w:pPr>
        <w:pStyle w:val="Normal"/>
        <w:rPr/>
      </w:pPr>
      <w:r>
        <w:rPr/>
      </w:r>
    </w:p>
    <w:p>
      <w:pPr>
        <w:pStyle w:val="Normal"/>
        <w:rPr/>
      </w:pPr>
      <w:r>
        <w:rPr/>
        <w:t xml:space="preserve">G: Ich glaub schon ein bißchen jiddisch, ja ja, aber man hat es verstanden. </w:t>
      </w:r>
    </w:p>
    <w:p>
      <w:pPr>
        <w:pStyle w:val="Normal"/>
        <w:rPr/>
      </w:pPr>
      <w:r>
        <w:rPr/>
        <w:t>Meine Mutter war eine sehr ehrgeizige, lerneifrige Frau und die konnte ganz gut Deutsch. Sie hatte in der Schule Deutsch gelernt und sie war so eifrig, daß sie schon eine viertel oder halbe Stunde vor Schulbeginn ist sie schon beim Schultor gestanden und hat so gebrannt hinein zu gehen. Und sie war interessant insofern, daß sie so lerneifrig war.</w:t>
      </w:r>
    </w:p>
    <w:p>
      <w:pPr>
        <w:pStyle w:val="Normal"/>
        <w:rPr/>
      </w:pPr>
      <w:r>
        <w:rPr/>
      </w:r>
    </w:p>
    <w:p>
      <w:pPr>
        <w:pStyle w:val="Normal"/>
        <w:rPr/>
      </w:pPr>
      <w:r>
        <w:rPr/>
        <w:t>I: Gab es auch zu dem Großvater eine Großmutter?</w:t>
      </w:r>
    </w:p>
    <w:p>
      <w:pPr>
        <w:pStyle w:val="Normal"/>
        <w:rPr/>
      </w:pPr>
      <w:r>
        <w:rPr/>
      </w:r>
    </w:p>
    <w:p>
      <w:pPr>
        <w:pStyle w:val="Normal"/>
        <w:rPr/>
      </w:pPr>
      <w:r>
        <w:rPr/>
        <w:t>G: Ja, die Großmutter hat auch Fanny, nach der heiße ich Fanny, geheißen, die ist aber gestorben. 1965 ist die geboren und 1903, steht da, ist sie schon gestorben.</w:t>
      </w:r>
    </w:p>
    <w:p>
      <w:pPr>
        <w:pStyle w:val="Normal"/>
        <w:rPr/>
      </w:pPr>
      <w:r>
        <w:rPr/>
      </w:r>
    </w:p>
    <w:p>
      <w:pPr>
        <w:pStyle w:val="Normal"/>
        <w:rPr/>
      </w:pPr>
      <w:r>
        <w:rPr/>
        <w:t>I: Das heißt, Sie haben sie gar nicht kennengelernt.</w:t>
      </w:r>
    </w:p>
    <w:p>
      <w:pPr>
        <w:pStyle w:val="Normal"/>
        <w:rPr/>
      </w:pPr>
      <w:r>
        <w:rPr/>
      </w:r>
    </w:p>
    <w:p>
      <w:pPr>
        <w:pStyle w:val="Normal"/>
        <w:rPr/>
      </w:pPr>
      <w:r>
        <w:rPr/>
        <w:t xml:space="preserve">G: Nein, aber sie ist in Wien begraben, weil die sind damals von dort zu den Ärzten und den Spitälern, das war ja Galizien und Österreich, das war ja so zusammen und ist sie hier zur Operation gefahren und ist dann hier gestorben und dann hier im jüdischen Friedhof, Zentralfriedhof 1. Tor , da liegt sie begraben. </w:t>
      </w:r>
    </w:p>
    <w:p>
      <w:pPr>
        <w:pStyle w:val="Normal"/>
        <w:rPr/>
      </w:pPr>
      <w:r>
        <w:rPr/>
      </w:r>
    </w:p>
    <w:p>
      <w:pPr>
        <w:pStyle w:val="Normal"/>
        <w:rPr/>
      </w:pPr>
      <w:r>
        <w:rPr/>
        <w:t>I: Und Ihr Großvater hat wieder geheiratet?</w:t>
      </w:r>
    </w:p>
    <w:p>
      <w:pPr>
        <w:pStyle w:val="Normal"/>
        <w:rPr/>
      </w:pPr>
      <w:r>
        <w:rPr/>
      </w:r>
    </w:p>
    <w:p>
      <w:pPr>
        <w:pStyle w:val="Normal"/>
        <w:rPr/>
      </w:pPr>
      <w:r>
        <w:rPr/>
        <w:t>G: Ja, er hat dann noch einmal geheiratet, eine Gisella Rettig, eine second war das und die war, meine Mutter ist eben deshalb nach Wien gefahren, weil diese zweite, also die Sriefmutter war zu den Kindern, die hat ja auch Kinder gehabt, die haben sich mit den ersten Kindern gut vertragen die Kinder. Aber die Stiefmutter war zu den Kindern von der ersten Ehe nicht sehr nett. Und aus diesem Grunde hat meine Mutter dort eigentlich alles lassen und ist als junge, 28 war sie schon, noch nicht verheiratet und sie hat eben auch geglaubt, sie muß unbedingt heiraten, wenn sie 30 ist, hat das dann auch mit 30 getan, aber sie ist nach Wien gegangen zu einem Cousin. Der hat Heinrich Steinmetz geheißen, und dieser Onkel Heinrich hat ein Ratengeschäft gehabt und sie ist dann für ihn kassieren gegangen, also die Raten einkassieren. Und er hat ihr irgendwie verholfen, daß sie da Fuß faßt und ein Wohnung findet und mein Vater, der hat sogar im I. Weltkrieg auch gedient gehabt und er ist auch nach Wien gegangen und hat meine Mutter geheiratet. Da muß ich leider dazu sagen, er ist eigentlich ein Cousin von meiner Mutter gewesen. Ich hab mich, muß ich ehrlich sagen, ein bißchen gehandycapt macht, na ja, wenn ich irgendwelche Schwächen aufweise, denk ich immer o jeh, das kommt daher.</w:t>
      </w:r>
    </w:p>
    <w:p>
      <w:pPr>
        <w:pStyle w:val="Normal"/>
        <w:rPr/>
      </w:pPr>
      <w:r>
        <w:rPr/>
        <w:t xml:space="preserve"> </w:t>
      </w:r>
    </w:p>
    <w:p>
      <w:pPr>
        <w:pStyle w:val="Normal"/>
        <w:rPr/>
      </w:pPr>
      <w:r>
        <w:rPr/>
        <w:t>I: Bleiben wir noch kurz bei der Familie Ihrer Mama. Wieviel Geschwister hat Ihre Mutter gehabt, wie hieß Ihre Mutter?</w:t>
      </w:r>
    </w:p>
    <w:p>
      <w:pPr>
        <w:pStyle w:val="Normal"/>
        <w:rPr/>
      </w:pPr>
      <w:r>
        <w:rPr/>
      </w:r>
    </w:p>
    <w:p>
      <w:pPr>
        <w:pStyle w:val="Normal"/>
        <w:rPr/>
      </w:pPr>
      <w:r>
        <w:rPr/>
        <w:t>G: Gisela.</w:t>
      </w:r>
    </w:p>
    <w:p>
      <w:pPr>
        <w:pStyle w:val="Normal"/>
        <w:rPr/>
      </w:pPr>
      <w:r>
        <w:rPr/>
      </w:r>
    </w:p>
    <w:p>
      <w:pPr>
        <w:pStyle w:val="Normal"/>
        <w:rPr/>
      </w:pPr>
      <w:r>
        <w:rPr/>
        <w:t>I: Gisela hieß Ihre Mutter?</w:t>
      </w:r>
    </w:p>
    <w:p>
      <w:pPr>
        <w:pStyle w:val="Normal"/>
        <w:rPr/>
      </w:pPr>
      <w:r>
        <w:rPr/>
      </w:r>
    </w:p>
    <w:p>
      <w:pPr>
        <w:pStyle w:val="Normal"/>
        <w:rPr/>
      </w:pPr>
      <w:r>
        <w:rPr/>
        <w:t>G: Ja. Die zweite Frau hat auch Gisela geheißen. Aber zufällig, ja? Sie hat Schwestern und auch einen Bruder gehabt.</w:t>
      </w:r>
    </w:p>
    <w:p>
      <w:pPr>
        <w:pStyle w:val="Normal"/>
        <w:rPr/>
      </w:pPr>
      <w:r>
        <w:rPr/>
      </w:r>
    </w:p>
    <w:p>
      <w:pPr>
        <w:pStyle w:val="Normal"/>
        <w:rPr/>
      </w:pPr>
      <w:r>
        <w:rPr/>
        <w:t>I: Und wieviel Schwestern hatte sie, wissen Sie das?</w:t>
      </w:r>
    </w:p>
    <w:p>
      <w:pPr>
        <w:pStyle w:val="Normal"/>
        <w:rPr/>
      </w:pPr>
      <w:r>
        <w:rPr/>
      </w:r>
    </w:p>
    <w:p>
      <w:pPr>
        <w:pStyle w:val="Normal"/>
        <w:rPr/>
      </w:pPr>
      <w:r>
        <w:rPr/>
        <w:t xml:space="preserve">G: Ja, ja ich kenne ja die. Ich hatte eine Lotte gehabt, und eine Esther, sie waren nur drei und sie die Gisela. Dann war der Moische, das war der Bruder von meiner Mutter. Es gab auch noch einen anderen, aber der ist irgendwie damals schon tot gewesen, wie ich dort war. Also sie hatte eigentlich zwei Brüder und Schwester hatte sie die Lotte und Esther und die Sophie. Also, da waren sie vier. Drei Schwestern hatte sie. </w:t>
      </w:r>
    </w:p>
    <w:p>
      <w:pPr>
        <w:pStyle w:val="Normal"/>
        <w:rPr/>
      </w:pPr>
      <w:r>
        <w:rPr/>
      </w:r>
    </w:p>
    <w:p>
      <w:pPr>
        <w:pStyle w:val="Normal"/>
        <w:rPr/>
      </w:pPr>
      <w:r>
        <w:rPr/>
        <w:t>I: Drei Schwestern und zwei Brüder?</w:t>
      </w:r>
    </w:p>
    <w:p>
      <w:pPr>
        <w:pStyle w:val="Normal"/>
        <w:rPr/>
      </w:pPr>
      <w:r>
        <w:rPr/>
      </w:r>
    </w:p>
    <w:p>
      <w:pPr>
        <w:pStyle w:val="Normal"/>
        <w:rPr/>
      </w:pPr>
      <w:r>
        <w:rPr/>
        <w:t>G: Die Esther, die Lotte und die Sophie.</w:t>
      </w:r>
    </w:p>
    <w:p>
      <w:pPr>
        <w:pStyle w:val="Normal"/>
        <w:rPr/>
      </w:pPr>
      <w:r>
        <w:rPr/>
      </w:r>
    </w:p>
    <w:p>
      <w:pPr>
        <w:pStyle w:val="Normal"/>
        <w:rPr/>
      </w:pPr>
      <w:r>
        <w:rPr/>
        <w:t>I: Ja, sie hatte drei Schwester und zwei Brüder.</w:t>
      </w:r>
    </w:p>
    <w:p>
      <w:pPr>
        <w:pStyle w:val="Normal"/>
        <w:rPr/>
      </w:pPr>
      <w:r>
        <w:rPr/>
      </w:r>
    </w:p>
    <w:p>
      <w:pPr>
        <w:pStyle w:val="Normal"/>
        <w:rPr/>
      </w:pPr>
      <w:r>
        <w:rPr/>
        <w:t>G: Ja,ja. Und die zweite Frau hat zwei Töchter gehabt, wie gesagt, mit denen haben sie sich eh gut verstanden, die Kinder untereinander. Und die haben geheißen Henni und Cilla. Und da geht das weiter. Das ist eine Familienchronik, die geht ja, das ist alles Familienchronik, das macht eine Esther Gusik in Amerika. Die befaßt sich mit der ganzen Geschichte. Da sind auch die Brüder meines Großvaters, alle die und wo die sind, in Brasilien, in New York, in Florida, in Uruguy, in der ganzen Welt. Aber hier geht’s da noch weiter.</w:t>
      </w:r>
    </w:p>
    <w:p>
      <w:pPr>
        <w:pStyle w:val="Normal"/>
        <w:rPr/>
      </w:pPr>
      <w:r>
        <w:rPr/>
      </w:r>
    </w:p>
    <w:p>
      <w:pPr>
        <w:pStyle w:val="Normal"/>
        <w:rPr/>
      </w:pPr>
      <w:r>
        <w:rPr/>
        <w:t>I: Sagen Sie, Ihre Mama, wann ist die geboren, in welchem Jahr?</w:t>
      </w:r>
    </w:p>
    <w:p>
      <w:pPr>
        <w:pStyle w:val="Normal"/>
        <w:rPr/>
      </w:pPr>
      <w:r>
        <w:rPr/>
      </w:r>
    </w:p>
    <w:p>
      <w:pPr>
        <w:pStyle w:val="Normal"/>
        <w:rPr/>
      </w:pPr>
      <w:r>
        <w:rPr/>
        <w:t xml:space="preserve">G: 1889. </w:t>
      </w:r>
    </w:p>
    <w:p>
      <w:pPr>
        <w:pStyle w:val="Normal"/>
        <w:rPr/>
      </w:pPr>
      <w:r>
        <w:rPr/>
      </w:r>
    </w:p>
    <w:p>
      <w:pPr>
        <w:pStyle w:val="Normal"/>
        <w:rPr/>
      </w:pPr>
      <w:r>
        <w:rPr/>
        <w:t>I: Und Ihre Mutter 1889, das heißt, sie ist 1909, als sie zwölf Jahre alt war, nein, Ihre Großmutter ist 1903 schon gestorben sagten Sie, ja? Da war Ihre Mutter vier Jahre alt.</w:t>
      </w:r>
    </w:p>
    <w:p>
      <w:pPr>
        <w:pStyle w:val="Normal"/>
        <w:rPr/>
      </w:pPr>
      <w:r>
        <w:rPr/>
      </w:r>
    </w:p>
    <w:p>
      <w:pPr>
        <w:pStyle w:val="Normal"/>
        <w:rPr/>
      </w:pPr>
      <w:r>
        <w:rPr/>
        <w:t xml:space="preserve">G: Ja, ja das ist eh schlimm. Und dann wie gesagt, die Henni und die Cilla, die sind ja auch alle, alle bis auf meine Mutter sind in Polen geblieben. Es ist nur meine Mutter nach Wien gegangen und hat eben den Josef Landesmann bzw. Tuchmann geheiratet, weil die jüdischen Ehen wurden nicht anerkannt und mußte man nach der Mutter sich nennen. Die Mutter war eine Landesmann. </w:t>
      </w:r>
    </w:p>
    <w:p>
      <w:pPr>
        <w:pStyle w:val="Normal"/>
        <w:rPr/>
      </w:pPr>
      <w:r>
        <w:rPr/>
      </w:r>
    </w:p>
    <w:p>
      <w:pPr>
        <w:pStyle w:val="Normal"/>
        <w:rPr/>
      </w:pPr>
      <w:r>
        <w:rPr/>
        <w:t>I: Die Mutter Ihres Vaters war eine..</w:t>
      </w:r>
    </w:p>
    <w:p>
      <w:pPr>
        <w:pStyle w:val="Normal"/>
        <w:rPr/>
      </w:pPr>
      <w:r>
        <w:rPr/>
      </w:r>
    </w:p>
    <w:p>
      <w:pPr>
        <w:pStyle w:val="Normal"/>
        <w:rPr/>
      </w:pPr>
      <w:r>
        <w:rPr/>
        <w:t>G: Landesmann und eben meine Mutter ihre erste Mutter war auch eine Landesmann, das waren Geschwister.</w:t>
      </w:r>
    </w:p>
    <w:p>
      <w:pPr>
        <w:pStyle w:val="Normal"/>
        <w:rPr/>
      </w:pPr>
      <w:r>
        <w:rPr/>
        <w:t xml:space="preserve"> </w:t>
      </w:r>
    </w:p>
    <w:p>
      <w:pPr>
        <w:pStyle w:val="Normal"/>
        <w:rPr/>
      </w:pPr>
      <w:r>
        <w:rPr/>
        <w:t>I: Das waren Geschwister?</w:t>
      </w:r>
    </w:p>
    <w:p>
      <w:pPr>
        <w:pStyle w:val="Normal"/>
        <w:rPr/>
      </w:pPr>
      <w:r>
        <w:rPr/>
      </w:r>
    </w:p>
    <w:p>
      <w:pPr>
        <w:pStyle w:val="Normal"/>
        <w:rPr/>
      </w:pPr>
      <w:r>
        <w:rPr/>
        <w:t>G: Ja und das war eben Kinder von Geschwistern. Meine Mutter und mein Vater waren Kinder von Geschwistern. Na und dann ist das weiter gegangen, daß ich den Ludwig geheiratet habe in London.</w:t>
      </w:r>
    </w:p>
    <w:p>
      <w:pPr>
        <w:pStyle w:val="Normal"/>
        <w:rPr/>
      </w:pPr>
      <w:r>
        <w:rPr/>
      </w:r>
    </w:p>
    <w:p>
      <w:pPr>
        <w:pStyle w:val="Normal"/>
        <w:rPr/>
      </w:pPr>
      <w:r>
        <w:rPr/>
        <w:t>I: Warten Sie, so schnell können wir nicht sein. Jetzt springen Sie aber. Was wissen Sie von, ich brauch noch viel dazwischen, der Seite ihres Vater, wo sind die her gekommen, seine Großeltern, seine Eltern?</w:t>
      </w:r>
    </w:p>
    <w:p>
      <w:pPr>
        <w:pStyle w:val="Normal"/>
        <w:rPr/>
      </w:pPr>
      <w:r>
        <w:rPr/>
      </w:r>
    </w:p>
    <w:p>
      <w:pPr>
        <w:pStyle w:val="Normal"/>
        <w:rPr/>
      </w:pPr>
      <w:r>
        <w:rPr/>
        <w:t>G: Er ist geboren in, ja das habe ich auch, wo mein Papa geboren ist.</w:t>
      </w:r>
    </w:p>
    <w:p>
      <w:pPr>
        <w:pStyle w:val="Normal"/>
        <w:rPr/>
      </w:pPr>
      <w:r>
        <w:rPr/>
      </w:r>
    </w:p>
    <w:p>
      <w:pPr>
        <w:pStyle w:val="Normal"/>
        <w:rPr/>
      </w:pPr>
      <w:r>
        <w:rPr/>
        <w:t>I: Die Großeltern, also die Eltern von ihm, wo sind die hergekommen?</w:t>
      </w:r>
    </w:p>
    <w:p>
      <w:pPr>
        <w:pStyle w:val="Normal"/>
        <w:rPr/>
      </w:pPr>
      <w:r>
        <w:rPr/>
      </w:r>
    </w:p>
    <w:p>
      <w:pPr>
        <w:pStyle w:val="Normal"/>
        <w:rPr/>
      </w:pPr>
      <w:r>
        <w:rPr/>
        <w:t xml:space="preserve">G: das ist alles Polen, am Totenschein von Weimar ist auch von meinem Vater der Geburtsort von meinem Vater, ja da wird es stehen, in Tyczyn ist er geboren. Tyczyn in Polen. Ich hab vom Archiv der Stadt Wien, da haben wir über verschiedene Verwandte haben wir da die Angaben bekommen, vom Rathaus war das damals. Und die letzte Adresse. Er war ja, er hat ja die Adresse gewechselt. </w:t>
      </w:r>
    </w:p>
    <w:p>
      <w:pPr>
        <w:pStyle w:val="Normal"/>
        <w:rPr/>
      </w:pPr>
      <w:r>
        <w:rPr/>
      </w:r>
    </w:p>
    <w:p>
      <w:pPr>
        <w:pStyle w:val="Normal"/>
        <w:rPr/>
      </w:pPr>
      <w:r>
        <w:rPr/>
        <w:t xml:space="preserve">I: Also Ihr Vater... </w:t>
      </w:r>
    </w:p>
    <w:p>
      <w:pPr>
        <w:pStyle w:val="Normal"/>
        <w:rPr/>
      </w:pPr>
      <w:r>
        <w:rPr/>
      </w:r>
    </w:p>
    <w:p>
      <w:pPr>
        <w:pStyle w:val="Normal"/>
        <w:rPr/>
      </w:pPr>
      <w:r>
        <w:rPr/>
        <w:t xml:space="preserve">G: Er heißt Josef Landesmann, nach seiner Mutter, erst haben wir alle Tuchmann geheißen, dann haben wir Landesmann geheißen, ja er war Privatbeamter, mosaisch verheiratet, vom 4. Mai 1939 bis November hat er in der Berggasse gewohnt, doch vorher hat er ja Jahrzehnte mit meiner Mutter mit mir war er gemeldet, aber hier steht abgemeldet Stadion, in Haft. Da haben sie sie alle da im Stadium zusammengepfercht. Und gestorben ist er eben am 2.1.1940 in Weimar und da ist vom Standesamt Weimar eben die Buchnummer 1940 und das ist also mit gemeldet die Gattin Gisela, geborene Guzik geb.9.8.1889 in Lenki, meine Mutter geboren, auch in Polen. </w:t>
      </w:r>
    </w:p>
    <w:p>
      <w:pPr>
        <w:pStyle w:val="Normal"/>
        <w:rPr/>
      </w:pPr>
      <w:r>
        <w:rPr/>
      </w:r>
    </w:p>
    <w:p>
      <w:pPr>
        <w:pStyle w:val="Normal"/>
        <w:rPr/>
      </w:pPr>
      <w:r>
        <w:rPr/>
        <w:t>I: Sagen Sie, und wissen Sie wo die Eltern Ihres Vaters hergekommen sind? Wie die hießen, haben Sie da Namen von Ihren Großeltern väterlicherseits? Haben Sie die kennengelernt?</w:t>
      </w:r>
    </w:p>
    <w:p>
      <w:pPr>
        <w:pStyle w:val="Normal"/>
        <w:rPr/>
      </w:pPr>
      <w:r>
        <w:rPr/>
      </w:r>
    </w:p>
    <w:p>
      <w:pPr>
        <w:pStyle w:val="Normal"/>
        <w:rPr/>
      </w:pPr>
      <w:r>
        <w:rPr/>
        <w:t>G: Nein, die habe ich nie gesehen. Ich kannte nur eine Schwester von ihm, eine Frieda, die war sehr gescheit und hat Gedichte gemacht. Aber die hatte eine sehr kranke Tochter, die hatte Knochenkrebs und die ist mit dem Kind nach Wien gekommen, an das kann ich mich auch erinnern. Das Kind ist dann gestorben an Knochenkrebs und sie hat das Kind so geliebt und sie hat Gedichte gemacht über das Kind.</w:t>
      </w:r>
    </w:p>
    <w:p>
      <w:pPr>
        <w:pStyle w:val="Normal"/>
        <w:rPr/>
      </w:pPr>
      <w:r>
        <w:rPr/>
      </w:r>
    </w:p>
    <w:p>
      <w:pPr>
        <w:pStyle w:val="Normal"/>
        <w:rPr/>
      </w:pPr>
      <w:r>
        <w:rPr/>
        <w:t>I: Also Ihre Eltern kannten sich eh, das heißt, also klar, die waren ja Verwandte.</w:t>
      </w:r>
    </w:p>
    <w:p>
      <w:pPr>
        <w:pStyle w:val="Normal"/>
        <w:rPr/>
      </w:pPr>
      <w:r>
        <w:rPr/>
      </w:r>
    </w:p>
    <w:p>
      <w:pPr>
        <w:pStyle w:val="Normal"/>
        <w:rPr/>
      </w:pPr>
      <w:r>
        <w:rPr/>
        <w:t>G. Wahrscheinlich haben sie sich auch irgendwie gekannt.</w:t>
      </w:r>
    </w:p>
    <w:p>
      <w:pPr>
        <w:pStyle w:val="Normal"/>
        <w:rPr/>
      </w:pPr>
      <w:r>
        <w:rPr/>
      </w:r>
    </w:p>
    <w:p>
      <w:pPr>
        <w:pStyle w:val="Normal"/>
        <w:rPr/>
      </w:pPr>
      <w:r>
        <w:rPr/>
        <w:t>I: Und wann haben Ihre Eltern geheiratet?</w:t>
      </w:r>
    </w:p>
    <w:p>
      <w:pPr>
        <w:pStyle w:val="Normal"/>
        <w:rPr/>
      </w:pPr>
      <w:r>
        <w:rPr/>
      </w:r>
    </w:p>
    <w:p>
      <w:pPr>
        <w:pStyle w:val="Normal"/>
        <w:rPr/>
      </w:pPr>
      <w:r>
        <w:rPr/>
        <w:t>G: 1919.</w:t>
      </w:r>
    </w:p>
    <w:p>
      <w:pPr>
        <w:pStyle w:val="Normal"/>
        <w:rPr/>
      </w:pPr>
      <w:r>
        <w:rPr/>
      </w:r>
    </w:p>
    <w:p>
      <w:pPr>
        <w:pStyle w:val="Normal"/>
        <w:rPr/>
      </w:pPr>
      <w:r>
        <w:rPr/>
        <w:t>I: 1919. Und Ihr Vater hat als was gearbeitet?</w:t>
      </w:r>
    </w:p>
    <w:p>
      <w:pPr>
        <w:pStyle w:val="Normal"/>
        <w:rPr/>
      </w:pPr>
      <w:r>
        <w:rPr/>
      </w:r>
    </w:p>
    <w:p>
      <w:pPr>
        <w:pStyle w:val="Normal"/>
        <w:rPr/>
      </w:pPr>
      <w:r>
        <w:rPr/>
        <w:t xml:space="preserve">G: Er war Buchhalter gelernt, wo er das gelernt hat, weiß ich nicht. Aber man hat bezeichnet ihn hier als Privatbeamter, aber ich weiß, er hat in Österreich hat er keine Arbeit gefunden, da hat er immer im Ausland gearbeitet und ist dann immer im Sommer gekommen oder irgendwann auf Urlaub gekommen uns zu besuchen. Meine Mutter wollte mich nicht aus der Schule rausreißen und wir haben da gelebt und der Papa hat gearbeitet, also ein paar Jahre wieder in Polen, in einer Weinhandlung war er da auch Buchhalter. Aber die meisten Jahre nach der Arbeit war er in Deutschland in Siegen, Westphalen, bei auch einem Bruder von ihm, einem gewissen Max Landesmann. Und da hat er auch die Bücher geführt. Und der hatte eine deutsche Frau, vielleicht auch eine Jüdin, weiß ich nicht, aber wahrscheinlich eine Jüdin, und die hat so schlecht gekocht. Das heißt, jeden Tag ein paar Kartoffeln und ein paar Eier darüber geschüttet, weil das war nämlich ein Eier, Butter Großhandel. Na ja ein Export, Import nach Holland und diese Sachen. Aber er hat dort gewohnt und hat gearbeitet und hat auch der Mama Geld geschickt, nicht allzu viel, aber doch. Die Mama hat hier in Wien Heimarbeit, Stickerei, das war so ihr, was sie gut konnte, Monogramme sticken, aber auch die Bettwäsche, die Pölster waren so geschlungene Patten, ganz schön. Oder auch, früher hat man so die Damenhand Kombination gehabt und da war hier so ein </w:t>
      </w:r>
      <w:r>
        <w:rPr>
          <w:color w:val="FF0000"/>
        </w:rPr>
        <w:t>Plaston???</w:t>
      </w:r>
      <w:r>
        <w:rPr/>
        <w:t xml:space="preserve">, so ein Motiv eingestickt. Ihre Schwester Lotte ist dann doch auch nach Wien gekommen und hat dann bei uns gewohnt. Das weiß ich noch, die hat auch sehr schön gestickt und die konnte sogar auch als Heimarbeiterin, also so halt wie Heimarbeit, holt die Arbeit, liefert sie wieder und die konnte so </w:t>
      </w:r>
      <w:r>
        <w:rPr>
          <w:color w:val="FF0000"/>
        </w:rPr>
        <w:t xml:space="preserve">Tschontoledo </w:t>
      </w:r>
      <w:r>
        <w:rPr/>
        <w:t>????. Da zieht man die Fäden und es entsteht ein Gitter und die Fäden die bleiben, die werden dann umschlungen. Und das ist dann so bißchen durchsichtig, so bißchen von der Haut. Und diese Lotte hat lange mit uns gelebt und meine Mutter hat irgendwann hat sie gesagt, sie soll schon endlich heiraten und sie soll schon endlich ausziehen. Die haben sich dann doch, nicht richtig zerstritten. Aber die hat dann geheiratet einen sehr frommen Juden, so älteren, Weihard hat der geheißen, und der war ein Marktfahrer. Und die haben dann eine Wohnung gehabt, auch im 9. Bezirk, wir haben im 9. Bezirk in der Stroheckgasse gewohnt, also wo ich auch geboren bin, im Sanatorium Hera bin ich geboren, aber meine Adresse war bis zu meinem wegfahren nach England war das 9. Bezirk, die eine Adresse. Und die Mama mußte aus der Wohnung raus und mußte dann in diese Berggasse für paar Monate nur, aber die ganzen Jahre waren wir im 9. Bezirk in der Stroheckgasse 2 Tür 20. In diese Wohnung ist dann ein SA Mann, da war ich aber schon weg, ist reingekommen und hat gesagt, hier wird meine Mutter wohnen und die Mama mußte raus. Er hat allerdings meiner Mutter für alle Möbel und was da war hat er ihr 150 Mark gezahlt und die Mama mußte dann ein paar tage später weg in diese Wohnung, wo sie mit einer zweiten Familie in der Berggasse, auch im 9. Bezirk gewohnt hat.</w:t>
      </w:r>
    </w:p>
    <w:p>
      <w:pPr>
        <w:pStyle w:val="Normal"/>
        <w:rPr/>
      </w:pPr>
      <w:r>
        <w:rPr/>
      </w:r>
    </w:p>
    <w:p>
      <w:pPr>
        <w:pStyle w:val="Normal"/>
        <w:rPr/>
      </w:pPr>
      <w:r>
        <w:rPr/>
        <w:t>I: Was können Sie mir über Ihre Kindheit erzählen?</w:t>
      </w:r>
    </w:p>
    <w:p>
      <w:pPr>
        <w:pStyle w:val="Normal"/>
        <w:rPr/>
      </w:pPr>
      <w:r>
        <w:rPr/>
      </w:r>
    </w:p>
    <w:p>
      <w:pPr>
        <w:pStyle w:val="Normal"/>
        <w:rPr/>
      </w:pPr>
      <w:r>
        <w:rPr/>
        <w:t>G: Ja, meine Kindheit bei meiner Mama war ich, sie hat halt sehr geschaut, daß ich meine Ordnung habe und daß ich mein Essen habe und mein Nachtmahl habe und Mittag natürlich auch. Ich weiß, sie hat oft Schwierigkeiten gehabt finanziell. Sie hatte silberne Leuchter, x-mal hat sie die genommen und sie ins Versatzamt getragen und da konnte sie Geld bekommen. Und dann hat sie sie wieder geholt. Und das hat sie paarmal gemacht. Ich weiß, die waren in einer Lade, war so ein Wäsche- und ein Kleiderkasten, das waren so Laden unten. Die Leuchter, die silbernen, damit sie ja nicht zerkratzen waren die in ein Geschirrtuch eingewickelt. Und ich seh, daß sie das rausgenommen hat zum wegtragen ins Versatzamt. Aber mich hat sie die Armut, als nicht richtig Armut, die Not hat sie mich nicht spüren lassen. Ich habe jeden Tag mein weiches Ei gehabt und Butterbrote usw. Und später war ich ja dann in dieser Jugendorganisation Rote Falken und da war ein Bursch, der hat mich immer abgeholt, einer der auch in der Nähe gewohnt hat. Der hats zu Hause auch nicht eben so gut gehabt, hat sie ihn auch immer noch eingeladen, der kann noch Nachtmahl essen und dann sind wir gegangen zum Heimabend. Und so halt. Also, das hat mich sehr geprägt diese Zeit, diese Jugendzeit, wie ich dann schon in dieser Organisation war.</w:t>
      </w:r>
    </w:p>
    <w:p>
      <w:pPr>
        <w:pStyle w:val="Normal"/>
        <w:rPr/>
      </w:pPr>
      <w:r>
        <w:rPr/>
      </w:r>
    </w:p>
    <w:p>
      <w:pPr>
        <w:pStyle w:val="Normal"/>
        <w:rPr/>
      </w:pPr>
      <w:r>
        <w:rPr/>
        <w:t>I: War Ihre Mama religiös?</w:t>
      </w:r>
    </w:p>
    <w:p>
      <w:pPr>
        <w:pStyle w:val="Normal"/>
        <w:rPr/>
      </w:pPr>
      <w:r>
        <w:rPr/>
      </w:r>
    </w:p>
    <w:p>
      <w:pPr>
        <w:pStyle w:val="Normal"/>
        <w:rPr/>
      </w:pPr>
      <w:r>
        <w:rPr/>
        <w:t xml:space="preserve">G: Ja schon, ja sie hat sehr gehalten vor allem Jom Kippur und Ostern hat sie das Geschirr sehr ausgekocht und Seder, ja nur ich war dann schon so revolutionär und habe ich ihr bissl zu Fleiß einmal, sie hat das alles so gründlich gehabt, alles war und ich habe da Brot ausgestreut, so als Protest. Ja, heutzutage sehe ich das als sehr schlimm an, aber wie gesagt, wir waren damals aufgehetzt. Heut sind ja die Sozialdemokraten gar nicht </w:t>
      </w:r>
    </w:p>
    <w:p>
      <w:pPr>
        <w:pStyle w:val="Normal"/>
        <w:rPr/>
      </w:pPr>
      <w:r>
        <w:rPr/>
        <w:t>anti-religiös, aber damals schon. Ja und damals schon, da war ich irgendwie aufgehetzt. Und dann irgendwie mit der Mutter ist man ja auch manchmal so in der Pubertät ist man manchmal irgendwie so ein Protest.</w:t>
      </w:r>
    </w:p>
    <w:p>
      <w:pPr>
        <w:pStyle w:val="Normal"/>
        <w:rPr/>
      </w:pPr>
      <w:r>
        <w:rPr/>
      </w:r>
    </w:p>
    <w:p>
      <w:pPr>
        <w:pStyle w:val="Normal"/>
        <w:rPr/>
      </w:pPr>
      <w:r>
        <w:rPr/>
        <w:t>I: Ihre Mama, hat sie allein mit Ihnen nur gesessen, oder waren da noch mehrere Familienangehörige?</w:t>
      </w:r>
    </w:p>
    <w:p>
      <w:pPr>
        <w:pStyle w:val="Normal"/>
        <w:rPr/>
      </w:pPr>
      <w:r>
        <w:rPr/>
      </w:r>
    </w:p>
    <w:p>
      <w:pPr>
        <w:pStyle w:val="Normal"/>
        <w:rPr/>
      </w:pPr>
      <w:r>
        <w:rPr/>
        <w:t xml:space="preserve">G: Nein, nein da war Niemand, wir haben ja noch Familie, der Onkel der hat meine Mutter, der meiner Mutter geholfen hat, wie sie nach Wien gekommen ist, der hatte eine große Familie. </w:t>
      </w:r>
    </w:p>
    <w:p>
      <w:pPr>
        <w:pStyle w:val="Normal"/>
        <w:rPr/>
      </w:pPr>
      <w:r>
        <w:rPr/>
      </w:r>
    </w:p>
    <w:p>
      <w:pPr>
        <w:pStyle w:val="Normal"/>
        <w:rPr/>
      </w:pPr>
      <w:r>
        <w:rPr/>
        <w:t>I: Wie hieß der?</w:t>
      </w:r>
    </w:p>
    <w:p>
      <w:pPr>
        <w:pStyle w:val="Normal"/>
        <w:rPr/>
      </w:pPr>
      <w:r>
        <w:rPr/>
      </w:r>
    </w:p>
    <w:p>
      <w:pPr>
        <w:pStyle w:val="Normal"/>
        <w:rPr/>
      </w:pPr>
      <w:r>
        <w:rPr/>
        <w:t xml:space="preserve">G: Steinmetz. Drei Töchter hat er gehabt, und die eine Tochter ist auch so revolutionär gewesen, die ist nach Spanien gegangen im 36er Jahr kämpfen bzw. als Krankenschwester. Und die andere Tochter, eine hat studiert, die war dann Doktor der Philosophie, die Dr. Selma Steinmetz, sehr gescheit. Und dann war noch eine Bertl Pardos, die hat in Ungarn sogar im Radio gesprochen, hat nämlich einen ungarischen Dichter geheiratet, einen Pardos, Bertl Pardos, also der war ein Dichter der Mann. Sie ist aber dann nimmermehr mit ihm gewesen. Aber sie war eine Sprecherin nach Österreich in deutscher Sprache. Im ungarischen Radio hat sie gesprochen. Also das war diese Familie, aber mit denen waren wir am Sederabend nicht zusammen. Bei solchen Feiern war ich allein mit meiner Mutter, aber ich kann mich erinnern, einmal war auch mein Vater gerade da und da hat er auch mit mir, das war die </w:t>
      </w:r>
      <w:r>
        <w:rPr>
          <w:color w:val="FF0000"/>
        </w:rPr>
        <w:t>Stange</w:t>
      </w:r>
      <w:r>
        <w:rPr/>
        <w:t xml:space="preserve"> „haleila haze“ und ich habe die Fragen beantwortet, so wie das damals war, aber ich bin schon auf Nadeln gesessen, denn ich habe ein Rendevous gehabt, ein politisches. Die Sozialdemokraten waren ja dann verboten zwischen 1934 und 1938. Und das war dann in der Zeit, da haben wir illegal gearbeitet und dadurch war ich da sehr beeinflußt. </w:t>
      </w:r>
    </w:p>
    <w:p>
      <w:pPr>
        <w:pStyle w:val="Normal"/>
        <w:rPr/>
      </w:pPr>
      <w:r>
        <w:rPr/>
      </w:r>
    </w:p>
    <w:p>
      <w:pPr>
        <w:pStyle w:val="Normal"/>
        <w:rPr/>
      </w:pPr>
      <w:r>
        <w:rPr/>
        <w:t>I: In welche Schule sind Sie gegangen?</w:t>
      </w:r>
    </w:p>
    <w:p>
      <w:pPr>
        <w:pStyle w:val="Normal"/>
        <w:rPr/>
      </w:pPr>
      <w:r>
        <w:rPr/>
      </w:r>
    </w:p>
    <w:p>
      <w:pPr>
        <w:pStyle w:val="Normal"/>
        <w:rPr/>
      </w:pPr>
      <w:r>
        <w:rPr/>
        <w:t>G: Ich bin in die Volksschule gegangen, dann in die Hauptschule.</w:t>
      </w:r>
    </w:p>
    <w:p>
      <w:pPr>
        <w:pStyle w:val="Normal"/>
        <w:rPr/>
      </w:pPr>
      <w:r>
        <w:rPr/>
      </w:r>
    </w:p>
    <w:p>
      <w:pPr>
        <w:pStyle w:val="Normal"/>
        <w:rPr/>
      </w:pPr>
      <w:r>
        <w:rPr/>
        <w:t>I: Waren Sie mit anderen jüdischen Kindern zusammen?</w:t>
      </w:r>
    </w:p>
    <w:p>
      <w:pPr>
        <w:pStyle w:val="Normal"/>
        <w:rPr/>
      </w:pPr>
      <w:r>
        <w:rPr/>
      </w:r>
    </w:p>
    <w:p>
      <w:pPr>
        <w:pStyle w:val="Normal"/>
        <w:rPr/>
      </w:pPr>
      <w:r>
        <w:rPr/>
        <w:t>G: Ja, da waren wir acht, haben Religionsunterricht gehabt, jüdischen Religionsunterricht, ich weiß nur nicht, waren da vielleicht andere Kinder von einer zweiten, anderen Klasse dabei oder waren wir.</w:t>
      </w:r>
    </w:p>
    <w:p>
      <w:pPr>
        <w:pStyle w:val="Normal"/>
        <w:rPr/>
      </w:pPr>
      <w:r>
        <w:rPr/>
      </w:r>
    </w:p>
    <w:p>
      <w:pPr>
        <w:pStyle w:val="Normal"/>
        <w:rPr/>
      </w:pPr>
      <w:r>
        <w:rPr/>
        <w:t>I: War der an Ihrer Schule der Religionsunterricht?</w:t>
      </w:r>
    </w:p>
    <w:p>
      <w:pPr>
        <w:pStyle w:val="Normal"/>
        <w:rPr/>
      </w:pPr>
      <w:r>
        <w:rPr/>
      </w:r>
    </w:p>
    <w:p>
      <w:pPr>
        <w:pStyle w:val="Normal"/>
        <w:rPr/>
      </w:pPr>
      <w:r>
        <w:rPr/>
        <w:t xml:space="preserve">G: Ja, ja waren wir nur die acht oder waren da noch welche dabei, das weiß ich jetzt nicht. Da haben wir auch hebräisch gelernt, so lesen ein bißchen halt, ein paar Buchstaben weiß ich noch, das M und das L oder auch Gebete und wir sind ja auch in den Tempel gegangen mit der Klasse. In der Müllnergasse war ein Tempel, da waren wir auch ein paarmal mit der Schule, also mit den jüdischen Kindern. Übrigens, in der Hauptschule haben wir Französisch gehabt, von der Zeit kann ich noch Französisch. Und nach der Hauptschule war ich in einem einjährigen Lehrkurs, wo bißchen Hauswirtschaft und Kochen, aber auch Deutsch und andere Gegenstände. Dann habe ich eine zweijährige Fachschule gemacht, eine jüdische, für Weißnähen und Damenkleider machen und nach den zwei Jahren war man fertige Gesellin. Da war ich Gesellin. Das Abschlußzeugnis, da habe ich keine Gesellenprüfung zu machen brauchen. Das Abschlußzeugnis war so wie das Gesellenzeugnis. Na. Dann bin ich die Arbeitssuche angegangen, das war nicht so leicht. Und ungefähr nach einem halben Jahr habe ich endlich dann, im 37er Jahr habe ich die Schule beendet gehabt im Juli, und dann habe ich eine Arbeit gehabt im 38er Jahr. Da habe ich gerade kurz, da ist der Hitler gekommen. Da war ich sechs Wochen, ich hatte dann einen Posten in einer jüdischen Firma am Graben im 1. Bezirk, die hieß </w:t>
      </w:r>
      <w:r>
        <w:rPr>
          <w:color w:val="FF0000"/>
        </w:rPr>
        <w:t>Berry und Bosel</w:t>
      </w:r>
      <w:r>
        <w:rPr/>
        <w:t>, Bosel waren irgendwelche reichen Juden, also Berry war die Firma. Siebzig Schneiderinnen waren wir. Und da war ich da sechs Wochen, ich war so froh einen Posten zu bekommen und es war gut für mich, weil von mir bin ich zu Fuß hingegangen. Es war nicht gar so weit der 1. Bezirk vom 9. Bezirk. Konnte ich zu Fuß gehen und da ist der Nazikommissar gekommen und hat denen die Firma weggenommen, ja und die drei Jüdinnen, das heißt zwei Jüdinnen und ein Steyrer, waren wir Juden und wir haben die Papiere gekriegt. Auf der Stelle haben sie uns abgefertigt, ausgezahlt und ab nach Hause geschickt. Na ich bin weinend nach Hause gegangen. Dann habe ich wieder geschaut, ob ich nicht doch wo arbeiten kann, habe ich dann noch eine Firma, eine kleine Schneiderin, auch eine jüdische Schneiderin, die hat ein paar Leute gehabt, und da hat sie mich aufgenommen. Da war ich vier Wochen dort und da hat sie dann mich gerufen, da hat sie gesagt:</w:t>
      </w:r>
    </w:p>
    <w:p>
      <w:pPr>
        <w:pStyle w:val="Normal"/>
        <w:rPr/>
      </w:pPr>
      <w:r>
        <w:rPr/>
        <w:t>„</w:t>
      </w:r>
      <w:r>
        <w:rPr/>
        <w:t>Weisungsgemäß muß ich Sie entlassen.“ Weisungsgemäß! Na und da habe ich gesehen, ich kann nicht arbeiten, da habe zu Hause habe ich geschneidert, illegal für Leute, für Freundinnen. Ich habe noch nicht diese Praxis gehabt, aber ich habe Schnitte machen können und zuschneiden, weil in der Schule lernt man es ja sehr genau alles, man ist vielleicht ein bißchen langsamer als die anderen, aber man kann es sehr genau. Man kann es gut und da habe ich sogar einen Mantel habe ich einer gemacht, habe da am Boden zugeschnitten, hab gar nicht so einen großen Tisch gehabt. Ja und das ist gegangen und da ist dann auf einmal mein Vater von Deutschland gekommen, das war ihm dann schon zu brenzlig im 37er Jahr und da hat ihn der Hitler dann auch erwischt im 38er. Mein Permid für England, also eine Bekannte hat für mich gesucht in England, war dann schon Köchin dort und die hat für mich gesucht und hat mich angepriesen als Schneiderin. Und die englischen Damen hatten so Teenachmittage, die eine hat eben von mir gewußt, diese Bekannte und die hat das da herum gezeigt, ein Bild von mir und ob nicht jemand einreichen will für mich als Stubenmädchen. Und da hat sich dann eine gemeldet, eine Misses Christi hat die geheißen, eine Schottin übrigens und die hat das Permid eingereicht. Das hat aber erst sechs Monate gedauert und dann noch einmal sechs Monate. Sie hat geglaubt ich bin Österreicherin, alles war richtig, aber ich war zu dem Zeitpunkt eigentlich staatenlos. Weil sie hat mich als Österreicherin geglaubt.</w:t>
      </w:r>
    </w:p>
    <w:p>
      <w:pPr>
        <w:pStyle w:val="Normal"/>
        <w:rPr/>
      </w:pPr>
      <w:r>
        <w:rPr/>
      </w:r>
    </w:p>
    <w:p>
      <w:pPr>
        <w:pStyle w:val="Normal"/>
        <w:rPr/>
      </w:pPr>
      <w:r>
        <w:rPr/>
        <w:t>I:Wieso waren sie staatenlos?</w:t>
      </w:r>
    </w:p>
    <w:p>
      <w:pPr>
        <w:pStyle w:val="Normal"/>
        <w:rPr/>
      </w:pPr>
      <w:r>
        <w:rPr/>
      </w:r>
    </w:p>
    <w:p>
      <w:pPr>
        <w:pStyle w:val="Normal"/>
        <w:rPr/>
      </w:pPr>
      <w:r>
        <w:rPr/>
        <w:t>G: Ja weil die Polen haben dann nicht mehr anerkannt da waren wir schon so lang wieder weg von Polen.</w:t>
      </w:r>
    </w:p>
    <w:p>
      <w:pPr>
        <w:pStyle w:val="Normal"/>
        <w:rPr/>
      </w:pPr>
      <w:r>
        <w:rPr/>
      </w:r>
    </w:p>
    <w:p>
      <w:pPr>
        <w:pStyle w:val="Normal"/>
        <w:rPr/>
      </w:pPr>
      <w:r>
        <w:rPr/>
        <w:t>I: Da haben sie gar nichts mehr....</w:t>
      </w:r>
    </w:p>
    <w:p>
      <w:pPr>
        <w:pStyle w:val="Normal"/>
        <w:rPr/>
      </w:pPr>
      <w:r>
        <w:rPr/>
      </w:r>
    </w:p>
    <w:p>
      <w:pPr>
        <w:pStyle w:val="Normal"/>
        <w:rPr/>
      </w:pPr>
      <w:r>
        <w:rPr/>
        <w:t>G: Da hat man sich lang anstellen müssen um den staatenlosen Pass, jedenfalls ist es mir dann geglückt im März 1939 hab ich dann alles beisammen gehabt und bin dann allein losgefahren, die Mama gelassen, den Papa gelassen, alle, ja war schon da.</w:t>
      </w:r>
    </w:p>
    <w:p>
      <w:pPr>
        <w:pStyle w:val="Normal"/>
        <w:rPr/>
      </w:pPr>
      <w:r>
        <w:rPr/>
      </w:r>
    </w:p>
    <w:p>
      <w:pPr>
        <w:pStyle w:val="Normal"/>
        <w:rPr/>
      </w:pPr>
      <w:r>
        <w:rPr/>
        <w:t>I: Der war aber auch noch da.</w:t>
      </w:r>
    </w:p>
    <w:p>
      <w:pPr>
        <w:pStyle w:val="Normal"/>
        <w:rPr/>
      </w:pPr>
      <w:r>
        <w:rPr/>
      </w:r>
    </w:p>
    <w:p>
      <w:pPr>
        <w:pStyle w:val="Normal"/>
        <w:rPr/>
      </w:pPr>
      <w:r>
        <w:rPr/>
        <w:t>G: Der war noch da. Nein, das war noch nicht, das war dann erst bei Kriegsausbruch haben sie dann meinen Vater genommen, da war die Mama schon in England. Da habe ich meine Lady dazu gekriegt, daß sie für meine Mutter auch einreicht als Köchin. Und das ist sich auch noch ausgegangen in letzter Sekunde, Minute. Und die Mama ist im August 1939 gekommen, ich war schon im März da. Da habe ich schon ein bißchen Englisch können, aber ich habe ja französisch nur gekonnt. Englisch gar nicht, aber ich hab das durch Französisch, ich weiß nicht, ich habe das ziemlich schnell erlernt. Nicht gut, aber ich konnte dann, also die Lady, wenn sie meiner Mutter dann Menü angesagt hat konnte ich das dann schon übersetzen meiner Mutter. Meine Mutter war aber sehr revolutionär. Eines Tages hat sie gesagt, heute koche ich nicht. Die Lady und ich sind runter gekommen, um das Menü zu bestellen und da war aber eine Küche wo sie, meine Mutter mußte da, da wo der Gasherd war, mußte sie da stehen und kochen. Und da war eine Tür, die hat aber so eine große Öffnung gehabt und der Schnee hat rein geblasen auf ihre Füße und da hat sie gesagt, bis die Tür nicht ganz gemacht ist bis hinunter kocht sie nicht. Und die Tür wurde sehr schnell gemacht, ja sehr schnell.</w:t>
      </w:r>
    </w:p>
    <w:p>
      <w:pPr>
        <w:pStyle w:val="Normal"/>
        <w:rPr/>
      </w:pPr>
      <w:r>
        <w:rPr/>
      </w:r>
    </w:p>
    <w:p>
      <w:pPr>
        <w:pStyle w:val="Normal"/>
        <w:rPr/>
      </w:pPr>
      <w:r>
        <w:rPr/>
        <w:t xml:space="preserve">I: Und Sie haben in dem Haus von der Frau Christi  </w:t>
      </w:r>
    </w:p>
    <w:p>
      <w:pPr>
        <w:pStyle w:val="Normal"/>
        <w:rPr/>
      </w:pPr>
      <w:r>
        <w:rPr/>
      </w:r>
    </w:p>
    <w:p>
      <w:pPr>
        <w:pStyle w:val="Normal"/>
        <w:rPr/>
      </w:pPr>
      <w:r>
        <w:rPr/>
        <w:t>G: Gewohnt ja, das war eine große Villa, ein Herrschaftshaus mit einem Riesengarten, wie ein Park so groß. Ja, da gab es eine Köchin noch, die war schon in der Kündigung, also die wollte sich schon zurückziehen, war schon im Alter. Damals gab es doch kein Pension. Die hatte schon soviel Geld erspart in der aktiven Zeit, daß sie sich schon zur Ruhe setzen konnte. Und da war dann ausgemacht, daß sie noch einen halben Monat mit meiner Mutter zusammen kocht oder so, daß sie meiner Mutter noch zeigt und dann ist sie gegangen. Ich habe meine Mutter immer Mama gerufen, jetzt hat dann das ganze Haus hat auch die Mama Mama genannt. Und da war aber ein Kind da, die Lady war schon 48, da war aber eine sechs, siebenjährige da und die hat mich sehr sekiert. Sie hat einen Spaß gemacht, ich hab nichts verstanden und da hat sie sich einen Jux und wegen der habe ich schon geschaut, daß ich schnell lern. Und wenn ich zusammen räumen, jedes Zimmer räumen und immer ich ein Zimmer besonders gründlich. Also in der Woche ein Zimmer besonders gründlich. Na und da hab ich immer irgendwie im Mantelsack, im Arbeitsmantelsack hab ich das Dictionar gehabt, hab dann manchmal nachgeschaut, da hab ich geschaut, daß ich schnell englisch lerne. Ja, aber eines Tages hat diese Kleine, ich mußte die Nachttöpfe auch ausleeren, obwohl das Badezimmer gleich ums Eck war. Es waren zwei Badezimmer, eins fürs Personal, eines für die Lady. Ja da mußte ich die Nachttöpfe ausleeren. Und einmal macht sie, nachdem ich schon ausgeleert hab, da hat sie noch einmal rein gemacht. Und dann hat sie die Mutter gerufen und hat gesagt, die Franzi war ein richtig kleines Biest: Die hat nicht ausgewaschen und weggeräumt gehabt. Und da hats dann, momentan war sie ein bißchen bös auf mich, aber was anderes habe ich dort angestellt. Die hat zum Geburtstag hat sie ein neues Fahrrad gekriegt die Kleine. Und ich durfte mir das Fahrrad ausborgen. Und da bin ich noch gefahren für meinen Vater einen Butlerposten finden. Bin ich mit dem Fahrrad in die Ortschaft gefahren und bin ins Geschäft rein und hab das Fahrrad so angestellt an den Gehsteig. Das dürfte aber umgefallen sein und ein Lastauto ist über das Hinterrad gefahren. Wie ich dann raus bin, haben mir dann Passanten gesagt, einer hat die Nummer aufgeschrieben von dem Lastauto. Und mit der Nummer und mit dem hinnigen Radl bin ich dann nach Haus gekommen. Da war sie dann sehr bös, aber sie hat sich sofort an den Schreibtisch gesetzt und hat mit der Nummer der Versicherung geschrieben und das ist dann irgendwie hat sie das vergütet gekriegt. Aber sie war schon bös auf mich. Na und dann die Betten mußte ich machen, aber da hat sie immer, die Lady hat mit mir die Betten gemacht, weil die englischen Betten sind so Leintücher und dann Decke und das wir dann so rüber geschlagen und das ist besser, wenn man das zu zweit macht. Und das war immer der Zeitpunkt mit Betten machen, da hab ich ihr immer meine Forderungen, oder wenn ich was am herzen gehabt hab ihr das dann beim Betten machen.. Aber so waren sie recht angetan. Zum Beispiel, sie wollte, ich soll im Dirndl servieren . Sie hatte auch diese Damenkränzchen bei ihr und da wollte sie ich soll im Dirndl, ich hab aber nur ein Winterdirndl gehabt. Da ist sie mit mir in die Ortschaft gefahren, haben wir zwei Stoffe gekauft, eines so rot und eins blau weiß kariert und so Blusenstoff und Schürzenstoff. Da hab ich dürfen, drei Tage hab ich dürfen an den zwei Dirndln nähen für mich, damit ich dann im Dirndl servier. Und da haben die anderen alle meine Arbeit gemacht in der Zeit, daß ich Zeit hab zu nähen. Also das sind so komische Sachen gewesen. Leider ist der Mr. Christi, der Herr des Hauses, der war viel älter als die Mrs. Christi, der war damals schon weit über 70. Wie ich gekommen bin ist der im Garten gestanden, hab ich gefragt, is this the gardener?, nun , das ist der Mr. Christi. Ist der aber gestorben, da hab ich ihr dann, der Lady hab ich ihre schwarzen Mäntel, ich weiß nicht, hab ichs gekürzt oder länger gemacht? Ja sie hat ja für mich eingereicht, damit ich dann auch näh. Die erste Zeit hat sie mir nicht gesagt, daß ich am Tag zwei Stunden frei hab. Und in den zwei freien Stunden, so Nachmittag von zwei bis vier hätt ich freigehabt und da hab ich genäht für sie. Da hab ich eine schöne Goldlamee Bluse gemacht und einen bodenlangen schwarzen Samtrock. Das hab ich alles für sie geschneidert und später bin ich dann drauf gekommen, daß ich eigentlich zwei Stunden frei hätte.</w:t>
      </w:r>
    </w:p>
    <w:p>
      <w:pPr>
        <w:pStyle w:val="Normal"/>
        <w:rPr/>
      </w:pPr>
      <w:r>
        <w:rPr/>
        <w:t xml:space="preserve"> </w:t>
      </w:r>
    </w:p>
    <w:p>
      <w:pPr>
        <w:pStyle w:val="Normal"/>
        <w:rPr/>
      </w:pPr>
      <w:r>
        <w:rPr/>
        <w:t xml:space="preserve">I: Und hatten Sie überhaupt Kontakt zu anderen Emigranten? </w:t>
      </w:r>
    </w:p>
    <w:p>
      <w:pPr>
        <w:pStyle w:val="Normal"/>
        <w:rPr/>
      </w:pPr>
      <w:r>
        <w:rPr/>
      </w:r>
    </w:p>
    <w:p>
      <w:pPr>
        <w:pStyle w:val="Normal"/>
        <w:rPr/>
      </w:pPr>
      <w:r>
        <w:rPr/>
        <w:t xml:space="preserve">G: Ja, das war so. Das war eigentlich außerhalb. Sagen wir so, das war eine Stadt, Camberle hat die geheißen, in Sary, das ist eineinhalb Stunden von London entfernt, so südlich, so wie Mödling vielleicht, so in der Größe. Eine Stadt, vielleicht ein bißchen größer. Aber meine Freunde, meine kommunistischen Freunde in London haben mir geschrieben, ich soll Leute aufsuchen im Umkreis. Haben sie mir Adressen geschickt. Da bin ich immer jeden Sonntag wenn ich freigehabt hab am Nachmittag, bin ich irgendwo hin gefahren und hab die organisiert die jungen Leute. Einer war auf einer Farm und einer war da und dort und da bin ich da hin gefahren. Da mußte ich auf die Polizei gehen und fragen, ob ich mehr als drei Kilometer wegfahren darf. Das war gar nicht so einfach. Wir waren dann animal elends und die waren da mißtrauisch und haben da verschiedene Districtes gehabt, na und so hab ich sonst keinerlei Kontakte gehabt. </w:t>
      </w:r>
    </w:p>
    <w:p>
      <w:pPr>
        <w:pStyle w:val="Normal"/>
        <w:rPr/>
      </w:pPr>
      <w:r>
        <w:rPr/>
      </w:r>
    </w:p>
    <w:p>
      <w:pPr>
        <w:pStyle w:val="Normal"/>
        <w:rPr/>
      </w:pPr>
      <w:r>
        <w:rPr/>
        <w:t>I: Wie sind Sie denn mit Ihrem Mann zusammen gekommen, wo haben Sie den getroffen?</w:t>
      </w:r>
    </w:p>
    <w:p>
      <w:pPr>
        <w:pStyle w:val="Normal"/>
        <w:rPr/>
      </w:pPr>
      <w:r>
        <w:rPr/>
      </w:r>
    </w:p>
    <w:p>
      <w:pPr>
        <w:pStyle w:val="Normal"/>
        <w:rPr/>
      </w:pPr>
      <w:r>
        <w:rPr/>
        <w:t>G: Ja, ja das war so, daß ich an einem Sonntag sehr häufig Sonntage zum Heimabend nach London rein gefahren, mit einem Autobus, Heimabend von Young Austria. Die hatten schon ein Haus, das hatten ihnen die englischen Behörden zur Verfügung gestellt, und da war ein Theatersaal, da war ein Restaurant, was da alles war. Und der Ludwig, mein Mann hat mich da immer zum Autobus begleitet, ich mußte vor 10 Uhr zu hause sein. Und der Heimabend ist dann noch ein bisserl gegangen und ich mußte früher weg. Und da hat er mich immer zur Busstation gebracht.</w:t>
      </w:r>
    </w:p>
    <w:p>
      <w:pPr>
        <w:pStyle w:val="Normal"/>
        <w:rPr/>
      </w:pPr>
      <w:r>
        <w:rPr/>
      </w:r>
    </w:p>
    <w:p>
      <w:pPr>
        <w:pStyle w:val="Normal"/>
        <w:rPr/>
      </w:pPr>
      <w:r>
        <w:rPr/>
        <w:t>I: Sie haben ihn dort getroffen?</w:t>
      </w:r>
    </w:p>
    <w:p>
      <w:pPr>
        <w:pStyle w:val="Normal"/>
        <w:rPr/>
      </w:pPr>
      <w:r>
        <w:rPr/>
      </w:r>
    </w:p>
    <w:p>
      <w:pPr>
        <w:pStyle w:val="Normal"/>
        <w:rPr/>
      </w:pPr>
      <w:r>
        <w:rPr/>
        <w:t>G: Im Heimabend, er war in London, hab ich ihn wiedergesehen, ihn und seinen Bruder.</w:t>
      </w:r>
    </w:p>
    <w:p>
      <w:pPr>
        <w:pStyle w:val="Normal"/>
        <w:rPr/>
      </w:pPr>
      <w:r>
        <w:rPr/>
      </w:r>
    </w:p>
    <w:p>
      <w:pPr>
        <w:pStyle w:val="Normal"/>
        <w:rPr/>
      </w:pPr>
      <w:r>
        <w:rPr/>
        <w:t>I: Sie kannten ihn eh?</w:t>
      </w:r>
    </w:p>
    <w:p>
      <w:pPr>
        <w:pStyle w:val="Normal"/>
        <w:rPr/>
      </w:pPr>
      <w:r>
        <w:rPr/>
      </w:r>
    </w:p>
    <w:p>
      <w:pPr>
        <w:pStyle w:val="Normal"/>
        <w:rPr/>
      </w:pPr>
      <w:r>
        <w:rPr/>
        <w:t>G: Ich hab ihn gekannt, aber nicht so befreundet, aber wir haben uns gekannt.</w:t>
      </w:r>
    </w:p>
    <w:p>
      <w:pPr>
        <w:pStyle w:val="Normal"/>
        <w:rPr/>
      </w:pPr>
      <w:r>
        <w:rPr/>
      </w:r>
    </w:p>
    <w:p>
      <w:pPr>
        <w:pStyle w:val="Normal"/>
        <w:rPr/>
      </w:pPr>
      <w:r>
        <w:rPr/>
        <w:t>I: Und Sie haben sich aus der Politik gekannt?</w:t>
      </w:r>
    </w:p>
    <w:p>
      <w:pPr>
        <w:pStyle w:val="Normal"/>
        <w:rPr/>
      </w:pPr>
      <w:r>
        <w:rPr/>
      </w:r>
    </w:p>
    <w:p>
      <w:pPr>
        <w:pStyle w:val="Normal"/>
        <w:rPr/>
      </w:pPr>
      <w:r>
        <w:rPr/>
        <w:t xml:space="preserve">G. Aus der Politik, denn er war ja in der jüdischen Organisation. Es scheint sie sind eben aus kommunistischen Umtrieben sind sie vom Hashomer sind sie rausgeschmissen worden, ja so ähnlich. Das wir er Ihnen nachher auch erzählen, aber er hat dann illegal gearbeitet so wie ich auch und dadurch haben wir uns dann auch gesehen. Obwohl, er war im 2. Bezirk zu Haus und ich im 9. 9. Und 2. Und 20., das war in der Politik, war das ein Kreis. Die drei Bezirke haben zusammen und dadurch haben wir. Er hat mich besser beobachtet als ich ihn. Ich war damals in einen anderen verliebt. Einen unerreichbaren, aber sehr nett, aber der ist in Brüssel noch heute. Ah der ist ein Lieber, ein Lieber der Siggi Walach. Ich werde Ihnen ein paar Bilder dann erklären, der Siggi Walach, der war ja sehr. Der war ein paar Jahre älter als wir und der konnte Gitarre spielen und diese Lieder, das hat mir alles sehr gut gefallen. </w:t>
      </w:r>
    </w:p>
    <w:p>
      <w:pPr>
        <w:pStyle w:val="Heading2"/>
        <w:jc w:val="left"/>
        <w:rPr/>
      </w:pPr>
      <w:r>
        <w:rPr/>
        <w:t>Über ein Foto:</w:t>
      </w:r>
    </w:p>
    <w:p>
      <w:pPr>
        <w:pStyle w:val="Normal"/>
        <w:rPr/>
      </w:pPr>
      <w:r>
        <w:rPr/>
        <w:t>Das ist da nicht schön, aber das muß man alles mit der Lupe ansehen, ich bin da auch irgendwo. Aber so ist das sehr nette Erinnerungen. Und damals so kleine Bilder.</w:t>
      </w:r>
    </w:p>
    <w:p>
      <w:pPr>
        <w:pStyle w:val="Normal"/>
        <w:rPr/>
      </w:pPr>
      <w:r>
        <w:rPr/>
      </w:r>
    </w:p>
    <w:p>
      <w:pPr>
        <w:pStyle w:val="Normal"/>
        <w:rPr/>
      </w:pPr>
      <w:r>
        <w:rPr/>
        <w:t>I: Sehr kleine Bilder!</w:t>
      </w:r>
    </w:p>
    <w:p>
      <w:pPr>
        <w:pStyle w:val="Normal"/>
        <w:rPr/>
      </w:pPr>
      <w:r>
        <w:rPr/>
      </w:r>
    </w:p>
    <w:p>
      <w:pPr>
        <w:pStyle w:val="Normal"/>
        <w:rPr/>
      </w:pPr>
      <w:r>
        <w:rPr/>
        <w:t>G: Ja, das ist so eine kleine Kamera gewesen und das hat mir auch einer gemacht, der in mich verliebt war, das ganze Album. Das hat derjenige, aber er lebt nicht mehr, das hat der alles so beschriftet. Lustige Mondfahrt am Mondsee, da bin ich auch mit Anni Dittelbach, die hat auch mit mir eine Tour gemacht. Das ist meine beste Freundin, das bin auch ich, da lern ich Radl fahren.</w:t>
      </w:r>
    </w:p>
    <w:p>
      <w:pPr>
        <w:pStyle w:val="Normal"/>
        <w:rPr/>
      </w:pPr>
      <w:r>
        <w:rPr/>
        <w:t>Und da war im 35er Jahr, da waren wir schon verboten, aber wir waren da eben in einer Weltjugendliga und die hat so ein Lager gemacht, internationales und da konnte ich französisch mit Leuten sprechen, die waren von allen Ländern. Waren junge Leute am Mondsee da. Die Lagerzeitung, da bin ich auch, da das ist mein Kopf. Und da bin ich auch mit der Mandoline, die hieß Mandolinegruppe. Das ist vergrößert, da bin ich ja, ja. Na das sind halt Erinnerungen, das ist schon so alt, dieses Album. Das ist auch meine beste Freundin, die man vorher gesehen hat, da bin ich. Das war eine schöne Tour auch beim Himbeern brocken ??, der Mondsee ist ja so schön und wenn man da schwimmt, da Vis a Vis ist der Schafberg, die Spitze sieht... Das bin ich und das ist der Wastl, der mir dieses Album geschenkt hat und die Gerti Endres, eine Christin. Ja und das ist die Susi, die hat wieder ihre Mutter, die war immer in Italien Köchin in einem Kinderheim und die konnte immer mitfahren. Und so schaut die jetzt aus. Die hat auch ein Buch geschrieben, die könntes Sie auch interviewen, die ist eine Frau Doktor geworden. In der Pension hat sie Linguistik studiert.</w:t>
      </w:r>
    </w:p>
    <w:p>
      <w:pPr>
        <w:pStyle w:val="Normal"/>
        <w:rPr/>
      </w:pPr>
      <w:r>
        <w:rPr/>
      </w:r>
    </w:p>
    <w:p>
      <w:pPr>
        <w:pStyle w:val="Normal"/>
        <w:rPr/>
      </w:pPr>
      <w:r>
        <w:rPr/>
        <w:t>I: Wie heißt die?</w:t>
      </w:r>
    </w:p>
    <w:p>
      <w:pPr>
        <w:pStyle w:val="Normal"/>
        <w:rPr/>
      </w:pPr>
      <w:r>
        <w:rPr/>
      </w:r>
    </w:p>
    <w:p>
      <w:pPr>
        <w:pStyle w:val="Normal"/>
        <w:rPr/>
      </w:pPr>
      <w:r>
        <w:rPr/>
        <w:t>G: Susanne Bock. Aber sie hat, Hakel hat sie damals geheißen. Da bin ich in dem einjährigen Lehrkurs, wo wir da Kochen gehabt haben, bin ich da und dann kommen mir scheint schon die englischen Sachen oder wie, mal schaun was da jetzt kommt. Das ist noch diese Tour da, da sind wir übers Schneefeld gegangen da in der kurzen Hose . Und das sind so schöne Erinnerungen für mich halt, das Dachsteingebiet, Schlaming, Schlaminger Tauern. Fünf Leute haben da so eine Partie gemacht.</w:t>
      </w:r>
    </w:p>
    <w:p>
      <w:pPr>
        <w:pStyle w:val="Normal"/>
        <w:rPr/>
      </w:pPr>
      <w:r>
        <w:rPr/>
      </w:r>
    </w:p>
    <w:p>
      <w:pPr>
        <w:pStyle w:val="Normal"/>
        <w:rPr/>
      </w:pPr>
      <w:r>
        <w:rPr/>
        <w:t>I: So ein hübsches Mädchen!</w:t>
      </w:r>
    </w:p>
    <w:p>
      <w:pPr>
        <w:pStyle w:val="Normal"/>
        <w:rPr/>
      </w:pPr>
      <w:r>
        <w:rPr/>
      </w:r>
    </w:p>
    <w:p>
      <w:pPr>
        <w:pStyle w:val="Normal"/>
        <w:rPr/>
      </w:pPr>
      <w:r>
        <w:rPr/>
        <w:t xml:space="preserve">G: Na ja, ich komm mir nicht hübsch vor, diese Freundin von mir, die Susi, die   </w:t>
      </w:r>
    </w:p>
    <w:p>
      <w:pPr>
        <w:pStyle w:val="Normal"/>
        <w:rPr/>
      </w:pPr>
      <w:r>
        <w:rPr/>
      </w:r>
    </w:p>
    <w:p>
      <w:pPr>
        <w:pStyle w:val="Normal"/>
        <w:rPr/>
      </w:pPr>
      <w:r>
        <w:rPr/>
        <w:t xml:space="preserve">I: Also wirklich, ich muß sagen, ein besonders hübsches Mädchen, sehr anziehend ja. </w:t>
      </w:r>
    </w:p>
    <w:p>
      <w:pPr>
        <w:pStyle w:val="Normal"/>
        <w:rPr/>
      </w:pPr>
      <w:r>
        <w:rPr/>
      </w:r>
    </w:p>
    <w:p>
      <w:pPr>
        <w:pStyle w:val="Normal"/>
        <w:rPr/>
      </w:pPr>
      <w:r>
        <w:rPr/>
        <w:t>G: Da ist der Siggi Walach, der war in Auschwitz, der hatte eben einen schrecklichen.....der war in Brüssel in der Emigration und da sind sie auch wieder...</w:t>
      </w:r>
    </w:p>
    <w:p>
      <w:pPr>
        <w:pStyle w:val="Normal"/>
        <w:rPr/>
      </w:pPr>
      <w:r>
        <w:rPr/>
        <w:t>Und da bin ich auch einmal mit ihm im 1. Mai marschiert.</w:t>
      </w:r>
    </w:p>
    <w:p>
      <w:pPr>
        <w:pStyle w:val="Normal"/>
        <w:rPr/>
      </w:pPr>
      <w:r>
        <w:rPr/>
      </w:r>
    </w:p>
    <w:p>
      <w:pPr>
        <w:pStyle w:val="Normal"/>
        <w:rPr/>
      </w:pPr>
      <w:r>
        <w:rPr/>
        <w:t>I: Aber der war auch jüdisch, oder nicht?</w:t>
      </w:r>
    </w:p>
    <w:p>
      <w:pPr>
        <w:pStyle w:val="Normal"/>
        <w:rPr/>
      </w:pPr>
      <w:r>
        <w:rPr/>
      </w:r>
    </w:p>
    <w:p>
      <w:pPr>
        <w:pStyle w:val="Normal"/>
        <w:rPr/>
      </w:pPr>
      <w:r>
        <w:rPr/>
        <w:t>G: Ja, ja. Da war mein Winterdirndl. Ich hab nur das Winterdirndl gehabt zum hinfahren, also nach England , die Sommerdirndl hab ich mir dort nähen dürfen bei der Lady.</w:t>
      </w:r>
    </w:p>
    <w:p>
      <w:pPr>
        <w:pStyle w:val="Normal"/>
        <w:rPr/>
      </w:pPr>
      <w:r>
        <w:rPr/>
      </w:r>
    </w:p>
    <w:p>
      <w:pPr>
        <w:pStyle w:val="Normal"/>
        <w:rPr/>
      </w:pPr>
      <w:r>
        <w:rPr/>
        <w:t>I: Und hier (</w:t>
      </w:r>
      <w:r>
        <w:rPr>
          <w:i/>
        </w:rPr>
        <w:t>Fotos</w:t>
      </w:r>
      <w:r>
        <w:rPr/>
        <w:t xml:space="preserve">)? </w:t>
      </w:r>
    </w:p>
    <w:p>
      <w:pPr>
        <w:pStyle w:val="Normal"/>
        <w:rPr/>
      </w:pPr>
      <w:r>
        <w:rPr/>
      </w:r>
    </w:p>
    <w:p>
      <w:pPr>
        <w:pStyle w:val="Normal"/>
        <w:rPr/>
      </w:pPr>
      <w:r>
        <w:rPr/>
        <w:t>G: Auch ein Freund von mir, der ist in die Schweiz gegangen und dann nach Israel mit einer Gruppe Leute. Das ist der Dr. Dr. Rudolf Ekstein, der ist Psychiater in Los Angeles.</w:t>
      </w:r>
    </w:p>
    <w:p>
      <w:pPr>
        <w:pStyle w:val="Normal"/>
        <w:rPr/>
      </w:pPr>
      <w:r>
        <w:rPr/>
      </w:r>
    </w:p>
    <w:p>
      <w:pPr>
        <w:pStyle w:val="Normal"/>
        <w:rPr/>
      </w:pPr>
      <w:r>
        <w:rPr/>
        <w:t>I: Der ist mir auch schon ein paar Mal , so wie ich, ich heiße ja auch Ekstein.</w:t>
      </w:r>
    </w:p>
    <w:p>
      <w:pPr>
        <w:pStyle w:val="Normal"/>
        <w:rPr/>
      </w:pPr>
      <w:r>
        <w:rPr/>
      </w:r>
    </w:p>
    <w:p>
      <w:pPr>
        <w:pStyle w:val="Normal"/>
        <w:rPr/>
      </w:pPr>
      <w:r>
        <w:rPr/>
        <w:t xml:space="preserve">G: Ekstein, ja! </w:t>
      </w:r>
    </w:p>
    <w:p>
      <w:pPr>
        <w:pStyle w:val="Normal"/>
        <w:rPr/>
      </w:pPr>
      <w:r>
        <w:rPr/>
      </w:r>
    </w:p>
    <w:p>
      <w:pPr>
        <w:pStyle w:val="Normal"/>
        <w:rPr/>
      </w:pPr>
      <w:r>
        <w:rPr/>
        <w:t>I: Und der war ein Bekannter von Ihnen?</w:t>
      </w:r>
    </w:p>
    <w:p>
      <w:pPr>
        <w:pStyle w:val="Normal"/>
        <w:rPr/>
      </w:pPr>
      <w:r>
        <w:rPr/>
      </w:r>
    </w:p>
    <w:p>
      <w:pPr>
        <w:pStyle w:val="Normal"/>
        <w:rPr/>
      </w:pPr>
      <w:r>
        <w:rPr/>
        <w:t>G: Der war einer unserer Falkenführer, na und der war so gescheit, der war auch ein paar Jahre älter als wir und hat uns immer Vorträge gehalten. So war das halt, ja. Aber das können Sie haben das Bild.</w:t>
      </w:r>
    </w:p>
    <w:p>
      <w:pPr>
        <w:pStyle w:val="Normal"/>
        <w:rPr/>
      </w:pPr>
      <w:r>
        <w:rPr/>
      </w:r>
    </w:p>
    <w:p>
      <w:pPr>
        <w:pStyle w:val="Normal"/>
        <w:rPr/>
      </w:pPr>
      <w:r>
        <w:rPr/>
        <w:t>I: Natürlich!</w:t>
      </w:r>
    </w:p>
    <w:p>
      <w:pPr>
        <w:pStyle w:val="Normal"/>
        <w:rPr/>
      </w:pPr>
      <w:r>
        <w:rPr/>
      </w:r>
    </w:p>
    <w:p>
      <w:pPr>
        <w:pStyle w:val="Normal"/>
        <w:rPr/>
      </w:pPr>
      <w:r>
        <w:rPr/>
        <w:t>G: Oder in klein. Na und sonst, was wollten Sie noch wissen?</w:t>
      </w:r>
    </w:p>
    <w:p>
      <w:pPr>
        <w:pStyle w:val="Normal"/>
        <w:rPr/>
      </w:pPr>
      <w:r>
        <w:rPr/>
      </w:r>
    </w:p>
    <w:p>
      <w:pPr>
        <w:pStyle w:val="Normal"/>
        <w:rPr/>
      </w:pPr>
      <w:r>
        <w:rPr/>
        <w:t>I: Also sie waren die ganze Emigrationszeit in England, waren Sie zu Hause mit Ihrer Mama zusammen?</w:t>
      </w:r>
    </w:p>
    <w:p>
      <w:pPr>
        <w:pStyle w:val="Normal"/>
        <w:rPr/>
      </w:pPr>
      <w:r>
        <w:rPr/>
      </w:r>
    </w:p>
    <w:p>
      <w:pPr>
        <w:pStyle w:val="Normal"/>
        <w:rPr/>
      </w:pPr>
      <w:r>
        <w:rPr/>
        <w:t xml:space="preserve">G: Ja, da habe ich ja </w:t>
      </w:r>
    </w:p>
    <w:p>
      <w:pPr>
        <w:pStyle w:val="Heading2"/>
        <w:jc w:val="left"/>
        <w:rPr/>
      </w:pPr>
      <w:r>
        <w:rPr/>
        <w:t>Tonbandseitenwechsel</w:t>
      </w:r>
    </w:p>
    <w:p>
      <w:pPr>
        <w:pStyle w:val="Normal"/>
        <w:rPr/>
      </w:pPr>
      <w:r>
        <w:rPr/>
        <w:t>Am Abend da hinaus gefahren in den Norden von Manchester und mein Mann hat eine Arbeit dort gehabt, bei amerikanischen Flugzeugen die elektrischen Sachen machen. Na und ich bin in der Hochzeitsnacht schwanger geworden und nach ein paar Monaten hat die Lady gesagt, wo wir da gewohnt haben, Kinder und Hunde will sie keine. Sie hat aber selber ein Kind gehabt. Die Schwierigkeiten haben dann begonnen mit dem. Da sind wir doch nach Manchester übersiedelt, damit wir auch näher zu der Stadt sind. Weil das war gerade so außerhalb auch, ganz isoliert und da haben wir auch besser mit arbeiten können im Young Austria. Das ist diese Emigranten Jugendorganisation gewesen. Und ich bin aber dann ins Spital gekommen vorzeitig eigentlich 8 ½ Monate war, ja, das ist eh mehr oder weniger normal. Aber vorzeitig ist sie doch, zwei Wochen früher wurden die Wehen eingeleitet, so das ich die Geburt, das Kind hat auf die Niere gedrückt und dadurch war es notwendig, daß die schon kommen soll. Und dann haben wir mit dem Namen... Marianne Ruth, Marianne, wenn wir mal nach Österreich vielleicht zurück kommen, und Ruth hat uns auch so gut gefallen, also hat sie zwei Namen, Marianne Ruth. Aber Marianne hab ich mit einem „n“ geschrieben, denn ich hab so an Ariane, Mariane gedacht. Und das hab ich mir so ausgedacht, aber sie will das nicht, sie schreibt Mariane mit zwei „n“. Und ich schimpfe immer:</w:t>
      </w:r>
    </w:p>
    <w:p>
      <w:pPr>
        <w:pStyle w:val="Normal"/>
        <w:rPr/>
      </w:pPr>
      <w:r>
        <w:rPr/>
        <w:t>„</w:t>
      </w:r>
      <w:r>
        <w:rPr/>
        <w:t xml:space="preserve">Ja, da kannst du mal Schwierigkeiten haben, da wird man sagen, das bist nicht du.“ Und so halt. Ja und die Manchester-Zeit war auch mit der Wohnungssuche und mit möblierte Zimmer und dann haben wir wieder ein Haus gemietet, ein möbliertes Haus mit noch einer Familie zusammen. Peter und Hertha Aschner haben die geheißen und da haben wir so Kommune gemacht zu viert. Einmal hat sie geräumt und ich gekocht und dann umgekehrt. So haben wir gewirtschaftet. Dann hat sie auch ein Kind gekriegt, Wolfgang. Die Leben in Israel im Kibbutz Ginossar   </w:t>
      </w:r>
    </w:p>
    <w:p>
      <w:pPr>
        <w:pStyle w:val="Normal"/>
        <w:rPr/>
      </w:pPr>
      <w:r>
        <w:rPr/>
      </w:r>
    </w:p>
    <w:p>
      <w:pPr>
        <w:pStyle w:val="Normal"/>
        <w:rPr/>
      </w:pPr>
      <w:r>
        <w:rPr/>
        <w:t>I: Aha, in Ginnosar da war ich schon in dem Kibbutz.</w:t>
      </w:r>
    </w:p>
    <w:p>
      <w:pPr>
        <w:pStyle w:val="Normal"/>
        <w:rPr/>
      </w:pPr>
      <w:r>
        <w:rPr/>
      </w:r>
    </w:p>
    <w:p>
      <w:pPr>
        <w:pStyle w:val="Normal"/>
        <w:rPr/>
      </w:pPr>
      <w:r>
        <w:rPr/>
        <w:t>G: Ja? Da ist auch irgend ein Hotel?</w:t>
      </w:r>
    </w:p>
    <w:p>
      <w:pPr>
        <w:pStyle w:val="Normal"/>
        <w:rPr/>
      </w:pPr>
      <w:r>
        <w:rPr/>
      </w:r>
    </w:p>
    <w:p>
      <w:pPr>
        <w:pStyle w:val="Normal"/>
        <w:rPr/>
      </w:pPr>
      <w:r>
        <w:rPr/>
        <w:t>I: Ein großes Hotel, ziemlich teures großes Hotel.</w:t>
      </w:r>
    </w:p>
    <w:p>
      <w:pPr>
        <w:pStyle w:val="Normal"/>
        <w:rPr/>
      </w:pPr>
      <w:r>
        <w:rPr/>
      </w:r>
    </w:p>
    <w:p>
      <w:pPr>
        <w:pStyle w:val="Normal"/>
        <w:rPr/>
      </w:pPr>
      <w:r>
        <w:rPr/>
        <w:t>G: Ja? Da kann man, wenn man besucht da hin fahren.</w:t>
      </w:r>
    </w:p>
    <w:p>
      <w:pPr>
        <w:pStyle w:val="Normal"/>
        <w:rPr/>
      </w:pPr>
      <w:r>
        <w:rPr/>
      </w:r>
    </w:p>
    <w:p>
      <w:pPr>
        <w:pStyle w:val="Normal"/>
        <w:rPr/>
      </w:pPr>
      <w:r>
        <w:rPr/>
        <w:t>I: Kann man da wohnen, aber es ist nicht billig, es ist teuer dort. Aber es gibt, glaube ich auch noch andere Möglichkeiten. Wenn die ein Haus hat, die haben ja so kleine Häuschen.</w:t>
      </w:r>
    </w:p>
    <w:p>
      <w:pPr>
        <w:pStyle w:val="Normal"/>
        <w:rPr/>
      </w:pPr>
      <w:r>
        <w:rPr/>
      </w:r>
    </w:p>
    <w:p>
      <w:pPr>
        <w:pStyle w:val="Normal"/>
        <w:rPr/>
      </w:pPr>
      <w:r>
        <w:rPr/>
        <w:t>G: Na ja, soviel ich weiß hat sie, sie hat so klein, diese Hertha Schnee, sie heißt jetzt nicht mehr, Ruth Rimond. Ihr Mann hat sie ja verlassen, noch in England, da war das dritte Kind am Weg. Da ist sie dann nach Israel gegangen und da hat sie einen sehr lieben Mann, den Moshe Rimond kennen gelernt. Nur leider ist der voriges Jahr gestorben. Aber sie fahrt manchmal nach England und sie kommt auch nach Wien. Da kommen wir immer zusammen, wir sind sehr befreundet. Mit denen haben wir zusammen gewohnt ein Jahr lang in diesem möblierten Haus. Dann war das Jahr aus und dann sind wir immer jeder wieder woanders.</w:t>
      </w:r>
    </w:p>
    <w:p>
      <w:pPr>
        <w:pStyle w:val="Normal"/>
        <w:rPr/>
      </w:pPr>
      <w:r>
        <w:rPr/>
      </w:r>
    </w:p>
    <w:p>
      <w:pPr>
        <w:pStyle w:val="Normal"/>
        <w:rPr/>
      </w:pPr>
      <w:r>
        <w:rPr/>
        <w:t xml:space="preserve">I: Ihre Mama ist aber bei dieser Frau Christie geblieben? </w:t>
      </w:r>
    </w:p>
    <w:p>
      <w:pPr>
        <w:pStyle w:val="Normal"/>
        <w:rPr/>
      </w:pPr>
      <w:r>
        <w:rPr/>
      </w:r>
    </w:p>
    <w:p>
      <w:pPr>
        <w:pStyle w:val="Normal"/>
        <w:rPr/>
      </w:pPr>
      <w:r>
        <w:rPr/>
        <w:t>G. Nein, die Mama ist mit mir nach London, wir haben im Namen meiner Mutter und mir gekündigt und die Lady hat gesagt:</w:t>
      </w:r>
    </w:p>
    <w:p>
      <w:pPr>
        <w:pStyle w:val="Normal"/>
        <w:rPr/>
      </w:pPr>
      <w:r>
        <w:rPr/>
        <w:t>„</w:t>
      </w:r>
      <w:r>
        <w:rPr>
          <w:lang w:val="en-GB"/>
        </w:rPr>
        <w:t>You are very al grateful, I saved your life</w:t>
      </w:r>
      <w:r>
        <w:rPr/>
        <w:t>“. Und wir haben gesagt:</w:t>
      </w:r>
    </w:p>
    <w:p>
      <w:pPr>
        <w:pStyle w:val="Normal"/>
        <w:rPr/>
      </w:pPr>
      <w:r>
        <w:rPr/>
        <w:t>„</w:t>
      </w:r>
      <w:r>
        <w:rPr>
          <w:lang w:val="en-GB"/>
        </w:rPr>
        <w:t>We are all grateful enough, we worked so hard.</w:t>
      </w:r>
      <w:r>
        <w:rPr/>
        <w:t xml:space="preserve">“ und hat sie uns halt ziehen lassen. Und dann haben wir in London ein Untermietzimmer genommen und die Mama und ich haben.... Ja, wir haben den Blitzkrieg, </w:t>
      </w:r>
      <w:r>
        <w:rPr>
          <w:color w:val="FF0000"/>
        </w:rPr>
        <w:t>die Milderway</w:t>
      </w:r>
      <w:r>
        <w:rPr/>
        <w:t xml:space="preserve"> Station, die Untergrundbahn, da war es dann erlaubt, daß man unten die Nacht verbringt wenn die deutschen Bomber sind gekommen. Im Blitzkrieg sind die jeden Abend um halb sieben gekommen. Da hat man schon das Kofferl vorbereitet gehabt und da sind wir da runter. Im 41er Jahr war das. In der Früh haben wir geschaut ob das Haus noch steht, sind wir auf um Fünfe, haben wir geschaut, ob das Haus noch steht, wo wir gewohnt haben, dann hat man sich gewaschen und ich hab damals einen guten Posten gehabt in London dann als Zuschneiderin.</w:t>
      </w:r>
    </w:p>
    <w:p>
      <w:pPr>
        <w:pStyle w:val="Normal"/>
        <w:rPr/>
      </w:pPr>
      <w:r>
        <w:rPr/>
      </w:r>
    </w:p>
    <w:p>
      <w:pPr>
        <w:pStyle w:val="Normal"/>
        <w:rPr/>
      </w:pPr>
      <w:r>
        <w:rPr/>
        <w:t>I: Aber das war, bevor sie ihren Mann...</w:t>
      </w:r>
    </w:p>
    <w:p>
      <w:pPr>
        <w:pStyle w:val="Normal"/>
        <w:rPr/>
      </w:pPr>
      <w:r>
        <w:rPr/>
      </w:r>
    </w:p>
    <w:p>
      <w:pPr>
        <w:pStyle w:val="Normal"/>
        <w:rPr/>
      </w:pPr>
      <w:r>
        <w:rPr/>
        <w:t xml:space="preserve">G: Ja, bevor wir geheiratet haben. In der Zeit war er gerade interniert. </w:t>
      </w:r>
    </w:p>
    <w:p>
      <w:pPr>
        <w:pStyle w:val="Normal"/>
        <w:rPr/>
      </w:pPr>
      <w:r>
        <w:rPr/>
      </w:r>
    </w:p>
    <w:p>
      <w:pPr>
        <w:pStyle w:val="Normal"/>
        <w:rPr/>
      </w:pPr>
      <w:r>
        <w:rPr/>
        <w:t>Zu ihrem Mann:</w:t>
      </w:r>
    </w:p>
    <w:p>
      <w:pPr>
        <w:pStyle w:val="Normal"/>
        <w:rPr/>
      </w:pPr>
      <w:r>
        <w:rPr/>
        <w:t xml:space="preserve">Wie der Blitzkrieg war, das hast du erlebt in </w:t>
      </w:r>
      <w:r>
        <w:rPr>
          <w:color w:val="FF0000"/>
        </w:rPr>
        <w:t xml:space="preserve">ontschen?  </w:t>
      </w:r>
    </w:p>
    <w:p>
      <w:pPr>
        <w:pStyle w:val="Normal"/>
        <w:rPr/>
      </w:pPr>
      <w:r>
        <w:rPr/>
        <w:t>Da war der ja und ich war mit der Mama. Und die Mama hab ich dann allein gelassen und da bin ich da hinaus. Und wir waren in Manchester, nur ist die Mama dann nach Manchester gekommen, denn da waren dann die V-Waffen und die haben bis London gereicht, aber nicht bis Manchester. Und da sind dann sehr viele Leute nach Norden gezogen und da hat auch die Partei, muß ich sagen, organisiert. Da war noch eine Familie, da hab ich dann schon ein unmöbliertes Haus gehabt, und da hab ich Möbel gekauft und da hab ich dann gewohnt und da hat eine Familie mit mir da noch gewohnt, und da ist meine Mutter gekommen auch da zu uns. In Manchester war das dann. Und dann seine Schwester auch gekommen mit dem Kind.</w:t>
      </w:r>
    </w:p>
    <w:p>
      <w:pPr>
        <w:pStyle w:val="Normal"/>
        <w:rPr/>
      </w:pPr>
      <w:r>
        <w:rPr/>
      </w:r>
    </w:p>
    <w:p>
      <w:pPr>
        <w:pStyle w:val="Normal"/>
        <w:rPr/>
      </w:pPr>
      <w:r>
        <w:rPr/>
        <w:t>I: Da waren Sie eine richtige Familie wieder.</w:t>
      </w:r>
    </w:p>
    <w:p>
      <w:pPr>
        <w:pStyle w:val="Normal"/>
        <w:rPr/>
      </w:pPr>
      <w:r>
        <w:rPr/>
      </w:r>
    </w:p>
    <w:p>
      <w:pPr>
        <w:pStyle w:val="Normal"/>
        <w:rPr/>
      </w:pPr>
      <w:r>
        <w:rPr/>
        <w:t>G: Ja. Die Mama hat dann dort sich auch ein Zimmer genommen, extra dann, und seine Schwester, die hat dann....Was hat sie gekriegt, Scharlach oder was? Irgendwas, Masern , was hat sie gekriegt, die Jaffa? Irgendeine ansteckende Krankheit und da hab ich das Essen hab ich zur Tür gebracht, das ichs ja nicht Krieg. Das waren schon schwierige Zeiten, ich hab das Kind gehabt von 1 ½ Jahren und so halt. Und immer doch aktiv, ich bin einmal zu einer Konferenz nach London gefahren, eben für Young Austria, weil wenn ich doch zu Hause war, hab ich ja doch mehr Zeit gehabt, mich zu betätigen als die Berufstätigen. Und ich war da delegiert von Manchester nach London zu fahren, aber da hab ich doch auf einmal so heiß und ich denk mir jö, ich muß zurück, ich kann nicht fahren, mir geht’s nicht gut. Aber ich bin dann doch gefahren nach London, da hab ich bei meiner Mutter gewohnt, und da hab ich schon 41 Grad Fieber gehabt. Also mit einem Wort, ich bin dann ins Spital gekommen mit Scharlach. Am Samstag Nachmittag da hat die Konferenz begonnen, bin ich noch gegangen. Und ich war eher immer so blaß da hat der eine Funktionär zu mir gesagt:</w:t>
      </w:r>
    </w:p>
    <w:p>
      <w:pPr>
        <w:pStyle w:val="Normal"/>
        <w:rPr/>
      </w:pPr>
      <w:r>
        <w:rPr/>
        <w:t>„</w:t>
      </w:r>
      <w:r>
        <w:rPr/>
        <w:t>Fanny, du schaust heut gut aus, du hast so rote Backen.“ Dabei war das schon das Fieber. Scharlach fängt an mit hohem Fieber und mit Halsweh. Nächsten Tag bin ich dann schon ins Spital gekommen. Bin ich vierzehn Tage im Spital gewesen un der Ludwig allein mit dem Kind in Manchester. Hat er sie allein gebadet und bei Tag hat er sie zu irgendeiner Frau gebracht. Die hat auf ein paar Kinder aufgepaßt in der Küche. Die ist eh nur gesessen und immer hat abwechselnd ein Kind am Schoß gehalten. Aber es war doch die Aufsicht. Die warme Stube während er.....Na, da ist bei uns eingebrochen worden, naja , da waren schon Marken. Da hat man uns den Gaso..., da waren die Gas, wie heißen die meeter, da mußte man immer fünf Schilling reinwerfen, damit das Gas funktioniert.</w:t>
      </w:r>
    </w:p>
    <w:p>
      <w:pPr>
        <w:pStyle w:val="Normal"/>
        <w:rPr/>
      </w:pPr>
      <w:r>
        <w:rPr/>
      </w:r>
    </w:p>
    <w:p>
      <w:pPr>
        <w:pStyle w:val="Normal"/>
        <w:rPr/>
      </w:pPr>
      <w:r>
        <w:rPr/>
        <w:t>I: Aber das gibt es, glaube ich, immer noch.</w:t>
      </w:r>
    </w:p>
    <w:p>
      <w:pPr>
        <w:pStyle w:val="Normal"/>
        <w:rPr/>
      </w:pPr>
      <w:r>
        <w:rPr/>
      </w:r>
    </w:p>
    <w:p>
      <w:pPr>
        <w:pStyle w:val="Normal"/>
        <w:rPr/>
      </w:pPr>
      <w:r>
        <w:rPr/>
        <w:t>G: Na der war ausgeräumt, die Marmelade war weg, mein Bügeleisen war weg, sein bester Anzug war weg. Da sind Diebe rein gekrochen. Die Milch ist gestanden und er war schon in der Arbeit. Na ich hab dann die Marken, das war ja alles auf Marken, das Gewand, das hab ich dann gekriegt, ersetzt gekriegt. Aber sonst nichts ersetzt gekriegt, nur die Marken.</w:t>
      </w:r>
    </w:p>
    <w:p>
      <w:pPr>
        <w:pStyle w:val="Normal"/>
        <w:rPr/>
      </w:pPr>
      <w:r>
        <w:rPr/>
      </w:r>
    </w:p>
    <w:p>
      <w:pPr>
        <w:pStyle w:val="Normal"/>
        <w:rPr/>
      </w:pPr>
      <w:r>
        <w:rPr/>
        <w:t xml:space="preserve">I: Wollten Sie, war das klar, daß sie nach dem Krieg zurück gehen? </w:t>
      </w:r>
    </w:p>
    <w:p>
      <w:pPr>
        <w:pStyle w:val="Normal"/>
        <w:rPr/>
      </w:pPr>
      <w:r>
        <w:rPr/>
      </w:r>
    </w:p>
    <w:p>
      <w:pPr>
        <w:pStyle w:val="Normal"/>
        <w:rPr/>
      </w:pPr>
      <w:r>
        <w:rPr/>
        <w:t>G. Na ja, die Erziehung in dem Young Austria war so ausgerichtet. Wenn das vorbei ist...</w:t>
      </w:r>
    </w:p>
    <w:p>
      <w:pPr>
        <w:pStyle w:val="Normal"/>
        <w:rPr/>
      </w:pPr>
      <w:r>
        <w:rPr/>
      </w:r>
    </w:p>
    <w:p>
      <w:pPr>
        <w:pStyle w:val="Normal"/>
        <w:rPr/>
      </w:pPr>
      <w:r>
        <w:rPr/>
        <w:t xml:space="preserve">I: Dann wir ein neues, gutes Österreich   </w:t>
      </w:r>
    </w:p>
    <w:p>
      <w:pPr>
        <w:pStyle w:val="Normal"/>
        <w:rPr/>
      </w:pPr>
      <w:r>
        <w:rPr/>
      </w:r>
    </w:p>
    <w:p>
      <w:pPr>
        <w:pStyle w:val="Normal"/>
        <w:rPr/>
      </w:pPr>
      <w:r>
        <w:rPr/>
        <w:t>G: Ja und wir werden da helfen, das aufzubauen.</w:t>
      </w:r>
    </w:p>
    <w:p>
      <w:pPr>
        <w:pStyle w:val="Normal"/>
        <w:rPr/>
      </w:pPr>
      <w:r>
        <w:rPr/>
      </w:r>
    </w:p>
    <w:p>
      <w:pPr>
        <w:pStyle w:val="Normal"/>
        <w:rPr/>
      </w:pPr>
      <w:r>
        <w:rPr/>
        <w:t>I: Das habe ich schon öfter gehört.</w:t>
      </w:r>
    </w:p>
    <w:p>
      <w:pPr>
        <w:pStyle w:val="Normal"/>
        <w:rPr/>
      </w:pPr>
      <w:r>
        <w:rPr/>
      </w:r>
    </w:p>
    <w:p>
      <w:pPr>
        <w:pStyle w:val="Normal"/>
        <w:rPr/>
      </w:pPr>
      <w:r>
        <w:rPr/>
        <w:t xml:space="preserve">G: Ja, so war das. </w:t>
      </w:r>
    </w:p>
    <w:p>
      <w:pPr>
        <w:pStyle w:val="Normal"/>
        <w:rPr/>
      </w:pPr>
      <w:r>
        <w:rPr/>
      </w:r>
    </w:p>
    <w:p>
      <w:pPr>
        <w:pStyle w:val="Normal"/>
        <w:rPr/>
      </w:pPr>
      <w:r>
        <w:rPr/>
        <w:t>I: Haben Sie eigentlich in Wien vor 1938 Antisemitismus erlebt, bewußt erlebt?</w:t>
      </w:r>
    </w:p>
    <w:p>
      <w:pPr>
        <w:pStyle w:val="Normal"/>
        <w:rPr/>
      </w:pPr>
      <w:r>
        <w:rPr/>
      </w:r>
    </w:p>
    <w:p>
      <w:pPr>
        <w:pStyle w:val="Normal"/>
        <w:rPr/>
      </w:pPr>
      <w:r>
        <w:rPr/>
        <w:t xml:space="preserve">G: Eigentlich nicht. Erst wie Hitler gekommen ist. </w:t>
      </w:r>
    </w:p>
    <w:p>
      <w:pPr>
        <w:pStyle w:val="Normal"/>
        <w:rPr/>
      </w:pPr>
      <w:r>
        <w:rPr/>
      </w:r>
    </w:p>
    <w:p>
      <w:pPr>
        <w:pStyle w:val="Normal"/>
        <w:rPr/>
      </w:pPr>
      <w:r>
        <w:rPr/>
        <w:t>I: In dem Moment ging es los?</w:t>
      </w:r>
    </w:p>
    <w:p>
      <w:pPr>
        <w:pStyle w:val="Normal"/>
        <w:rPr/>
      </w:pPr>
      <w:r>
        <w:rPr/>
      </w:r>
    </w:p>
    <w:p>
      <w:pPr>
        <w:pStyle w:val="Normal"/>
        <w:rPr/>
      </w:pPr>
      <w:r>
        <w:rPr/>
        <w:t>G: Da ging es los. Es hat irgendwie geschlummert. Bei uns im Haus, da war eine Sp-lerin, die ist rumgegangen im Haus Unterschriften sammeln, sie wollen nicht in einem Haus mit Juden wohnen.</w:t>
      </w:r>
    </w:p>
    <w:p>
      <w:pPr>
        <w:pStyle w:val="Normal"/>
        <w:rPr/>
      </w:pPr>
      <w:r>
        <w:rPr/>
        <w:t xml:space="preserve"> </w:t>
      </w:r>
    </w:p>
    <w:p>
      <w:pPr>
        <w:pStyle w:val="Normal"/>
        <w:rPr/>
      </w:pPr>
      <w:r>
        <w:rPr/>
        <w:t>I: Waren Sie die einzige...</w:t>
      </w:r>
    </w:p>
    <w:p>
      <w:pPr>
        <w:pStyle w:val="Normal"/>
        <w:rPr/>
      </w:pPr>
      <w:r>
        <w:rPr/>
      </w:r>
    </w:p>
    <w:p>
      <w:pPr>
        <w:pStyle w:val="Normal"/>
        <w:rPr/>
      </w:pPr>
      <w:r>
        <w:rPr/>
        <w:t>G: Nein es waren noch ein oder zwei, aber nicht viel mehr. Ja so haben sie sich entpuppt. Über Nacht ist das gegangen. Nein war gar nichts, von den Kindern her, von den Lehrern nichts, gar nichts, hab nichts gespürt. Gut, man hat sich auch mehr in diesen Kreisen bewegt. Entweder jüdische oder sozialdemokratischen, die waren ja auch... Da war eh in unserer Roten Falken Gruppe war sicher die Hälfte jüdische Leute, ja. Die neigen halt sehr zu dieser Idee. Das ist es ja.</w:t>
      </w:r>
    </w:p>
    <w:p>
      <w:pPr>
        <w:pStyle w:val="Normal"/>
        <w:rPr/>
      </w:pPr>
      <w:r>
        <w:rPr/>
      </w:r>
    </w:p>
    <w:p>
      <w:pPr>
        <w:pStyle w:val="Normal"/>
        <w:rPr/>
      </w:pPr>
      <w:r>
        <w:rPr/>
        <w:t>I: Verständlich!</w:t>
      </w:r>
    </w:p>
    <w:p>
      <w:pPr>
        <w:pStyle w:val="Normal"/>
        <w:rPr/>
      </w:pPr>
      <w:r>
        <w:rPr/>
      </w:r>
    </w:p>
    <w:p>
      <w:pPr>
        <w:pStyle w:val="Normal"/>
        <w:rPr/>
      </w:pPr>
      <w:r>
        <w:rPr/>
        <w:t>G: Ja, das war eigentlich so in groben Umrissen...</w:t>
      </w:r>
    </w:p>
    <w:p>
      <w:pPr>
        <w:pStyle w:val="Normal"/>
        <w:rPr/>
      </w:pPr>
      <w:r>
        <w:rPr/>
      </w:r>
    </w:p>
    <w:p>
      <w:pPr>
        <w:pStyle w:val="Normal"/>
        <w:rPr/>
      </w:pPr>
      <w:r>
        <w:rPr/>
        <w:t>I: Und wären Sie lieber woanders hin gegangen, oder wären Sie dort geblieben?</w:t>
      </w:r>
    </w:p>
    <w:p>
      <w:pPr>
        <w:pStyle w:val="Normal"/>
        <w:rPr/>
      </w:pPr>
      <w:r>
        <w:rPr/>
      </w:r>
    </w:p>
    <w:p>
      <w:pPr>
        <w:pStyle w:val="Normal"/>
        <w:rPr/>
      </w:pPr>
      <w:r>
        <w:rPr/>
        <w:t>G: Geblieben sind sehr viele, trotz dieser Erziehung.</w:t>
      </w:r>
    </w:p>
    <w:p>
      <w:pPr>
        <w:pStyle w:val="Normal"/>
        <w:rPr/>
      </w:pPr>
      <w:r>
        <w:rPr/>
      </w:r>
    </w:p>
    <w:p>
      <w:pPr>
        <w:pStyle w:val="Normal"/>
        <w:rPr/>
      </w:pPr>
      <w:r>
        <w:rPr/>
        <w:t>I: Haben Sie sich gut dort gefühlt, daß Sie gern dort geblieben wären in England?</w:t>
      </w:r>
    </w:p>
    <w:p>
      <w:pPr>
        <w:pStyle w:val="Normal"/>
        <w:rPr/>
      </w:pPr>
      <w:r>
        <w:rPr/>
      </w:r>
    </w:p>
    <w:p>
      <w:pPr>
        <w:pStyle w:val="Normal"/>
        <w:rPr/>
      </w:pPr>
      <w:r>
        <w:rPr/>
        <w:t>I:  Ja, wir haben uns eigentlich gut gefühlt in England. Aber wir haben geglaubt, wir müssen...</w:t>
      </w:r>
    </w:p>
    <w:p>
      <w:pPr>
        <w:pStyle w:val="Normal"/>
        <w:rPr/>
      </w:pPr>
      <w:r>
        <w:rPr/>
      </w:r>
    </w:p>
    <w:p>
      <w:pPr>
        <w:pStyle w:val="Normal"/>
        <w:rPr/>
      </w:pPr>
      <w:r>
        <w:rPr/>
        <w:t>I: Österreich hat Sie nicht mit offenen Armen empfangen?</w:t>
      </w:r>
    </w:p>
    <w:p>
      <w:pPr>
        <w:pStyle w:val="Normal"/>
        <w:rPr/>
      </w:pPr>
      <w:r>
        <w:rPr/>
      </w:r>
    </w:p>
    <w:p>
      <w:pPr>
        <w:pStyle w:val="Normal"/>
        <w:rPr/>
      </w:pPr>
      <w:r>
        <w:rPr/>
        <w:t xml:space="preserve">G: Nein, wir haben, eigentlich nicht, aber   </w:t>
      </w:r>
    </w:p>
    <w:p>
      <w:pPr>
        <w:pStyle w:val="Normal"/>
        <w:rPr/>
      </w:pPr>
      <w:r>
        <w:rPr/>
      </w:r>
    </w:p>
    <w:p>
      <w:pPr>
        <w:pStyle w:val="Normal"/>
        <w:rPr/>
      </w:pPr>
      <w:r>
        <w:rPr/>
        <w:t>I: Wann sind Sie zurückgekommen, in welchem Jahr?</w:t>
      </w:r>
    </w:p>
    <w:p>
      <w:pPr>
        <w:pStyle w:val="Normal"/>
        <w:rPr/>
      </w:pPr>
      <w:r>
        <w:rPr/>
      </w:r>
    </w:p>
    <w:p>
      <w:pPr>
        <w:pStyle w:val="Normal"/>
        <w:rPr/>
      </w:pPr>
      <w:r>
        <w:rPr/>
        <w:t>G: Im November 46. In den Winter hinein. Wohnung haben wir keine gehabt, nur bei einer Hausbesorgerin von einer Jugendfreundin von meinem Schwager, die Schwiegermutter, oder jedenfalls von seiner Freundin die Mutter war Hausbesorgerin in der Rembrandtstraße im 2. Bezirk. Und die hatte eine Zweizimmerwohnung, was die Hausbesorger normal nicht haben. Die hatte zwei Zimmer und eine kleine Küche. Und da in dieses Zimmer haben sie uns genommen.</w:t>
      </w:r>
    </w:p>
    <w:p>
      <w:pPr>
        <w:pStyle w:val="Normal"/>
        <w:rPr/>
      </w:pPr>
      <w:r>
        <w:rPr/>
      </w:r>
    </w:p>
    <w:p>
      <w:pPr>
        <w:pStyle w:val="Normal"/>
        <w:rPr/>
      </w:pPr>
      <w:r>
        <w:rPr/>
        <w:t xml:space="preserve">I: Das heißt, Sie mußten sich das selber organisieren? </w:t>
      </w:r>
    </w:p>
    <w:p>
      <w:pPr>
        <w:pStyle w:val="Normal"/>
        <w:rPr/>
      </w:pPr>
      <w:r>
        <w:rPr/>
      </w:r>
    </w:p>
    <w:p>
      <w:pPr>
        <w:pStyle w:val="Normal"/>
        <w:rPr/>
      </w:pPr>
      <w:r>
        <w:rPr/>
        <w:t xml:space="preserve">G: Ja, selber organisieren. Und diese Frau Huber hat die geheißen, die war sehr froh mit uns, weil ich bin nach Wien gekommen mit sehr viel Konservendosen. Solche Säcke, so Matrosensäcke, feste weiße Säcke gekauft und dann angestopft mit Zucker und Konservendosen. Da haben wir dann zusammen gewirtschaftet und habe ich sie natürlich teilhaben lassen und das war für sie schon eine große Hilfe für die Frau. No und da gab es eine winzige Küche, so winzig, so ein kleiner Sparherd, da haben wir gekocht auf dem Herd, da haben wir gekocht. Sie von neun-elf die Küche und ich von elf-eins. Und da in der Küche haben wir auch das Kind gebadet. </w:t>
      </w:r>
    </w:p>
    <w:p>
      <w:pPr>
        <w:pStyle w:val="Normal"/>
        <w:rPr/>
      </w:pPr>
      <w:r>
        <w:rPr/>
      </w:r>
    </w:p>
    <w:p>
      <w:pPr>
        <w:pStyle w:val="Normal"/>
        <w:rPr/>
      </w:pPr>
      <w:r>
        <w:rPr/>
        <w:t>I: Und Ihre Mama ist auch nach Wien gekommen?</w:t>
      </w:r>
    </w:p>
    <w:p>
      <w:pPr>
        <w:pStyle w:val="Normal"/>
        <w:rPr/>
      </w:pPr>
      <w:r>
        <w:rPr/>
      </w:r>
    </w:p>
    <w:p>
      <w:pPr>
        <w:pStyle w:val="TextBody"/>
        <w:jc w:val="left"/>
        <w:rPr/>
      </w:pPr>
      <w:r>
        <w:rPr/>
        <w:t>G: Noch nicht. Die Kleine hat, wie sie das gesehen hat, da waren noch keine Fensterscheiben nur Bretter davor, da war noch alles zerstört, da hat sie gesagt:</w:t>
      </w:r>
    </w:p>
    <w:p>
      <w:pPr>
        <w:pStyle w:val="Normal"/>
        <w:rPr/>
      </w:pPr>
      <w:r>
        <w:rPr>
          <w:color w:val="FF0000"/>
        </w:rPr>
        <w:t>„</w:t>
      </w:r>
      <w:r>
        <w:rPr>
          <w:color w:val="FF0000"/>
        </w:rPr>
        <w:t>No i am stay here, is to dark...“</w:t>
      </w:r>
      <w:r>
        <w:rPr/>
        <w:t xml:space="preserve"> Sie hat nur englisch gesprochen die Kleine. Und dann hab ich sie dort sehr schnell in den Kindergarten gegeben in Augarten, von Kinderland war da ein Kindergartenund die hat so schnell Deutsch gesprochen, nicht nur Deutsch, Dialekt, schlimmsten Dialekt. Die Mama ist bisserl länger in England geblieben. Und ich hab sie hingeschickt die Kleine, da war sie aber schon ein Schulkind. Ich hab sie hingeschickt mit einer Freundin, ich hab gearbeitet. Ich hab sie hingeschickt und zurück ist sie auch mit wem anderen gefahren. Die war inzwischen bei meiner Mutter und teilweise auch bei seiner Schwester. Und die ??? waren so entsetzt über das Kind: Das spricht ja einen Dialekt. Ich bin mit ihr im Autobus gefahren, die hat gesagt aufi wüli. Die hat die kaum verstanden meine Mutter. Wir haben nie Dialekt gesprochen, man hat mich immer für eine Deutsche gehalten. </w:t>
      </w:r>
    </w:p>
    <w:p>
      <w:pPr>
        <w:pStyle w:val="Normal"/>
        <w:rPr/>
      </w:pPr>
      <w:r>
        <w:rPr/>
      </w:r>
    </w:p>
    <w:p>
      <w:pPr>
        <w:pStyle w:val="Normal"/>
        <w:rPr/>
      </w:pPr>
      <w:r>
        <w:rPr/>
        <w:t>I: Haben Sie Ihre Tochter jüdisch erzogen?</w:t>
      </w:r>
    </w:p>
    <w:p>
      <w:pPr>
        <w:pStyle w:val="Normal"/>
        <w:rPr/>
      </w:pPr>
      <w:r>
        <w:rPr/>
      </w:r>
    </w:p>
    <w:p>
      <w:pPr>
        <w:pStyle w:val="Normal"/>
        <w:rPr/>
      </w:pPr>
      <w:r>
        <w:rPr/>
        <w:t xml:space="preserve">G: Nein! </w:t>
      </w:r>
    </w:p>
    <w:p>
      <w:pPr>
        <w:pStyle w:val="Normal"/>
        <w:rPr/>
      </w:pPr>
      <w:r>
        <w:rPr/>
      </w:r>
    </w:p>
    <w:p>
      <w:pPr>
        <w:pStyle w:val="Normal"/>
        <w:rPr/>
      </w:pPr>
      <w:r>
        <w:rPr/>
        <w:t>I: Gar nicht?</w:t>
      </w:r>
    </w:p>
    <w:p>
      <w:pPr>
        <w:pStyle w:val="Normal"/>
        <w:rPr/>
      </w:pPr>
      <w:r>
        <w:rPr/>
      </w:r>
    </w:p>
    <w:p>
      <w:pPr>
        <w:pStyle w:val="Normal"/>
        <w:rPr/>
      </w:pPr>
      <w:r>
        <w:rPr/>
        <w:t xml:space="preserve">G: Nein, also eher jetzt erst. Damals also, wie sie in die Schule gekommen ist, in die Mittelschule. Also überhaupt, wir haben das verschwiegen, daß sie Jüdin ist. </w:t>
      </w:r>
    </w:p>
    <w:p>
      <w:pPr>
        <w:pStyle w:val="Normal"/>
        <w:rPr/>
      </w:pPr>
      <w:r>
        <w:rPr/>
      </w:r>
    </w:p>
    <w:p>
      <w:pPr>
        <w:pStyle w:val="Normal"/>
        <w:rPr/>
      </w:pPr>
      <w:r>
        <w:rPr/>
        <w:t>I: Sie haben es verschwiegen?</w:t>
      </w:r>
    </w:p>
    <w:p>
      <w:pPr>
        <w:pStyle w:val="Normal"/>
        <w:rPr/>
      </w:pPr>
      <w:r>
        <w:rPr/>
      </w:r>
    </w:p>
    <w:p>
      <w:pPr>
        <w:pStyle w:val="Normal"/>
        <w:rPr/>
      </w:pPr>
      <w:r>
        <w:rPr/>
        <w:t xml:space="preserve">G: Ja, wir haben das verschwiegen, weil in ihrem Geburtsschein, in englischen Geburtsscheinen da steht keine Religion. Wir haben dann gesagt, sie ist konfessionslos. Und sie ist in keine Religion gegangen. </w:t>
      </w:r>
    </w:p>
    <w:p>
      <w:pPr>
        <w:pStyle w:val="Normal"/>
        <w:rPr/>
      </w:pPr>
      <w:r>
        <w:rPr/>
      </w:r>
    </w:p>
    <w:p>
      <w:pPr>
        <w:pStyle w:val="Normal"/>
        <w:rPr/>
      </w:pPr>
      <w:r>
        <w:rPr/>
        <w:t>I: wie kam es dann dazu, daß es anders...</w:t>
      </w:r>
    </w:p>
    <w:p>
      <w:pPr>
        <w:pStyle w:val="Normal"/>
        <w:rPr/>
      </w:pPr>
      <w:r>
        <w:rPr/>
      </w:r>
    </w:p>
    <w:p>
      <w:pPr>
        <w:pStyle w:val="Normal"/>
        <w:rPr/>
      </w:pPr>
      <w:r>
        <w:rPr/>
        <w:t>G: Das es anders geworden ist, daß sie es erfahren hat? Na gesagt habe ich ihr es schon.</w:t>
      </w:r>
    </w:p>
    <w:p>
      <w:pPr>
        <w:pStyle w:val="Normal"/>
        <w:rPr/>
      </w:pPr>
      <w:r>
        <w:rPr/>
      </w:r>
    </w:p>
    <w:p>
      <w:pPr>
        <w:pStyle w:val="Normal"/>
        <w:rPr/>
      </w:pPr>
      <w:r>
        <w:rPr/>
        <w:t>I: Sie haben es ihr gesagt!</w:t>
      </w:r>
    </w:p>
    <w:p>
      <w:pPr>
        <w:pStyle w:val="Normal"/>
        <w:rPr/>
      </w:pPr>
      <w:r>
        <w:rPr/>
      </w:r>
    </w:p>
    <w:p>
      <w:pPr>
        <w:pStyle w:val="Normal"/>
        <w:rPr/>
      </w:pPr>
      <w:r>
        <w:rPr/>
        <w:t>G: Sie weiß es, sie hat es gewußt. Ganz bewußt hat sie da mit getan.</w:t>
      </w:r>
    </w:p>
    <w:p>
      <w:pPr>
        <w:pStyle w:val="Normal"/>
        <w:rPr/>
      </w:pPr>
      <w:r>
        <w:rPr/>
      </w:r>
    </w:p>
    <w:p>
      <w:pPr>
        <w:pStyle w:val="Normal"/>
        <w:rPr/>
      </w:pPr>
      <w:r>
        <w:rPr/>
        <w:t>I: Sie haben es den anderen verschwiegen.</w:t>
      </w:r>
    </w:p>
    <w:p>
      <w:pPr>
        <w:pStyle w:val="Normal"/>
        <w:rPr/>
      </w:pPr>
      <w:r>
        <w:rPr/>
      </w:r>
    </w:p>
    <w:p>
      <w:pPr>
        <w:pStyle w:val="Normal"/>
        <w:rPr/>
      </w:pPr>
      <w:r>
        <w:rPr/>
        <w:t xml:space="preserve">G: Den anderen, der schule habe ich es verschwiegen. </w:t>
      </w:r>
    </w:p>
    <w:p>
      <w:pPr>
        <w:pStyle w:val="Normal"/>
        <w:rPr/>
      </w:pPr>
      <w:r>
        <w:rPr/>
      </w:r>
    </w:p>
    <w:p>
      <w:pPr>
        <w:pStyle w:val="Normal"/>
        <w:rPr/>
      </w:pPr>
      <w:r>
        <w:rPr/>
        <w:t>I: Ach ich dachte, Ihrer Tochter...</w:t>
      </w:r>
    </w:p>
    <w:p>
      <w:pPr>
        <w:pStyle w:val="Normal"/>
        <w:rPr/>
      </w:pPr>
      <w:r>
        <w:rPr/>
      </w:r>
    </w:p>
    <w:p>
      <w:pPr>
        <w:pStyle w:val="Normal"/>
        <w:rPr/>
      </w:pPr>
      <w:r>
        <w:rPr/>
        <w:t xml:space="preserve">G: Nein, meiner Tochter habe ich es schon, hat sie schon gewußt. Und sie hat auch gewußt, warum wir das verschweigen: Aus Angst eben vor irgend welchen, weil die Lehrkräfte und auch die Direktoren, wir haben ja gewußt, die Umgebung ist nicht so positiv. </w:t>
      </w:r>
    </w:p>
    <w:p>
      <w:pPr>
        <w:pStyle w:val="Normal"/>
        <w:rPr/>
      </w:pPr>
      <w:r>
        <w:rPr/>
      </w:r>
    </w:p>
    <w:p>
      <w:pPr>
        <w:pStyle w:val="Normal"/>
        <w:rPr/>
      </w:pPr>
      <w:r>
        <w:rPr/>
        <w:t>I: Ist ja auch nicht wichtig, daß man es sagt. Muß man ja auch nicht sagen, oder?</w:t>
      </w:r>
    </w:p>
    <w:p>
      <w:pPr>
        <w:pStyle w:val="Normal"/>
        <w:rPr/>
      </w:pPr>
      <w:r>
        <w:rPr/>
      </w:r>
    </w:p>
    <w:p>
      <w:pPr>
        <w:pStyle w:val="Normal"/>
        <w:rPr/>
      </w:pPr>
      <w:r>
        <w:rPr/>
        <w:t>G: Naja, jetzt ist es schon mehr Pflicht.</w:t>
      </w:r>
    </w:p>
    <w:p>
      <w:pPr>
        <w:pStyle w:val="Normal"/>
        <w:rPr/>
      </w:pPr>
      <w:r>
        <w:rPr/>
      </w:r>
    </w:p>
    <w:p>
      <w:pPr>
        <w:pStyle w:val="Normal"/>
        <w:rPr/>
      </w:pPr>
      <w:r>
        <w:rPr/>
        <w:t>I: Pflicht? Man wird gefragt, man füllt so einen Fragebogen aus.</w:t>
      </w:r>
    </w:p>
    <w:p>
      <w:pPr>
        <w:pStyle w:val="Normal"/>
        <w:rPr/>
      </w:pPr>
      <w:r>
        <w:rPr/>
      </w:r>
    </w:p>
    <w:p>
      <w:pPr>
        <w:pStyle w:val="Normal"/>
        <w:rPr/>
      </w:pPr>
      <w:r>
        <w:rPr/>
        <w:t>G: Ja, man muß da was ausfüllen.Ich wünsche nicht, daß mein Kind in den Religionsunterricht geht.</w:t>
      </w:r>
    </w:p>
    <w:p>
      <w:pPr>
        <w:pStyle w:val="Normal"/>
        <w:rPr/>
      </w:pPr>
      <w:r>
        <w:rPr/>
      </w:r>
    </w:p>
    <w:p>
      <w:pPr>
        <w:pStyle w:val="Normal"/>
        <w:rPr/>
      </w:pPr>
      <w:r>
        <w:rPr/>
        <w:t>I: Ja, aber heutzutage ist es glaube ich nicht mehr so...Also Ihre Tochter wußte, daß sie jüdisch ist natürlich, hat sie an irgendwelchen Aktivitäten teilgenommen, oder sind Sie nach dem Krieg hier in Wien, sind Sie in den Tempel gegangen?</w:t>
      </w:r>
    </w:p>
    <w:p>
      <w:pPr>
        <w:pStyle w:val="Normal"/>
        <w:rPr/>
      </w:pPr>
      <w:r>
        <w:rPr/>
      </w:r>
    </w:p>
    <w:p>
      <w:pPr>
        <w:pStyle w:val="Normal"/>
        <w:rPr/>
      </w:pPr>
      <w:r>
        <w:rPr/>
        <w:t>G: Ja schon, ja wir sind auch in den Tempel gegangen. Aber wir sind auch auf Versammlungen, wo der Muczikant, auch früher der Gross wenn irgendwelche Absprachen waren, aber nicht so sehr religiöser Natur war das. Aber schon jüdische Versammlungen. Das haben wir besucht und wir gehen auch jetzt in die ESRA.</w:t>
      </w:r>
    </w:p>
    <w:p>
      <w:pPr>
        <w:pStyle w:val="Normal"/>
        <w:rPr/>
      </w:pPr>
      <w:r>
        <w:rPr/>
      </w:r>
    </w:p>
    <w:p>
      <w:pPr>
        <w:pStyle w:val="Normal"/>
        <w:rPr/>
      </w:pPr>
      <w:r>
        <w:rPr/>
        <w:t>I: Sie gehen zu ESRA, ja? Gehen Sie zu diesem Kaffeenachmittag?</w:t>
      </w:r>
    </w:p>
    <w:p>
      <w:pPr>
        <w:pStyle w:val="Normal"/>
        <w:rPr/>
      </w:pPr>
      <w:r>
        <w:rPr/>
      </w:r>
    </w:p>
    <w:p>
      <w:pPr>
        <w:pStyle w:val="Normal"/>
        <w:rPr/>
      </w:pPr>
      <w:r>
        <w:rPr/>
        <w:t>G: Zum Kaffee fallweise. Haben wir uns da schon gesehen, ich war da schon öfter. Ja, wir sind jetzt schon ein bißchen länger nicht gewesen, aber wir waren auch fallweise beim Mittagessen oder auch, meine Tochter geht sehr viel hin, weil sie dort beim Psychiater .es läutet Ludwig, bei dem Földös.</w:t>
      </w:r>
    </w:p>
    <w:p>
      <w:pPr>
        <w:pStyle w:val="Normal"/>
        <w:rPr/>
      </w:pPr>
      <w:r>
        <w:rPr/>
      </w:r>
    </w:p>
    <w:p>
      <w:pPr>
        <w:pStyle w:val="Normal"/>
        <w:rPr/>
      </w:pPr>
      <w:r>
        <w:rPr/>
        <w:t>I: Ich kenne den.</w:t>
      </w:r>
    </w:p>
    <w:p>
      <w:pPr>
        <w:pStyle w:val="Normal"/>
        <w:rPr/>
      </w:pPr>
      <w:r>
        <w:rPr/>
      </w:r>
    </w:p>
    <w:p>
      <w:pPr>
        <w:pStyle w:val="Normal"/>
        <w:rPr/>
      </w:pPr>
      <w:r>
        <w:rPr/>
        <w:t xml:space="preserve">G: Ja, weil sie ja in psychologischer Hinsicht ist sie ja psychisch krank gewesen. Sehr viel haben wir schon mitgemacht mit ihr. Mit einem Selbstmordversuch wie die Kinder klein waren. Also das ist ein zweites Kapitel. Aber es geht ihr jetzt eh ganz gut. </w:t>
      </w:r>
    </w:p>
    <w:p>
      <w:pPr>
        <w:pStyle w:val="Normal"/>
        <w:rPr/>
      </w:pPr>
      <w:r>
        <w:rPr/>
      </w:r>
    </w:p>
    <w:p>
      <w:pPr>
        <w:pStyle w:val="Normal"/>
        <w:rPr/>
      </w:pPr>
      <w:r>
        <w:rPr/>
        <w:t>I: Ihre Tochter hat wieviel Kinder?</w:t>
      </w:r>
    </w:p>
    <w:p>
      <w:pPr>
        <w:pStyle w:val="Normal"/>
        <w:rPr/>
      </w:pPr>
      <w:r>
        <w:rPr/>
      </w:r>
    </w:p>
    <w:p>
      <w:pPr>
        <w:pStyle w:val="Normal"/>
        <w:rPr/>
      </w:pPr>
      <w:r>
        <w:rPr/>
        <w:t xml:space="preserve">G: Zwei. Und der Sohn möchte sogar zum Judentum übertreten. </w:t>
      </w:r>
    </w:p>
    <w:p>
      <w:pPr>
        <w:pStyle w:val="Normal"/>
        <w:rPr/>
      </w:pPr>
      <w:r>
        <w:rPr/>
      </w:r>
    </w:p>
    <w:p>
      <w:pPr>
        <w:pStyle w:val="Normal"/>
        <w:rPr/>
      </w:pPr>
      <w:r>
        <w:rPr/>
        <w:t>I: Wieso? Seine Mutter ist doch Jüdin.</w:t>
      </w:r>
    </w:p>
    <w:p>
      <w:pPr>
        <w:pStyle w:val="Normal"/>
        <w:rPr/>
      </w:pPr>
      <w:r>
        <w:rPr/>
      </w:r>
    </w:p>
    <w:p>
      <w:pPr>
        <w:pStyle w:val="Normal"/>
        <w:rPr/>
      </w:pPr>
      <w:r>
        <w:rPr/>
        <w:t xml:space="preserve">G: Ja, aber er ist ja nicht beschnitten. </w:t>
      </w:r>
    </w:p>
    <w:p>
      <w:pPr>
        <w:pStyle w:val="Normal"/>
        <w:rPr/>
      </w:pPr>
      <w:r>
        <w:rPr/>
      </w:r>
    </w:p>
    <w:p>
      <w:pPr>
        <w:pStyle w:val="Normal"/>
        <w:rPr/>
      </w:pPr>
      <w:r>
        <w:rPr/>
        <w:t>I: Ach so, er ist nicht beschnitten.</w:t>
      </w:r>
    </w:p>
    <w:p>
      <w:pPr>
        <w:pStyle w:val="Normal"/>
        <w:rPr/>
      </w:pPr>
      <w:r>
        <w:rPr/>
      </w:r>
    </w:p>
    <w:p>
      <w:pPr>
        <w:pStyle w:val="Normal"/>
        <w:rPr/>
      </w:pPr>
      <w:r>
        <w:rPr/>
        <w:t>G: Das müßte er jetzt machen, wenn er das will.</w:t>
      </w:r>
    </w:p>
    <w:p>
      <w:pPr>
        <w:pStyle w:val="Normal"/>
        <w:rPr/>
      </w:pPr>
      <w:r>
        <w:rPr/>
      </w:r>
    </w:p>
    <w:p>
      <w:pPr>
        <w:pStyle w:val="Normal"/>
        <w:rPr/>
      </w:pPr>
      <w:r>
        <w:rPr/>
        <w:t>I: Wie alt ist er?</w:t>
      </w:r>
    </w:p>
    <w:p>
      <w:pPr>
        <w:pStyle w:val="Normal"/>
        <w:rPr/>
      </w:pPr>
      <w:r>
        <w:rPr/>
      </w:r>
    </w:p>
    <w:p>
      <w:pPr>
        <w:pStyle w:val="Normal"/>
        <w:rPr/>
      </w:pPr>
      <w:r>
        <w:rPr/>
        <w:t xml:space="preserve">G: Der ist jetzt schon 38 und noch nicht verheiratet, sucht eine Frau. Er hat da ein, zwei Russinnen gekannt, aber die lassen sich nicht einmal berühren. Sonst ist es aus. Er will eine Familie gründen, er will so gern zwei Kinder, aber es ist weit und breit....aber er ist so ein Süßer, so ein ??? hat auch einen sehr guten Posten als Programmierer bei Telle, hier bei den Händel irgendwas. Aber er war schon selbständig, das hat nicht so hingehaut. </w:t>
      </w:r>
    </w:p>
    <w:p>
      <w:pPr>
        <w:pStyle w:val="Normal"/>
        <w:rPr>
          <w:i/>
          <w:i/>
        </w:rPr>
      </w:pPr>
      <w:r>
        <w:rPr>
          <w:i/>
        </w:rPr>
        <w:t>Gespräch Frau Grossmann und ihr Mann.</w:t>
      </w:r>
    </w:p>
    <w:p>
      <w:pPr>
        <w:pStyle w:val="Normal"/>
        <w:rPr/>
      </w:pPr>
      <w:r>
        <w:rPr/>
        <w:t>Na schön, also das sind jetzt so die wesentlichen Dinge, was das anbelangt.</w:t>
      </w:r>
    </w:p>
    <w:p>
      <w:pPr>
        <w:pStyle w:val="Normal"/>
        <w:rPr/>
      </w:pPr>
      <w:r>
        <w:rPr/>
        <w:t xml:space="preserve"> </w:t>
      </w:r>
    </w:p>
    <w:p>
      <w:pPr>
        <w:pStyle w:val="Normal"/>
        <w:rPr/>
      </w:pPr>
      <w:r>
        <w:rPr/>
        <w:t>I: Wie geht es Ihnen politisch in Österreich? Haben Sie es je bedauert, hierher gegangen zu sein?</w:t>
      </w:r>
    </w:p>
    <w:p>
      <w:pPr>
        <w:pStyle w:val="Normal"/>
        <w:rPr/>
      </w:pPr>
      <w:r>
        <w:rPr/>
      </w:r>
    </w:p>
    <w:p>
      <w:pPr>
        <w:pStyle w:val="Normal"/>
        <w:rPr/>
      </w:pPr>
      <w:r>
        <w:rPr/>
        <w:t xml:space="preserve">G: Eigentlich nicht, obwohl es nicht so läuft wie wir hoffen, aber so fühlen wir uns schon zu Hause. Es aht uns wirklich das Heimweh schon dort geplagt in England. Aber sehr viele sind geblieben und ich bin auch im Kontakt mit zwei, drei, die auch fallweise nach Wien kommen. Und die leiden auch heute noch an Heimweh. Aber die haben sich dort aber schon gut eingelebt, sind auch schon Großeltern und alles. </w:t>
      </w:r>
    </w:p>
    <w:p>
      <w:pPr>
        <w:pStyle w:val="Normal"/>
        <w:rPr/>
      </w:pPr>
      <w:r>
        <w:rPr/>
      </w:r>
    </w:p>
    <w:p>
      <w:pPr>
        <w:pStyle w:val="Normal"/>
        <w:rPr/>
      </w:pPr>
      <w:r>
        <w:rPr/>
        <w:t>I: Haben Sie hier als Schneiderin gearbeitet?</w:t>
      </w:r>
    </w:p>
    <w:p>
      <w:pPr>
        <w:pStyle w:val="Normal"/>
        <w:rPr/>
      </w:pPr>
      <w:r>
        <w:rPr/>
      </w:r>
    </w:p>
    <w:p>
      <w:pPr>
        <w:pStyle w:val="Normal"/>
        <w:rPr/>
      </w:pPr>
      <w:r>
        <w:rPr/>
        <w:t xml:space="preserve">G: Ja, das ist eben ein wichtiger Punkt bei mir. Ich war als Schneiderin und war auch zwölf Jahre lang immer zu zwei Jahren zur Betriebsrätin gewählt worden, insofern habe ich meine Überzeugung auf dem Gebiet, daß ich für die Arbeiterschaft kämpfe und auch für mich auch. Es haben ja damals nur acht Schilling für die Ungelernte und 8,50 Schilling für die Gelernte. Und das haben wir immer 50 Groschenweise erhöht und ich hab das immer gewußt, wann die Gewerkschaft eine Erhöhung verlangt. Und das habe ich dann geschaut im Betrieb zu bekommen. Ich habe da auch die Betriebsräte Legitimation, wo man sieht, daß ich das war, Betriebsrätin war, gewählte. Das war gar nicht so leicht, wenn man ja da die ganzen Bestimmungen kennen muß. Man muß eine Wahlversammlung machen und da sind diese Legitimationen. Da war ich eben bei Ascher und Bruder, war eine jüdische Firma. Da bin ich von der Belegschaft gewählt gewesen. Vorher bei der Philippine Leer, das war damals alle zwei Jahre. </w:t>
      </w:r>
    </w:p>
    <w:p>
      <w:pPr>
        <w:pStyle w:val="Normal"/>
        <w:rPr/>
      </w:pPr>
      <w:r>
        <w:rPr/>
      </w:r>
    </w:p>
    <w:p>
      <w:pPr>
        <w:pStyle w:val="Normal"/>
        <w:rPr/>
      </w:pPr>
      <w:r>
        <w:rPr/>
        <w:t>I: Österreichischer Gewerkschaftsbund, Gewerkschaft der Textil-Bekleidungs-und Lederverarbeitung.</w:t>
      </w:r>
    </w:p>
    <w:p>
      <w:pPr>
        <w:pStyle w:val="Normal"/>
        <w:rPr/>
      </w:pPr>
      <w:r>
        <w:rPr/>
      </w:r>
    </w:p>
    <w:p>
      <w:pPr>
        <w:pStyle w:val="Normal"/>
        <w:rPr/>
      </w:pPr>
      <w:r>
        <w:rPr/>
        <w:t xml:space="preserve">G: Ja, ja Bekleidung. Das war Schneidergewerkschaft. </w:t>
      </w:r>
    </w:p>
    <w:p>
      <w:pPr>
        <w:pStyle w:val="Normal"/>
        <w:rPr/>
      </w:pPr>
      <w:r>
        <w:rPr/>
      </w:r>
    </w:p>
    <w:p>
      <w:pPr>
        <w:pStyle w:val="Normal"/>
        <w:rPr/>
      </w:pPr>
      <w:r>
        <w:rPr/>
        <w:t>I: Waren das alles jüdische Firmen, Philippine Leer?</w:t>
      </w:r>
    </w:p>
    <w:p>
      <w:pPr>
        <w:pStyle w:val="Normal"/>
        <w:rPr/>
      </w:pPr>
      <w:r>
        <w:rPr/>
      </w:r>
    </w:p>
    <w:p>
      <w:pPr>
        <w:pStyle w:val="Normal"/>
        <w:rPr/>
      </w:pPr>
      <w:r>
        <w:rPr/>
        <w:t>G: Zufällig ja. Weil zu dem Ascher, da bin ich durchs Arbeitsamt eigentlich geschickt worden. Ja, das waren zufällig schon...Allerdings wie ich eine Arbeit gesucht habe, da bin ich auf die Gewerkschaft gegangen na und da hab ich gesagt, ob sie mir helfen können eine Arbeit zu finden und die haben mir die Philippine Leer genannt. Die haben da irgendwie geschaut, daß ich dort unterkomme. Ja, das ist ganz interessant. Mein Mann war auch Betriebsrat in seiner Firma, aber ich hab sehr oft auch gewechselt. Immer war ich ein paar Jahr wo und dann hab ich wieder gewechselt. Ich hab vielleicht 30 Firmen in den 35 Jahren, wo manche waren auch nur ein paar Tage. In der Schneiderei ist es nicht so leicht, bis man sich ein Platzerl findet, wo alle zufrieden sind.</w:t>
      </w:r>
    </w:p>
    <w:p>
      <w:pPr>
        <w:pStyle w:val="Normal"/>
        <w:rPr/>
      </w:pPr>
      <w:r>
        <w:rPr/>
      </w:r>
    </w:p>
    <w:p>
      <w:pPr>
        <w:pStyle w:val="Normal"/>
        <w:rPr/>
      </w:pPr>
      <w:r>
        <w:rPr/>
        <w:t>I: Sie waren ja in vielen Firmen.</w:t>
      </w:r>
    </w:p>
    <w:p>
      <w:pPr>
        <w:pStyle w:val="Normal"/>
        <w:rPr/>
      </w:pPr>
      <w:r>
        <w:rPr/>
      </w:r>
    </w:p>
    <w:p>
      <w:pPr>
        <w:pStyle w:val="Normal"/>
        <w:rPr/>
      </w:pPr>
      <w:r>
        <w:rPr/>
        <w:t>G: In vielen Firmen war ich, ja. Ja in vielen Firmen war ich, aber in manchen war ich nur recht kurz und manche waren dann auch sieben Jahre. Und zum Beispiel das ist ein Dokument, wo ich ein paar Wochen war, da waren noch Schilling, und dann waren Mark und dann wars aus. Das ist Beri Modelle, das ist die Arbeitgeberbestätigung vom Arbeitsamt.</w:t>
      </w:r>
    </w:p>
    <w:p>
      <w:pPr>
        <w:pStyle w:val="Normal"/>
        <w:rPr/>
      </w:pPr>
      <w:r>
        <w:rPr/>
      </w:r>
    </w:p>
    <w:p>
      <w:pPr>
        <w:pStyle w:val="Normal"/>
        <w:rPr/>
      </w:pPr>
      <w:r>
        <w:rPr/>
        <w:t>I: Na von wann ist das?</w:t>
      </w:r>
    </w:p>
    <w:p>
      <w:pPr>
        <w:pStyle w:val="Normal"/>
        <w:rPr/>
      </w:pPr>
      <w:r>
        <w:rPr/>
      </w:r>
    </w:p>
    <w:p>
      <w:pPr>
        <w:pStyle w:val="Normal"/>
        <w:rPr/>
      </w:pPr>
      <w:r>
        <w:rPr/>
        <w:t>G: Na das war...</w:t>
      </w:r>
    </w:p>
    <w:p>
      <w:pPr>
        <w:pStyle w:val="Normal"/>
        <w:rPr/>
      </w:pPr>
      <w:r>
        <w:rPr/>
      </w:r>
    </w:p>
    <w:p>
      <w:pPr>
        <w:pStyle w:val="Normal"/>
        <w:rPr/>
      </w:pPr>
      <w:r>
        <w:rPr/>
        <w:t xml:space="preserve">I: Wo steht denn hier ein Datum, 1938, vom 18.2.1938 bis 4.4.1938. </w:t>
      </w:r>
    </w:p>
    <w:p>
      <w:pPr>
        <w:pStyle w:val="Normal"/>
        <w:rPr/>
      </w:pPr>
      <w:r>
        <w:rPr/>
      </w:r>
    </w:p>
    <w:p>
      <w:pPr>
        <w:pStyle w:val="Normal"/>
        <w:rPr/>
      </w:pPr>
      <w:r>
        <w:rPr/>
        <w:t>G: Grad einen Monat war der Hitler im März, das war das Letzte. Ja das war die Adresse, wo ich gewohnt hab. Interessant ist dann noch, ich spring da herum, aber interessant ist, wir haben vom Yung Austria am 50. Jahrestag der Besetzung haben wir ein Wiedersehenstreffen gemacht in Wien und da sind viele von London gekommen, zum Beispiel der Otto Taussig.</w:t>
      </w:r>
    </w:p>
    <w:p>
      <w:pPr>
        <w:pStyle w:val="Normal"/>
        <w:rPr/>
      </w:pPr>
      <w:r>
        <w:rPr/>
      </w:r>
    </w:p>
    <w:p>
      <w:pPr>
        <w:pStyle w:val="Normal"/>
        <w:rPr/>
      </w:pPr>
      <w:r>
        <w:rPr/>
        <w:t xml:space="preserve">I: Den möchte ich auch gern interviewen. </w:t>
      </w:r>
    </w:p>
    <w:p>
      <w:pPr>
        <w:pStyle w:val="Normal"/>
        <w:rPr/>
      </w:pPr>
      <w:r>
        <w:rPr/>
      </w:r>
    </w:p>
    <w:p>
      <w:pPr>
        <w:pStyle w:val="Normal"/>
        <w:rPr/>
      </w:pPr>
      <w:r>
        <w:rPr/>
        <w:t>G: Ja und da ist dann auch ein Bild von seinem Bruder, der Bruder, sofort zeige ich Ihnen das. Da sehen sie auch die Burschen, wie sie sich da zur britischen Armee melden. Aber da ist ein sehr schönes Bild. Das ist der Arthur West, der Schriftsteller.</w:t>
      </w:r>
    </w:p>
    <w:p>
      <w:pPr>
        <w:pStyle w:val="Normal"/>
        <w:rPr/>
      </w:pPr>
      <w:r>
        <w:rPr/>
      </w:r>
    </w:p>
    <w:p>
      <w:pPr>
        <w:pStyle w:val="Normal"/>
        <w:rPr/>
      </w:pPr>
      <w:r>
        <w:rPr/>
        <w:t>I: Ich kenn den, ja.</w:t>
      </w:r>
    </w:p>
    <w:p>
      <w:pPr>
        <w:pStyle w:val="Normal"/>
        <w:rPr/>
      </w:pPr>
      <w:r>
        <w:rPr/>
      </w:r>
    </w:p>
    <w:p>
      <w:pPr>
        <w:pStyle w:val="Normal"/>
        <w:rPr/>
      </w:pPr>
      <w:r>
        <w:rPr/>
        <w:t xml:space="preserve">G: Der lebt nicht mehr. Der lebt noch der Walter Schneider, der ist Witwer geworden leider. Da ist der Rudi Spitzer, der ist auch da in der englischen Armee. Das ist der Bruder von Ludwig, ein Jahr jüngere und der ist sogar nach Australien interniert worden, aber ist dann wieder nach England zurück gekommen und ist beigetreten der Armee. Ja, das ist ein gutes Bild von ihm. </w:t>
      </w:r>
    </w:p>
    <w:p>
      <w:pPr>
        <w:pStyle w:val="Normal"/>
        <w:rPr/>
      </w:pPr>
      <w:r>
        <w:rPr/>
        <w:t>Ja und das war ein sehr schönes Treffen, da waren wir beide beim heurigen einen Tag und dann waren wir im Rathaus eingeladen, da war ein großes Programm. Also das war das Young Austria.</w:t>
      </w:r>
    </w:p>
    <w:p>
      <w:pPr>
        <w:pStyle w:val="Normal"/>
        <w:rPr/>
      </w:pPr>
      <w:r>
        <w:rPr/>
      </w:r>
    </w:p>
    <w:p>
      <w:pPr>
        <w:pStyle w:val="Normal"/>
        <w:rPr/>
      </w:pPr>
      <w:r>
        <w:rPr/>
        <w:t>I: Yung Austria waren ja auch fast alles Juden, oder nicht?</w:t>
      </w:r>
    </w:p>
    <w:p>
      <w:pPr>
        <w:pStyle w:val="Normal"/>
        <w:rPr/>
      </w:pPr>
      <w:r>
        <w:rPr/>
      </w:r>
    </w:p>
    <w:p>
      <w:pPr>
        <w:pStyle w:val="Normal"/>
        <w:rPr/>
      </w:pPr>
      <w:r>
        <w:rPr/>
        <w:t>G: Es waren die Führung zum Beispiel der Fritz Walter, vielmehr Brichatschek.</w:t>
      </w:r>
    </w:p>
    <w:p>
      <w:pPr>
        <w:pStyle w:val="Normal"/>
        <w:rPr/>
      </w:pPr>
      <w:r>
        <w:rPr/>
      </w:r>
    </w:p>
    <w:p>
      <w:pPr>
        <w:pStyle w:val="Normal"/>
        <w:rPr/>
      </w:pPr>
      <w:r>
        <w:rPr/>
        <w:t>I: Welcher Brichatschek?</w:t>
      </w:r>
    </w:p>
    <w:p>
      <w:pPr>
        <w:pStyle w:val="Normal"/>
        <w:rPr/>
      </w:pPr>
      <w:r>
        <w:rPr/>
      </w:r>
    </w:p>
    <w:p>
      <w:pPr>
        <w:pStyle w:val="Normal"/>
        <w:rPr/>
      </w:pPr>
      <w:r>
        <w:rPr/>
        <w:t xml:space="preserve">G: Brichatschek Otto.   </w:t>
      </w:r>
    </w:p>
    <w:p>
      <w:pPr>
        <w:pStyle w:val="Normal"/>
        <w:rPr/>
      </w:pPr>
      <w:r>
        <w:rPr/>
      </w:r>
    </w:p>
    <w:p>
      <w:pPr>
        <w:pStyle w:val="Normal"/>
        <w:rPr/>
      </w:pPr>
      <w:r>
        <w:rPr/>
        <w:t>I: Otto, den kenn ich nämlich.</w:t>
      </w:r>
    </w:p>
    <w:p>
      <w:pPr>
        <w:pStyle w:val="Normal"/>
        <w:rPr/>
      </w:pPr>
      <w:r>
        <w:rPr/>
      </w:r>
    </w:p>
    <w:p>
      <w:pPr>
        <w:pStyle w:val="Normal"/>
        <w:rPr/>
      </w:pPr>
      <w:r>
        <w:rPr/>
        <w:t xml:space="preserve">G: Aber der lebt nicht mehr. </w:t>
      </w:r>
    </w:p>
    <w:p>
      <w:pPr>
        <w:pStyle w:val="Normal"/>
        <w:rPr/>
      </w:pPr>
      <w:r>
        <w:rPr/>
      </w:r>
    </w:p>
    <w:p>
      <w:pPr>
        <w:pStyle w:val="Normal"/>
        <w:rPr/>
      </w:pPr>
      <w:r>
        <w:rPr/>
        <w:t xml:space="preserve">I: Der ist vor einigen Jahren gestorben. </w:t>
      </w:r>
    </w:p>
    <w:p>
      <w:pPr>
        <w:pStyle w:val="Normal"/>
        <w:rPr/>
      </w:pPr>
      <w:r>
        <w:rPr/>
      </w:r>
    </w:p>
    <w:p>
      <w:pPr>
        <w:pStyle w:val="Normal"/>
        <w:rPr/>
      </w:pPr>
      <w:r>
        <w:rPr/>
        <w:t xml:space="preserve">G: Ja, also Sie kennen die Emmi? </w:t>
      </w:r>
    </w:p>
    <w:p>
      <w:pPr>
        <w:pStyle w:val="Normal"/>
        <w:rPr/>
      </w:pPr>
      <w:r>
        <w:rPr/>
      </w:r>
    </w:p>
    <w:p>
      <w:pPr>
        <w:pStyle w:val="Normal"/>
        <w:rPr/>
      </w:pPr>
      <w:r>
        <w:rPr/>
        <w:t>I: Na, ich kenn nur ihn. Ihre Mutter war ja, bevor sie nach London emigriert ist, war sie ja doch eine traditionelle Jüdin. Hat sie das weiter gemacht?</w:t>
      </w:r>
    </w:p>
    <w:p>
      <w:pPr>
        <w:pStyle w:val="Normal"/>
        <w:rPr/>
      </w:pPr>
      <w:r>
        <w:rPr/>
        <w:t xml:space="preserve">G: In England hat sie das nicht machen können oder auch wollen. Da ist das eigentlich in Vergessenheit geraten. Aber wie sie dann in Österreich wieder war, da ist sie in den Tempel gegangen, hat gefastet. Am Tag bevor sie gestorben ist, hat sie noch den ganzen Tag gefastet. Da hat sie dann Zeit gehabt (in Wien) fromm zu sein und war es auch wieder. </w:t>
      </w:r>
    </w:p>
    <w:p>
      <w:pPr>
        <w:pStyle w:val="Normal"/>
        <w:rPr/>
      </w:pPr>
      <w:r>
        <w:rPr/>
      </w:r>
    </w:p>
    <w:p>
      <w:pPr>
        <w:pStyle w:val="Normal"/>
        <w:rPr/>
      </w:pPr>
      <w:r>
        <w:rPr/>
        <w:t>I: Haben Sie Freitags zusammen gesessen und haben den Schabatt gefeiert oder gar nicht?</w:t>
      </w:r>
    </w:p>
    <w:p>
      <w:pPr>
        <w:pStyle w:val="Normal"/>
        <w:rPr/>
      </w:pPr>
      <w:r>
        <w:rPr/>
      </w:r>
    </w:p>
    <w:p>
      <w:pPr>
        <w:pStyle w:val="Normal"/>
        <w:rPr/>
      </w:pPr>
      <w:r>
        <w:rPr/>
        <w:t>G: Na ja mit mir und meinem Mann ist das weniger gewesen, den Schabbes, das hat sie nicht so gehalten, dann zu anderen Feiertagen. Sie hat schon geschaut, daß sie Samstag nicht soviel macht, aber nicht so genau. Aber die anderen Feiertage hat sie sehr schön eingehalten mit den Mazzes und sie hat sich Mazzes besorgt. Oder auch den langen Tag, also den Jom Kippur hat sie sehr gefeiert oder den Rosh Ha Schana. Anfänglich war sie mit meinem Mann nicht so gut, war sie ein bißchen eifersüchtig. Nein nicht nur die Politik. Nein ich habe meine Mutter in England überzeugt, daß sie auch beitritt, dort auch politisch dann, ja sie war sogar in der Sympathisantengruppe und da war jede Woche der Abend. Da hat immer eine andere einen Wochenbericht gemacht und da hat er sich den Manchester Guardian und den Chronicel und den Daily Worker gekauft und da hat er zusammengestellt, was in der Woche vorgefallen ist. Und meine Mutter hat das so gewissenhaft gemacht und vorbereitet und hat Referate gehalten, also wenn sie drangekommen ist. Und sie ist dann auch beigetreten der Kommunistischen Partei.</w:t>
      </w:r>
    </w:p>
    <w:p>
      <w:pPr>
        <w:pStyle w:val="Normal"/>
        <w:rPr/>
      </w:pPr>
      <w:r>
        <w:rPr/>
      </w:r>
    </w:p>
    <w:p>
      <w:pPr>
        <w:pStyle w:val="Normal"/>
        <w:rPr/>
      </w:pPr>
      <w:r>
        <w:rPr/>
        <w:t>I: Aber Ihre Mama hat wahrscheinlich zu Ihnen ja, da sie allein immer gelebt haben miteinander, war das Verhältnis sehr eng!</w:t>
      </w:r>
    </w:p>
    <w:p>
      <w:pPr>
        <w:pStyle w:val="Normal"/>
        <w:rPr/>
      </w:pPr>
      <w:r>
        <w:rPr/>
        <w:t>..</w:t>
      </w:r>
    </w:p>
    <w:p>
      <w:pPr>
        <w:pStyle w:val="Normal"/>
        <w:rPr/>
      </w:pPr>
      <w:r>
        <w:rPr/>
      </w:r>
    </w:p>
    <w:p>
      <w:pPr>
        <w:pStyle w:val="Normal"/>
        <w:rPr/>
      </w:pPr>
      <w:r>
        <w:rPr/>
        <w:t>G: Sehr eng, ja das stimmt schon. Na ja und die wollte auch nicht, daß ich heirate , da hätte sie auch nicht wollen. Sie hat ihm gesagt:</w:t>
      </w:r>
    </w:p>
    <w:p>
      <w:pPr>
        <w:pStyle w:val="Normal"/>
        <w:rPr/>
      </w:pPr>
      <w:r>
        <w:rPr/>
        <w:t>„</w:t>
      </w:r>
      <w:r>
        <w:rPr/>
        <w:t>Nein, meine Tochter wird in Amerika heiraten. Es war ja schon einmal die Rede von Amerika seinerzeit. Ja, die Mama ist ja nach Amerika gefahren noch von England weg, ist noch nicht mit uns nach Österreich. Ist dann, wie sie dann dort allein war in England und ich da, hat sie da irgendwelche Papiere gekriegt von einer Verwandtschaft und da bin ich dann nach England gefahren im 49er Jahr allein, und hab meinen Mann mit dem Kind dagelassen und hab mit ihr beraten, was sie machen soll. Und da sind wir aufs Komitee gegangen und der hat gesagt:</w:t>
      </w:r>
    </w:p>
    <w:p>
      <w:pPr>
        <w:pStyle w:val="Normal"/>
        <w:rPr/>
      </w:pPr>
      <w:r>
        <w:rPr/>
        <w:t>„</w:t>
      </w:r>
      <w:r>
        <w:rPr/>
        <w:t>Fahren Sie doch nach Amerika, wenn man Ihnen eine Einreise, wenn man Ihnen das Affidavid schickt. No haben sie sie überredet. Sie war so gerne in England, meine Mutter. Haben sie sie überredet nach Amerika zu gehen. Habe ich in den 14 Tagen, haben wir beide alles abgefertigt und sie ist nach Amerika gefahren. Und dort ist sie angekommen, der hat nicht mehr gelebt, der für sie eingereicht hat, irgend ein alter verwandter Onkel oder was, und die anderen verwandten waren gar nicht so nett. Die haben gesagt:</w:t>
      </w:r>
    </w:p>
    <w:p>
      <w:pPr>
        <w:pStyle w:val="Normal"/>
        <w:rPr/>
      </w:pPr>
      <w:r>
        <w:rPr/>
        <w:t>„</w:t>
      </w:r>
      <w:r>
        <w:rPr/>
        <w:t>Ja wir sind auch mit dem Orangenwagerl hausieren gegangen, „ quasi sie soll sich auch durchschlagen. Dann ist sie irgendwo hin gegangen, wollte nähen, hat es geheißen:</w:t>
      </w:r>
    </w:p>
    <w:p>
      <w:pPr>
        <w:pStyle w:val="Normal"/>
        <w:rPr/>
      </w:pPr>
      <w:r>
        <w:rPr/>
        <w:t>„</w:t>
      </w:r>
      <w:r>
        <w:rPr/>
        <w:t>Ja, in Chicago können Sie eine Arbeit haben, wenn die Gewerkschaft...</w:t>
      </w:r>
    </w:p>
    <w:p>
      <w:pPr>
        <w:pStyle w:val="Normal"/>
        <w:rPr/>
      </w:pPr>
      <w:r>
        <w:rPr/>
      </w:r>
    </w:p>
    <w:p>
      <w:pPr>
        <w:pStyle w:val="Normal"/>
        <w:rPr/>
      </w:pPr>
      <w:r>
        <w:rPr/>
        <w:t>I: Wo war Ihre Mutter?</w:t>
      </w:r>
    </w:p>
    <w:p>
      <w:pPr>
        <w:pStyle w:val="Normal"/>
        <w:rPr/>
      </w:pPr>
      <w:r>
        <w:rPr/>
      </w:r>
    </w:p>
    <w:p>
      <w:pPr>
        <w:pStyle w:val="Normal"/>
        <w:rPr/>
      </w:pPr>
      <w:r>
        <w:rPr/>
        <w:t xml:space="preserve">G: New York, Brooklin und...Wenn Sie Gewerkschaftsmitglied sind, und das wäre sie nur geworden, wenn sie nach Chicago gegangen wäre. Es war so heiß, die sind alle in Urlaub gefahren und sie hat gesagt, sie ist gegangen dann mit den Stöckelschuhen ist sie dann im Teer stecken geblieben, so heiß war es. Und dann ist sie auf die österreichische Botschaft gegangen, da war sie erst ein paar Monate dort, ist sie gegangen weinend. Was soll ich machen, meine Tochter ist in Österreich und mir gefällts da nicht. Und hat der gesagt: Na fahren sie doch nach Österreich zu ihrer Tochter. Und richtig, ist die Mama dann daher gekommen. Hat sie erst da bei uns gewohnt, das ist aber dann nicht gegangen mit meinem Mann und die Wohnung ist ja auch nicht so danach. Und sie hat da gewohnt und wir da drinnen und sie hat mir gekocht und alles. Also das ist nicht gut gegangen, hat sie dann da eine Untermiete in der Böcklinstraße weiter unten. Und dann hat sie doch einen Einzelraum bekommen und dann hat sie auch die Staatsbürgerschaft gekriegt, die war auch so wie ich. Also ich war dann Österreicherin durch den Mann. Weil da war ich erst Staatenlos, und dann sind wir Österreicher geworden. Und da in dem Büchel steht ja auch, daß ich erst einen deutschen Fremdenpaß hatte, vorherige Nationalität war polish, und dann ist da ausgestrichen worden und ist auf Österreich, Austria. Das war ja erst Deutsch. Also wir haben ja gekämpft, daß sie Österreicher ja ein okkupiertes Land sind und wir wollen Österreicher sein. Und da zeigt mein Mann das Gebetbuch von meiner Mutter, ein sehr schönes, wunderschönes. Machen Sie mal auf. Das weiß ich nicht, ist das auch von der Mama? Die hohen Feiertage, aber schau wie schön das ist. Schön, diese Gold, das ist ja Gold. Ja Samt, aber das ist ja Gold da. ah, da steht Gisela Landesmann, das muß man ja verkehrt nehmen. Das ist vorne. Steht aber die Adresse der Mama. Sie hat dann einen Einzelraum bekommen da im Gemeindebau. Und dann ist sie jeden Tag da reingekommen zu mir, hat gekocht und ich hab können arbeiten gehen. Und sie hat auch meine Tochter betreut, wenn die von der Schule, vom Gymnasium gekommen ist und so ist es dann gegangen. So ist das gewesen. </w:t>
      </w:r>
    </w:p>
    <w:p>
      <w:pPr>
        <w:pStyle w:val="Normal"/>
        <w:rPr/>
      </w:pPr>
      <w:r>
        <w:rPr/>
      </w:r>
    </w:p>
    <w:p>
      <w:pPr>
        <w:pStyle w:val="Normal"/>
        <w:rPr/>
      </w:pPr>
      <w:r>
        <w:rPr/>
        <w:t>I: Und Ihr Vater, der wurde wann...</w:t>
      </w:r>
    </w:p>
    <w:p>
      <w:pPr>
        <w:pStyle w:val="Normal"/>
        <w:rPr/>
      </w:pPr>
      <w:r>
        <w:rPr/>
      </w:r>
    </w:p>
    <w:p>
      <w:pPr>
        <w:pStyle w:val="Normal"/>
        <w:rPr/>
      </w:pPr>
      <w:r>
        <w:rPr/>
        <w:t>G: Ja, der ist dann bei Kriegsausbruch im 39er Jahr, im September, der ist dann ins KZ gekommen nach Buchenwald. Und zwar zwei Monate später...</w:t>
      </w:r>
    </w:p>
    <w:p>
      <w:pPr>
        <w:pStyle w:val="Normal"/>
        <w:rPr/>
      </w:pPr>
      <w:r>
        <w:rPr/>
      </w:r>
    </w:p>
    <w:p>
      <w:pPr>
        <w:pStyle w:val="Normal"/>
        <w:rPr/>
      </w:pPr>
      <w:r>
        <w:rPr/>
        <w:t>I: Gleich nach Buchenwald?</w:t>
      </w:r>
    </w:p>
    <w:p>
      <w:pPr>
        <w:pStyle w:val="Normal"/>
        <w:rPr/>
      </w:pPr>
      <w:r>
        <w:rPr/>
      </w:r>
    </w:p>
    <w:p>
      <w:pPr>
        <w:pStyle w:val="Normal"/>
        <w:rPr/>
      </w:pPr>
      <w:r>
        <w:rPr/>
        <w:t>G: Ja, erst im Stadion in Haft und von dort sind sie dann alle    und dann ist er eben nach Buchenwald und ist dann eben in Weimar im Krankenhaus gestorben. Aber das glaub ich nicht, das war schon...Und da ist die Urne gekommen und eine Tante von mir, eine Schwester meiner Mutter, die Esther eben, die war auch in Wien übrigens, die ist noch beim Begräbnis der Urnen, nämlich die von meinem Vater und seinem Bruder, die Urnen sind gekommen, sie ist von der Kultusgemeinde verständigt worden diese Tante, und die hat auch noch gezahlt, da hat sie müssen zahlen. Dann ist die aber selber noch nach Minsk verschickt worden, diese Esther Wolf, die hat Wolf geheißen dann. Die hat dann geheiratet.</w:t>
      </w:r>
    </w:p>
    <w:p>
      <w:pPr>
        <w:pStyle w:val="Normal"/>
        <w:rPr/>
      </w:pPr>
      <w:r>
        <w:rPr/>
      </w:r>
    </w:p>
    <w:p>
      <w:pPr>
        <w:pStyle w:val="Normal"/>
        <w:rPr/>
      </w:pPr>
      <w:r>
        <w:rPr/>
        <w:t>I: Und Sie sagten jetzt eben der Bruder Ihres Vaters auch?</w:t>
      </w:r>
    </w:p>
    <w:p>
      <w:pPr>
        <w:pStyle w:val="Normal"/>
        <w:rPr/>
      </w:pPr>
      <w:r>
        <w:rPr/>
      </w:r>
    </w:p>
    <w:p>
      <w:pPr>
        <w:pStyle w:val="Normal"/>
        <w:rPr/>
      </w:pPr>
      <w:r>
        <w:rPr/>
        <w:t>G: Der auch ja. Der war ja auch in Buchenwald mit meinem Vater zusammen.</w:t>
      </w:r>
    </w:p>
    <w:p>
      <w:pPr>
        <w:pStyle w:val="Normal"/>
        <w:rPr/>
      </w:pPr>
      <w:r>
        <w:rPr/>
      </w:r>
    </w:p>
    <w:p>
      <w:pPr>
        <w:pStyle w:val="Normal"/>
        <w:rPr/>
      </w:pPr>
      <w:r>
        <w:rPr/>
        <w:t>I: Das heißt, die haben zwei Urnen geschickt?</w:t>
      </w:r>
    </w:p>
    <w:p>
      <w:pPr>
        <w:pStyle w:val="Normal"/>
        <w:rPr/>
      </w:pPr>
      <w:r>
        <w:rPr/>
      </w:r>
    </w:p>
    <w:p>
      <w:pPr>
        <w:pStyle w:val="Normal"/>
        <w:rPr/>
      </w:pPr>
      <w:r>
        <w:rPr/>
        <w:t xml:space="preserve">G: Ja, ja zwei. </w:t>
      </w:r>
    </w:p>
    <w:p>
      <w:pPr>
        <w:pStyle w:val="Normal"/>
        <w:rPr>
          <w:i/>
          <w:i/>
        </w:rPr>
      </w:pPr>
      <w:r>
        <w:rPr>
          <w:i/>
        </w:rPr>
        <w:t xml:space="preserve">Gespräch mit dem Ehemann über Herrn Ponger.  </w:t>
      </w:r>
    </w:p>
    <w:p>
      <w:pPr>
        <w:pStyle w:val="Normal"/>
        <w:rPr>
          <w:i/>
          <w:i/>
        </w:rPr>
      </w:pPr>
      <w:r>
        <w:rPr>
          <w:i/>
        </w:rPr>
      </w:r>
    </w:p>
    <w:p>
      <w:pPr>
        <w:pStyle w:val="TextBody"/>
        <w:jc w:val="left"/>
        <w:rPr/>
      </w:pPr>
      <w:r>
        <w:rPr/>
        <w:t>I: Sagen Sie, was ist mit Ihren Verwandten, die in Polen geblieben sind, sind die alle umgekommen, oder? Von Ihrer Mama...</w:t>
      </w:r>
    </w:p>
    <w:p>
      <w:pPr>
        <w:pStyle w:val="TextBody"/>
        <w:jc w:val="left"/>
        <w:rPr/>
      </w:pPr>
      <w:r>
        <w:rPr/>
      </w:r>
    </w:p>
    <w:p>
      <w:pPr>
        <w:pStyle w:val="Normal"/>
        <w:rPr/>
      </w:pPr>
      <w:r>
        <w:rPr/>
        <w:t xml:space="preserve">G: Ja, meistens umgekommen. Nur ist da eine oder zwei nach Israel gegangen und die haben übrigens, ich hab erzählt, daß der so reich war der Vater. Und meine Mutter hat sogar versucht, über das österreichische Finanzamt, also sie hat da mit Rechtsanwälten korrespondiert in Rzezsow, ob sie da was zurück kriegen kann. Da ist ja so viel dagewesen. Aber es hat die anderen Verwandten, die Frau von ihrem Bruder, von dem Moishe, eine Frau Gruber, die hat dann noch gelebt und jedenfalls haben die probiert das zu kriegen. Die haben ja nicht gewußt, daß meine Mutter in England ist und noch lebt, denn sie hätte ja auch Anspruch. Und noch wer hat versucht, eine Rosenzweig, eine die in Israel ist. Und die Mama hat mit denen....man hat meiner Mutter geraten, sie soll sich mit denen einigen oder sie müßte mit...Ja die haben da irgendwie gekriegt Geld usw. und sie soll das von denen dann verlangen und so, aber meine Mutter hat das dann aufgegeben. </w:t>
      </w:r>
    </w:p>
    <w:p>
      <w:pPr>
        <w:pStyle w:val="Normal"/>
        <w:rPr/>
      </w:pPr>
      <w:r>
        <w:rPr/>
      </w:r>
    </w:p>
    <w:p>
      <w:pPr>
        <w:pStyle w:val="Normal"/>
        <w:rPr/>
      </w:pPr>
      <w:r>
        <w:rPr/>
        <w:t>I: Sagen Sie, und Ihr Großvater ist vor dem Krieg gestorben?</w:t>
      </w:r>
    </w:p>
    <w:p>
      <w:pPr>
        <w:pStyle w:val="Normal"/>
        <w:rPr/>
      </w:pPr>
      <w:r>
        <w:rPr/>
      </w:r>
    </w:p>
    <w:p>
      <w:pPr>
        <w:pStyle w:val="Normal"/>
        <w:rPr/>
      </w:pPr>
      <w:r>
        <w:rPr/>
        <w:t>G: Nein, das war dann schon, das muß über Holocaust passiert sein. Ja, die ganzen Verwandten. Da war noch eine Schwester, die Sophie, die hatte zwei Kinder. Aber die Esther, die eben bei den Urnen da war, die hatte übrigens vier Kinder. Einer ist in Israel gewesen, der lebt jetzt nicht mehr, der war in Givat Chaim...</w:t>
      </w:r>
    </w:p>
    <w:p>
      <w:pPr>
        <w:pStyle w:val="Normal"/>
        <w:rPr/>
      </w:pPr>
      <w:r>
        <w:rPr/>
      </w:r>
    </w:p>
    <w:p>
      <w:pPr>
        <w:pStyle w:val="Normal"/>
        <w:rPr/>
      </w:pPr>
      <w:r>
        <w:rPr/>
        <w:t>I: Kenn ich auch gewesen, da war meine Tochter auch.</w:t>
      </w:r>
    </w:p>
    <w:p>
      <w:pPr>
        <w:pStyle w:val="Normal"/>
        <w:rPr/>
      </w:pPr>
      <w:r>
        <w:rPr/>
      </w:r>
    </w:p>
    <w:p>
      <w:pPr>
        <w:pStyle w:val="Normal"/>
        <w:rPr/>
      </w:pPr>
      <w:r>
        <w:rPr/>
        <w:t xml:space="preserve">G: Ja? Der war die ganze Zeit im Kibbutz und hat vier Söhne. Vier Söhne hat der, Wolf heißen die. Und seine Frau ist eine Schoschana. Da hab ich da neulich zu Chanukka habe ich ihr 20 Dollar geschickt. Einfach im Brief. Das habe ich schon voriges Jahr zu Chanukka auch gemacht. </w:t>
      </w:r>
    </w:p>
    <w:p>
      <w:pPr>
        <w:pStyle w:val="Normal"/>
        <w:rPr/>
      </w:pPr>
      <w:r>
        <w:rPr/>
      </w:r>
    </w:p>
    <w:p>
      <w:pPr>
        <w:pStyle w:val="Normal"/>
        <w:rPr/>
      </w:pPr>
      <w:r>
        <w:rPr/>
        <w:t>I: Die sind immer noch in Givat Chaim?</w:t>
      </w:r>
    </w:p>
    <w:p>
      <w:pPr>
        <w:pStyle w:val="Normal"/>
        <w:rPr/>
      </w:pPr>
      <w:r>
        <w:rPr/>
      </w:r>
    </w:p>
    <w:p>
      <w:pPr>
        <w:pStyle w:val="Normal"/>
        <w:rPr/>
      </w:pPr>
      <w:r>
        <w:rPr/>
        <w:t xml:space="preserve">G: Ja! Und sie hat zurückgeschrieben, hat sich sehr bedankt. Ich habs eigentlich für sie gemeint, aber sie hat geschrieben, sie hat die 20 Dollar auf die vier Enkel aufgeteilt. </w:t>
      </w:r>
    </w:p>
    <w:p>
      <w:pPr>
        <w:pStyle w:val="Normal"/>
        <w:rPr/>
      </w:pPr>
      <w:r>
        <w:rPr/>
      </w:r>
    </w:p>
    <w:p>
      <w:pPr>
        <w:pStyle w:val="Normal"/>
        <w:rPr/>
      </w:pPr>
      <w:r>
        <w:rPr/>
        <w:t>I: Die werden sich gefreut haben.</w:t>
      </w:r>
    </w:p>
    <w:p>
      <w:pPr>
        <w:pStyle w:val="Normal"/>
        <w:rPr/>
      </w:pPr>
      <w:r>
        <w:rPr/>
      </w:r>
    </w:p>
    <w:p>
      <w:pPr>
        <w:pStyle w:val="Normal"/>
        <w:rPr/>
      </w:pPr>
      <w:r>
        <w:rPr/>
        <w:t>G: Ja! Ich habe ihr gerade...</w:t>
      </w:r>
    </w:p>
    <w:p>
      <w:pPr>
        <w:pStyle w:val="Normal"/>
        <w:rPr/>
      </w:pPr>
      <w:r>
        <w:rPr/>
      </w:r>
    </w:p>
    <w:p>
      <w:pPr>
        <w:pStyle w:val="Normal"/>
        <w:rPr/>
      </w:pPr>
      <w:r>
        <w:rPr/>
        <w:t>Ehemann: Woher kommt sie?</w:t>
      </w:r>
    </w:p>
    <w:p>
      <w:pPr>
        <w:pStyle w:val="Normal"/>
        <w:rPr/>
      </w:pPr>
      <w:r>
        <w:rPr/>
      </w:r>
    </w:p>
    <w:p>
      <w:pPr>
        <w:pStyle w:val="Normal"/>
        <w:rPr/>
      </w:pPr>
      <w:r>
        <w:rPr/>
        <w:t>G: Ich weiß nicht, Jemenitin, eine Jemenitin ja.</w:t>
      </w:r>
    </w:p>
    <w:p>
      <w:pPr>
        <w:pStyle w:val="Normal"/>
        <w:rPr>
          <w:i/>
          <w:i/>
        </w:rPr>
      </w:pPr>
      <w:r>
        <w:rPr>
          <w:i/>
        </w:rPr>
        <w:t xml:space="preserve">Zu Ehemann: Wenndu mir meine Handtasche reichst, wollte ich nur zeigen, </w:t>
      </w:r>
    </w:p>
    <w:p>
      <w:pPr>
        <w:pStyle w:val="Normal"/>
        <w:rPr>
          <w:i/>
          <w:i/>
        </w:rPr>
      </w:pPr>
      <w:r>
        <w:rPr>
          <w:i/>
        </w:rPr>
        <w:t xml:space="preserve">Gespräch über Dollar oder Euro nach Israel  </w:t>
      </w:r>
    </w:p>
    <w:p>
      <w:pPr>
        <w:pStyle w:val="Normal"/>
        <w:rPr>
          <w:i/>
          <w:i/>
        </w:rPr>
      </w:pPr>
      <w:r>
        <w:rPr>
          <w:i/>
        </w:rPr>
      </w:r>
    </w:p>
    <w:p>
      <w:pPr>
        <w:pStyle w:val="Normal"/>
        <w:rPr/>
      </w:pPr>
      <w:r>
        <w:rPr/>
        <w:t>I: Also jetzt sind wir bei dem Foto.</w:t>
      </w:r>
    </w:p>
    <w:p>
      <w:pPr>
        <w:pStyle w:val="Normal"/>
        <w:rPr/>
      </w:pPr>
      <w:r>
        <w:rPr/>
      </w:r>
    </w:p>
    <w:p>
      <w:pPr>
        <w:pStyle w:val="Normal"/>
        <w:rPr/>
      </w:pPr>
      <w:r>
        <w:rPr/>
        <w:t>G: Dieses Foto das ist die schöne Fanny, die älteste Tochter meiner Tante Esther. Die Esther ist also die Schwester meiner Mutter. Und das ist ihr erster Mann, der Rudi Eichenbaum. Und später war er sogar in der Länderbank Direktor. Er hat aber dann Reynolds geheißen, hat übrigens auch ein Buch geschrieben, das habe ich leider nie gesehen.</w:t>
      </w:r>
    </w:p>
    <w:p>
      <w:pPr>
        <w:pStyle w:val="Normal"/>
        <w:rPr/>
      </w:pPr>
      <w:r>
        <w:rPr/>
      </w:r>
    </w:p>
    <w:p>
      <w:pPr>
        <w:pStyle w:val="Normal"/>
        <w:rPr/>
      </w:pPr>
      <w:r>
        <w:rPr/>
        <w:t>I: Nach dem Krieg?</w:t>
      </w:r>
    </w:p>
    <w:p>
      <w:pPr>
        <w:pStyle w:val="Normal"/>
        <w:rPr/>
      </w:pPr>
      <w:r>
        <w:rPr/>
      </w:r>
    </w:p>
    <w:p>
      <w:pPr>
        <w:pStyle w:val="Normal"/>
        <w:rPr/>
      </w:pPr>
      <w:r>
        <w:rPr/>
        <w:t>G: Nach dem Krieg. Und da war ich einmal sogar dort und da haben wir über die Fanny gesprochen.</w:t>
      </w:r>
    </w:p>
    <w:p>
      <w:pPr>
        <w:pStyle w:val="Normal"/>
        <w:rPr/>
      </w:pPr>
      <w:r>
        <w:rPr/>
        <w:t>I: Die haben sich scheiden lassen?</w:t>
      </w:r>
    </w:p>
    <w:p>
      <w:pPr>
        <w:pStyle w:val="Normal"/>
        <w:rPr/>
      </w:pPr>
      <w:r>
        <w:rPr/>
      </w:r>
    </w:p>
    <w:p>
      <w:pPr>
        <w:pStyle w:val="Normal"/>
        <w:rPr/>
      </w:pPr>
      <w:r>
        <w:rPr/>
        <w:t>G: Die haben sich scheiden lassen. Und da hat er noch gesagt: Also wenn die Fanny heute kommt, nehm ich sie mit offenen Armen wieder. Aber lustigerweise sind sie sich scheiden gegangen und nachher sind sie weiter auf einen Kaffee gegangen. Sie sind nach Frankreich gegangen und da war hier eine Arbeitslosigkeit und da sind sie mit einem Zirkus nach Frankreich gegangen und haben dem die Bücher geführt. Das war dann noch vor dem Krieg, ja. Die haben damals geheiratet, steht da ein Datum? Leider nicht.</w:t>
      </w:r>
    </w:p>
    <w:p>
      <w:pPr>
        <w:pStyle w:val="Normal"/>
        <w:rPr/>
      </w:pPr>
      <w:r>
        <w:rPr/>
      </w:r>
    </w:p>
    <w:p>
      <w:pPr>
        <w:pStyle w:val="Normal"/>
        <w:rPr/>
      </w:pPr>
      <w:r>
        <w:rPr/>
        <w:t>I: Wann hat sich Fanny scheiden lassen, wann hat sich Fanny umgebracht?</w:t>
      </w:r>
    </w:p>
    <w:p>
      <w:pPr>
        <w:pStyle w:val="Normal"/>
        <w:rPr/>
      </w:pPr>
      <w:r>
        <w:rPr/>
      </w:r>
    </w:p>
    <w:p>
      <w:pPr>
        <w:pStyle w:val="Normal"/>
        <w:rPr/>
      </w:pPr>
      <w:r>
        <w:rPr/>
        <w:t>G: Umgebracht, na ja viele Jahre nach dem Krieg. Vielleicht so 20/30 Jahre nach dem Krieg erst. Sie ist öfter zu ihrer Schwester nach England auf Besuch gefahren und da hat sie da dem Hausbesorger gesagt:</w:t>
      </w:r>
    </w:p>
    <w:p>
      <w:pPr>
        <w:pStyle w:val="Normal"/>
        <w:rPr/>
      </w:pPr>
      <w:r>
        <w:rPr/>
        <w:t>„</w:t>
      </w:r>
      <w:r>
        <w:rPr/>
        <w:t>Ja ich fahr Morgen wieder zu meiner Schwester und da hat sie da noch ein paar Koffer gepackt gehabt. Aber sie hat vorher schon alles verschenkt gehabt und sich das Leben genommen.</w:t>
      </w:r>
    </w:p>
    <w:p>
      <w:pPr>
        <w:pStyle w:val="Normal"/>
        <w:rPr/>
      </w:pPr>
      <w:r>
        <w:rPr/>
      </w:r>
    </w:p>
    <w:p>
      <w:pPr>
        <w:pStyle w:val="Normal"/>
        <w:rPr/>
      </w:pPr>
      <w:r>
        <w:rPr/>
        <w:t xml:space="preserve">I: Und ihr Mann war Mann war schon erschossen worden im Parlament, ihr zweiter Mann. Ihr zweiter Mann der heißt Dutet und es ist auch eine Straße angeblich in Paris  </w:t>
      </w:r>
    </w:p>
    <w:p>
      <w:pPr>
        <w:pStyle w:val="Normal"/>
        <w:rPr/>
      </w:pPr>
      <w:r>
        <w:rPr/>
      </w:r>
    </w:p>
    <w:p>
      <w:pPr>
        <w:pStyle w:val="Normal"/>
        <w:rPr/>
      </w:pPr>
      <w:r>
        <w:rPr/>
        <w:t>I: Wie wird Dutet geschrieben?</w:t>
      </w:r>
    </w:p>
    <w:p>
      <w:pPr>
        <w:pStyle w:val="Normal"/>
        <w:rPr/>
      </w:pPr>
      <w:r>
        <w:rPr/>
      </w:r>
    </w:p>
    <w:p>
      <w:pPr>
        <w:pStyle w:val="Normal"/>
        <w:rPr/>
      </w:pPr>
      <w:r>
        <w:rPr/>
        <w:t xml:space="preserve">G: DUTET. Ja der war Abgeordneter auch, aber das war ein politischer Mord, kommunistischer Abgeordneter. Eine Straße ist benannt nach ihm. Und dann habe ich da noch ein Bild hier von der Henia, von einer Stiefschwester, da sieht man, daß sie schon ein Kind hat. Also zur zeit wo ich mich an die erinnern kann, waren die alle noch unverheiratet. </w:t>
      </w:r>
    </w:p>
    <w:p>
      <w:pPr>
        <w:pStyle w:val="Normal"/>
        <w:rPr/>
      </w:pPr>
      <w:r>
        <w:rPr/>
      </w:r>
    </w:p>
    <w:p>
      <w:pPr>
        <w:pStyle w:val="Normal"/>
        <w:rPr/>
      </w:pPr>
      <w:r>
        <w:rPr/>
        <w:t>I: Die Stiefschwester von ihrer Mutter.</w:t>
      </w:r>
    </w:p>
    <w:p>
      <w:pPr>
        <w:pStyle w:val="Normal"/>
        <w:rPr/>
      </w:pPr>
      <w:r>
        <w:rPr/>
      </w:r>
    </w:p>
    <w:p>
      <w:pPr>
        <w:pStyle w:val="Normal"/>
        <w:rPr/>
      </w:pPr>
      <w:r>
        <w:rPr/>
        <w:t xml:space="preserve">G: Von meiner Mutter ja. Das ist auch eine Schwester meiner Mutter, Lotte, die mit der Mama zusammen gewohnt hat. Die hat auch ein eigenes Schicksal. Die hat geheiratet dann diesen Weihard und der war ein Marktfahrer und da mußten sie so zeitlich aufstehen und der war aber auch so fromm. Sie mußte Freitag hat sie schon den Tigel mit den Nudeln ins Backrohr gestellt und dann hat müssen wer kommen abdrehen, also nicht einmal. Diese Lotte, die hat dann ein Schicksal gehabt. Die sind dann beide nach Israel gegangen illegal und ein Araber hat sie verraten, daß sie gelandet sind. Und da sind sie eingesperrt worden. Sie ist aber dann irgendwie ausgebrochen aus dem Gefängnis und dann ist sie auf der Straße gegangen und da hat sie einer erkannt und da ist sie abgeschoben worden nach Polen und da gerade zu dem Zeitpunkt war ich gerade mit meiner Mutter in Polen. Zum Großvater ist sie abgeschoben worden. </w:t>
      </w:r>
    </w:p>
    <w:p>
      <w:pPr>
        <w:pStyle w:val="Normal"/>
        <w:rPr/>
      </w:pPr>
      <w:r>
        <w:rPr/>
      </w:r>
    </w:p>
    <w:p>
      <w:pPr>
        <w:pStyle w:val="Normal"/>
        <w:rPr/>
      </w:pPr>
      <w:r>
        <w:rPr/>
        <w:t>I: Also das war schon vor dem Krieg, daß sie nach Israel gegangen ist, nach Palästina gegangen ist.</w:t>
      </w:r>
    </w:p>
    <w:p>
      <w:pPr>
        <w:pStyle w:val="Normal"/>
        <w:rPr/>
      </w:pPr>
      <w:r>
        <w:rPr/>
      </w:r>
    </w:p>
    <w:p>
      <w:pPr>
        <w:pStyle w:val="Normal"/>
        <w:rPr/>
      </w:pPr>
      <w:r>
        <w:rPr/>
        <w:t>G: Ja, weit vor dem Krieg. Ja, ja 1935,36 so was. Und da war sie so mager und hat schlecht ausgeschaut, aber sie ist noch einmal nach Israel irgendeine Scheinheirat eingegangen. Also die ist, sie wollte unbedingt wieder zurück nach Israel was dann weiter war, weiß ich nicht.</w:t>
      </w:r>
    </w:p>
    <w:p>
      <w:pPr>
        <w:pStyle w:val="Normal"/>
        <w:rPr/>
      </w:pPr>
      <w:r>
        <w:rPr/>
      </w:r>
    </w:p>
    <w:p>
      <w:pPr>
        <w:pStyle w:val="Normal"/>
        <w:rPr/>
      </w:pPr>
      <w:r>
        <w:rPr/>
        <w:t>I: Hat sie es geschafft?</w:t>
      </w:r>
    </w:p>
    <w:p>
      <w:pPr>
        <w:pStyle w:val="Normal"/>
        <w:rPr/>
      </w:pPr>
      <w:r>
        <w:rPr/>
      </w:r>
    </w:p>
    <w:p>
      <w:pPr>
        <w:pStyle w:val="Normal"/>
        <w:rPr/>
      </w:pPr>
      <w:r>
        <w:rPr/>
        <w:t xml:space="preserve">G: Ich weiß nicht, was weiter passiert ist, aber   </w:t>
      </w:r>
    </w:p>
    <w:p>
      <w:pPr>
        <w:pStyle w:val="Normal"/>
        <w:rPr/>
      </w:pPr>
      <w:r>
        <w:rPr/>
      </w:r>
    </w:p>
    <w:p>
      <w:pPr>
        <w:pStyle w:val="Normal"/>
        <w:rPr/>
      </w:pPr>
      <w:r>
        <w:rPr/>
        <w:t>I: Wie hieß der Mann?</w:t>
      </w:r>
    </w:p>
    <w:p>
      <w:pPr>
        <w:pStyle w:val="Normal"/>
        <w:rPr/>
      </w:pPr>
      <w:r>
        <w:rPr/>
      </w:r>
    </w:p>
    <w:p>
      <w:pPr>
        <w:pStyle w:val="Normal"/>
        <w:rPr/>
      </w:pPr>
      <w:r>
        <w:rPr/>
        <w:t xml:space="preserve">G: Die hieß Lotte, Weihard. Und der war so fromm. </w:t>
      </w:r>
    </w:p>
    <w:p>
      <w:pPr>
        <w:pStyle w:val="Normal"/>
        <w:rPr>
          <w:i/>
          <w:i/>
        </w:rPr>
      </w:pPr>
      <w:r>
        <w:rPr>
          <w:i/>
        </w:rPr>
        <w:t xml:space="preserve">Gespräch zwischen den Ehepartnern. </w:t>
      </w:r>
    </w:p>
    <w:p>
      <w:pPr>
        <w:pStyle w:val="Normal"/>
        <w:rPr/>
      </w:pPr>
      <w:r>
        <w:rPr/>
        <w:t>G: Die Tante Ittusch. Das ist das Hochzeitsbild auch von der Fanny, von meiner Tante diese Tochter, die Schöne. Ja, die war die älteste Tochter, die Erste. Dann gabs noch eine Hanni, eine andere Schwester und eine Henni und der David, der ist nach Israel.</w:t>
      </w:r>
    </w:p>
    <w:p>
      <w:pPr>
        <w:pStyle w:val="Normal"/>
        <w:rPr/>
      </w:pPr>
      <w:r>
        <w:rPr/>
      </w:r>
    </w:p>
    <w:p>
      <w:pPr>
        <w:pStyle w:val="Normal"/>
        <w:rPr/>
      </w:pPr>
      <w:r>
        <w:rPr/>
        <w:t>I: Wer ist David?</w:t>
      </w:r>
    </w:p>
    <w:p>
      <w:pPr>
        <w:pStyle w:val="Normal"/>
        <w:rPr/>
      </w:pPr>
      <w:r>
        <w:rPr/>
      </w:r>
    </w:p>
    <w:p>
      <w:pPr>
        <w:pStyle w:val="Normal"/>
        <w:rPr/>
      </w:pPr>
      <w:r>
        <w:rPr/>
        <w:t xml:space="preserve">G: David ist der in Givat Chaim. </w:t>
      </w:r>
    </w:p>
    <w:p>
      <w:pPr>
        <w:pStyle w:val="Normal"/>
        <w:rPr/>
      </w:pPr>
      <w:r>
        <w:rPr/>
      </w:r>
    </w:p>
    <w:p>
      <w:pPr>
        <w:pStyle w:val="Normal"/>
        <w:rPr/>
      </w:pPr>
      <w:r>
        <w:rPr/>
        <w:t>I: Nein das ist ihr Mann, das ist das Hochzeitsbild von der Fanny. Die war die erste zum heiraten von denen.Da ist sie gar nicht so schön drauf, wie sie auf dem anderen Bild schön ist. Die war auch sehr eitel war sie. Sie war sehr eitel ja.</w:t>
      </w:r>
    </w:p>
    <w:p>
      <w:pPr>
        <w:pStyle w:val="Normal"/>
        <w:rPr/>
      </w:pPr>
      <w:r>
        <w:rPr/>
      </w:r>
    </w:p>
    <w:p>
      <w:pPr>
        <w:pStyle w:val="Normal"/>
        <w:rPr/>
      </w:pPr>
      <w:r>
        <w:rPr/>
        <w:t>I: Und wer ist das?</w:t>
      </w:r>
    </w:p>
    <w:p>
      <w:pPr>
        <w:pStyle w:val="Normal"/>
        <w:rPr/>
      </w:pPr>
      <w:r>
        <w:rPr/>
      </w:r>
    </w:p>
    <w:p>
      <w:pPr>
        <w:pStyle w:val="Normal"/>
        <w:rPr/>
      </w:pPr>
      <w:r>
        <w:rPr/>
        <w:t>G: Das ist meine Mutter auch.</w:t>
      </w:r>
    </w:p>
    <w:p>
      <w:pPr>
        <w:pStyle w:val="Normal"/>
        <w:rPr/>
      </w:pPr>
      <w:r>
        <w:rPr/>
      </w:r>
    </w:p>
    <w:p>
      <w:pPr>
        <w:pStyle w:val="Normal"/>
        <w:rPr/>
      </w:pPr>
      <w:r>
        <w:rPr/>
        <w:t xml:space="preserve">I: Ah, das ist auch Ihre Mutter. Ach hier steht auch Rzezsow. Ja genau das mein ich aber. Das habe ich heute gehabt, habe ich heute am Computer geschrieben. </w:t>
      </w:r>
    </w:p>
    <w:p>
      <w:pPr>
        <w:pStyle w:val="Normal"/>
        <w:rPr/>
      </w:pPr>
      <w:r>
        <w:rPr/>
      </w:r>
    </w:p>
    <w:p>
      <w:pPr>
        <w:pStyle w:val="Normal"/>
        <w:rPr/>
      </w:pPr>
      <w:r>
        <w:rPr/>
        <w:t xml:space="preserve">G: Und ganz in der Nähe ist Strizow, der Ort, wo eben mein Großvater her war. </w:t>
      </w:r>
    </w:p>
    <w:p>
      <w:pPr>
        <w:pStyle w:val="Normal"/>
        <w:rPr/>
      </w:pPr>
      <w:r>
        <w:rPr/>
        <w:t>I: Und wie wird dieses Strizow geschrieben?</w:t>
      </w:r>
    </w:p>
    <w:p>
      <w:pPr>
        <w:pStyle w:val="Normal"/>
        <w:rPr/>
      </w:pPr>
      <w:r>
        <w:rPr/>
      </w:r>
    </w:p>
    <w:p>
      <w:pPr>
        <w:pStyle w:val="Normal"/>
        <w:rPr/>
      </w:pPr>
      <w:r>
        <w:rPr/>
        <w:t xml:space="preserve">G: Das wird folgendermaßen geschrieben: Strizow. Diese Tante Ittusch ist diese da. </w:t>
      </w:r>
    </w:p>
    <w:p>
      <w:pPr>
        <w:pStyle w:val="Normal"/>
        <w:rPr/>
      </w:pPr>
      <w:r>
        <w:rPr/>
        <w:t>Ehemann: Die war dann in England während des Krieges und ist dann nach Amerika.</w:t>
      </w:r>
    </w:p>
    <w:p>
      <w:pPr>
        <w:pStyle w:val="Normal"/>
        <w:rPr/>
      </w:pPr>
      <w:r>
        <w:rPr/>
      </w:r>
    </w:p>
    <w:p>
      <w:pPr>
        <w:pStyle w:val="Normal"/>
        <w:rPr/>
      </w:pPr>
      <w:r>
        <w:rPr/>
        <w:t>I: Ach die ist nach Amerika.</w:t>
      </w:r>
    </w:p>
    <w:p>
      <w:pPr>
        <w:pStyle w:val="Normal"/>
        <w:rPr/>
      </w:pPr>
      <w:r>
        <w:rPr/>
      </w:r>
    </w:p>
    <w:p>
      <w:pPr>
        <w:pStyle w:val="Normal"/>
        <w:rPr/>
      </w:pPr>
      <w:r>
        <w:rPr/>
        <w:t xml:space="preserve">Ehemann: Ach die ist nach Amerika. </w:t>
      </w:r>
    </w:p>
    <w:p>
      <w:pPr>
        <w:pStyle w:val="Normal"/>
        <w:rPr/>
      </w:pPr>
      <w:r>
        <w:rPr/>
      </w:r>
    </w:p>
    <w:p>
      <w:pPr>
        <w:pStyle w:val="Normal"/>
        <w:rPr/>
      </w:pPr>
      <w:r>
        <w:rPr/>
        <w:t>I: Und wie wird Tante Ittusch geschrieben? Ernas Geschichte? Die Schwester vom Vater!</w:t>
      </w:r>
    </w:p>
    <w:p>
      <w:pPr>
        <w:pStyle w:val="Normal"/>
        <w:rPr/>
      </w:pPr>
      <w:r>
        <w:rPr/>
      </w:r>
    </w:p>
    <w:p>
      <w:pPr>
        <w:pStyle w:val="Normal"/>
        <w:rPr/>
      </w:pPr>
      <w:r>
        <w:rPr/>
        <w:t>G: Erna ist gestorben und der Samuel, der Mann, hat eine zweite Frau geheiratet, eine Olga. Und diese Olga hat, wie der Hitler gekommen ist, hat sie einen Selbstmordversuch gemacht mit Gas. Und da hatte sie ein Baby schon und das Baby ist umgekommen und sie hat überlebt. Die ist dann nach England, ist aber dann in einer Nervenheilanstalt</w:t>
      </w:r>
    </w:p>
    <w:p>
      <w:pPr>
        <w:pStyle w:val="Normal"/>
        <w:rPr/>
      </w:pPr>
      <w:r>
        <w:rPr/>
        <w:t>Der Gustl Berg ist nach Israel gegangen.</w:t>
      </w:r>
    </w:p>
    <w:p>
      <w:pPr>
        <w:pStyle w:val="Normal"/>
        <w:rPr/>
      </w:pPr>
      <w:r>
        <w:rPr/>
      </w:r>
    </w:p>
    <w:p>
      <w:pPr>
        <w:pStyle w:val="Normal"/>
        <w:rPr/>
      </w:pPr>
      <w:r>
        <w:rPr/>
        <w:t>I: Vor dem Krieg?</w:t>
      </w:r>
    </w:p>
    <w:p>
      <w:pPr>
        <w:pStyle w:val="Normal"/>
        <w:rPr/>
      </w:pPr>
      <w:r>
        <w:rPr/>
      </w:r>
    </w:p>
    <w:p>
      <w:pPr>
        <w:pStyle w:val="Normal"/>
        <w:rPr/>
      </w:pPr>
      <w:r>
        <w:rPr/>
        <w:t>G: Ja, er war auch in einem Kinderheim, es war dadurch, daß die Mutter früh gestorben ist. Aber der Juwelier, er war ein Juwelier, der Herr Zuckerberg, in der Fasangasse ein Juweliergeschäft gehabt, ja.</w:t>
      </w:r>
    </w:p>
    <w:p>
      <w:pPr>
        <w:pStyle w:val="Normal"/>
        <w:rPr/>
      </w:pPr>
      <w:r>
        <w:rPr/>
      </w:r>
    </w:p>
    <w:p>
      <w:pPr>
        <w:pStyle w:val="Normal"/>
        <w:rPr/>
      </w:pPr>
      <w:r>
        <w:rPr/>
        <w:t>I: In Wien?</w:t>
      </w:r>
    </w:p>
    <w:p>
      <w:pPr>
        <w:pStyle w:val="Normal"/>
        <w:rPr/>
      </w:pPr>
      <w:r>
        <w:rPr/>
      </w:r>
    </w:p>
    <w:p>
      <w:pPr>
        <w:pStyle w:val="Normal"/>
        <w:rPr/>
      </w:pPr>
      <w:r>
        <w:rPr/>
        <w:t>G: In Wien, im 3. Bezirk. Und der Gustl ist, wie der Hitler gekommen ist er nach Israel gegangen, war aber dort auch irgendwie politisch tätig, und er war, glaub ich, auch ein bisserl eingesperrt politisch, wie es halt so ist für die Roten in Israel. Er hatte sich irgendwie betätigt. Aber er ist dann zurückgekehrt nach dem Krieg und hat eine Elfriede Wache geheiratet, eine Christin und mit der hat er eine Tochter, die ist vor zwei Jahren gestorben an einem Kopftumor, aber da waren schon zwei Kinder da. Und diese Kinder sind jetzt allein mit dem Vater. Und die Elfriede, also die Elfi, die erste Frau, also die Mutter von dieser Kranken, hat sich täglich um die Kranke, die war ja zwei, drei Jahre um die Kranke, die war ja sehr, sehr krank täglich um 8 Uhr früh hingegangen, den ganzen Haushalt geführt Kinder eines in den Kindergarten, eines in die Schule, also was halt für so eine Familie zu tun ist, aber am Ende hat es der Mann gemacht. Aber jetzt leidet sie darunter, also nach dem Tod ihrer Tochter, will der Mnn nicht, daß sie mehr in die Wohnung kommt und sie darf die Kinder nur einmal in der Woche s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1:35:00Z</dcterms:created>
  <dc:creator>Tanja</dc:creator>
  <dc:description/>
  <dc:language>en-US</dc:language>
  <cp:lastModifiedBy>Tanja</cp:lastModifiedBy>
  <dcterms:modified xsi:type="dcterms:W3CDTF">2003-01-30T18:02:00Z</dcterms:modified>
  <cp:revision>34</cp:revision>
  <dc:subject/>
  <dc:title>Fanni Grossmann</dc:title>
</cp:coreProperties>
</file>