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de-DE"/>
        </w:rPr>
      </w:pPr>
      <w:r>
        <w:rPr>
          <w:lang w:val="de-DE"/>
        </w:rPr>
        <w:t>Interview Julius Chaimowicz</w:t>
      </w:r>
    </w:p>
    <w:p>
      <w:pPr>
        <w:pStyle w:val="TextBody"/>
        <w:rPr/>
      </w:pPr>
      <w:r>
        <w:rPr>
          <w:b/>
          <w:bCs/>
          <w:lang w:val="de-DE"/>
        </w:rPr>
        <w:t xml:space="preserve">I: </w:t>
      </w:r>
      <w:r>
        <w:rPr>
          <w:lang w:val="de-DE"/>
        </w:rPr>
        <w:t>Weißt Du irgendetwas über die Urgroßeltern?</w:t>
      </w:r>
    </w:p>
    <w:p>
      <w:pPr>
        <w:pStyle w:val="TextBody"/>
        <w:rPr>
          <w:lang w:val="de-DE"/>
        </w:rPr>
      </w:pPr>
      <w:r>
        <w:rPr>
          <w:lang w:val="de-DE"/>
        </w:rPr>
        <w:t>C: Die Urgroßeltern, da weiß ich das sie hier gewohnt haben.</w:t>
      </w:r>
    </w:p>
    <w:p>
      <w:pPr>
        <w:pStyle w:val="TextBody"/>
        <w:rPr>
          <w:lang w:val="de-DE"/>
        </w:rPr>
      </w:pPr>
      <w:r>
        <w:rPr>
          <w:lang w:val="de-DE"/>
        </w:rPr>
        <w:t>I: Hier in Wien?</w:t>
      </w:r>
    </w:p>
    <w:p>
      <w:pPr>
        <w:pStyle w:val="TextBody"/>
        <w:rPr>
          <w:lang w:val="de-DE"/>
        </w:rPr>
      </w:pPr>
      <w:r>
        <w:rPr>
          <w:lang w:val="de-DE"/>
        </w:rPr>
        <w:t>C: Ja, hier in Wien, warte, da hole ich was.</w:t>
      </w:r>
    </w:p>
    <w:p>
      <w:pPr>
        <w:pStyle w:val="TextBody"/>
        <w:rPr>
          <w:lang w:val="de-DE"/>
        </w:rPr>
      </w:pPr>
      <w:r>
        <w:rPr>
          <w:lang w:val="de-DE"/>
        </w:rPr>
        <w:t>I: Also, die Urgroßeltern.</w:t>
      </w:r>
    </w:p>
    <w:p>
      <w:pPr>
        <w:pStyle w:val="TextBody"/>
        <w:rPr>
          <w:lang w:val="de-DE"/>
        </w:rPr>
      </w:pPr>
      <w:r>
        <w:rPr>
          <w:lang w:val="de-DE"/>
        </w:rPr>
        <w:t>C: Ja, die Urgroßeltern, das heißt, mein Großvater ist nach Wien gekommen, ein, zwei Jahre, das heißt wie meine Mutter vielleicht ein Jahr alt war.</w:t>
      </w:r>
    </w:p>
    <w:p>
      <w:pPr>
        <w:pStyle w:val="TextBody"/>
        <w:rPr>
          <w:lang w:val="de-DE"/>
        </w:rPr>
      </w:pPr>
      <w:r>
        <w:rPr>
          <w:lang w:val="de-DE"/>
        </w:rPr>
        <w:t>I: Woher?</w:t>
      </w:r>
    </w:p>
    <w:p>
      <w:pPr>
        <w:pStyle w:val="TextBody"/>
        <w:rPr>
          <w:lang w:val="de-DE"/>
        </w:rPr>
      </w:pPr>
      <w:r>
        <w:rPr>
          <w:lang w:val="de-DE"/>
        </w:rPr>
        <w:t>C: Aus Javorov. Geboren in Javorov.</w:t>
      </w:r>
    </w:p>
    <w:p>
      <w:pPr>
        <w:pStyle w:val="TextBody"/>
        <w:rPr>
          <w:lang w:val="de-DE"/>
        </w:rPr>
      </w:pPr>
      <w:r>
        <w:rPr>
          <w:lang w:val="de-DE"/>
        </w:rPr>
        <w:t>I: Javorov, das ist jetzt..</w:t>
      </w:r>
    </w:p>
    <w:p>
      <w:pPr>
        <w:pStyle w:val="TextBody"/>
        <w:rPr>
          <w:lang w:val="de-DE"/>
        </w:rPr>
      </w:pPr>
      <w:r>
        <w:rPr>
          <w:lang w:val="de-DE"/>
        </w:rPr>
        <w:t>C: Javorov ist jetzt Ukraine. Das hat zu Österreich gehört damals, das hat zu Galizien gehört. Und ...</w:t>
      </w:r>
    </w:p>
    <w:p>
      <w:pPr>
        <w:pStyle w:val="TextBody"/>
        <w:rPr>
          <w:lang w:val="de-DE"/>
        </w:rPr>
      </w:pPr>
      <w:r>
        <w:rPr>
          <w:lang w:val="de-DE"/>
        </w:rPr>
        <w:t>I: Du sagst, wie deine Mutter ein Jahr alt war, das heißt, das war 1905...</w:t>
      </w:r>
    </w:p>
    <w:p>
      <w:pPr>
        <w:pStyle w:val="TextBody"/>
        <w:rPr>
          <w:lang w:val="de-DE"/>
        </w:rPr>
      </w:pPr>
      <w:r>
        <w:rPr>
          <w:lang w:val="de-DE"/>
        </w:rPr>
        <w:t>C: Nein, 1905 war bevor meine Mutter geboren wurde, das war dein Vater, das war 1907 vielleicht wie er gekommen ist. Mein Großvater hat , er stammt aus einer so genannten besseren Familie aus der kleinen Ortschaft von Javorov, es war eine Kleinstadt, er war Möbelhändler und die haben auf Raten verkauft und zu gleich mit Wäsche für junge Paare und die haben so eine, praktisch eine Familienorganisation gemacht damit, die Tante , glaube ich, ist sogar auf Tour gegangen und hat geworben für diese Sache und es ist ihnen sehr gut gegangen, das war mit seinem Bruder, ein jüngerer Bruder der im ´38 Jahr nach Monte Video gegangen ist, aber da sind viele Geschichten dabei.</w:t>
      </w:r>
    </w:p>
    <w:p>
      <w:pPr>
        <w:pStyle w:val="TextBody"/>
        <w:rPr>
          <w:lang w:val="de-DE"/>
        </w:rPr>
      </w:pPr>
      <w:r>
        <w:rPr>
          <w:lang w:val="de-DE"/>
        </w:rPr>
        <w:t xml:space="preserve">I: Ja, gut, gut, die will ich ja alle hören, diese Geschichten! Nochmals, wie hieß der Großvater? </w:t>
      </w:r>
    </w:p>
    <w:p>
      <w:pPr>
        <w:pStyle w:val="TextBody"/>
        <w:rPr>
          <w:lang w:val="de-DE"/>
        </w:rPr>
      </w:pPr>
      <w:r>
        <w:rPr>
          <w:lang w:val="de-DE"/>
        </w:rPr>
        <w:t>C: Spritzer.</w:t>
      </w:r>
    </w:p>
    <w:p>
      <w:pPr>
        <w:pStyle w:val="TextBody"/>
        <w:rPr>
          <w:lang w:val="de-DE"/>
        </w:rPr>
      </w:pPr>
      <w:r>
        <w:rPr>
          <w:lang w:val="de-DE"/>
        </w:rPr>
        <w:t>I: Den Vornamen weißt Du nicht mehr?</w:t>
      </w:r>
    </w:p>
    <w:p>
      <w:pPr>
        <w:pStyle w:val="TextBody"/>
        <w:rPr>
          <w:lang w:val="de-DE"/>
        </w:rPr>
      </w:pPr>
      <w:r>
        <w:rPr>
          <w:lang w:val="de-DE"/>
        </w:rPr>
        <w:t>C: Sein Bruder heißt Joel. Wie hat der denn geheißen..., es fällt mir nicht so richtig ein.</w:t>
      </w:r>
    </w:p>
    <w:p>
      <w:pPr>
        <w:pStyle w:val="TextBody"/>
        <w:rPr>
          <w:lang w:val="de-DE"/>
        </w:rPr>
      </w:pPr>
      <w:r>
        <w:rPr>
          <w:lang w:val="de-DE"/>
        </w:rPr>
        <w:t xml:space="preserve">I: Gut, gut, vielleicht fällt es Dir noch ein. </w:t>
      </w:r>
    </w:p>
    <w:p>
      <w:pPr>
        <w:pStyle w:val="TextBody"/>
        <w:rPr>
          <w:lang w:val="de-DE"/>
        </w:rPr>
      </w:pPr>
      <w:r>
        <w:rPr>
          <w:lang w:val="de-DE"/>
        </w:rPr>
        <w:t xml:space="preserve">C: Ich hätte meinen Bruder fragen sollen, aber auf jeden Fall, schau, da, die Brigittenau, da die Friedensbrücke, da ist die Klutzkigasse wo wir gewohnt haben, der Wallensteinplatz und hier in der Karl-Meiselstrasse, wo meine Großeltern gewohnt haben. Und die Urgroßeltern! Da haben sie gewohnt, die Großmutter und der Großvater von meiner Mutter. </w:t>
      </w:r>
    </w:p>
    <w:p>
      <w:pPr>
        <w:pStyle w:val="TextBody"/>
        <w:rPr>
          <w:lang w:val="de-DE"/>
        </w:rPr>
      </w:pPr>
      <w:r>
        <w:rPr>
          <w:lang w:val="de-DE"/>
        </w:rPr>
        <w:t>I: Das heißt, die sind auch mitgekommen oder waren die schon hier?</w:t>
      </w:r>
    </w:p>
    <w:p>
      <w:pPr>
        <w:pStyle w:val="TextBody"/>
        <w:rPr>
          <w:lang w:val="de-DE"/>
        </w:rPr>
      </w:pPr>
      <w:r>
        <w:rPr>
          <w:lang w:val="de-DE"/>
        </w:rPr>
        <w:t xml:space="preserve">C: ‚Die sind nachgekommen, so zu sagen und mein Großvater hat praktisch die ganze Familie hier her gebracht. Er hat das aufgebaut, mit seinem Bruder hat er praktisch diese, es waren mindestens zwanzig oder dreißig Leute die hier waren, also ich habe davon, ich weiß nicht, meine Mutter hat mir gezeigt so ein Foto mit einem Familientreffen wo sie sich in der Lobau irgendwo, glaube ich , getroffen haben und man hat eine riesige Gruppe gesehen und ich kenne die alle nicht, ich bin ja mit sechs Jahren weg und entweder leben sie nicht mehr, aber wo sie sind, das weiß ich nicht. Ich war noch keine sechs Jahre im ´38 Jahr wie wir weg sind. </w:t>
      </w:r>
    </w:p>
    <w:p>
      <w:pPr>
        <w:pStyle w:val="TextBody"/>
        <w:rPr>
          <w:lang w:val="de-DE"/>
        </w:rPr>
      </w:pPr>
      <w:r>
        <w:rPr>
          <w:lang w:val="de-DE"/>
        </w:rPr>
      </w:r>
    </w:p>
    <w:p>
      <w:pPr>
        <w:pStyle w:val="TextBody"/>
        <w:rPr>
          <w:lang w:val="de-DE"/>
        </w:rPr>
      </w:pPr>
      <w:r>
        <w:rPr>
          <w:lang w:val="de-DE"/>
        </w:rPr>
        <w:t>I: Das heißt, an Familienfeste kannst Du Dich auch nicht erinnern?</w:t>
      </w:r>
    </w:p>
    <w:p>
      <w:pPr>
        <w:pStyle w:val="TextBody"/>
        <w:rPr>
          <w:lang w:val="de-DE"/>
        </w:rPr>
      </w:pPr>
      <w:r>
        <w:rPr>
          <w:lang w:val="de-DE"/>
        </w:rPr>
        <w:t xml:space="preserve">C: Ich kann mich erinnern, zum Beispiel das, es war ein Cousin meiner Mutter, der war vierzehn Jahre alt oder so etwas und da war ich fünf Jahre alt mit meinem Bruder, wir sind Zwillinge aber wir schauen uns nicht ähnlich. Und mit einem Schlitten auf der Strasse hat er uns mitgezogen, es hat Spaß gemacht, so mit Hügeln und so und ich war vorne und er war hinten und es hat einfach Spaß gemacht, es war so ein gewisser Moment. Und dieser Arthur, dieser Bursche Arthur ist dann, man hat mir dann irgendwo von einem Cousin, der ist dann nach Panama, zum Panama Kanal dort und er hat dort eine Einheimische geheiratet und hat ein kleines Geschäft gehabt, mehr weiß ich nicht, niemand weiß etwas. </w:t>
      </w:r>
    </w:p>
    <w:p>
      <w:pPr>
        <w:pStyle w:val="TextBody"/>
        <w:rPr>
          <w:lang w:val="de-DE"/>
        </w:rPr>
      </w:pPr>
      <w:r>
        <w:rPr>
          <w:lang w:val="de-DE"/>
        </w:rPr>
        <w:t>I: Das heißt, er ist auch im ´38 Jahr weg?</w:t>
      </w:r>
    </w:p>
    <w:p>
      <w:pPr>
        <w:pStyle w:val="TextBody"/>
        <w:rPr>
          <w:lang w:val="de-DE"/>
        </w:rPr>
      </w:pPr>
      <w:r>
        <w:rPr>
          <w:lang w:val="de-DE"/>
        </w:rPr>
        <w:t>C: Ja, alle sind im ´38 Jahr weg, im ´38 Jahr ist da ja alles explodiert, die ganze Familie, die ganze Geschichte. Das heißt, mein Großvater war ein Zionist, das ist interessant, das sind so Nebensachen, die haben gewohnt in der Meldemanngasse, meine Mutter hat mir erzählt, im Haus wo sie gewohnt haben oder in Nebenhaus , war ein Lokal der Nazis und mein Großvater war ein sehr stolzer Jude und auch sehr stark, er war ein Meter achtzig groß und er hat das Glück gehabt das er im ersten Weltkrieg nicht eingezogen wurde weil er die Familie ernähren musste und das heißt, sein Bruder hat sogar die Tapferkeitsmedaille gehabt, dieser Joel, der ist nach Montevideo und sein Sohn lebt noch in Montevideo aber  ich habe dorthin keinen Kontakt.</w:t>
      </w:r>
    </w:p>
    <w:p>
      <w:pPr>
        <w:pStyle w:val="TextBody"/>
        <w:rPr>
          <w:lang w:val="de-DE"/>
        </w:rPr>
      </w:pPr>
      <w:r>
        <w:rPr>
          <w:lang w:val="de-DE"/>
        </w:rPr>
        <w:t>I: Du hast keinen Kontakt. Wie hieß er denn?</w:t>
      </w:r>
    </w:p>
    <w:p>
      <w:pPr>
        <w:pStyle w:val="TextBody"/>
        <w:rPr>
          <w:lang w:val="de-DE"/>
        </w:rPr>
      </w:pPr>
      <w:r>
        <w:rPr>
          <w:lang w:val="de-DE"/>
        </w:rPr>
        <w:t>C: Ein gewisser Fritz, Fritz Spritzer. Jetzt heißt er vielleicht anders...</w:t>
      </w:r>
    </w:p>
    <w:p>
      <w:pPr>
        <w:pStyle w:val="TextBody"/>
        <w:rPr>
          <w:lang w:val="de-DE"/>
        </w:rPr>
      </w:pPr>
      <w:r>
        <w:rPr>
          <w:lang w:val="de-DE"/>
        </w:rPr>
        <w:t>I: Und dein Großvater war Zionist und....</w:t>
      </w:r>
    </w:p>
    <w:p>
      <w:pPr>
        <w:pStyle w:val="TextBody"/>
        <w:rPr>
          <w:lang w:val="de-DE"/>
        </w:rPr>
      </w:pPr>
      <w:r>
        <w:rPr>
          <w:lang w:val="de-DE"/>
        </w:rPr>
        <w:t>C: Er war Zionist und im ´34 Jahr hat er abgebrochen, das Geschäft hat er seinem Bruder gelassen, der hat es weiter geführt und er ist illegal mit angeblich – die Geschichte habe ich erst jetzt gehört vor kurzem – das er mit Goldstücken von meinem Cousin, der ist in Israel, die meisten aus meiner Familie sind aus Israel, bei Haifa in der Nähe, gestern oder vorgestern habe ich meine Kusine angerufen, die hat dort am Kamel ein Haus, die waren, sie war eine Schuldirektorin, zuerst Lehrerin und dann Schuldirektorin in einer kleinen Ortschaft bei Nesher, dort ist eine Zementfabrik, wo mein Großonkel, mein Onkel, der von meiner Mutter gearbeitet hat.</w:t>
      </w:r>
    </w:p>
    <w:p>
      <w:pPr>
        <w:pStyle w:val="TextBody"/>
        <w:rPr>
          <w:lang w:val="de-DE"/>
        </w:rPr>
      </w:pPr>
      <w:r>
        <w:rPr>
          <w:lang w:val="de-DE"/>
        </w:rPr>
        <w:t>I: Also dein Großvater, der ist auch illegal nach Palästina?</w:t>
      </w:r>
    </w:p>
    <w:p>
      <w:pPr>
        <w:pStyle w:val="TextBody"/>
        <w:rPr>
          <w:lang w:val="de-DE"/>
        </w:rPr>
      </w:pPr>
      <w:r>
        <w:rPr>
          <w:lang w:val="de-DE"/>
        </w:rPr>
        <w:t>C: Nein, nein, nicht illegal, er ist nicht illegal nach Palästina, im ´38 Jahr war sein Bruder, der das Geschäft übernommen hat, hat mir meine Mutter erzählt, eine Geschichte wo die ganze Familie versammelt war, das war zu Hanuka, das war vor Weihnachten, und mein Großvater hat geschrieben an seinen Bruder :“ Kauft“, das war ´38, es war eine Weltkrise überall, und die Häuser, er hat geschrieben :„ Die Häuser sind sehr billig, ihr könnt ruhig ein Haus kaufen“. Das war in Haifa, er hat in Haifa gewohnt und mein Onkel sagte :“Stell Dir vor, - Major Joel hat er geheißen- „Stell Dir vor, was glaubt denn der eigentlich, das wir reiche Leute sind die sich ein Haus kaufen können, das wir so viel Geld haben, das wir uns ein Haus kaufen können?“. Und ein paar Wochen später ist dann der Hitler einmarschiert und da hat er müssen illegal über die Grenze und hat alles verloren. Ich erzähle Dir das jetzt nur so.</w:t>
      </w:r>
    </w:p>
    <w:p>
      <w:pPr>
        <w:pStyle w:val="TextBody"/>
        <w:rPr>
          <w:lang w:val="de-DE"/>
        </w:rPr>
      </w:pPr>
      <w:r>
        <w:rPr>
          <w:lang w:val="de-DE"/>
        </w:rPr>
        <w:t>I: Ja, das ...</w:t>
      </w:r>
    </w:p>
    <w:p>
      <w:pPr>
        <w:pStyle w:val="TextBody"/>
        <w:rPr>
          <w:lang w:val="de-DE"/>
        </w:rPr>
      </w:pPr>
      <w:r>
        <w:rPr>
          <w:lang w:val="de-DE"/>
        </w:rPr>
        <w:t>C: Das Geld war wahrscheinlich in den Waren oder bei Leuten die später nicht bezahlt haben oder... Du weißt ja wie das ist.</w:t>
      </w:r>
    </w:p>
    <w:p>
      <w:pPr>
        <w:pStyle w:val="TextBody"/>
        <w:rPr>
          <w:lang w:val="de-DE"/>
        </w:rPr>
      </w:pPr>
      <w:r>
        <w:rPr>
          <w:lang w:val="de-DE"/>
        </w:rPr>
        <w:t>I: Ich weiß, ich habe schon so einen Warenhof gesehen.</w:t>
      </w:r>
    </w:p>
    <w:p>
      <w:pPr>
        <w:pStyle w:val="TextBody"/>
        <w:rPr>
          <w:lang w:val="de-DE"/>
        </w:rPr>
      </w:pPr>
      <w:r>
        <w:rPr>
          <w:lang w:val="de-DE"/>
        </w:rPr>
        <w:t>C: Ja, und die Schuldner waren weg, das Geld war weg, also praktisch...</w:t>
      </w:r>
    </w:p>
    <w:p>
      <w:pPr>
        <w:pStyle w:val="TextBody"/>
        <w:rPr>
          <w:lang w:val="de-DE"/>
        </w:rPr>
      </w:pPr>
      <w:r>
        <w:rPr>
          <w:lang w:val="de-DE"/>
        </w:rPr>
        <w:t>I: Hat der Großvater irgendwie hier ein Haus besessen oder so?</w:t>
      </w:r>
    </w:p>
    <w:p>
      <w:pPr>
        <w:pStyle w:val="TextBody"/>
        <w:rPr>
          <w:lang w:val="de-DE"/>
        </w:rPr>
      </w:pPr>
      <w:r>
        <w:rPr>
          <w:lang w:val="de-DE"/>
        </w:rPr>
        <w:t>C: Nein. Er hat eine Wohnung gehabt.</w:t>
      </w:r>
    </w:p>
    <w:p>
      <w:pPr>
        <w:pStyle w:val="TextBody"/>
        <w:rPr>
          <w:lang w:val="de-DE"/>
        </w:rPr>
      </w:pPr>
      <w:r>
        <w:rPr>
          <w:lang w:val="de-DE"/>
        </w:rPr>
        <w:t>I: Und von der Wohnung aus hat er gearbeitet oder hat er ein Büro gehabt oder so?</w:t>
      </w:r>
    </w:p>
    <w:p>
      <w:pPr>
        <w:pStyle w:val="TextBody"/>
        <w:rPr>
          <w:lang w:val="de-DE"/>
        </w:rPr>
      </w:pPr>
      <w:r>
        <w:rPr>
          <w:lang w:val="de-DE"/>
        </w:rPr>
        <w:t>C: Es war so: Hier hat er ein Geschäft gehabt.</w:t>
      </w:r>
    </w:p>
    <w:p>
      <w:pPr>
        <w:pStyle w:val="TextBody"/>
        <w:rPr>
          <w:lang w:val="de-DE"/>
        </w:rPr>
      </w:pPr>
      <w:r>
        <w:rPr>
          <w:lang w:val="de-DE"/>
        </w:rPr>
        <w:t>I: Wo war denn das?</w:t>
      </w:r>
    </w:p>
    <w:p>
      <w:pPr>
        <w:pStyle w:val="TextBody"/>
        <w:rPr>
          <w:lang w:val="de-DE"/>
        </w:rPr>
      </w:pPr>
      <w:r>
        <w:rPr>
          <w:lang w:val="de-DE"/>
        </w:rPr>
        <w:t>C: Ich weiß nicht, ich habe gesehen, da müsste man den Fritz von Monte Video, aber ich habe keinen Kontakt mit ihm, der hat ...ich habe nur gesehen, hier war so ein kleines ... Das hat der Kultusgemeinde gehört, das Haus, und dort war aufgeschrieben: „Möbel“ und ich vermute das es dort war aber ob es sicher dort war, das weiß ich nicht.</w:t>
      </w:r>
    </w:p>
    <w:p>
      <w:pPr>
        <w:pStyle w:val="TextBody"/>
        <w:rPr>
          <w:lang w:val="de-DE"/>
        </w:rPr>
      </w:pPr>
      <w:r>
        <w:rPr>
          <w:lang w:val="de-DE"/>
        </w:rPr>
        <w:t>I: Da gibt es ja Möglichkeiten in Wien nachzusehen.</w:t>
      </w:r>
    </w:p>
    <w:p>
      <w:pPr>
        <w:pStyle w:val="TextBody"/>
        <w:rPr>
          <w:lang w:val="de-DE"/>
        </w:rPr>
      </w:pPr>
      <w:r>
        <w:rPr>
          <w:lang w:val="de-DE"/>
        </w:rPr>
        <w:t>C: Moment mal, da war die Wallensteinstrasse, ...in der Raffaelgasse, da in der Raffaelgasse am Anfang, ich glaube, eins oder drei, da war die Kultusgemeinde und es aufgeschrieben :“ Möbel“ noch dort. Es kann sein, das sie dort waren aber ich weiß es nicht, ich bin kein Zeitzeuge in dem Sinne weil ich habe mit dem überhaupt nichts zu tun gehabt.</w:t>
      </w:r>
    </w:p>
    <w:p>
      <w:pPr>
        <w:pStyle w:val="TextBody"/>
        <w:rPr>
          <w:lang w:val="de-DE"/>
        </w:rPr>
      </w:pPr>
      <w:r>
        <w:rPr>
          <w:lang w:val="de-DE"/>
        </w:rPr>
        <w:t>I: Na gut, mit sechs Jahren... Und er war Zionist...</w:t>
      </w:r>
    </w:p>
    <w:p>
      <w:pPr>
        <w:pStyle w:val="TextBody"/>
        <w:rPr>
          <w:lang w:val="de-DE"/>
        </w:rPr>
      </w:pPr>
      <w:r>
        <w:rPr>
          <w:lang w:val="de-DE"/>
        </w:rPr>
        <w:t xml:space="preserve">C: Und ist im ´34 Jahr weg und hat dort in Israel, was ich weiß was die Juden so machen, den anderen Juden Geld gebracht.  Ja, sie haben Geld gehabt und er hat das verborgt und hat dann praktisch von den Zinsen gelebt. </w:t>
      </w:r>
    </w:p>
    <w:p>
      <w:pPr>
        <w:pStyle w:val="TextBody"/>
        <w:rPr>
          <w:lang w:val="de-DE"/>
        </w:rPr>
      </w:pPr>
      <w:r>
        <w:rPr>
          <w:lang w:val="de-DE"/>
        </w:rPr>
        <w:t>I: Das heißt, der Großvater war das jetzt, der weg ist.</w:t>
      </w:r>
    </w:p>
    <w:p>
      <w:pPr>
        <w:pStyle w:val="TextBody"/>
        <w:rPr>
          <w:lang w:val="de-DE"/>
        </w:rPr>
      </w:pPr>
      <w:r>
        <w:rPr>
          <w:lang w:val="de-DE"/>
        </w:rPr>
        <w:t>C: Ja, der Großvater.</w:t>
      </w:r>
    </w:p>
    <w:p>
      <w:pPr>
        <w:pStyle w:val="TextBody"/>
        <w:rPr>
          <w:lang w:val="de-DE"/>
        </w:rPr>
      </w:pPr>
      <w:r>
        <w:rPr>
          <w:lang w:val="de-DE"/>
        </w:rPr>
        <w:t>I: Und die Großmutter?</w:t>
      </w:r>
    </w:p>
    <w:p>
      <w:pPr>
        <w:pStyle w:val="TextBody"/>
        <w:rPr>
          <w:lang w:val="de-DE"/>
        </w:rPr>
      </w:pPr>
      <w:r>
        <w:rPr>
          <w:lang w:val="de-DE"/>
        </w:rPr>
        <w:t>C: Die war auch dort, die Mutter war zuhause und...</w:t>
      </w:r>
    </w:p>
    <w:p>
      <w:pPr>
        <w:pStyle w:val="TextBody"/>
        <w:rPr>
          <w:lang w:val="de-DE"/>
        </w:rPr>
      </w:pPr>
      <w:r>
        <w:rPr>
          <w:lang w:val="de-DE"/>
        </w:rPr>
        <w:t>C: Die Großmutter hat nicht nur mitgearbeitet, sie war auch die treibende Kraft! Es war zwar keine besonders gute Ehe was ich weiß und der Großvater hat der Großmutter Geld gegeben für die Wirtschaft, und sie hat das immer gespart, sodass sie immer Geld gehabt hat und er hat sich immer Geld von ihr dann ausgeborgt...</w:t>
      </w:r>
    </w:p>
    <w:p>
      <w:pPr>
        <w:pStyle w:val="TextBody"/>
        <w:rPr>
          <w:lang w:val="de-DE"/>
        </w:rPr>
      </w:pPr>
      <w:r>
        <w:rPr>
          <w:lang w:val="de-DE"/>
        </w:rPr>
        <w:t>I: Wir waren jetzt beim Großvater, also der ist ´34 mit der Großmutter nach Palästina, die Großmutter ist jetzt so zu sagen völlig im Dunkeln.</w:t>
      </w:r>
    </w:p>
    <w:p>
      <w:pPr>
        <w:pStyle w:val="TextBody"/>
        <w:rPr>
          <w:lang w:val="de-DE"/>
        </w:rPr>
      </w:pPr>
      <w:r>
        <w:rPr>
          <w:lang w:val="de-DE"/>
        </w:rPr>
        <w:t>C: Schau die Großmutter war eine verwöhnte Frau, die hat...warte, wie hat sie geheißen, oh, mein Gedächtnis! Ich verkalke schon!</w:t>
      </w:r>
    </w:p>
    <w:p>
      <w:pPr>
        <w:pStyle w:val="TextBody"/>
        <w:rPr>
          <w:lang w:val="de-DE"/>
        </w:rPr>
      </w:pPr>
      <w:r>
        <w:rPr>
          <w:lang w:val="de-DE"/>
        </w:rPr>
        <w:t>I: Das kenne ich aber.</w:t>
      </w:r>
    </w:p>
    <w:p>
      <w:pPr>
        <w:pStyle w:val="TextBody"/>
        <w:rPr>
          <w:lang w:val="de-DE"/>
        </w:rPr>
      </w:pPr>
      <w:r>
        <w:rPr>
          <w:lang w:val="de-DE"/>
        </w:rPr>
        <w:t>C: Kennst Du das?</w:t>
      </w:r>
    </w:p>
    <w:p>
      <w:pPr>
        <w:pStyle w:val="TextBody"/>
        <w:rPr>
          <w:lang w:val="de-DE"/>
        </w:rPr>
      </w:pPr>
      <w:r>
        <w:rPr>
          <w:lang w:val="de-DE"/>
        </w:rPr>
        <w:t>I: Ja, mit den Namen!</w:t>
      </w:r>
    </w:p>
    <w:p>
      <w:pPr>
        <w:pStyle w:val="TextBody"/>
        <w:rPr>
          <w:lang w:val="de-DE"/>
        </w:rPr>
      </w:pPr>
      <w:r>
        <w:rPr>
          <w:lang w:val="de-DE"/>
        </w:rPr>
        <w:t>C: Mit den Namen, das ist furchtbar, aber ich weiß nicht, ich habe so eine Vergesslichkeit entwickelt um viele Sachen vielleicht zu verdrängen, habe ich vielleicht diese Vergesslichkeit ausgeübt, so zu sagen. Rettich, ja, Rettich hat sie geheißen! Als Kind...</w:t>
      </w:r>
    </w:p>
    <w:p>
      <w:pPr>
        <w:pStyle w:val="TextBody"/>
        <w:rPr>
          <w:lang w:val="de-DE"/>
        </w:rPr>
      </w:pPr>
      <w:r>
        <w:rPr>
          <w:lang w:val="de-DE"/>
        </w:rPr>
        <w:t>I: Ihren Vornamen, weißt Du den?</w:t>
      </w:r>
    </w:p>
    <w:p>
      <w:pPr>
        <w:pStyle w:val="TextBody"/>
        <w:rPr>
          <w:lang w:val="de-DE"/>
        </w:rPr>
      </w:pPr>
      <w:r>
        <w:rPr>
          <w:lang w:val="de-DE"/>
        </w:rPr>
        <w:t xml:space="preserve">C: Nein, den weiß ich nicht. </w:t>
      </w:r>
    </w:p>
    <w:p>
      <w:pPr>
        <w:pStyle w:val="TextBody"/>
        <w:rPr>
          <w:lang w:val="de-DE"/>
        </w:rPr>
      </w:pPr>
      <w:r>
        <w:rPr>
          <w:lang w:val="de-DE"/>
        </w:rPr>
        <w:t>I: Also den weißt Du nicht und der würde Dir auch nicht einfallen?</w:t>
      </w:r>
    </w:p>
    <w:p>
      <w:pPr>
        <w:pStyle w:val="TextBody"/>
        <w:rPr>
          <w:lang w:val="de-DE"/>
        </w:rPr>
      </w:pPr>
      <w:r>
        <w:rPr>
          <w:lang w:val="de-DE"/>
        </w:rPr>
        <w:t>C: Nein, der würde mir auch nicht einfallen, mein Vater hat kein gutes Verhältnis zu ihr gehabt, sie war eine Frau die...., mein Großvater hat auch kein gutes Verhältnis mit ihr gehabt. Ich kann mich erinnern, wir sind nach dem Krieg im ´45 Jahr zu ihnen gekommen, wie wir angekommen sind...</w:t>
      </w:r>
    </w:p>
    <w:p>
      <w:pPr>
        <w:pStyle w:val="TextBody"/>
        <w:rPr>
          <w:lang w:val="it-IT"/>
        </w:rPr>
      </w:pPr>
      <w:r>
        <w:rPr>
          <w:lang w:val="it-IT"/>
        </w:rPr>
        <w:t>I: In Palästina?</w:t>
      </w:r>
    </w:p>
    <w:p>
      <w:pPr>
        <w:pStyle w:val="TextBody"/>
        <w:rPr>
          <w:lang w:val="de-DE"/>
        </w:rPr>
      </w:pPr>
      <w:r>
        <w:rPr>
          <w:lang w:val="de-DE"/>
        </w:rPr>
        <w:t>C: Ja, wir sind legal hinein und zwar weil meine Großeltern schon im ´38 Jahr hin sind und ein „ Effi David“ für die Familie beantragt haben, und wie der Krieg war, ist es noch nicht soweit gewesen und wie der Krieg vorbei war, waren wir auf der Liste.</w:t>
      </w:r>
    </w:p>
    <w:p>
      <w:pPr>
        <w:pStyle w:val="TextBody"/>
        <w:rPr>
          <w:lang w:val="de-DE"/>
        </w:rPr>
      </w:pPr>
      <w:r>
        <w:rPr>
          <w:lang w:val="de-DE"/>
        </w:rPr>
        <w:t>I: Wer sind denn „Wir“?, Die Eltern...</w:t>
      </w:r>
    </w:p>
    <w:p>
      <w:pPr>
        <w:pStyle w:val="TextBody"/>
        <w:rPr>
          <w:lang w:val="de-DE"/>
        </w:rPr>
      </w:pPr>
      <w:r>
        <w:rPr>
          <w:lang w:val="de-DE"/>
        </w:rPr>
        <w:t xml:space="preserve">C: Ja, die Eltern und wir beide und wir sind praktisch im ´45 Jahr sind wir mit zwei Emigranten, die ein Recht gehabt haben nach Israel zu kommen, sind wir im ´45 Jahr mit einem Libertyship mitsamt den Überlebenden aus Buchenwald und verschieden anderen KZs, das war im Sommer, so etwas, sind wir nach Palästina, sind wir dort angekommen und da waren wir in „Atlit“, das war so ein Quarantänelager, da waren wir über ein Monat oder mehr und meine Großmutter hat uns besucht und hat uns gebracht ein Packerl Zuckerln, welches total verpickt war, ich kann mich erinnern. Also, es war...gut. </w:t>
      </w:r>
    </w:p>
    <w:p>
      <w:pPr>
        <w:pStyle w:val="TextBody"/>
        <w:rPr>
          <w:lang w:val="de-DE"/>
        </w:rPr>
      </w:pPr>
      <w:r>
        <w:rPr>
          <w:lang w:val="de-DE"/>
        </w:rPr>
        <w:t>I: War sie so geizig oder so?</w:t>
      </w:r>
    </w:p>
    <w:p>
      <w:pPr>
        <w:pStyle w:val="TextBody"/>
        <w:rPr>
          <w:lang w:val="de-DE"/>
        </w:rPr>
      </w:pPr>
      <w:r>
        <w:rPr>
          <w:lang w:val="de-DE"/>
        </w:rPr>
        <w:t>C: Ja, sie war immer, so zu sagen, mit dem Geld haben sie ja gelebt, die Juden, also hier haben sie so, sie waren nicht reich und nicht arm, sie haben gelebt von den Zinsen weil sie Geld schon von Polen genommen haben, da haben sie hier aufgebaut so eine Art Familienunternehmen, der Großvater hat Möbel verkauft und Wäsche dazu für Junge und hat mit Zinsen das alles bezahlt und war sehr beliebt bei den Kunden, vielleicht hat er gute Konditionen gegeben, auf jeden Fall hat mir meine Mutter erzählt, wenn er auf Besuch gekommen ist oder die Raten abgehoben hat, wurde er sehr gerne aufgenommen, er war ein fescher Mann noch dazu und ich glaube...Aber ich glaube das ist eine andere Sache.</w:t>
      </w:r>
    </w:p>
    <w:p>
      <w:pPr>
        <w:pStyle w:val="TextBody"/>
        <w:rPr>
          <w:lang w:val="de-DE"/>
        </w:rPr>
      </w:pPr>
      <w:r>
        <w:rPr>
          <w:lang w:val="de-DE"/>
        </w:rPr>
        <w:t>I: War deine Mutter eigentlich die einzige, das einzige Kind deiner Großeltern oder gab es da noch andere?</w:t>
      </w:r>
    </w:p>
    <w:p>
      <w:pPr>
        <w:pStyle w:val="TextBody"/>
        <w:rPr>
          <w:lang w:val="de-DE"/>
        </w:rPr>
      </w:pPr>
      <w:r>
        <w:rPr>
          <w:lang w:val="de-DE"/>
        </w:rPr>
        <w:t>C: Nein, ich, also ein Onkel, der ist als Zionist nach dem ersten Weltkrieg nach Palästina, er war der Erste.</w:t>
      </w:r>
    </w:p>
    <w:p>
      <w:pPr>
        <w:pStyle w:val="TextBody"/>
        <w:rPr>
          <w:lang w:val="de-DE"/>
        </w:rPr>
      </w:pPr>
      <w:r>
        <w:rPr>
          <w:lang w:val="de-DE"/>
        </w:rPr>
        <w:t>I: Und das war ein Bruder deiner Mutter?</w:t>
      </w:r>
    </w:p>
    <w:p>
      <w:pPr>
        <w:pStyle w:val="TextBody"/>
        <w:rPr>
          <w:lang w:val="de-DE"/>
        </w:rPr>
      </w:pPr>
      <w:r>
        <w:rPr>
          <w:lang w:val="de-DE"/>
        </w:rPr>
        <w:t>C: Ja.</w:t>
      </w:r>
    </w:p>
    <w:p>
      <w:pPr>
        <w:pStyle w:val="TextBody"/>
        <w:rPr>
          <w:lang w:val="de-DE"/>
        </w:rPr>
      </w:pPr>
      <w:r>
        <w:rPr>
          <w:lang w:val="de-DE"/>
        </w:rPr>
        <w:t>I: Weißt Du noch wie der hieß?</w:t>
      </w:r>
    </w:p>
    <w:p>
      <w:pPr>
        <w:pStyle w:val="TextBody"/>
        <w:rPr>
          <w:lang w:val="de-DE"/>
        </w:rPr>
      </w:pPr>
      <w:r>
        <w:rPr>
          <w:lang w:val="de-DE"/>
        </w:rPr>
        <w:t>C: Das ist der, Moment, ich sage es Dir noch, jetzt fällt es mir nicht ein, auf jeden Fall ist der nach Palästina als ein Junger und war alles mögliche, er war sogar bei der englischen Polizei, ich habe sogar ein Foto von ihm mit diesen großen englischen Kappen!</w:t>
      </w:r>
    </w:p>
    <w:p>
      <w:pPr>
        <w:pStyle w:val="TextBody"/>
        <w:rPr>
          <w:lang w:val="de-DE"/>
        </w:rPr>
      </w:pPr>
      <w:r>
        <w:rPr>
          <w:lang w:val="de-DE"/>
        </w:rPr>
        <w:t>I: Ja, ich weiß, typisch die englische Polizei.</w:t>
      </w:r>
    </w:p>
    <w:p>
      <w:pPr>
        <w:pStyle w:val="TextBody"/>
        <w:rPr>
          <w:lang w:val="de-DE"/>
        </w:rPr>
      </w:pPr>
      <w:r>
        <w:rPr>
          <w:lang w:val="de-DE"/>
        </w:rPr>
        <w:t>C: Ja, und mit Pferd, er hat eben alles mögliche gemacht und dann war er auch im Zementwerk in Nesher, dort hat er eine Holzhütte gebaut und später dann haben dort ein größeres Haus gebaut. Also, die Schwiegertochter meines Onkels, die haben dort mit ihm gewohnt, und die Großmutter hat zum Schluss auch dort gewohnt bevor sie gestorben ist. Und bei Nesher, da gibt es eben diese Zementfabrik und da gibt es, glaube ich, auch eine Bierfabrik, das ist in der Nähe von Haifa, nicht weit weg. Das gehört eigentlich jetzt zu Großhaifa, kann man sagen, vielleicht zehn Kilometer, am Kamel ist das oben. Na und...</w:t>
      </w:r>
    </w:p>
    <w:p>
      <w:pPr>
        <w:pStyle w:val="TextBody"/>
        <w:rPr>
          <w:lang w:val="de-DE"/>
        </w:rPr>
      </w:pPr>
      <w:r>
        <w:rPr>
          <w:lang w:val="de-DE"/>
        </w:rPr>
        <w:t>I: Das war jetzt der Onkel, der Bruder deiner Mutter und wen hat sie noch gehabt?</w:t>
      </w:r>
    </w:p>
    <w:p>
      <w:pPr>
        <w:pStyle w:val="TextBody"/>
        <w:rPr>
          <w:lang w:val="de-DE"/>
        </w:rPr>
      </w:pPr>
      <w:r>
        <w:rPr>
          <w:lang w:val="de-DE"/>
        </w:rPr>
        <w:t>C: Da war ein Bruder, der ist aber umgekommen, das war der Willi Spritzer, der ist im ´38 Jahr über Belgien, das ist eine komische Geschichte, nämlich das er schon in Palästina noch im ´34 Jahr, vielleicht mit den Großeltern, das weiß ich nicht, war und aber dann zurück gekommen ist, er war so ein sehr kluger Kopf, der war zum Beispiel Simultanspieler, der  gegen vierzig andere Leute Schach gespielt hat, weißt Du und ein Kaffeehausbesitzer und er hat , mein Vater hat mir gesagt, er war so ein Weiberheld, und hat am Anfang wie er zurück gekommen ist, bei meinen Eltern gewohnt und dann haben sie gesagt, weil er hat ein Mädchen mitgenommen nach Hause, das geht nicht! Und dann ist er selbstständig geworden und dann ist er zum österreichischen Bundesheer gegangen im ´38 Jahr und dann wurden sie entlassen wie der Hitler einmarschiert ist, und angeblich ist er über Belgien nach Frankreich, wurde in Görs in dem Lager dort eingesperrt und von dort ist er dann nach Ausschwitz.</w:t>
      </w:r>
    </w:p>
    <w:p>
      <w:pPr>
        <w:pStyle w:val="TextBody"/>
        <w:rPr>
          <w:lang w:val="de-DE"/>
        </w:rPr>
      </w:pPr>
      <w:r>
        <w:rPr>
          <w:lang w:val="de-DE"/>
        </w:rPr>
        <w:t>I: Hätte er abhauen sollen!</w:t>
      </w:r>
    </w:p>
    <w:p>
      <w:pPr>
        <w:pStyle w:val="TextBody"/>
        <w:rPr>
          <w:lang w:val="de-DE"/>
        </w:rPr>
      </w:pPr>
      <w:r>
        <w:rPr>
          <w:lang w:val="de-DE"/>
        </w:rPr>
        <w:t>C: Du...</w:t>
      </w:r>
    </w:p>
    <w:p>
      <w:pPr>
        <w:pStyle w:val="TextBody"/>
        <w:rPr>
          <w:lang w:val="de-DE"/>
        </w:rPr>
      </w:pPr>
      <w:r>
        <w:rPr>
          <w:lang w:val="de-DE"/>
        </w:rPr>
        <w:t>I: Ich meine ja nur, es hätte ja die Möglichkeit gehabt.</w:t>
      </w:r>
    </w:p>
    <w:p>
      <w:pPr>
        <w:pStyle w:val="TextBody"/>
        <w:rPr>
          <w:lang w:val="de-DE"/>
        </w:rPr>
      </w:pPr>
      <w:r>
        <w:rPr>
          <w:lang w:val="de-DE"/>
        </w:rPr>
        <w:t xml:space="preserve">C: Die Leute haben ja das schreckliche Ende ja nicht gewusst, sie haben alle geglaubt, sie kommen auf Arbeitslager, das was vorgefallen ist, wer hat denn daran geglaubt oder gedacht das so etwas passiert, bis heute glaubt man ja daran nicht! </w:t>
      </w:r>
    </w:p>
    <w:p>
      <w:pPr>
        <w:pStyle w:val="TextBody"/>
        <w:rPr>
          <w:lang w:val="de-DE"/>
        </w:rPr>
      </w:pPr>
      <w:r>
        <w:rPr>
          <w:lang w:val="de-DE"/>
        </w:rPr>
        <w:t>I: Also das war jetzt der Bruder, gab es noch mehr Geschwister?</w:t>
      </w:r>
    </w:p>
    <w:p>
      <w:pPr>
        <w:pStyle w:val="TextBody"/>
        <w:rPr>
          <w:lang w:val="de-DE"/>
        </w:rPr>
      </w:pPr>
      <w:r>
        <w:rPr>
          <w:lang w:val="de-DE"/>
        </w:rPr>
        <w:t>C: Ja, es gab noch einen Bruder aber der ist gestorben und der hat Uhrmacher gelernt und war auch so ein Schachfanatiker, ich weiß es nicht, mit achtzehn Jahren oder so ist der gestorben, der hat eine Lungenentzündung bekommen und ist gestorben.</w:t>
      </w:r>
    </w:p>
    <w:p>
      <w:pPr>
        <w:pStyle w:val="TextBody"/>
        <w:rPr>
          <w:lang w:val="de-DE"/>
        </w:rPr>
      </w:pPr>
      <w:r>
        <w:rPr>
          <w:lang w:val="de-DE"/>
        </w:rPr>
        <w:t>I: Den Namen weißt Du nicht mehr?</w:t>
      </w:r>
    </w:p>
    <w:p>
      <w:pPr>
        <w:pStyle w:val="TextBody"/>
        <w:rPr>
          <w:lang w:val="de-DE"/>
        </w:rPr>
      </w:pPr>
      <w:r>
        <w:rPr>
          <w:lang w:val="de-DE"/>
        </w:rPr>
        <w:t>C: Momentan fällt er mir nicht ein.</w:t>
      </w:r>
    </w:p>
    <w:p>
      <w:pPr>
        <w:pStyle w:val="TextBody"/>
        <w:rPr>
          <w:lang w:val="de-DE"/>
        </w:rPr>
      </w:pPr>
      <w:r>
        <w:rPr>
          <w:lang w:val="de-DE"/>
        </w:rPr>
        <w:t>I: Okay, das kriegen wir vielleicht noch raus. Aber sie war die einzige Tochter?</w:t>
      </w:r>
    </w:p>
    <w:p>
      <w:pPr>
        <w:pStyle w:val="TextBody"/>
        <w:rPr>
          <w:lang w:val="de-DE"/>
        </w:rPr>
      </w:pPr>
      <w:r>
        <w:rPr>
          <w:lang w:val="de-DE"/>
        </w:rPr>
        <w:t>C: Ja, sie war die einzige Tochter. Sie hat sogar den Willi mehr oder weniger alleine aufgezogen weil der ist ziemlich später geboren, ich glaube 1912 oder so.</w:t>
      </w:r>
    </w:p>
    <w:p>
      <w:pPr>
        <w:pStyle w:val="TextBody"/>
        <w:rPr>
          <w:lang w:val="de-DE"/>
        </w:rPr>
      </w:pPr>
      <w:r>
        <w:rPr>
          <w:lang w:val="de-DE"/>
        </w:rPr>
        <w:t>I: Willi war welcher jetzt?</w:t>
      </w:r>
    </w:p>
    <w:p>
      <w:pPr>
        <w:pStyle w:val="TextBody"/>
        <w:rPr>
          <w:lang w:val="de-DE"/>
        </w:rPr>
      </w:pPr>
      <w:r>
        <w:rPr>
          <w:lang w:val="de-DE"/>
        </w:rPr>
        <w:t>C: Der, der umgekommen ist.</w:t>
      </w:r>
    </w:p>
    <w:p>
      <w:pPr>
        <w:pStyle w:val="TextBody"/>
        <w:rPr>
          <w:lang w:val="de-DE"/>
        </w:rPr>
      </w:pPr>
      <w:r>
        <w:rPr>
          <w:lang w:val="de-DE"/>
        </w:rPr>
        <w:t>I: Ah, jetzt hast Du den Namen vorher nicht gewusst und jetzt kommt der so raus geplätschert.</w:t>
      </w:r>
    </w:p>
    <w:p>
      <w:pPr>
        <w:pStyle w:val="TextBody"/>
        <w:rPr>
          <w:lang w:val="de-DE"/>
        </w:rPr>
      </w:pPr>
      <w:r>
        <w:rPr>
          <w:lang w:val="de-DE"/>
        </w:rPr>
        <w:t>C: Nein, den habe ich Dir gesagt, denn den hat als Kind gehabt weil sie war ja ein Mädchen und..ja.</w:t>
      </w:r>
    </w:p>
    <w:p>
      <w:pPr>
        <w:pStyle w:val="TextBody"/>
        <w:rPr>
          <w:lang w:val="de-DE"/>
        </w:rPr>
      </w:pPr>
      <w:r>
        <w:rPr>
          <w:lang w:val="de-DE"/>
        </w:rPr>
        <w:t>I: Ach so, was ich fragen wollte, waren die eigentlich religiös, deine Großeltern?</w:t>
      </w:r>
    </w:p>
    <w:p>
      <w:pPr>
        <w:pStyle w:val="TextBody"/>
        <w:rPr>
          <w:lang w:val="de-DE"/>
        </w:rPr>
      </w:pPr>
      <w:r>
        <w:rPr>
          <w:lang w:val="de-DE"/>
        </w:rPr>
        <w:t>C: Also, sie waren... meine Mutter hat mir gesagt, das mein Großvater, ich spreche jetzt nicht, ohne religiös zu sein aber er war ein praktizierender Jude. Er war ein stolzer Jude und er wollte in der Liste sein, er hat sehr viel gespendet dort in dem Tempel, auf jeden Fall, er war unter den anerkannten in seiner Gemeinde, er war sehr spendabel und er ist am Freitag Abend, da ist er immer von der Wohnung vom zwanzigsten Bezirk zum Nordbahnhof gegangen und hat gewartet, da sind immer polnische Juden hinüber gekommen ohne jede Habe und die haben auch nicht gewusst wohin und Freitag am Abend war es immer Sitte das eine jüdische Familie welche mitnimmt und da hat er einen immer mitgenommen. Das war eben Tradition und er war eben so angesehen.</w:t>
      </w:r>
    </w:p>
    <w:p>
      <w:pPr>
        <w:pStyle w:val="TextBody"/>
        <w:rPr>
          <w:lang w:val="de-DE"/>
        </w:rPr>
      </w:pPr>
      <w:r>
        <w:rPr>
          <w:lang w:val="de-DE"/>
        </w:rPr>
        <w:t>I: Und die Großmutter war so geizig und er so spendabel?</w:t>
      </w:r>
    </w:p>
    <w:p>
      <w:pPr>
        <w:pStyle w:val="TextBody"/>
        <w:rPr>
          <w:lang w:val="de-DE"/>
        </w:rPr>
      </w:pPr>
      <w:r>
        <w:rPr>
          <w:lang w:val="de-DE"/>
        </w:rPr>
        <w:t>C: Du, geizig, meine Mutter sagte :“Nein“, aber ich weiß nur eines, das sie immer alles zusammen gehalten hat, vielleicht auch deshalb, aus wirtschaftlichen Gründen, weil sie es einfach so gewöhnt war, sie stammt aus einer Familie die sehr reich war, meine Mutter hat mir gesagt, das heißt  „kollativbereich“ bei Juden, sie hat mir gesagt, ihr Vater hat ein Geschäft gehabt für Waren aller Art, so wie der Kaindl, in der Ortschaft aus der sie kam und sie war zugleich die Cousine meines Großvaters!</w:t>
      </w:r>
    </w:p>
    <w:p>
      <w:pPr>
        <w:pStyle w:val="TextBody"/>
        <w:rPr>
          <w:lang w:val="de-DE"/>
        </w:rPr>
      </w:pPr>
      <w:r>
        <w:rPr>
          <w:lang w:val="de-DE"/>
        </w:rPr>
        <w:t>I: Sie war zugleich die Cousine?</w:t>
      </w:r>
    </w:p>
    <w:p>
      <w:pPr>
        <w:pStyle w:val="TextBody"/>
        <w:rPr>
          <w:lang w:val="de-DE"/>
        </w:rPr>
      </w:pPr>
      <w:r>
        <w:rPr>
          <w:lang w:val="de-DE"/>
        </w:rPr>
        <w:t xml:space="preserve">C: Ja, das gab es noch damals. </w:t>
      </w:r>
    </w:p>
    <w:p>
      <w:pPr>
        <w:pStyle w:val="TextBody"/>
        <w:rPr>
          <w:lang w:val="de-DE"/>
        </w:rPr>
      </w:pPr>
      <w:r>
        <w:rPr>
          <w:lang w:val="de-DE"/>
        </w:rPr>
        <w:t>I: Das heißt... was heißt das jetzt? Warte mal, sie war die Schwester... was ist eine Cousine, meine Cousine ist die Tochter meiner Schwester, ah, sie war die Tochter einer Schwester oder eines Bruders!?</w:t>
      </w:r>
    </w:p>
    <w:p>
      <w:pPr>
        <w:pStyle w:val="TextBody"/>
        <w:rPr>
          <w:lang w:val="de-DE"/>
        </w:rPr>
      </w:pPr>
      <w:r>
        <w:rPr>
          <w:lang w:val="de-DE"/>
        </w:rPr>
        <w:t xml:space="preserve">C: Ich kann Dir da gar keine Information geben über die Verwandtschaft, ich habe keine Ahnung, wie das ganze von sich gegangen ist weil ich war damals sechs Jahre und ich haben mit der ganze Familie nur vom Hören und Sagen zu tun gehabt, ich weiß nur eines, das mein Großonkel im ´38 Jahr über Portugal, wahrscheinlich Frankreich auch aber das haben die nicht gewusst und umgekehrt haben meine Eltern das auch nicht gewusst, ja, im ´38, er war ein stolzer Österreicher und er ist immer zum Friseur gegangen und hat erzählt Witze über den Hitler, im ´38 Jahr hat ihn ein illegaler SA- Mann, der sein Friseur war, hat ihm gesagt :“Du bist auf der Liste, verschwinde sofort!“ und der hat ihn, egal was war, gerettet dadurch und sie sind über die Cschechei glaube ich und dann nach Portugal und da haben sie das letzte Schiff erreicht nach Monte Video. </w:t>
      </w:r>
    </w:p>
    <w:p>
      <w:pPr>
        <w:pStyle w:val="TextBody"/>
        <w:rPr>
          <w:lang w:val="de-DE"/>
        </w:rPr>
      </w:pPr>
      <w:r>
        <w:rPr>
          <w:lang w:val="de-DE"/>
        </w:rPr>
        <w:t>I: Na, da hast Du ja jetzt aber trotzdem eine Menge erzählt! Das war jetzt...</w:t>
      </w:r>
    </w:p>
    <w:p>
      <w:pPr>
        <w:pStyle w:val="TextBody"/>
        <w:rPr>
          <w:lang w:val="de-DE"/>
        </w:rPr>
      </w:pPr>
      <w:r>
        <w:rPr>
          <w:lang w:val="de-DE"/>
        </w:rPr>
        <w:t>C: Das war der Bruder von meinem Großvater, der heißt Joel Spritzer, das weiß ich und der hat die Tapferkeitsmedaille gehabt vom ersten Weltkrieg.</w:t>
      </w:r>
    </w:p>
    <w:p>
      <w:pPr>
        <w:pStyle w:val="TextBody"/>
        <w:rPr>
          <w:lang w:val="de-DE"/>
        </w:rPr>
      </w:pPr>
      <w:r>
        <w:rPr>
          <w:lang w:val="de-DE"/>
        </w:rPr>
        <w:t>I: Du hast schon sehr viel und sehr schön erzählt, das freut mich! Kannst Du Dich erinnern, hat die Familie deines Großvaters irgendwelche Hausmädchen gehabt oder Köchin oder...</w:t>
      </w:r>
    </w:p>
    <w:p>
      <w:pPr>
        <w:pStyle w:val="TextBody"/>
        <w:rPr>
          <w:lang w:val="de-DE"/>
        </w:rPr>
      </w:pPr>
      <w:r>
        <w:rPr>
          <w:lang w:val="de-DE"/>
        </w:rPr>
        <w:t>C: Ich weiß nur eines, das meine Mutter hat von ihrem Vater, wir waren ja nur in Zimmer und Küche in der Klutzkigasse, aber wir haben ein Hausmädchen gehabt für meine Mutter,  die hat dort gewohnt, die hat dort eine Schlafzeile gehabt und hat dort gewohnt.</w:t>
      </w:r>
    </w:p>
    <w:p>
      <w:pPr>
        <w:pStyle w:val="TextBody"/>
        <w:rPr>
          <w:lang w:val="de-DE"/>
        </w:rPr>
      </w:pPr>
      <w:r>
        <w:rPr>
          <w:lang w:val="de-DE"/>
        </w:rPr>
        <w:t>I: Und das war nur Zimmer und Küche?</w:t>
      </w:r>
    </w:p>
    <w:p>
      <w:pPr>
        <w:pStyle w:val="TextBody"/>
        <w:rPr>
          <w:lang w:val="de-DE"/>
        </w:rPr>
      </w:pPr>
      <w:r>
        <w:rPr>
          <w:lang w:val="de-DE"/>
        </w:rPr>
        <w:t>C: Ja, nur Zimmer und Küche, oder sie ist so sporadisch gekommen, ich kann mich nicht mehr erinnern aber sie hat für meine Mutter gekocht, meine Mutter hat nicht kochen können wie sie geheiratet hat. Also so ein Kleinbürger, verstehst Du?</w:t>
      </w:r>
    </w:p>
    <w:p>
      <w:pPr>
        <w:pStyle w:val="TextBody"/>
        <w:rPr>
          <w:lang w:val="de-DE"/>
        </w:rPr>
      </w:pPr>
      <w:r>
        <w:rPr>
          <w:lang w:val="de-DE"/>
        </w:rPr>
        <w:t>I: Ja, gut, jetzt gehen wir mal ein bisschen zurück, jetzt haben wir die Familie deiner Mutter, jetzt versuchen wir mal zu deinem Vater zu gehen.</w:t>
      </w:r>
    </w:p>
    <w:p>
      <w:pPr>
        <w:pStyle w:val="Normal"/>
        <w:rPr>
          <w:lang w:val="de-DE"/>
        </w:rPr>
      </w:pPr>
      <w:r>
        <w:rPr>
          <w:lang w:val="de-DE"/>
        </w:rPr>
        <w:t>C: Also mein Vater, wir alle haben ja doch einen polnischen Namen, aber von Polen haben wir außer dem Namen nichts. Der Vater hat den Namen von seiner Mutter und warum? Weil mein Großvater sehr religiös war, also der Vater von meinem Vater, der war sehr religiös, und wollte nicht zum Militär in Polen, welches damals zu Österreich gehört hat aber und er wollte eben nicht zum Militär und da ist er über die Grenze nach Ungarn, die Slowakei hat ja damals zu Ungarn gehört.</w:t>
      </w:r>
    </w:p>
    <w:p>
      <w:pPr>
        <w:pStyle w:val="Normal"/>
        <w:rPr>
          <w:lang w:val="de-DE"/>
        </w:rPr>
      </w:pPr>
      <w:r>
        <w:rPr>
          <w:lang w:val="de-DE"/>
        </w:rPr>
      </w:r>
    </w:p>
    <w:p>
      <w:pPr>
        <w:pStyle w:val="Normal"/>
        <w:rPr>
          <w:lang w:val="de-DE"/>
        </w:rPr>
      </w:pPr>
      <w:r>
        <w:rPr>
          <w:lang w:val="de-DE"/>
        </w:rPr>
        <w:t>I: Ja, ich weiß.</w:t>
      </w:r>
    </w:p>
    <w:p>
      <w:pPr>
        <w:pStyle w:val="Normal"/>
        <w:rPr>
          <w:lang w:val="de-DE"/>
        </w:rPr>
      </w:pPr>
      <w:r>
        <w:rPr>
          <w:lang w:val="de-DE"/>
        </w:rPr>
      </w:r>
    </w:p>
    <w:p>
      <w:pPr>
        <w:pStyle w:val="Normal"/>
        <w:rPr>
          <w:lang w:val="de-DE"/>
        </w:rPr>
      </w:pPr>
      <w:r>
        <w:rPr>
          <w:lang w:val="de-DE"/>
        </w:rPr>
        <w:t>C: Und so, praktisch ist er ja illegal in dem kleinem Dorf gewesen, hat meine Großmutter kennen gelernt...</w:t>
      </w:r>
    </w:p>
    <w:p>
      <w:pPr>
        <w:pStyle w:val="TextBody"/>
        <w:rPr>
          <w:lang w:val="de-DE"/>
        </w:rPr>
      </w:pPr>
      <w:r>
        <w:rPr>
          <w:lang w:val="de-DE"/>
        </w:rPr>
        <w:t xml:space="preserve"> </w:t>
      </w:r>
    </w:p>
    <w:p>
      <w:pPr>
        <w:pStyle w:val="TextBody"/>
        <w:rPr>
          <w:lang w:val="de-DE"/>
        </w:rPr>
      </w:pPr>
      <w:r>
        <w:rPr>
          <w:lang w:val="de-DE"/>
        </w:rPr>
        <w:t xml:space="preserve"> </w:t>
      </w:r>
      <w:r>
        <w:rPr>
          <w:lang w:val="de-DE"/>
        </w:rPr>
        <w:t>I: In der Slowakei?</w:t>
      </w:r>
    </w:p>
    <w:p>
      <w:pPr>
        <w:pStyle w:val="TextBody"/>
        <w:rPr>
          <w:lang w:val="de-DE"/>
        </w:rPr>
      </w:pPr>
      <w:r>
        <w:rPr>
          <w:lang w:val="de-DE"/>
        </w:rPr>
        <w:t>C: In der Slowakei, ja, und ist an irgendeiner Lungenentzündung oder wegen einer Blutvergiftung gestorben wie mein Vater drei ein halb Jahre alt war, weil mein Vater hat müssen „Kaddish“ sagen , sein Großvater hat ihn geschleppt in der Früh damit er das Kaddish sagt, mit drei ein halb Jahren, musste er das Totengebet sagen! Da kann er sich erinnern mit drei ein halb Jahren, denn er hat ja so einen Hass gehabt auf diese Sache und nachher kommt die Geschichte, das glaube ich, ich weiß es nicht, es ist eine Vermutung von mir , mein Vater hat nie davon erzählt, das in der jüdische Religion der Bruder, sprich der Onkel nimmt die Frau wieder und er wollte ihn aber nicht haben! Glaube ich eben, nein umgekehrt, der Vater wollte das Kind nicht oder er hat mir erzählt, mit elf Jahren hat er schon eine sehr schöne Schrift gehabt und hat mit sechs Jahren hat er ganze Pferdeherden, ganze Schlachten hat er gezeichnet, mein Vater war sehr begabt in Punkto zeichnen aber dann, das hat er alles verloren und dann mit elf Jahren hat er gehen müssen arbeiten in Tschernowitz bei einem Rechtsanwalt.</w:t>
      </w:r>
    </w:p>
    <w:p>
      <w:pPr>
        <w:pStyle w:val="TextBody"/>
        <w:rPr>
          <w:lang w:val="de-DE"/>
        </w:rPr>
      </w:pPr>
      <w:r>
        <w:rPr>
          <w:lang w:val="de-DE"/>
        </w:rPr>
        <w:t>I: Wegen der schönen Schrift?</w:t>
      </w:r>
    </w:p>
    <w:p>
      <w:pPr>
        <w:pStyle w:val="TextBody"/>
        <w:rPr>
          <w:lang w:val="de-DE"/>
        </w:rPr>
      </w:pPr>
      <w:r>
        <w:rPr>
          <w:lang w:val="de-DE"/>
        </w:rPr>
        <w:t>C: Wegen der schönen Schrift, und damit hat er dann sein Geld verdient.</w:t>
      </w:r>
    </w:p>
    <w:p>
      <w:pPr>
        <w:pStyle w:val="TextBody"/>
        <w:rPr>
          <w:lang w:val="de-DE"/>
        </w:rPr>
      </w:pPr>
      <w:r>
        <w:rPr>
          <w:lang w:val="de-DE"/>
        </w:rPr>
        <w:t>I: Das heißt, die waren sehr religiös und er ist damit aufgewachsen?</w:t>
      </w:r>
    </w:p>
    <w:p>
      <w:pPr>
        <w:pStyle w:val="TextBody"/>
        <w:rPr>
          <w:lang w:val="de-DE"/>
        </w:rPr>
      </w:pPr>
      <w:r>
        <w:rPr>
          <w:lang w:val="de-DE"/>
        </w:rPr>
        <w:t>C: Ich weiß nur eines, nachher müsste eine Scheidung gewesen sein, er hat nie davon erzählt von diesem Onkel, er hat nur im ´17 Jahr, also im ersten Weltkrieg sind sie evakuiert worden von den Russen, weil die vormarschiert sind und da waren die Österreicher besetzt, das war ja so ein Grenz an Grenz Land, sie haben...er war praktisch im Niemandsland, weil einmal sind die Kosaken gekommen und einmal die Österreicher gekommen und er war im Schützengraben und hat sogar dort Zeitung und sonstiges verkauft, er hat für seine Mutter gesorgt, so zu sagen und dann sind sie nach Wien evakuiert worden. Das war diese Zeit, und er hätte müssen im ´17 Jahr, da war er siebzehn, mit siebzehn Jahren hätte er müssen zur Absentierung gehen. Und irgendein Onkel, hat er mir erzählt, hat ihm was gegeben, er wäre sogar bald darauf gestorben, so schlecht war ihm, hat er gesagt, und so ist er krank geworden und so musste er nicht zum Militär! Weil mit siebzehn Jahren haben sie die Leute an der Front, so zu sagen , eingeheizt. Ich erzähle Dir das nur...</w:t>
      </w:r>
    </w:p>
    <w:p>
      <w:pPr>
        <w:pStyle w:val="TextBody"/>
        <w:rPr>
          <w:lang w:val="de-DE"/>
        </w:rPr>
      </w:pPr>
      <w:r>
        <w:rPr>
          <w:lang w:val="de-DE"/>
        </w:rPr>
        <w:t>I: Na ja, das sind ja schöne Geschichten, das sind ja schöne Sachen! Aber sag mal, Der Name...</w:t>
      </w:r>
    </w:p>
    <w:p>
      <w:pPr>
        <w:pStyle w:val="TextBody"/>
        <w:rPr>
          <w:lang w:val="de-DE"/>
        </w:rPr>
      </w:pPr>
      <w:r>
        <w:rPr>
          <w:lang w:val="de-DE"/>
        </w:rPr>
        <w:t>C: Also Name, der war von seiner Mutter, mein Großvater muss hat einen deutschen Namen gehabt haben, mein Bruder hat ihn mir einmal gesagt aber ich habe ihn vergessen.</w:t>
      </w:r>
    </w:p>
    <w:p>
      <w:pPr>
        <w:pStyle w:val="TextBody"/>
        <w:rPr>
          <w:lang w:val="de-DE"/>
        </w:rPr>
      </w:pPr>
      <w:r>
        <w:rPr>
          <w:lang w:val="de-DE"/>
        </w:rPr>
        <w:t>I: Also oft ist ja diese Namensgebung entstanden weil die jüdische Hochzeit nicht anerkannt wurde und man musste dann standesamtlich heiraten und so bekamen dann die Kinder den Namen der Mutter.</w:t>
      </w:r>
    </w:p>
    <w:p>
      <w:pPr>
        <w:pStyle w:val="TextBody"/>
        <w:rPr>
          <w:lang w:val="de-DE"/>
        </w:rPr>
      </w:pPr>
      <w:r>
        <w:rPr>
          <w:lang w:val="de-DE"/>
        </w:rPr>
        <w:t xml:space="preserve">C: Ja, genau, sie waren praktisch unverheiratet, so war das, es war nur eine jüdische Hochzeit und deswegen hat er den Namen seiner Mutter bekommen, Vater unbekannt. Weil er wollte nicht präsentiert werden wegen dem Militär, er war praktisch nicht vorhanden. </w:t>
      </w:r>
    </w:p>
    <w:p>
      <w:pPr>
        <w:pStyle w:val="TextBody"/>
        <w:rPr>
          <w:lang w:val="de-DE"/>
        </w:rPr>
      </w:pPr>
      <w:r>
        <w:rPr>
          <w:lang w:val="de-DE"/>
        </w:rPr>
        <w:t>I: Das heißt, er hat sich selber Zensuren gemacht, dein Vater hat ja das Selbe gemacht, der ist ja auch nicht zum Militär und hat deswegen dann irgendwie...</w:t>
      </w:r>
    </w:p>
    <w:p>
      <w:pPr>
        <w:pStyle w:val="TextBody"/>
        <w:rPr>
          <w:lang w:val="de-DE"/>
        </w:rPr>
      </w:pPr>
      <w:r>
        <w:rPr>
          <w:lang w:val="de-DE"/>
        </w:rPr>
        <w:t>C: Nein , nicht das Selbe, er wollte auch nicht zum Militär, er wollte nicht eingeheizt werden im ´17 Jahr, denn da haben sie praktisch die Jungen an der italienischen Grenze eingeheizt und dort sind sie gestorben wie die Fliegen.</w:t>
      </w:r>
    </w:p>
    <w:p>
      <w:pPr>
        <w:pStyle w:val="TextBody"/>
        <w:rPr>
          <w:lang w:val="de-DE"/>
        </w:rPr>
      </w:pPr>
      <w:r>
        <w:rPr>
          <w:lang w:val="de-DE"/>
        </w:rPr>
        <w:t>I: Weißt Du noch irgendetwas über die Familie deines Vaters?</w:t>
      </w:r>
    </w:p>
    <w:p>
      <w:pPr>
        <w:pStyle w:val="TextBody"/>
        <w:rPr>
          <w:lang w:val="de-DE"/>
        </w:rPr>
      </w:pPr>
      <w:r>
        <w:rPr>
          <w:lang w:val="de-DE"/>
        </w:rPr>
        <w:t>C: Ich weiß nur eines, in Israel hatte er eine Cousin dort und die haben wir sogar besucht im ´47 Jahr, in Nebarak wo die ganz religiösen sind, das weiß ich noch denn ich  habe meinen Vater gefragt :“Wie heißen diese Leute, denn ich möchte Kontakt mit Ihnen haben.“, hat er aber mir gesagt :“ Die wollen von Dir aber nichts wissen, Du bist für die ein Goi weil Du nicht religiös bist!“ aber ein Schwager von mir in Israel hat mir mal erzählt, das stimmt nicht, der war angeblich ein ganz bekannter Rabbiner von eben dieser Familie aus Traimowitz, der eben bekannt ist in Nebarak aber ich habe mit dem keinen Kontakt mehr weil mein Vater eben gesagt hat, die wollen mit mir keinen Kontakt haben, mein Vater war sehr zwiespältig, auf der einen Seite war er Sozialist und auf der anderen Seite war er religiös erzogen worden aber er wollte ja von der Religion nicht wissen und hat uns auch nicht religiös erzogen und wir sind eben auch gespalten denn im ´42 Jahr waren wir im Kloster, da haben wir die katholische Religion auf genommen, also ich kannte den Katheichmus besser wie die anderen!  Ich haben schon gelesen, das war eben ich und dann habe ich mich gewundert das die anderen es nicht können! Und ich habe es schön gefunden, die zehn Gebote und so, ich habe die jüdische Religion erst gelernt durch die Katholische! Und die Propheten und so weiter...</w:t>
      </w:r>
    </w:p>
    <w:p>
      <w:pPr>
        <w:pStyle w:val="TextBody"/>
        <w:rPr>
          <w:lang w:val="de-DE"/>
        </w:rPr>
      </w:pPr>
      <w:r>
        <w:rPr>
          <w:lang w:val="de-DE"/>
        </w:rPr>
        <w:t>I: Wenn wir jetzt aber dabei sind: Du wusstest aber schon das Du ein jüdisches Kind bist, oder?</w:t>
      </w:r>
    </w:p>
    <w:p>
      <w:pPr>
        <w:pStyle w:val="TextBody"/>
        <w:rPr>
          <w:lang w:val="de-DE"/>
        </w:rPr>
      </w:pPr>
      <w:r>
        <w:rPr>
          <w:lang w:val="de-DE"/>
        </w:rPr>
        <w:t>C: Ja, natürlich! Das wusste ich schon und das ich nicht sagen durfte das ich ein Jude bin, das habe ich auch gewusst.</w:t>
      </w:r>
    </w:p>
    <w:p>
      <w:pPr>
        <w:pStyle w:val="TextBody"/>
        <w:rPr>
          <w:lang w:val="de-DE"/>
        </w:rPr>
      </w:pPr>
      <w:r>
        <w:rPr>
          <w:lang w:val="de-DE"/>
        </w:rPr>
        <w:t>I: Gut, dann gehen wir zurück, deine Eltern, weißt Du noch wann die geheiratet haben?</w:t>
      </w:r>
    </w:p>
    <w:p>
      <w:pPr>
        <w:pStyle w:val="TextBody"/>
        <w:rPr>
          <w:lang w:val="de-DE"/>
        </w:rPr>
      </w:pPr>
      <w:r>
        <w:rPr>
          <w:lang w:val="de-DE"/>
        </w:rPr>
        <w:t>C: Ja, im ´30 Jahr oder ´31, auf jeden Fall sind wir ein Jahr später sind wir...</w:t>
      </w:r>
    </w:p>
    <w:p>
      <w:pPr>
        <w:pStyle w:val="TextBody"/>
        <w:rPr>
          <w:lang w:val="de-DE"/>
        </w:rPr>
      </w:pPr>
      <w:r>
        <w:rPr>
          <w:lang w:val="de-DE"/>
        </w:rPr>
        <w:t>I: Auf jeden Fall, Ihr seid die einzigen Kinder?</w:t>
      </w:r>
    </w:p>
    <w:p>
      <w:pPr>
        <w:pStyle w:val="TextBody"/>
        <w:rPr>
          <w:lang w:val="de-DE"/>
        </w:rPr>
      </w:pPr>
      <w:r>
        <w:rPr>
          <w:lang w:val="de-DE"/>
        </w:rPr>
        <w:t>C: Nein, wir haben noch zwei Schwestern.</w:t>
      </w:r>
    </w:p>
    <w:p>
      <w:pPr>
        <w:pStyle w:val="TextBody"/>
        <w:rPr>
          <w:lang w:val="de-DE"/>
        </w:rPr>
      </w:pPr>
      <w:r>
        <w:rPr>
          <w:lang w:val="de-DE"/>
        </w:rPr>
        <w:t xml:space="preserve"> </w:t>
      </w:r>
      <w:r>
        <w:rPr>
          <w:lang w:val="de-DE"/>
        </w:rPr>
        <w:t>I: Ach, ihr habt noch zwei Schwestern? Wann sind die geboren?</w:t>
      </w:r>
    </w:p>
    <w:p>
      <w:pPr>
        <w:pStyle w:val="TextBody"/>
        <w:rPr>
          <w:lang w:val="de-DE"/>
        </w:rPr>
      </w:pPr>
      <w:r>
        <w:rPr>
          <w:lang w:val="de-DE"/>
        </w:rPr>
        <w:t>C: Susi ist im ´39 Jahr geboren, sie ist in Paris.</w:t>
      </w:r>
    </w:p>
    <w:p>
      <w:pPr>
        <w:pStyle w:val="TextBody"/>
        <w:rPr>
          <w:lang w:val="de-DE"/>
        </w:rPr>
      </w:pPr>
      <w:r>
        <w:rPr>
          <w:lang w:val="de-DE"/>
        </w:rPr>
        <w:t>I: Wie heißt sie?</w:t>
      </w:r>
    </w:p>
    <w:p>
      <w:pPr>
        <w:pStyle w:val="TextBody"/>
        <w:rPr>
          <w:lang w:val="it-IT"/>
        </w:rPr>
      </w:pPr>
      <w:r>
        <w:rPr>
          <w:lang w:val="it-IT"/>
        </w:rPr>
        <w:t>C: Susanne. Und...</w:t>
      </w:r>
    </w:p>
    <w:p>
      <w:pPr>
        <w:pStyle w:val="TextBody"/>
        <w:rPr>
          <w:lang w:val="it-IT"/>
        </w:rPr>
      </w:pPr>
      <w:r>
        <w:rPr>
          <w:lang w:val="it-IT"/>
        </w:rPr>
        <w:t>I: ´39 geboren???</w:t>
      </w:r>
    </w:p>
    <w:p>
      <w:pPr>
        <w:pStyle w:val="TextBody"/>
        <w:rPr>
          <w:lang w:val="de-AT"/>
        </w:rPr>
      </w:pPr>
      <w:r>
        <w:rPr>
          <w:lang w:val="de-AT"/>
        </w:rPr>
        <w:t>C: Ja, ´39 geboren, in Paris.</w:t>
      </w:r>
    </w:p>
    <w:p>
      <w:pPr>
        <w:pStyle w:val="TextBody"/>
        <w:rPr>
          <w:lang w:val="de-AT"/>
        </w:rPr>
      </w:pPr>
      <w:r>
        <w:rPr>
          <w:lang w:val="de-AT"/>
        </w:rPr>
        <w:t>I: Da haben die sich ja was getraut muss ich ja sagen!</w:t>
      </w:r>
    </w:p>
    <w:p>
      <w:pPr>
        <w:pStyle w:val="TextBody"/>
        <w:rPr>
          <w:lang w:val="de-AT"/>
        </w:rPr>
      </w:pPr>
      <w:r>
        <w:rPr>
          <w:lang w:val="de-AT"/>
        </w:rPr>
        <w:t>C: Ja, da hast Du recht. Und im ´42 Jahr wurde meine Schwester Nicolette, die ist in Israel. Es war ja so das wir in der unbesetzten Zone waren.</w:t>
      </w:r>
    </w:p>
    <w:p>
      <w:pPr>
        <w:pStyle w:val="TextBody"/>
        <w:rPr>
          <w:lang w:val="de-AT"/>
        </w:rPr>
      </w:pPr>
      <w:r>
        <w:rPr>
          <w:lang w:val="de-AT"/>
        </w:rPr>
        <w:t>I: Ja, trotzdem!</w:t>
      </w:r>
    </w:p>
    <w:p>
      <w:pPr>
        <w:pStyle w:val="TextBody"/>
        <w:rPr>
          <w:lang w:val="de-AT"/>
        </w:rPr>
      </w:pPr>
      <w:r>
        <w:rPr>
          <w:lang w:val="de-AT"/>
        </w:rPr>
        <w:t>C: Es war so, ich glaube das sie glaubten, wenn sie schwanger ist, seien sie geschützt, ich weiß es nicht. Mein Vater war sehr.. man kann im Nachhinein kein Richter sein!</w:t>
      </w:r>
    </w:p>
    <w:p>
      <w:pPr>
        <w:pStyle w:val="TextBody"/>
        <w:rPr>
          <w:lang w:val="de-AT"/>
        </w:rPr>
      </w:pPr>
      <w:r>
        <w:rPr>
          <w:lang w:val="de-AT"/>
        </w:rPr>
        <w:t>I: Im Nachhinein ist es ja schön wenn man Familie hat und Nachkommen aber das war doch wahnsinnig gefährlich! Vier Kinder...</w:t>
      </w:r>
    </w:p>
    <w:p>
      <w:pPr>
        <w:pStyle w:val="TextBody"/>
        <w:rPr>
          <w:lang w:val="de-AT"/>
        </w:rPr>
      </w:pPr>
      <w:r>
        <w:rPr>
          <w:lang w:val="de-AT"/>
        </w:rPr>
        <w:t>C: Das wir überhaupt überlebt haben, das mein Vater überlebt hat, ist so viel Glück!</w:t>
      </w:r>
    </w:p>
    <w:p>
      <w:pPr>
        <w:pStyle w:val="TextBody"/>
        <w:rPr>
          <w:lang w:val="de-AT"/>
        </w:rPr>
      </w:pPr>
      <w:r>
        <w:rPr>
          <w:lang w:val="de-AT"/>
        </w:rPr>
        <w:t>I: Jetzt warte mal, jetzt gehen wir mal wieder zurück...</w:t>
      </w:r>
    </w:p>
    <w:p>
      <w:pPr>
        <w:pStyle w:val="TextBody"/>
        <w:rPr>
          <w:lang w:val="de-AT"/>
        </w:rPr>
      </w:pPr>
      <w:r>
        <w:rPr>
          <w:lang w:val="de-AT"/>
        </w:rPr>
        <w:t>C: Warte mal, entschuldige mich kurz...</w:t>
      </w:r>
    </w:p>
    <w:p>
      <w:pPr>
        <w:pStyle w:val="TextBody"/>
        <w:rPr>
          <w:lang w:val="de-AT"/>
        </w:rPr>
      </w:pPr>
      <w:r>
        <w:rPr>
          <w:lang w:val="de-AT"/>
        </w:rPr>
        <w:t>---------------------------------</w:t>
      </w:r>
    </w:p>
    <w:p>
      <w:pPr>
        <w:pStyle w:val="TextBody"/>
        <w:rPr>
          <w:lang w:val="de-AT"/>
        </w:rPr>
      </w:pPr>
      <w:r>
        <w:rPr>
          <w:lang w:val="de-AT"/>
        </w:rPr>
        <w:t>C: Ja und diese Familie, bevor wir weggefahren sind, habe ich sie immer wieder besucht, wir haben sogar geschlafen dort in Nebarak, was ich mich erinnern kann und</w:t>
      </w:r>
    </w:p>
    <w:p>
      <w:pPr>
        <w:pStyle w:val="TextBody"/>
        <w:rPr>
          <w:lang w:val="de-AT"/>
        </w:rPr>
      </w:pPr>
      <w:r>
        <w:rPr>
          <w:lang w:val="de-AT"/>
        </w:rPr>
      </w:r>
    </w:p>
    <w:p>
      <w:pPr>
        <w:pStyle w:val="TextBody"/>
        <w:rPr>
          <w:lang w:val="de-AT"/>
        </w:rPr>
      </w:pPr>
      <w:r>
        <w:rPr>
          <w:lang w:val="de-AT"/>
        </w:rPr>
        <w:t>KASSETTE UNVERSTÄNDLICH bis zum Kassettenwechsel!</w:t>
      </w:r>
    </w:p>
    <w:p>
      <w:pPr>
        <w:pStyle w:val="TextBody"/>
        <w:rPr>
          <w:lang w:val="de-AT"/>
        </w:rPr>
      </w:pPr>
      <w:r>
        <w:rPr>
          <w:lang w:val="de-AT"/>
        </w:rPr>
        <w:t>C: Na ja, auf jeden Fall hat sie dann Tuberkulose bekommen und dadurch wahrscheinlich, sie haben sich anstellen müssen nach dem Krieg und haben solchen Hunger gehabt.</w:t>
      </w:r>
    </w:p>
    <w:p>
      <w:pPr>
        <w:pStyle w:val="TextBody"/>
        <w:rPr>
          <w:lang w:val="de-AT"/>
        </w:rPr>
      </w:pPr>
      <w:r>
        <w:rPr>
          <w:lang w:val="de-AT"/>
        </w:rPr>
        <w:t>I: An was kannst Du Dich erinnern bei deiner Kindheit?</w:t>
      </w:r>
    </w:p>
    <w:p>
      <w:pPr>
        <w:pStyle w:val="TextBody"/>
        <w:rPr>
          <w:lang w:val="de-AT"/>
        </w:rPr>
      </w:pPr>
      <w:r>
        <w:rPr>
          <w:lang w:val="de-AT"/>
        </w:rPr>
        <w:t>C: Meine Kindheit...</w:t>
      </w:r>
    </w:p>
    <w:p>
      <w:pPr>
        <w:pStyle w:val="TextBody"/>
        <w:rPr>
          <w:lang w:val="de-AT"/>
        </w:rPr>
      </w:pPr>
      <w:r>
        <w:rPr>
          <w:lang w:val="de-AT"/>
        </w:rPr>
        <w:t>I: Auch jetzt dein Familienleben, also dein Vater und deine Mutter waren ja nicht mehr religiös.</w:t>
      </w:r>
    </w:p>
    <w:p>
      <w:pPr>
        <w:pStyle w:val="TextBody"/>
        <w:rPr>
          <w:lang w:val="de-AT"/>
        </w:rPr>
      </w:pPr>
      <w:r>
        <w:rPr>
          <w:lang w:val="de-AT"/>
        </w:rPr>
        <w:t xml:space="preserve">C: Nein, nur meine Mutter hat uns, wenn wir als Kinder spielen gegangen sind in der Sandkiste neben der Friedensbrücke, da waren Sandkisten und so etwas, und jeder von uns hat eine Schaufel gehabt, mein Bruder eine und ich habe eine Schaufel gehabt und ich kann mich erinnern , jedes Mal, das war ihre Selbstständigkeit, sie hat für uns was gutes machen wollen, da hat sie uns Semmeln mit Schinken mitgegeben, also das schon aber wenn Kippur war, dann mussten wir fasten, das hat sie gesagt. </w:t>
      </w:r>
    </w:p>
    <w:p>
      <w:pPr>
        <w:pStyle w:val="TextBody"/>
        <w:rPr>
          <w:lang w:val="de-AT"/>
        </w:rPr>
      </w:pPr>
      <w:r>
        <w:rPr>
          <w:lang w:val="de-AT"/>
        </w:rPr>
        <w:t>I: Also Jom Kippur war das einzige?</w:t>
      </w:r>
    </w:p>
    <w:p>
      <w:pPr>
        <w:pStyle w:val="TextBody"/>
        <w:rPr>
          <w:lang w:val="de-AT"/>
        </w:rPr>
      </w:pPr>
      <w:r>
        <w:rPr>
          <w:lang w:val="de-AT"/>
        </w:rPr>
        <w:t>C: Ja, das war das einzige, aber sie hat uns nicht gezwungen, wir sind, ich kann mich erinnern, das wir im Krieg, das war in den vierziger Jahren, da hat man uns Kinder geschickt zum Tempel, da haben sich die Kinder versammelt und da hat jedes Kind eine Orange bekommen, das war von der Gemeinde oder ich weiß es nicht, bevor noch die Deutschen gekommen sind.</w:t>
      </w:r>
    </w:p>
    <w:p>
      <w:pPr>
        <w:pStyle w:val="TextBody"/>
        <w:rPr>
          <w:lang w:val="de-AT"/>
        </w:rPr>
      </w:pPr>
      <w:r>
        <w:rPr>
          <w:lang w:val="de-AT"/>
        </w:rPr>
        <w:t>I: Und Frankreich.</w:t>
      </w:r>
    </w:p>
    <w:p>
      <w:pPr>
        <w:pStyle w:val="TextBody"/>
        <w:rPr>
          <w:lang w:val="de-AT"/>
        </w:rPr>
      </w:pPr>
      <w:r>
        <w:rPr>
          <w:lang w:val="de-AT"/>
        </w:rPr>
        <w:t>C: Und Frankreich. Ich kann mich erinnern, viele Kinder, wir waren bei Hanuka sind wir immer eingeladen gewesen und da war immer ein großer Saal wo wir eingeladen waren und im ´44 Jahr wo dann die Befreiung war, da war dann kein Mensch mehr, da waren nur einzelne Kinder die überlebt haben, also wir haben wirklich sehr viel Glück gehabt.</w:t>
      </w:r>
    </w:p>
    <w:p>
      <w:pPr>
        <w:pStyle w:val="TextBody"/>
        <w:rPr>
          <w:lang w:val="de-AT"/>
        </w:rPr>
      </w:pPr>
      <w:r>
        <w:rPr>
          <w:lang w:val="de-AT"/>
        </w:rPr>
        <w:t>I: Also ihr habt dann ...seid ihr noch in den Kindergarten gegangen?</w:t>
      </w:r>
    </w:p>
    <w:p>
      <w:pPr>
        <w:pStyle w:val="TextBody"/>
        <w:rPr>
          <w:lang w:val="de-AT"/>
        </w:rPr>
      </w:pPr>
      <w:r>
        <w:rPr>
          <w:lang w:val="de-AT"/>
        </w:rPr>
        <w:t>C: Hier in Wien?</w:t>
      </w:r>
    </w:p>
    <w:p>
      <w:pPr>
        <w:pStyle w:val="TextBody"/>
        <w:rPr>
          <w:lang w:val="de-AT"/>
        </w:rPr>
      </w:pPr>
      <w:r>
        <w:rPr>
          <w:lang w:val="de-AT"/>
        </w:rPr>
        <w:t>I: Ja.</w:t>
      </w:r>
    </w:p>
    <w:p>
      <w:pPr>
        <w:pStyle w:val="TextBody"/>
        <w:rPr>
          <w:lang w:val="de-AT"/>
        </w:rPr>
      </w:pPr>
      <w:r>
        <w:rPr>
          <w:lang w:val="de-AT"/>
        </w:rPr>
        <w:t>C: Ja, ja, wir waren im jüdischen Kindergarten neben dem Hannover Markt, den hat es dort gegeben, und ich kann mich erinnern, nein, nicht ich, mein Bruder hat mir erzählt, der welcher so begabt war, wir hätten schlafen sollen am Nachmittag, da haben wir so Liegen gehabt wo wir hätten schlafen sollen am Nachmittag und mein Bruder hat mir erzählt, er konnte sich erinnern wie rings um ihn die Kinder waren und er hat ihnen vorgelesen aus einem Buch weil er so begabt war! Ich war wahrscheinlich eifersüchtig...</w:t>
      </w:r>
    </w:p>
    <w:p>
      <w:pPr>
        <w:pStyle w:val="TextBody"/>
        <w:rPr>
          <w:lang w:val="de-AT"/>
        </w:rPr>
      </w:pPr>
      <w:r>
        <w:rPr>
          <w:lang w:val="de-AT"/>
        </w:rPr>
        <w:t>I: Kannst Dich aber nicht erinnern?</w:t>
      </w:r>
    </w:p>
    <w:p>
      <w:pPr>
        <w:pStyle w:val="TextBody"/>
        <w:rPr>
          <w:lang w:val="de-AT"/>
        </w:rPr>
      </w:pPr>
      <w:r>
        <w:rPr>
          <w:lang w:val="de-AT"/>
        </w:rPr>
        <w:t>C: Nein, kann ich nicht. Aber wahrscheinlich war da eine Sperre da bei mir...</w:t>
      </w:r>
    </w:p>
    <w:p>
      <w:pPr>
        <w:pStyle w:val="TextBody"/>
        <w:rPr>
          <w:lang w:val="de-AT"/>
        </w:rPr>
      </w:pPr>
      <w:r>
        <w:rPr>
          <w:lang w:val="de-AT"/>
        </w:rPr>
        <w:t>I: Aber Du kannst Dich auch nicht erinnern das Deine Eltern ihn bevorzug haben?</w:t>
      </w:r>
    </w:p>
    <w:p>
      <w:pPr>
        <w:pStyle w:val="TextBody"/>
        <w:rPr>
          <w:lang w:val="de-AT"/>
        </w:rPr>
      </w:pPr>
      <w:r>
        <w:rPr>
          <w:lang w:val="de-AT"/>
        </w:rPr>
        <w:t>C: Nein, er war von Natur aus begabt, KASSETTE WIEDER UNVERSTÄNDLICH!!!</w:t>
      </w:r>
    </w:p>
    <w:p>
      <w:pPr>
        <w:pStyle w:val="TextBody"/>
        <w:rPr>
          <w:lang w:val="de-AT"/>
        </w:rPr>
      </w:pPr>
      <w:r>
        <w:rPr>
          <w:lang w:val="de-AT"/>
        </w:rPr>
        <w:t>....C: Sie war eine Mutter die gesagt hat :“Ich habe euch so lieb!“ aber für den Haushalt hat sie nichts können! In der Küche hat sie erst angefangen zu lernen wie sie verheiratet war! Und sie war auch nicht begabt in Punkto Küche, sie wäre eine tolle Schauspielerin geworden, die ganzen Operetten hat sie auswendig gewusst! Manche hat sie uns sogar gesungen, die Operetten vom Lehar und so, alle diese wiener Operetten hat sie auswendig gewusst! Einmal gehört und sie wusste es und sie hat mir erzählt, als Kind wurde sie ausgewählt von der Klasse, sechs oder sieben wie sie war, hat sie vor dem Kaiser ein Gedicht aufgesagt!</w:t>
      </w:r>
    </w:p>
    <w:p>
      <w:pPr>
        <w:pStyle w:val="TextBody"/>
        <w:rPr>
          <w:lang w:val="de-AT"/>
        </w:rPr>
      </w:pPr>
      <w:r>
        <w:rPr>
          <w:lang w:val="de-AT"/>
        </w:rPr>
        <w:t>I: Wahnsinn!</w:t>
      </w:r>
    </w:p>
    <w:p>
      <w:pPr>
        <w:pStyle w:val="TextBody"/>
        <w:rPr>
          <w:lang w:val="de-AT"/>
        </w:rPr>
      </w:pPr>
      <w:r>
        <w:rPr>
          <w:lang w:val="de-AT"/>
        </w:rPr>
        <w:t>C: Ja, sie hat eine wunderschöne Aussprache gehabt und sie wäre eine wundervolle Schauspielerin geworden! Aber mein Großvater war sehr konservativ in dieser Sache und sie hat eine Tante in New York gehabt, die auch dort Schauspielerin gewesen ist und die auch gleichaltrig mit meiner Mutter war, mein Großvater hat sie sogar aus dem Haus gewiesen obwohl sie auf ihn angewiesen war, das war seine Schwester, seine jüngere Schwester, also in dem gleichen Alter wie meine Mutter.</w:t>
      </w:r>
    </w:p>
    <w:p>
      <w:pPr>
        <w:pStyle w:val="TextBody"/>
        <w:rPr>
          <w:lang w:val="de-AT"/>
        </w:rPr>
      </w:pPr>
      <w:r>
        <w:rPr>
          <w:lang w:val="de-AT"/>
        </w:rPr>
        <w:t>I: Also das war die SEHR jüngere Schwester?</w:t>
      </w:r>
    </w:p>
    <w:p>
      <w:pPr>
        <w:pStyle w:val="TextBody"/>
        <w:rPr>
          <w:lang w:val="de-AT"/>
        </w:rPr>
      </w:pPr>
      <w:r>
        <w:rPr>
          <w:lang w:val="de-AT"/>
        </w:rPr>
        <w:t>C: Ja, die jüngere Schwester, weil sie Schauspielerin werden wollte und sie hat es auch gemacht. Er hat sie vom Haus gewiesen und sie ist nach Amerika und ist dort Schauspielerin geworden, Hanna hieß die und meine Mutter hat auch Tante Hanna gesagt, und diese Tante Hanna war sehr klug, hat viel gespart und mein Bruder hat sie auch besucht wie er in New York war, und sie hat gespart und har Gründe gekauft und mit dem Geld hat sie auf jeden Fall für ihr Alter gesorgt.</w:t>
      </w:r>
    </w:p>
    <w:p>
      <w:pPr>
        <w:pStyle w:val="TextBody"/>
        <w:rPr>
          <w:lang w:val="de-AT"/>
        </w:rPr>
      </w:pPr>
      <w:r>
        <w:rPr>
          <w:lang w:val="de-AT"/>
        </w:rPr>
        <w:t>I: Sag, und Du meinst, deine Mutter konnte nicht kochen aber dafür hat sie ein Mädchen eingestellt?</w:t>
      </w:r>
    </w:p>
    <w:p>
      <w:pPr>
        <w:pStyle w:val="TextBody"/>
        <w:rPr>
          <w:lang w:val="de-AT"/>
        </w:rPr>
      </w:pPr>
      <w:r>
        <w:rPr>
          <w:lang w:val="de-AT"/>
        </w:rPr>
        <w:t>C: Damals.</w:t>
      </w:r>
    </w:p>
    <w:p>
      <w:pPr>
        <w:pStyle w:val="TextBody"/>
        <w:rPr>
          <w:lang w:val="de-AT"/>
        </w:rPr>
      </w:pPr>
      <w:r>
        <w:rPr>
          <w:lang w:val="de-AT"/>
        </w:rPr>
        <w:t>I: Aber Liebe hat sie euch schon sehr viel gegeben?</w:t>
      </w:r>
    </w:p>
    <w:p>
      <w:pPr>
        <w:pStyle w:val="TextBody"/>
        <w:rPr>
          <w:lang w:val="de-AT"/>
        </w:rPr>
      </w:pPr>
      <w:r>
        <w:rPr>
          <w:lang w:val="de-AT"/>
        </w:rPr>
        <w:t xml:space="preserve">C: Ja, Liebe sehr viel, aber mein Vater war sehr verbittert und sehr ...ein Tyrann direkt! Er hat meine Mutter sogar geschlagen. Ich kann mich erinnern. Er hat uns gern gehabt aber ich glaube, er war überbelastet und ängstlich sogar teilweise! Im Krieg hat er nicht gewusst.. meine Mutter hat im ´42 Jahr in dieser Beziehung uns dann allen das Leben gerettet! Weil sie hat meinem Vater gesagt :“Du musst einen Platz suchen wo man die Kinder verstecken kann“, sie hat sogar Bekannten geraten , auch Flüchtlingen, wie man über die Schweiz geht, und die sind dann auch über die Schweiz gegangen! </w:t>
      </w:r>
    </w:p>
    <w:p>
      <w:pPr>
        <w:pStyle w:val="TextBody"/>
        <w:rPr>
          <w:lang w:val="de-AT"/>
        </w:rPr>
      </w:pPr>
      <w:r>
        <w:rPr>
          <w:lang w:val="de-AT"/>
        </w:rPr>
        <w:t>I:  Das hört man aber immer wieder das die Frauen in diesen Situationen stark geblieben sind.</w:t>
      </w:r>
    </w:p>
    <w:p>
      <w:pPr>
        <w:pStyle w:val="TextBody"/>
        <w:rPr>
          <w:lang w:val="de-AT"/>
        </w:rPr>
      </w:pPr>
      <w:r>
        <w:rPr>
          <w:lang w:val="de-AT"/>
        </w:rPr>
        <w:t>C: Ja, in dieser Beziehung waren die Frauen und auch meine Mutter in dieser Hinsicht sehr stark, und sie hat ja gesagt :“Pass auf, such etwas“ und wir haben ja nicht weit gewohnt vom Bischofssitz und sie hat gehört das der Bischof von unserer Gegend für jüdische Kinder was gemacht hat und da waren über vierhundert Kinder in unserer Provinz, das er über vierhundert Kinder versteckt hat. Das war eine christliche Organisation die jüdische Kinder in dieser Zeit versteckt hat. Auch dieser Bischof wurde von der Gestapo verhaftet und ist aber dann sogar ins KZ gekommen! Er hat sogar ein Buch geschrieben, er ist später gestorben aber mein Bruder hat mir gesagt das er Monsignore Piguet hieß.</w:t>
      </w:r>
    </w:p>
    <w:p>
      <w:pPr>
        <w:pStyle w:val="TextBody"/>
        <w:rPr>
          <w:lang w:val="de-AT"/>
        </w:rPr>
      </w:pPr>
      <w:r>
        <w:rPr>
          <w:lang w:val="de-AT"/>
        </w:rPr>
        <w:t>I: Wie wird denn der geschrieben?</w:t>
      </w:r>
    </w:p>
    <w:p>
      <w:pPr>
        <w:pStyle w:val="TextBody"/>
        <w:rPr/>
      </w:pPr>
      <w:r>
        <w:rPr>
          <w:lang w:val="de-AT"/>
        </w:rPr>
        <w:t xml:space="preserve">C: Ich weiß nicht, Monsignore P-I-G-U-E-T . </w:t>
      </w:r>
      <w:r>
        <w:rPr>
          <w:lang w:val="fr-FR"/>
        </w:rPr>
        <w:t>Aus Clamons Feront.</w:t>
      </w:r>
    </w:p>
    <w:p>
      <w:pPr>
        <w:pStyle w:val="TextBody"/>
        <w:rPr>
          <w:lang w:val="de-AT"/>
        </w:rPr>
      </w:pPr>
      <w:r>
        <w:rPr>
          <w:lang w:val="de-AT"/>
        </w:rPr>
        <w:t>I: Was ?</w:t>
      </w:r>
    </w:p>
    <w:p>
      <w:pPr>
        <w:pStyle w:val="TextBody"/>
        <w:rPr>
          <w:lang w:val="de-AT"/>
        </w:rPr>
      </w:pPr>
      <w:r>
        <w:rPr>
          <w:lang w:val="de-AT"/>
        </w:rPr>
        <w:t xml:space="preserve">C: Aus Clamons Feront, Frankreich. </w:t>
      </w:r>
    </w:p>
    <w:p>
      <w:pPr>
        <w:pStyle w:val="TextBody"/>
        <w:rPr>
          <w:lang w:val="de-AT"/>
        </w:rPr>
      </w:pPr>
      <w:r>
        <w:rPr>
          <w:lang w:val="de-AT"/>
        </w:rPr>
        <w:t>I: Ich habe ja keine Ahnung vom Französischen! Kommen wir jetzt noch einmal zu Deiner Kindheit, Euch ist es ja ganz gut gegangen oder hat es Euch an etwas gefehlt?</w:t>
      </w:r>
    </w:p>
    <w:p>
      <w:pPr>
        <w:pStyle w:val="TextBody"/>
        <w:rPr>
          <w:lang w:val="de-AT"/>
        </w:rPr>
      </w:pPr>
      <w:r>
        <w:rPr>
          <w:lang w:val="de-AT"/>
        </w:rPr>
        <w:t>C: Gefehlt hat uns...ich meine, wir haben Ausflüge gemacht, ich kann mich erinnern..</w:t>
      </w:r>
    </w:p>
    <w:p>
      <w:pPr>
        <w:pStyle w:val="TextBody"/>
        <w:rPr>
          <w:lang w:val="de-AT"/>
        </w:rPr>
      </w:pPr>
      <w:r>
        <w:rPr>
          <w:lang w:val="de-AT"/>
        </w:rPr>
        <w:t>I: Das wollte ich gerade fragen.</w:t>
      </w:r>
    </w:p>
    <w:p>
      <w:pPr>
        <w:pStyle w:val="TextBody"/>
        <w:rPr>
          <w:lang w:val="de-AT"/>
        </w:rPr>
      </w:pPr>
      <w:r>
        <w:rPr>
          <w:lang w:val="de-AT"/>
        </w:rPr>
        <w:t>C: Ich kann mich erinnern, über den Donaukanal, ich kann mich dunkel erinnern an Ausflüge auf den Kahlenberg mit einem Cousin, der nach Israel gegangen ist, der war ein bekannter Staatsanwalt in Israel dann, Spritzer hat der auch geheißen, jetzt heißt er Wetscheff, er hat sich umbenannt, der war sogar von Nordisrael der Staatsanwalt..</w:t>
      </w:r>
    </w:p>
    <w:p>
      <w:pPr>
        <w:pStyle w:val="TextBody"/>
        <w:rPr>
          <w:lang w:val="de-AT"/>
        </w:rPr>
      </w:pPr>
      <w:r>
        <w:rPr>
          <w:lang w:val="de-AT"/>
        </w:rPr>
        <w:t>I: Das heißt, der war auch von deinem Vater?</w:t>
      </w:r>
    </w:p>
    <w:p>
      <w:pPr>
        <w:pStyle w:val="TextBody"/>
        <w:rPr>
          <w:lang w:val="de-AT"/>
        </w:rPr>
      </w:pPr>
      <w:r>
        <w:rPr>
          <w:lang w:val="de-AT"/>
        </w:rPr>
        <w:t>C: Von meiner Mutter!</w:t>
      </w:r>
    </w:p>
    <w:p>
      <w:pPr>
        <w:pStyle w:val="TextBody"/>
        <w:rPr>
          <w:lang w:val="de-AT"/>
        </w:rPr>
      </w:pPr>
      <w:r>
        <w:rPr>
          <w:lang w:val="de-AT"/>
        </w:rPr>
        <w:t>I: Ach ja, Spritzer war ja deine Mutter, richtig. Also, ihr habt Ausflüge gemacht, habt ihr dann auch wie viele andere Familien über den Sommer ein Haus gemietet oder ein Zimmer gemietet? Und die Mutter ist dann mit den Kinder dort geblieben und der Vater ist dann am Wochenende gekommen, Sommerfrische hieß das ?!</w:t>
      </w:r>
    </w:p>
    <w:p>
      <w:pPr>
        <w:pStyle w:val="TextBody"/>
        <w:rPr>
          <w:lang w:val="de-AT"/>
        </w:rPr>
      </w:pPr>
      <w:r>
        <w:rPr>
          <w:lang w:val="de-AT"/>
        </w:rPr>
        <w:t>C: Meine Mutter hat mir erzählt, wir waren da im Burgenland, wie hieß denn das noch, jetzt fällt es mir nicht ein, meine Mutter war dort als Kind, und ich glaube wir waren auch dort einmal aber ich kann mich nicht mehr erinnern.</w:t>
      </w:r>
    </w:p>
    <w:p>
      <w:pPr>
        <w:pStyle w:val="TextBody"/>
        <w:rPr>
          <w:lang w:val="de-AT"/>
        </w:rPr>
      </w:pPr>
      <w:r>
        <w:rPr>
          <w:lang w:val="de-AT"/>
        </w:rPr>
        <w:t>I: Und Du sagst, Operetten hat sie sogar singen können...</w:t>
      </w:r>
    </w:p>
    <w:p>
      <w:pPr>
        <w:pStyle w:val="TextBody"/>
        <w:rPr>
          <w:lang w:val="de-AT"/>
        </w:rPr>
      </w:pPr>
      <w:r>
        <w:rPr>
          <w:lang w:val="de-AT"/>
        </w:rPr>
        <w:t>C: Sie hat es sogar auswendig gewusst!</w:t>
      </w:r>
    </w:p>
    <w:p>
      <w:pPr>
        <w:pStyle w:val="TextBody"/>
        <w:rPr>
          <w:lang w:val="de-AT"/>
        </w:rPr>
      </w:pPr>
      <w:r>
        <w:rPr>
          <w:lang w:val="de-AT"/>
        </w:rPr>
        <w:t>I: Sind die irgendwie, kannst Du Dich erinnern, sind Dein Vater und Deine Mutter irgendwie zusammen in die Oper gegangen?</w:t>
      </w:r>
    </w:p>
    <w:p>
      <w:pPr>
        <w:pStyle w:val="TextBody"/>
        <w:rPr>
          <w:lang w:val="de-AT"/>
        </w:rPr>
      </w:pPr>
      <w:r>
        <w:rPr>
          <w:lang w:val="de-AT"/>
        </w:rPr>
        <w:t>C: Mein Vater hat die Oper als junger besucht aber dann wie er geheiratet hat, das weiß ich nicht weil er war ein guter Tänzer, meine Mutter hat mir erzählt, da hat ein Mädchen zu ihr gesagt :“Der wird Dich doch nie heiraten!“, der war immer umschwärmt von anderen Frauen, aber dann war ja meine Mutter sehr stolz, sie war sehr stolz, meine Mutter! Sie hat vielleicht etwas bekommen von Ihrem Vater, der Großvater war ja ein sehr stolzer Mann, und sie war auch sehr stolz und hat eine wunderschöne Aussprache gehabt, sie hat ein Gedächtnis gehabt, welches einmalig war.</w:t>
      </w:r>
    </w:p>
    <w:p>
      <w:pPr>
        <w:pStyle w:val="TextBody"/>
        <w:rPr>
          <w:lang w:val="de-AT"/>
        </w:rPr>
      </w:pPr>
      <w:r>
        <w:rPr>
          <w:lang w:val="de-AT"/>
        </w:rPr>
        <w:t>I: Aber Du kannst Dich nicht erinnern das sie gemeinsam...?</w:t>
      </w:r>
    </w:p>
    <w:p>
      <w:pPr>
        <w:pStyle w:val="TextBody"/>
        <w:rPr>
          <w:lang w:val="de-AT"/>
        </w:rPr>
      </w:pPr>
      <w:r>
        <w:rPr>
          <w:lang w:val="de-AT"/>
        </w:rPr>
        <w:t>C; Nein, durch die Emigration ist das ja alles nicht mehr gewesen!</w:t>
      </w:r>
    </w:p>
    <w:p>
      <w:pPr>
        <w:pStyle w:val="TextBody"/>
        <w:rPr>
          <w:lang w:val="de-AT"/>
        </w:rPr>
      </w:pPr>
      <w:r>
        <w:rPr>
          <w:lang w:val="de-AT"/>
        </w:rPr>
        <w:t>I: Nein, ich meine, hier noch in Wien?</w:t>
      </w:r>
    </w:p>
    <w:p>
      <w:pPr>
        <w:pStyle w:val="TextBody"/>
        <w:rPr>
          <w:lang w:val="de-AT"/>
        </w:rPr>
      </w:pPr>
      <w:r>
        <w:rPr>
          <w:lang w:val="de-AT"/>
        </w:rPr>
        <w:t>C: Ich kann mich nicht mehr erinnern, ich war erst sechs Jahre.</w:t>
      </w:r>
    </w:p>
    <w:p>
      <w:pPr>
        <w:pStyle w:val="TextBody"/>
        <w:rPr>
          <w:lang w:val="de-AT"/>
        </w:rPr>
      </w:pPr>
      <w:r>
        <w:rPr>
          <w:lang w:val="de-AT"/>
        </w:rPr>
        <w:t>KASSETTE WIEDER UNVERSTÄNDLICH!</w:t>
      </w:r>
    </w:p>
    <w:p>
      <w:pPr>
        <w:pStyle w:val="TextBody"/>
        <w:rPr>
          <w:lang w:val="de-AT"/>
        </w:rPr>
      </w:pPr>
      <w:r>
        <w:rPr>
          <w:lang w:val="de-AT"/>
        </w:rPr>
        <w:t xml:space="preserve">Ich kann mich nur erinnern, da ist der Cousin meiner Mutter zu Besuch gekommen und da haben sie uns geschupst, so wie Kinder eben, von einem zum anderen eben. </w:t>
      </w:r>
    </w:p>
    <w:p>
      <w:pPr>
        <w:pStyle w:val="TextBody"/>
        <w:rPr>
          <w:lang w:val="de-AT"/>
        </w:rPr>
      </w:pPr>
      <w:r>
        <w:rPr>
          <w:lang w:val="de-AT"/>
        </w:rPr>
        <w:t>I: Woran haben die erkannt das dies jüdische Kinder waren?</w:t>
      </w:r>
    </w:p>
    <w:p>
      <w:pPr>
        <w:pStyle w:val="TextBody"/>
        <w:rPr>
          <w:lang w:val="de-AT"/>
        </w:rPr>
      </w:pPr>
      <w:r>
        <w:rPr>
          <w:lang w:val="de-AT"/>
        </w:rPr>
        <w:t>C: Das weiß ich nicht, wahrscheinlich von der Nachbarschaft, ich erzähle Dir das nur.</w:t>
      </w:r>
    </w:p>
    <w:p>
      <w:pPr>
        <w:pStyle w:val="TextBody"/>
        <w:rPr>
          <w:lang w:val="de-AT"/>
        </w:rPr>
      </w:pPr>
      <w:r>
        <w:rPr>
          <w:lang w:val="de-AT"/>
        </w:rPr>
        <w:t>I: Es war wahrscheinlich so das das eh jeder wusste!</w:t>
      </w:r>
    </w:p>
    <w:p>
      <w:pPr>
        <w:pStyle w:val="TextBody"/>
        <w:rPr>
          <w:lang w:val="de-AT"/>
        </w:rPr>
      </w:pPr>
      <w:r>
        <w:rPr>
          <w:lang w:val="de-AT"/>
        </w:rPr>
        <w:t>C: Ja, natürlich das war im zwanzigsten Bezirk, da waren von zehn Leuten zwei Juden! Und es waren auch Freunde unter den Nicht-Juden!</w:t>
      </w:r>
    </w:p>
    <w:p>
      <w:pPr>
        <w:pStyle w:val="TextBody"/>
        <w:rPr>
          <w:lang w:val="de-AT"/>
        </w:rPr>
      </w:pPr>
      <w:r>
        <w:rPr>
          <w:lang w:val="de-AT"/>
        </w:rPr>
        <w:t>I: Sag mal, wie war das jetzt im ´38 Jahr?</w:t>
      </w:r>
    </w:p>
    <w:p>
      <w:pPr>
        <w:pStyle w:val="TextBody"/>
        <w:rPr>
          <w:lang w:val="de-AT"/>
        </w:rPr>
      </w:pPr>
      <w:r>
        <w:rPr>
          <w:lang w:val="de-AT"/>
        </w:rPr>
        <w:t>C: Ja, im ´38 Jahr...</w:t>
      </w:r>
    </w:p>
    <w:p>
      <w:pPr>
        <w:pStyle w:val="TextBody"/>
        <w:rPr>
          <w:lang w:val="de-AT"/>
        </w:rPr>
      </w:pPr>
      <w:r>
        <w:rPr>
          <w:lang w:val="de-AT"/>
        </w:rPr>
        <w:t>I: Was ist da genau passiert?</w:t>
      </w:r>
    </w:p>
    <w:p>
      <w:pPr>
        <w:pStyle w:val="TextBody"/>
        <w:rPr>
          <w:lang w:val="de-AT"/>
        </w:rPr>
      </w:pPr>
      <w:r>
        <w:rPr>
          <w:lang w:val="de-AT"/>
        </w:rPr>
        <w:t>C: Also wie das war?</w:t>
      </w:r>
    </w:p>
    <w:p>
      <w:pPr>
        <w:pStyle w:val="TextBody"/>
        <w:rPr>
          <w:lang w:val="de-AT"/>
        </w:rPr>
      </w:pPr>
      <w:r>
        <w:rPr>
          <w:lang w:val="de-AT"/>
        </w:rPr>
        <w:t>I: Ja.</w:t>
      </w:r>
    </w:p>
    <w:p>
      <w:pPr>
        <w:pStyle w:val="TextBody"/>
        <w:rPr>
          <w:lang w:val="de-AT"/>
        </w:rPr>
      </w:pPr>
      <w:r>
        <w:rPr>
          <w:lang w:val="de-AT"/>
        </w:rPr>
        <w:t>C: Also, im ´38 Jahr, wie sie einmarschiert sind, das hat mir alles meine Mutter erzählt, ja?</w:t>
      </w:r>
    </w:p>
    <w:p>
      <w:pPr>
        <w:pStyle w:val="TextBody"/>
        <w:rPr>
          <w:lang w:val="de-AT"/>
        </w:rPr>
      </w:pPr>
      <w:r>
        <w:rPr>
          <w:lang w:val="de-AT"/>
        </w:rPr>
        <w:t>I: Hast Du irgendetwas bemerkt?</w:t>
      </w:r>
    </w:p>
    <w:p>
      <w:pPr>
        <w:pStyle w:val="TextBody"/>
        <w:rPr>
          <w:lang w:val="de-AT"/>
        </w:rPr>
      </w:pPr>
      <w:r>
        <w:rPr>
          <w:lang w:val="de-AT"/>
        </w:rPr>
        <w:t>C: Ich weiß nur eines, natürlich habe ich etwas bemerkt, wir war in der Wohnung, wir haben in der Klutzkigasse gewohnt, im dritten Stock oder etwas, und da haben wir schräg gesehen, wir haben Gitter gehabt vor den Fenstern,  da haben mein Vater oder mein Großvater, ich weiß es nicht, die haben Fenstergitter gemacht, damit wir hinausschauen können, weil es ja gefährlich war und da haben wir gesehen, wie der Greissler, der um die Ecke war, ausgeplündert wurde, da wurden die Waren zum Fenster hinaus geschmissen.</w:t>
      </w:r>
    </w:p>
    <w:p>
      <w:pPr>
        <w:pStyle w:val="TextBody"/>
        <w:rPr>
          <w:lang w:val="de-AT"/>
        </w:rPr>
      </w:pPr>
      <w:r>
        <w:rPr>
          <w:lang w:val="de-AT"/>
        </w:rPr>
        <w:t>I: Das waren Juden?</w:t>
      </w:r>
    </w:p>
    <w:p>
      <w:pPr>
        <w:pStyle w:val="TextBody"/>
        <w:rPr>
          <w:lang w:val="de-AT"/>
        </w:rPr>
      </w:pPr>
      <w:r>
        <w:rPr>
          <w:lang w:val="de-AT"/>
        </w:rPr>
        <w:t>C: Natürlich! Es war so das Plünderungen in Deutschland von den Nazis an der Tagesordnung waren! Das habe ich als Kind gesehen.</w:t>
      </w:r>
    </w:p>
    <w:p>
      <w:pPr>
        <w:pStyle w:val="TextBody"/>
        <w:rPr>
          <w:lang w:val="de-AT"/>
        </w:rPr>
      </w:pPr>
      <w:r>
        <w:rPr>
          <w:lang w:val="de-AT"/>
        </w:rPr>
        <w:t>KASSETTE UNVERSTÄNDLICH!!!</w:t>
      </w:r>
    </w:p>
    <w:p>
      <w:pPr>
        <w:pStyle w:val="TextBody"/>
        <w:rPr>
          <w:lang w:val="de-AT"/>
        </w:rPr>
      </w:pPr>
      <w:r>
        <w:rPr>
          <w:lang w:val="de-AT"/>
        </w:rPr>
        <w:t>I: Das wollte ich noch fragen: Waren Deine Eltern auch mit Nicht-Juden befreundet oder nur der Familie?</w:t>
      </w:r>
    </w:p>
    <w:p>
      <w:pPr>
        <w:pStyle w:val="TextBody"/>
        <w:rPr>
          <w:lang w:val="de-AT"/>
        </w:rPr>
      </w:pPr>
      <w:r>
        <w:rPr>
          <w:lang w:val="de-AT"/>
        </w:rPr>
        <w:t>C: Ich kann es nicht sagen, ich kann nur eines sagen : Durch dieses Mädchen, welches gekommen ist, sie hatte einen Freund, der Nazi geworden ist, der hat unter dem Hakenkreuz gelebt und mein Vater hat im ´38 Jahr, die haben ja alle Hakenkreuze getragen, mein Vater hat weil er in der Slowakei geboren wurde aber er hat überhaupt kein Tschechisch können, hat die tschechische Fahne gehisst damit er geschützt war und nachher ist er mit einem tschechischen Pass legal hinaus weil er nie die österreichische Staatsbürgerschaft beantragt hat und er ist hinaus, da wurde jeder nach seinem Geburtsort hin...also, und mein Vater hat keinen österreichischen Pass beantragt, er hat sich nie gekümmert darum und das war sein Glück im ´38 Jahr und da ist er einfach zur tschechischen Botschaft gegangen und hat beantragt einen Pass und weil er ja dort geboren ist, haben sie ihn auch einen gegeben! Und so ist er legal hinaus!</w:t>
      </w:r>
    </w:p>
    <w:p>
      <w:pPr>
        <w:pStyle w:val="TextBody"/>
        <w:rPr>
          <w:lang w:val="de-AT"/>
        </w:rPr>
      </w:pPr>
      <w:r>
        <w:rPr>
          <w:lang w:val="de-AT"/>
        </w:rPr>
        <w:t>I: Das heißt, Deine Mutter und Dein Vater haben gesagt : Wir gehen!?</w:t>
      </w:r>
    </w:p>
    <w:p>
      <w:pPr>
        <w:pStyle w:val="TextBody"/>
        <w:rPr>
          <w:lang w:val="de-AT"/>
        </w:rPr>
      </w:pPr>
      <w:r>
        <w:rPr>
          <w:lang w:val="de-AT"/>
        </w:rPr>
        <w:t>C: Es war so: Mein Vater hat nicht ausgesehen, wie halt ein Jude ausschaut, er hat nicht so ausgesehen, aber ein Kind, kann man sagen, ein größeres Kind, ein fünfzehn jähriger Bursch war, das war, ich glaube, die Mutter von ihm war eine Wäscherin, oder war das die Hausbesorgerin, ich kann es nicht sagen, und mein Vater hat dieser Familie, weil er immer neue Kollektionen bekommen hat, hat er dieser Familie immer Strümpfe gegeben zu Weihnachten und so weiter, weil sie eben arm waren und dieser junge Bursche ist mit anderen jungen Burschen auf der Strasse gegangen und hat gesagt :“ Das ist ein Jude“ und mein Vater wurde geschlagen von diesen Burschen, die haben ihn in den Bauch getreten, er ist dann nach Hause gekommen und das war dann der Auslöser, meine Mutter hat zu ihm gesagt :“Du musst weg!“.</w:t>
      </w:r>
    </w:p>
    <w:p>
      <w:pPr>
        <w:pStyle w:val="TextBody"/>
        <w:rPr>
          <w:lang w:val="de-AT"/>
        </w:rPr>
      </w:pPr>
      <w:r>
        <w:rPr>
          <w:lang w:val="de-AT"/>
        </w:rPr>
        <w:t>I: Das war dann der Auslöser.</w:t>
      </w:r>
    </w:p>
    <w:p>
      <w:pPr>
        <w:pStyle w:val="TextBody"/>
        <w:rPr>
          <w:lang w:val="de-AT"/>
        </w:rPr>
      </w:pPr>
      <w:r>
        <w:rPr>
          <w:lang w:val="de-AT"/>
        </w:rPr>
        <w:t>C: Ja, aber er hat nicht gewusst wie, mein Vater hat gesagt :“Ich gehe nicht ohne Euch“ und so haben wir beschlossen das wir alle gehen. Und da sind wir dann sofort...</w:t>
      </w:r>
    </w:p>
    <w:p>
      <w:pPr>
        <w:pStyle w:val="TextBody"/>
        <w:rPr>
          <w:lang w:val="de-AT"/>
        </w:rPr>
      </w:pPr>
      <w:r>
        <w:rPr>
          <w:lang w:val="de-AT"/>
        </w:rPr>
        <w:t>I: Wie, Koffer gepackt und weg?</w:t>
      </w:r>
    </w:p>
    <w:p>
      <w:pPr>
        <w:pStyle w:val="TextBody"/>
        <w:rPr>
          <w:lang w:val="de-AT"/>
        </w:rPr>
      </w:pPr>
      <w:r>
        <w:rPr>
          <w:lang w:val="de-AT"/>
        </w:rPr>
        <w:t>C: Wir haben den Pass geholt, das hat vielleicht ein, zwei Monate gedauert, wir haben alles aufgelöst und so weiter und wir sind...Ich kann mich nur erinnern, wir haben eine Tante gehabt in der Schweiz, wir sind als „Touristen“ hinaus gefahren, jeder mit nur zwanzig Mark ... KASSETTE UNVERSTÄNDLICH!</w:t>
      </w:r>
    </w:p>
    <w:p>
      <w:pPr>
        <w:pStyle w:val="TextBody"/>
        <w:rPr>
          <w:lang w:val="de-AT"/>
        </w:rPr>
      </w:pPr>
      <w:r>
        <w:rPr>
          <w:lang w:val="de-AT"/>
        </w:rPr>
      </w:r>
    </w:p>
    <w:p>
      <w:pPr>
        <w:pStyle w:val="TextBody"/>
        <w:rPr>
          <w:lang w:val="de-AT"/>
        </w:rPr>
      </w:pPr>
      <w:r>
        <w:rPr>
          <w:lang w:val="de-AT"/>
        </w:rPr>
        <w:t>....</w:t>
      </w:r>
    </w:p>
    <w:p>
      <w:pPr>
        <w:pStyle w:val="TextBody"/>
        <w:rPr>
          <w:lang w:val="de-AT"/>
        </w:rPr>
      </w:pPr>
      <w:r>
        <w:rPr>
          <w:lang w:val="de-AT"/>
        </w:rPr>
        <w:t>C: Und meine Mutter hat nachher, wir haben gelebt von Spenden wie es eben damals war am Anfang, und dann hat meine Mutter für jemanden die Wäsche von Hotels von den Flüchtlingen, die Wäsche waschen lassen und hat dann gebügelt und zurück gebracht wieder in die Hotels für die Flüchtlinge und so haben sie gelebt damals.</w:t>
      </w:r>
    </w:p>
    <w:p>
      <w:pPr>
        <w:pStyle w:val="TextBody"/>
        <w:rPr>
          <w:lang w:val="de-AT"/>
        </w:rPr>
      </w:pPr>
      <w:r>
        <w:rPr>
          <w:lang w:val="de-AT"/>
        </w:rPr>
        <w:t>I: Hat Dein Vater nicht auch gearbeitet?</w:t>
      </w:r>
    </w:p>
    <w:p>
      <w:pPr>
        <w:pStyle w:val="TextBody"/>
        <w:rPr>
          <w:lang w:val="de-AT"/>
        </w:rPr>
      </w:pPr>
      <w:r>
        <w:rPr>
          <w:lang w:val="de-AT"/>
        </w:rPr>
        <w:t>C: Nein, wir hatten ja keine Arbeitserlaubnis, wir waren ja offiziell nur als Touristen dort, das war ja illegal! Wir waren ja Flüchtlinge und dann wie der Krieg angefangen hat im ´39 Jahr, haben wir müssen weg aus Paris, alle weg, alle Ausländer mussten weg wegen Spionage und so weiter,  es war einfach ungut, also da haben wir Clamons Feront gewählt, in dieser Zeit wurden wir von einer Organisation, meine Mutter, ich und ,meine Schwester wurde ja geboren im Mai, und da gab es eine jüdische Organisation, ich hatte gelesen davon, das eine Frau, eine sehr reiche Frau, Kinder, Waisenkinder und Kinder welche bedürftig waren, aufgenommen hat und das waren die Kinder von Momont Dáuci, das war in der Nähe von Paris, da wurde ein große Villa genommen und da wurden wir alle untergebracht und da sind wir beim Kriegsausbruch dann in der Schweiz gewesen. Und wir hätten sollen in der Schweiz bleiben aber meine Mutter hat gesagt :“Nein, meine Kinder will ich hier bei mir haben!“ und so hat sie uns dann geholt von der Schweiz und wir sind nach Clamons Feront. Wir sind in Paris angekommen und es war niemand da und da sind wir dann nach Clamons Feront, mein Vater hat gewartet, ich kann mich erinnern, bis vier in der Früh, das heißt wir sind sehr zeitlich in der Früh angekommen...</w:t>
      </w:r>
    </w:p>
    <w:p>
      <w:pPr>
        <w:pStyle w:val="TextBody"/>
        <w:rPr>
          <w:lang w:val="de-AT"/>
        </w:rPr>
      </w:pPr>
      <w:r>
        <w:rPr>
          <w:lang w:val="de-AT"/>
        </w:rPr>
        <w:t>I: Auch zu verstehen, weil man weiß ja nicht was dann dort passiert, also man will seine Kinder dann schon lieber bei sich haben! Ich verstehe das. Und- da war aber das Baby schon da oder wie war das?</w:t>
      </w:r>
    </w:p>
    <w:p>
      <w:pPr>
        <w:pStyle w:val="TextBody"/>
        <w:rPr>
          <w:lang w:val="de-AT"/>
        </w:rPr>
      </w:pPr>
      <w:r>
        <w:rPr>
          <w:lang w:val="de-AT"/>
        </w:rPr>
        <w:t>C: Ja, ja, da war meine Schwester schon da. Sie wurde im Mai, am vierundzwanzigsten Mai 1939 geboren, stimmt! Sie war zwei, drei Monate wie wir gekommen sind, wir haben ja nicht einmal gewusst das es sie gibt, wie wir angekommen sind in Clamons Feront, das war dann wieder so eine kleine Wohnung in Clamons Feront, und da haben wir die kleine gesehen!</w:t>
      </w:r>
    </w:p>
    <w:p>
      <w:pPr>
        <w:pStyle w:val="TextBody"/>
        <w:rPr>
          <w:lang w:val="de-AT"/>
        </w:rPr>
      </w:pPr>
      <w:r>
        <w:rPr>
          <w:lang w:val="de-AT"/>
        </w:rPr>
        <w:t>I: Das ist ja komisch! Da hattet ihr dann auch noch in der kleinen Wohnung so zu sagen ein schreiendes Baby!</w:t>
      </w:r>
    </w:p>
    <w:p>
      <w:pPr>
        <w:pStyle w:val="TextBody"/>
        <w:rPr>
          <w:lang w:val="de-AT"/>
        </w:rPr>
      </w:pPr>
      <w:r>
        <w:rPr>
          <w:lang w:val="de-AT"/>
        </w:rPr>
        <w:t>C: Ja, aber wir haben ja meistens auf der Strasse gelebt.</w:t>
      </w:r>
    </w:p>
    <w:p>
      <w:pPr>
        <w:pStyle w:val="TextBody"/>
        <w:rPr>
          <w:lang w:val="de-AT"/>
        </w:rPr>
      </w:pPr>
      <w:r>
        <w:rPr>
          <w:lang w:val="de-AT"/>
        </w:rPr>
        <w:t>I: Ihr Kinder habt meistens auf der Strasse gelebt?</w:t>
      </w:r>
    </w:p>
    <w:p>
      <w:pPr>
        <w:pStyle w:val="TextBody"/>
        <w:rPr>
          <w:lang w:val="de-AT"/>
        </w:rPr>
      </w:pPr>
      <w:r>
        <w:rPr>
          <w:lang w:val="de-AT"/>
        </w:rPr>
        <w:t>C: Ja, ja.</w:t>
      </w:r>
    </w:p>
    <w:p>
      <w:pPr>
        <w:pStyle w:val="TextBody"/>
        <w:rPr>
          <w:lang w:val="de-AT"/>
        </w:rPr>
      </w:pPr>
      <w:r>
        <w:rPr>
          <w:lang w:val="de-AT"/>
        </w:rPr>
        <w:t>I: Wann haben die Eltern Euch weggegeben? Wie war das?</w:t>
      </w:r>
    </w:p>
    <w:p>
      <w:pPr>
        <w:pStyle w:val="TextBody"/>
        <w:rPr>
          <w:lang w:val="de-AT"/>
        </w:rPr>
      </w:pPr>
      <w:r>
        <w:rPr>
          <w:lang w:val="de-AT"/>
        </w:rPr>
        <w:t>C: Im ´42 Jahr?</w:t>
      </w:r>
    </w:p>
    <w:p>
      <w:pPr>
        <w:pStyle w:val="TextBody"/>
        <w:rPr>
          <w:lang w:val="de-AT"/>
        </w:rPr>
      </w:pPr>
      <w:r>
        <w:rPr>
          <w:lang w:val="de-AT"/>
        </w:rPr>
        <w:t>I: JA.</w:t>
      </w:r>
    </w:p>
    <w:p>
      <w:pPr>
        <w:pStyle w:val="TextBody"/>
        <w:rPr>
          <w:lang w:val="de-AT"/>
        </w:rPr>
      </w:pPr>
      <w:r>
        <w:rPr>
          <w:lang w:val="de-AT"/>
        </w:rPr>
        <w:t>C: Wir sind im ´42 Jahr wie wir mit der Schule fertig waren im ´42 Jahr, hat es von der Schule aus für die Kinder, die weniger zu essen bekommen haben, da hat es eine französische Organisation gegeben von den Bauern noch von der „Visy-Regierung“ , die Bauern haben müssen die Kinder aufnehmen und wir sind von einem Ehepaar in Frankreich, also einem Bauernpaar, das war ein Militarist, also ein Anhänger von „Petant“ , sind wir dort in eine katholische Familie gekommen als Kinder damit wir etwas zum Essen hatten und wir haben aufgepasst auf die Ziegen, auf die Kühe...</w:t>
      </w:r>
    </w:p>
    <w:p>
      <w:pPr>
        <w:pStyle w:val="TextBody"/>
        <w:rPr>
          <w:lang w:val="de-AT"/>
        </w:rPr>
      </w:pPr>
      <w:r>
        <w:rPr>
          <w:lang w:val="de-AT"/>
        </w:rPr>
        <w:t>I: Und die wussten aber nicht das Ihr jüdische Kinder seit?</w:t>
      </w:r>
    </w:p>
    <w:p>
      <w:pPr>
        <w:pStyle w:val="TextBody"/>
        <w:rPr>
          <w:lang w:val="de-AT"/>
        </w:rPr>
      </w:pPr>
      <w:r>
        <w:rPr>
          <w:lang w:val="de-AT"/>
        </w:rPr>
        <w:t>C: Ich glaube, sie haben es nachher geahnt, nachher wie meine Mutter gekommen ist aber komischerweise waren sie anständig.</w:t>
      </w:r>
    </w:p>
    <w:p>
      <w:pPr>
        <w:pStyle w:val="TextBody"/>
        <w:rPr>
          <w:lang w:val="de-AT"/>
        </w:rPr>
      </w:pPr>
      <w:r>
        <w:rPr>
          <w:lang w:val="de-AT"/>
        </w:rPr>
        <w:t>I: Sie waren anständig?</w:t>
        <w:br/>
        <w:t xml:space="preserve">C: Ja, sie waren sehr anständig. Das waren so ehrliche Bauern, man kann nicht alles in einen Topf werfen, die Leute wurden ja alle so zu sagen manipuliert. </w:t>
      </w:r>
    </w:p>
    <w:p>
      <w:pPr>
        <w:pStyle w:val="TextBody"/>
        <w:rPr>
          <w:lang w:val="de-AT"/>
        </w:rPr>
      </w:pPr>
      <w:r>
        <w:rPr>
          <w:lang w:val="de-AT"/>
        </w:rPr>
        <w:t>I: Ja, aber es gab ja auch genug die einfach böse waren, die mussten nicht manipuliert werden.</w:t>
      </w:r>
    </w:p>
    <w:p>
      <w:pPr>
        <w:pStyle w:val="TextBody"/>
        <w:rPr>
          <w:lang w:val="de-AT"/>
        </w:rPr>
      </w:pPr>
      <w:r>
        <w:rPr>
          <w:lang w:val="de-AT"/>
        </w:rPr>
        <w:t>C: Und meine Mutter hat uns besucht und hat uns erzählt von einem Sohn, der an der Perfektüre gearbeitet hat. Von dieser Familie! Und der hat dann auch mit mir politisiert unter Anführungszeichen, der hat gesagt :“ Schuld daran, an der ganzen Misere sind die Juden!“ . Kannst Du Dir das vorstellen?  Ich habe gesagt :“Wieso denn die Juden? Sind da Juden da drinnen an der Perfektüre? Oder wie?“, da hat er mir dann keine Antwort geben, das war dann wahrscheinlich auch so.</w:t>
      </w:r>
    </w:p>
    <w:p>
      <w:pPr>
        <w:pStyle w:val="TextBody"/>
        <w:rPr>
          <w:lang w:val="de-AT"/>
        </w:rPr>
      </w:pPr>
      <w:r>
        <w:rPr>
          <w:lang w:val="de-AT"/>
        </w:rPr>
        <w:t>I: Ach Du meine Güte.</w:t>
      </w:r>
    </w:p>
    <w:p>
      <w:pPr>
        <w:pStyle w:val="TextBody"/>
        <w:rPr>
          <w:lang w:val="de-AT"/>
        </w:rPr>
      </w:pPr>
      <w:r>
        <w:rPr>
          <w:lang w:val="de-AT"/>
        </w:rPr>
        <w:t xml:space="preserve">C: Aber die Eltern haben nichts gesagt, sie hatten ein hervorragendes Essen, ich kann mich erinnern, die herrlichen Omelettes, die sie gemacht haben, und wir haben die Ziegen gehütet und ich habe gespielt mit den Ziegen, wie alt war ich damals, ich war keine zehn Jahre und da haben wir gespielt, das war immer eine lustige Sache. </w:t>
      </w:r>
    </w:p>
    <w:p>
      <w:pPr>
        <w:pStyle w:val="TextBody"/>
        <w:rPr>
          <w:lang w:val="de-AT"/>
        </w:rPr>
      </w:pPr>
      <w:r>
        <w:rPr>
          <w:lang w:val="de-AT"/>
        </w:rPr>
        <w:t>I: Wie lange ward Ihr dort?</w:t>
      </w:r>
    </w:p>
    <w:p>
      <w:pPr>
        <w:pStyle w:val="TextBody"/>
        <w:rPr>
          <w:lang w:val="de-AT"/>
        </w:rPr>
      </w:pPr>
      <w:r>
        <w:rPr>
          <w:lang w:val="de-AT"/>
        </w:rPr>
        <w:t>C: Wir waren einige Wochen schon dort. Vielleicht ein Monat und dann ist meine Mutter zurück gekommen und wurde sofort verhaftet, sie war gleich im ersten Transport! Und mein Vater in dieser Zeit hat geschlafen in der Rue de Bratt.</w:t>
      </w:r>
    </w:p>
    <w:p>
      <w:pPr>
        <w:pStyle w:val="TextBody"/>
        <w:rPr>
          <w:lang w:val="de-AT"/>
        </w:rPr>
      </w:pPr>
      <w:r>
        <w:rPr>
          <w:lang w:val="de-AT"/>
        </w:rPr>
        <w:t>I: Wo hat er gearbeitet?</w:t>
      </w:r>
    </w:p>
    <w:p>
      <w:pPr>
        <w:pStyle w:val="TextBody"/>
        <w:rPr>
          <w:lang w:val="de-AT"/>
        </w:rPr>
      </w:pPr>
      <w:r>
        <w:rPr>
          <w:lang w:val="de-AT"/>
        </w:rPr>
        <w:t>C: Er hat gearbeitet bei einer Weinfirma, die Wein geliefert hat und dort war er Chauffeur und hat dort auch geschlafen und ehrlich gesagt, ich glaube, er hat sogar an zwei Stellen gearbeitet, ich weiß nicht mehr, das eine war die Weinfirma und das andere war.. ich weiß es nicht mehr, irgendetwas mit Lebensmitteln, und, ja, die Weinfirma und der hat beliefert die Präfäktüre mit Wein und wie meine Mutter verhaftet wurde, hat er, ist er zur Präfäktüre gegangen, da hat er Kontakt gehabt und das waren so eine Art Wiederstandkämpfer, ich weiß es nicht, die haben ihm falsche Papiere gemacht, das meine Schwester Französin ist. Und dadurch, meine Mutter wurde verhaftet mit der Schwester und sie sind schon deportiert worden, weil Frankreich war ja geteilt, nicht?</w:t>
      </w:r>
    </w:p>
    <w:p>
      <w:pPr>
        <w:pStyle w:val="TextBody"/>
        <w:rPr>
          <w:lang w:val="de-AT"/>
        </w:rPr>
      </w:pPr>
      <w:r>
        <w:rPr>
          <w:lang w:val="de-AT"/>
        </w:rPr>
        <w:t>I: Jetzt warte einmal, ich muss das erst ...ja, Frankreich war geteilt.</w:t>
      </w:r>
    </w:p>
    <w:p>
      <w:pPr>
        <w:pStyle w:val="TextBody"/>
        <w:rPr>
          <w:lang w:val="de-AT"/>
        </w:rPr>
      </w:pPr>
      <w:r>
        <w:rPr>
          <w:lang w:val="de-AT"/>
        </w:rPr>
        <w:t>C: Und da wurden sie nach Mont Lyson gebracht in ein Lager. Da waren Hunderte und die hätten ausgeliefert werden sollen zu den Deutschen.</w:t>
      </w:r>
    </w:p>
    <w:p>
      <w:pPr>
        <w:pStyle w:val="TextBody"/>
        <w:rPr>
          <w:lang w:val="de-AT"/>
        </w:rPr>
      </w:pPr>
      <w:r>
        <w:rPr>
          <w:lang w:val="de-AT"/>
        </w:rPr>
        <w:t>I: Ja, aber wenn sie doch französische Papiere hatten?</w:t>
      </w:r>
    </w:p>
    <w:p>
      <w:pPr>
        <w:pStyle w:val="TextBody"/>
        <w:rPr>
          <w:lang w:val="de-AT"/>
        </w:rPr>
      </w:pPr>
      <w:r>
        <w:rPr>
          <w:lang w:val="de-AT"/>
        </w:rPr>
        <w:t>C: JA, schon, aber die haben sie ja erst nachher bekommen!</w:t>
      </w:r>
    </w:p>
    <w:p>
      <w:pPr>
        <w:pStyle w:val="TextBody"/>
        <w:rPr>
          <w:lang w:val="de-AT"/>
        </w:rPr>
      </w:pPr>
      <w:r>
        <w:rPr>
          <w:lang w:val="de-AT"/>
        </w:rPr>
        <w:t>I: Ach so, nachher erst.</w:t>
      </w:r>
    </w:p>
    <w:p>
      <w:pPr>
        <w:pStyle w:val="TextBody"/>
        <w:rPr>
          <w:lang w:val="de-AT"/>
        </w:rPr>
      </w:pPr>
      <w:r>
        <w:rPr>
          <w:lang w:val="de-AT"/>
        </w:rPr>
        <w:t>C: Sie sind dort dann geblieben einige Tage...</w:t>
      </w:r>
    </w:p>
    <w:p>
      <w:pPr>
        <w:pStyle w:val="TextBody"/>
        <w:rPr>
          <w:lang w:val="de-AT"/>
        </w:rPr>
      </w:pPr>
      <w:r>
        <w:rPr>
          <w:lang w:val="de-AT"/>
        </w:rPr>
        <w:t>I: Ja, aber sie hatten doch tschechische Papiere?</w:t>
      </w:r>
    </w:p>
    <w:p>
      <w:pPr>
        <w:pStyle w:val="TextBody"/>
        <w:rPr>
          <w:lang w:val="de-AT"/>
        </w:rPr>
      </w:pPr>
      <w:r>
        <w:rPr>
          <w:lang w:val="de-AT"/>
        </w:rPr>
        <w:t>C: Tschechisch, das hat nichts genützt, das war ja alles ein Protektorat!</w:t>
      </w:r>
    </w:p>
    <w:p>
      <w:pPr>
        <w:pStyle w:val="TextBody"/>
        <w:rPr>
          <w:lang w:val="de-AT"/>
        </w:rPr>
      </w:pPr>
      <w:r>
        <w:rPr>
          <w:lang w:val="de-AT"/>
        </w:rPr>
        <w:t>I: Ah, das hat nichts genützt...</w:t>
      </w:r>
    </w:p>
    <w:p>
      <w:pPr>
        <w:pStyle w:val="TextBody"/>
        <w:rPr>
          <w:lang w:val="de-AT"/>
        </w:rPr>
      </w:pPr>
      <w:r>
        <w:rPr>
          <w:lang w:val="de-AT"/>
        </w:rPr>
        <w:t>C: Ja, das hat alles zu Deutschland gehört, und die ausländischen Juden waren ja die ersten die gehen mussten, die französische Regierung hat zuerst die ausländischen Juden genommen! Automatisch, gleich der erste Transport! Die französischen Juden haben sie natürlich nicht genommen!</w:t>
      </w:r>
    </w:p>
    <w:p>
      <w:pPr>
        <w:pStyle w:val="TextBody"/>
        <w:rPr>
          <w:lang w:val="de-AT"/>
        </w:rPr>
      </w:pPr>
      <w:r>
        <w:rPr>
          <w:lang w:val="de-AT"/>
        </w:rPr>
        <w:t>I: Und dein Vater hat sie dann gerettet?</w:t>
      </w:r>
    </w:p>
    <w:p>
      <w:pPr>
        <w:pStyle w:val="TextBody"/>
        <w:rPr>
          <w:lang w:val="de-AT"/>
        </w:rPr>
      </w:pPr>
      <w:r>
        <w:rPr>
          <w:lang w:val="de-AT"/>
        </w:rPr>
        <w:t>C: Und mein Vater hat dann eben diese falschen Papiere gemacht und diese Papiere hat er dann eben dorthin geschickt, in dieses Camp, es war ja nur die französische Gendarmerie welche gearbeitet hat für die Deutschen! Die haben dann- meine Mutter hat dann auch einen Hungerstreik dort gemacht, sie hat nichts gegessen, und dann hat man sie mit einer anderen Frau hinaus gelassen, sie haben geglaubt, um sie auch wieder einzufangen wie die Ratten! Wie die Mäuse, aber sie hat ein Papier bekommen, das sie hinaus darf. „Aber ihr habt kein Geld!“ Meine Mutter war schlau und hatte das versteckt, sie hatten ihr den Sack, den sie hatte weggenommen weil sie eben dachten, da ist was versteckt, da hat sie aber im Futter fünfhundert Francs versteckt gehabt und dann ist sie auf die Strasse. Da war kein Zug nach Clamons Feront...</w:t>
      </w:r>
    </w:p>
    <w:p>
      <w:pPr>
        <w:pStyle w:val="TextBody"/>
        <w:rPr>
          <w:lang w:val="de-AT"/>
        </w:rPr>
      </w:pPr>
      <w:r>
        <w:rPr>
          <w:lang w:val="de-AT"/>
        </w:rPr>
        <w:t>I: Mit dem Baby?</w:t>
      </w:r>
    </w:p>
    <w:p>
      <w:pPr>
        <w:pStyle w:val="TextBody"/>
        <w:rPr>
          <w:lang w:val="de-AT"/>
        </w:rPr>
      </w:pPr>
      <w:r>
        <w:rPr>
          <w:lang w:val="de-AT"/>
        </w:rPr>
        <w:t>C: Mit der Kleinen, ja, sie war damals im ´42 Jahr schon drei Jahre alt!</w:t>
      </w:r>
    </w:p>
    <w:p>
      <w:pPr>
        <w:pStyle w:val="TextBody"/>
        <w:rPr>
          <w:lang w:val="de-AT"/>
        </w:rPr>
      </w:pPr>
      <w:r>
        <w:rPr>
          <w:lang w:val="de-AT"/>
        </w:rPr>
        <w:t>I: Ja, gut.</w:t>
      </w:r>
    </w:p>
    <w:p>
      <w:pPr>
        <w:pStyle w:val="TextBody"/>
        <w:rPr>
          <w:lang w:val="de-AT"/>
        </w:rPr>
      </w:pPr>
      <w:r>
        <w:rPr>
          <w:lang w:val="de-AT"/>
        </w:rPr>
        <w:t>c. Und eben mit der anderen Frau, „Bobolon“ hat sie geheißen, sie hat auch ein Kind gehabt, die andere Frau hat gesagt :“Ach, vielleicht hätten wir doch bleiben sollen!“ und meine Mutter hat aber gesagt :„Ach, nichts wie weg von hier!“. Und dann hat sie bei diesem Camp auf der Strasse, weil das war an der Grenze zwischen dem besetzten Frankreich und dem unbesetzten, und da waren Passteure, jüdische Passteure, das waren junge Burschen, die Leute illegal über die Grenze brachten und die haben sie zufällig auf der Strasse getroffen und sie haben sie gleich gebracht zu einer polnischen Jüdin, die in der Stadt gewohnt hat.</w:t>
      </w:r>
    </w:p>
    <w:p>
      <w:pPr>
        <w:pStyle w:val="TextBody"/>
        <w:rPr>
          <w:lang w:val="de-AT"/>
        </w:rPr>
      </w:pPr>
      <w:r>
        <w:rPr>
          <w:lang w:val="de-AT"/>
        </w:rPr>
        <w:t>I: Und wo war das ?</w:t>
      </w:r>
    </w:p>
    <w:p>
      <w:pPr>
        <w:pStyle w:val="TextBody"/>
        <w:rPr>
          <w:lang w:val="de-AT"/>
        </w:rPr>
      </w:pPr>
      <w:r>
        <w:rPr>
          <w:lang w:val="de-AT"/>
        </w:rPr>
        <w:t>C: Mont Lyson, ich glaube das war es, ich bin mir aber nicht sicher, ich kann es nicht genau sagen, auf alle Fälle war dieses Camp in der Nähe, und da haben sie sie gewaschen, weil im Camp wurde nichts derartiges gemacht, und so sind sie dann nach Clamont Feront wieder zurück. Das ist die Geschichte meiner Mutter und in dieser Zeit waren wir noch bei den Bauern und dann hat sie mit meinem Vater gesprochen und wie wir zurück gekommen sind hat sie gesagt :“ Ihr müsst hier weg“ , ich habe angefangen zu weinen, wir haben ja nichts gewusst...</w:t>
      </w:r>
    </w:p>
    <w:p>
      <w:pPr>
        <w:pStyle w:val="TextBody"/>
        <w:rPr>
          <w:lang w:val="de-AT"/>
        </w:rPr>
      </w:pPr>
      <w:r>
        <w:rPr>
          <w:lang w:val="de-AT"/>
        </w:rPr>
        <w:t>I: Ja, ich wollte gerade fragen wie es denn Dir dabei ging!</w:t>
      </w:r>
    </w:p>
    <w:p>
      <w:pPr>
        <w:pStyle w:val="TextBody"/>
        <w:rPr>
          <w:lang w:val="de-AT"/>
        </w:rPr>
      </w:pPr>
      <w:r>
        <w:rPr>
          <w:lang w:val="de-AT"/>
        </w:rPr>
        <w:t>C: Und dann sind wir gebracht worden zum Bischofssitz und dort waren dann so französische Klosterschwester und mein Vater hat dann zu mir gesagt :“ Du musst ihnen die Hand küssen!“, also eben so auf wiener Manieren, aber ich wollte nicht, ich war nicht bereit dazu! Na gut, also „Küss die Hand gnädige Frau“ und von dort sind wir dann auch weg, zuerst nach Camp du Fort, hat das geheißen, eine kleine Ortschaft, fünfzehn oder zwanzig Kilometer entfernt von Clamons Feront, da waren wir ein Jahr dort.</w:t>
      </w:r>
    </w:p>
    <w:p>
      <w:pPr>
        <w:pStyle w:val="TextBody"/>
        <w:rPr>
          <w:lang w:val="de-AT"/>
        </w:rPr>
      </w:pPr>
      <w:r>
        <w:rPr>
          <w:lang w:val="de-AT"/>
        </w:rPr>
        <w:t>I: Waren da mehrere jüdische Kinder oder nur Ihr?</w:t>
      </w:r>
    </w:p>
    <w:p>
      <w:pPr>
        <w:pStyle w:val="TextBody"/>
        <w:rPr>
          <w:lang w:val="de-AT"/>
        </w:rPr>
      </w:pPr>
      <w:r>
        <w:rPr>
          <w:lang w:val="de-AT"/>
        </w:rPr>
        <w:t>C: Ja, es waren mehrere jüdische Kinder dort, da war ein Jude, ich kann mich erinnern, er war von russischer Abstammung und er hat gesagt, ein Onkel von ihm kommt auf Besuch und der hat mir erzählt :“Weißt Du was? Ich werde mich Taufen lassen, dann versteckt man mich!“ und als Kind habe ich geglaubt, es sei schön und gut, also das war meine Meinung damals, aber es nicht  anständig, sich Taufen zu lassen! Wie kann man nur so unanständig sein und sich Taufen lassen! Und sein Onkel, der ihn besucht hat, muss ein bekannter Maler gewesen sein.</w:t>
      </w:r>
    </w:p>
    <w:p>
      <w:pPr>
        <w:pStyle w:val="TextBody"/>
        <w:rPr>
          <w:lang w:val="de-AT"/>
        </w:rPr>
      </w:pPr>
      <w:r>
        <w:rPr>
          <w:lang w:val="de-AT"/>
        </w:rPr>
        <w:t>I: Aha, wie kommst Du drauf das es ein bekannter Maler war?</w:t>
      </w:r>
    </w:p>
    <w:p>
      <w:pPr>
        <w:pStyle w:val="TextBody"/>
        <w:rPr>
          <w:lang w:val="de-AT"/>
        </w:rPr>
      </w:pPr>
      <w:r>
        <w:rPr>
          <w:lang w:val="de-AT"/>
        </w:rPr>
        <w:t>C: Das hat er erzählt, das er aus dem Gedächtnis malt und das er... also von russischer Abstammung eben, ich erzähle Dir das nur so, das sind eben Erinnerungen und Erzählungen.</w:t>
      </w:r>
    </w:p>
    <w:p>
      <w:pPr>
        <w:pStyle w:val="TextBody"/>
        <w:rPr>
          <w:lang w:val="de-AT"/>
        </w:rPr>
      </w:pPr>
      <w:r>
        <w:rPr>
          <w:lang w:val="de-AT"/>
        </w:rPr>
        <w:t>I: Und die waren alle sehr nett zu Euch, die haben Euch geschützt und waren sehr nett zu Euch?</w:t>
      </w:r>
    </w:p>
    <w:p>
      <w:pPr>
        <w:pStyle w:val="TextBody"/>
        <w:rPr>
          <w:lang w:val="de-AT"/>
        </w:rPr>
      </w:pPr>
      <w:r>
        <w:rPr>
          <w:lang w:val="de-AT"/>
        </w:rPr>
        <w:t>C: Das waren auch Brüder, es war so eine Art Internat für Bauernkinder.</w:t>
      </w:r>
    </w:p>
    <w:p>
      <w:pPr>
        <w:pStyle w:val="TextBody"/>
        <w:rPr>
          <w:lang w:val="de-AT"/>
        </w:rPr>
      </w:pPr>
      <w:r>
        <w:rPr>
          <w:lang w:val="de-AT"/>
        </w:rPr>
        <w:t>I: Ja, aber Ihr wart ja etwas besonderes für sie, denn sie wussten ja das Ihr jüdische Kinder ward und sie wollten Euch ja beschützen!?</w:t>
      </w:r>
    </w:p>
    <w:p>
      <w:pPr>
        <w:pStyle w:val="TextBody"/>
        <w:rPr>
          <w:lang w:val="de-AT"/>
        </w:rPr>
      </w:pPr>
      <w:r>
        <w:rPr>
          <w:lang w:val="de-AT"/>
        </w:rPr>
        <w:t>C: Ja, aber die Kinder haben es ja auch nicht gewusst.</w:t>
      </w:r>
    </w:p>
    <w:p>
      <w:pPr>
        <w:pStyle w:val="TextBody"/>
        <w:rPr>
          <w:lang w:val="de-AT"/>
        </w:rPr>
      </w:pPr>
      <w:r>
        <w:rPr>
          <w:lang w:val="de-AT"/>
        </w:rPr>
        <w:t>I: Wer hat es nicht gewusst?</w:t>
      </w:r>
    </w:p>
    <w:p>
      <w:pPr>
        <w:pStyle w:val="TextBody"/>
        <w:rPr>
          <w:lang w:val="de-AT"/>
        </w:rPr>
      </w:pPr>
      <w:r>
        <w:rPr>
          <w:lang w:val="de-AT"/>
        </w:rPr>
        <w:t xml:space="preserve">C: Die anderen Kinder, die durften das ja nicht wissen! </w:t>
      </w:r>
    </w:p>
    <w:p>
      <w:pPr>
        <w:pStyle w:val="TextBody"/>
        <w:rPr>
          <w:lang w:val="de-AT"/>
        </w:rPr>
      </w:pPr>
      <w:r>
        <w:rPr>
          <w:lang w:val="de-AT"/>
        </w:rPr>
        <w:t>I: Aber ist es doch irgendwie mal rausgekommen?</w:t>
      </w:r>
    </w:p>
    <w:p>
      <w:pPr>
        <w:pStyle w:val="TextBody"/>
        <w:rPr>
          <w:lang w:val="de-AT"/>
        </w:rPr>
      </w:pPr>
      <w:r>
        <w:rPr>
          <w:lang w:val="de-AT"/>
        </w:rPr>
        <w:t>C: Ich weiß es nicht. Im zweiten Jahr sind wir von dort in einer anderen Klosterschule gewesen, in Ambere´ und das  war zweihundertfünfzig Kilometer weiter, das war weit weg, das war später wie wir dort waren ein Partisanengebiet! Da sind wir angegriffen worden von den Deutschen, drei Flugzeuge sind auf unsere Stadt losgegangen, wir haben einen Schützengrab gegraben, ich war im Schützengraben drinnen! Das war, ich sag Dir, ich weiß nicht ob Du den Film gesehen hast „Auf Wiedersehen, Kinder“, hast Du den gesehen?</w:t>
      </w:r>
    </w:p>
    <w:p>
      <w:pPr>
        <w:pStyle w:val="TextBody"/>
        <w:rPr>
          <w:lang w:val="de-AT"/>
        </w:rPr>
      </w:pPr>
      <w:r>
        <w:rPr>
          <w:lang w:val="de-AT"/>
        </w:rPr>
        <w:t>I: Ja.</w:t>
      </w:r>
    </w:p>
    <w:p>
      <w:pPr>
        <w:pStyle w:val="TextBody"/>
        <w:rPr>
          <w:lang w:val="de-AT"/>
        </w:rPr>
      </w:pPr>
      <w:r>
        <w:rPr>
          <w:lang w:val="de-AT"/>
        </w:rPr>
        <w:t xml:space="preserve">C: In so einer Schule waren wir aber filmisch gesehen, wäre meine Geschichte sicherlich die bessere gewesen! Ja, ich kann mich erinnern wie die Tiefflieger auf uns los sind! Ein paar Wochen vorher hat der „Proviseur“, das ist der Oberste der Brüder gewesen, er war im Garten, da war ein Obstgarten mit Mauern dort, und in dem Garten hat er diesen Schützengraben gegraben, das war so wie im ersten Weltkrieg, weißt Du, und ich kann mich erinnern, ich war versteckt dort unter der Rinne und gleich in der Früh – Bumm! – ist eine Bombe hinuntergefallen! „Alle zum Schützengraben!“ hieß es dann und wir waren ja alle Kinder, die keine Eltern mehr hatten, die „übrig“ geblieben waren und die Leute, die dort waren, das waren nicht viele und da sind wir hinein gelaufen in den Schützengraben und dann, ich kann mich erinnern wie das Flugzeug gleich ein paar Mal auf uns mit den Maschinengewehren los ist und geschossen hat, das war ein Geräusch wie bei Schwalben! </w:t>
      </w:r>
    </w:p>
    <w:p>
      <w:pPr>
        <w:pStyle w:val="TextBody"/>
        <w:rPr>
          <w:lang w:val="de-AT"/>
        </w:rPr>
      </w:pPr>
      <w:r>
        <w:rPr>
          <w:lang w:val="de-AT"/>
        </w:rPr>
        <w:t>I: Und Dir war aber schon klar was das für eine Gefahr ist?</w:t>
      </w:r>
    </w:p>
    <w:p>
      <w:pPr>
        <w:pStyle w:val="TextBody"/>
        <w:rPr>
          <w:lang w:val="de-AT"/>
        </w:rPr>
      </w:pPr>
      <w:r>
        <w:rPr>
          <w:lang w:val="de-AT"/>
        </w:rPr>
        <w:t>C: Du, ich war neugierig! Ich habe schon Angst gehabt aber ich war eben sehr neugierig, ich habe sogar den Kopf von dem Flieger gesehen, so tief war der!</w:t>
      </w:r>
    </w:p>
    <w:p>
      <w:pPr>
        <w:pStyle w:val="TextBody"/>
        <w:rPr>
          <w:lang w:val="de-AT"/>
        </w:rPr>
      </w:pPr>
      <w:r>
        <w:rPr>
          <w:lang w:val="de-AT"/>
        </w:rPr>
        <w:t>I: Im Nachhinein ist das schon schrecklich aber in dem Alter ...</w:t>
      </w:r>
    </w:p>
    <w:p>
      <w:pPr>
        <w:pStyle w:val="TextBody"/>
        <w:rPr>
          <w:lang w:val="de-AT"/>
        </w:rPr>
      </w:pPr>
      <w:r>
        <w:rPr>
          <w:lang w:val="de-AT"/>
        </w:rPr>
        <w:t>C: Wir haben ja noch keinen Toten gesehen, so schlimm war es nicht, jedoch haben wir nachher erfahren das eine Bombe im Bürgermeisteramt detoniert war , da gab es zwei, drei Tote aber sonst war ja nichts.</w:t>
      </w:r>
    </w:p>
    <w:p>
      <w:pPr>
        <w:pStyle w:val="TextBody"/>
        <w:rPr>
          <w:lang w:val="de-AT"/>
        </w:rPr>
      </w:pPr>
      <w:r>
        <w:rPr>
          <w:lang w:val="de-AT"/>
        </w:rPr>
        <w:t>I: Hattest Du eigentlich Kontakt zu den Eltern?</w:t>
      </w:r>
    </w:p>
    <w:p>
      <w:pPr>
        <w:pStyle w:val="TextBody"/>
        <w:rPr>
          <w:lang w:val="de-AT"/>
        </w:rPr>
      </w:pPr>
      <w:r>
        <w:rPr>
          <w:lang w:val="de-AT"/>
        </w:rPr>
        <w:t>C: Nein, das durften wir ja nicht! Und von dort sind wir dann in das Gebiet wo die Deutschen waren! Weil die haben Angst gehabt wenn die eine Razzia gemacht hätten, das man uns anzeigt und da wären ja alle in Gefahr gewesen! Also sind wir von der Frau, die uns betreut hat, hinein gekommen wieder in ein anderes Kloster gekommen, Ryon hat das geheißen. Es war nicht weit von Clamons Feront und dort waren auch die Deutschen aber das Kloster war gut, dort waren wir versteckt und...</w:t>
      </w:r>
    </w:p>
    <w:p>
      <w:pPr>
        <w:pStyle w:val="TextBody"/>
        <w:rPr>
          <w:lang w:val="de-AT"/>
        </w:rPr>
      </w:pPr>
      <w:r>
        <w:rPr>
          <w:lang w:val="de-AT"/>
        </w:rPr>
        <w:t>I: Was heißt versteckt?</w:t>
        <w:br/>
        <w:t>C: Das war ja schon Ferienzeit, da ist im Juni, ist am sechsten Juni das Departement gewesen, also die Invasion von England, und wir sind im Juli dort gewesen.</w:t>
      </w:r>
    </w:p>
    <w:p>
      <w:pPr>
        <w:pStyle w:val="TextBody"/>
        <w:rPr>
          <w:lang w:val="de-AT"/>
        </w:rPr>
      </w:pPr>
      <w:r>
        <w:rPr>
          <w:lang w:val="de-AT"/>
        </w:rPr>
        <w:t>I: Gab es eine Situation wo Ihr Euch wirklich verstecken musstet im Gebäude?</w:t>
      </w:r>
    </w:p>
    <w:p>
      <w:pPr>
        <w:pStyle w:val="TextBody"/>
        <w:rPr>
          <w:lang w:val="de-AT"/>
        </w:rPr>
      </w:pPr>
      <w:r>
        <w:rPr>
          <w:lang w:val="de-AT"/>
        </w:rPr>
        <w:t>C: Im Gebäude? Nein, nein. Dort ist keine Razzia gewesen, die haben es ja nicht gewusst.</w:t>
      </w:r>
    </w:p>
    <w:p>
      <w:pPr>
        <w:pStyle w:val="TextBody"/>
        <w:rPr>
          <w:lang w:val="de-AT"/>
        </w:rPr>
      </w:pPr>
      <w:r>
        <w:rPr>
          <w:lang w:val="de-AT"/>
        </w:rPr>
        <w:t>I: Ist dorthin keiner gekommen?</w:t>
      </w:r>
    </w:p>
    <w:p>
      <w:pPr>
        <w:pStyle w:val="TextBody"/>
        <w:rPr>
          <w:lang w:val="de-AT"/>
        </w:rPr>
      </w:pPr>
      <w:r>
        <w:rPr>
          <w:lang w:val="de-AT"/>
        </w:rPr>
        <w:t xml:space="preserve">C: Nein, es muss eine Spezialeinheit gewesen sein, die angezeigt haben aber wir waren zuerst einmal ganz wenige dort, ich glaube, wir waren dort ganz alleine sogar! Ich kann mich erinnern, es war der vierzehnte Juli und das war ja der Nationalfeiertag und da haben wir uns vorbereitet für den Nationalfeiertag und wir hätten sollen Tempelhüpfen, Sack hüpfen und verschiedene andere Sachen und auf einmal haben wir gehört :“WIR SIND FREI!“  und wir haben alles stehen und liegen gelassen und sind in die Stadt hinein und Du kannst es Dir gar nicht vorstellen, da sind die Partisanen gekommen und es war ein riesen Mercedes wo einer drinnen war mit zwei gezogenen Revolvern und dann waren die Nazis auch gleich weg, sind geflüchtet und ich kann mich erinnern, wir sind dann auch gleich untersucht worden von der Gesundenuntersuchung, da waren Leute, die haben gezeigt mit dem Finger auf uns und da hat eine gesagt :“ Na, schön, das sind schöne Kinder...“, tja, früher hat man hat man auf uns gezeigt weil wir Juden waren, verstehst Du? </w:t>
      </w:r>
    </w:p>
    <w:p>
      <w:pPr>
        <w:pStyle w:val="TextBody"/>
        <w:rPr>
          <w:lang w:val="de-AT"/>
        </w:rPr>
      </w:pPr>
      <w:r>
        <w:rPr>
          <w:lang w:val="de-AT"/>
        </w:rPr>
        <w:t>I: Und dann kamen die Eltern oder wie war das ?</w:t>
        <w:br/>
        <w:t>C: Na, mit den Eltern war das so: Die sind ja dort geblieben, meine Mutter hat uns dann gesucht und mein Vater, der war ja im KZ.</w:t>
      </w:r>
    </w:p>
    <w:p>
      <w:pPr>
        <w:pStyle w:val="TextBody"/>
        <w:rPr>
          <w:lang w:val="de-AT"/>
        </w:rPr>
      </w:pPr>
      <w:r>
        <w:rPr>
          <w:lang w:val="de-AT"/>
        </w:rPr>
        <w:t xml:space="preserve">I: Das weiß ich ja noch nicht! </w:t>
      </w:r>
    </w:p>
    <w:p>
      <w:pPr>
        <w:pStyle w:val="TextBody"/>
        <w:rPr>
          <w:lang w:val="de-AT"/>
        </w:rPr>
      </w:pPr>
      <w:r>
        <w:rPr>
          <w:lang w:val="de-AT"/>
        </w:rPr>
        <w:t>C: Das erzähle ich Dir auch.</w:t>
      </w:r>
    </w:p>
    <w:p>
      <w:pPr>
        <w:pStyle w:val="TextBody"/>
        <w:rPr>
          <w:lang w:val="de-AT"/>
        </w:rPr>
      </w:pPr>
      <w:r>
        <w:rPr>
          <w:lang w:val="de-AT"/>
        </w:rPr>
        <w:t xml:space="preserve">I: Das Letzte was ich weiß, ist das deine Mutter durch deinen Vater selbst aus dem KZ gekommen ist! </w:t>
      </w:r>
    </w:p>
    <w:p>
      <w:pPr>
        <w:pStyle w:val="TextBody"/>
        <w:rPr>
          <w:lang w:val="de-AT"/>
        </w:rPr>
      </w:pPr>
      <w:r>
        <w:rPr>
          <w:lang w:val="de-AT"/>
        </w:rPr>
        <w:t>C: Es war so, mein Vater war ja Zwangsarbeiter so zu sagen als Ausländer und beim, ich weiß es nicht mehr, ich glaube nicht das er den Judenstern getragen hat, denn in der unbesetzten Zone musste man ihn nicht tragen, aber er war als Ausländer, als Tscheche, wurde er gezwungen zu gehen nach Brest. Brest war ein Kriegshafen für die Deutschen und er hat müssen gehen, er ist gegangen als Tscheche. Er war in einer Arbeitsgruppe und da war ein Wiener, der hat das in seinem Bericht gelesen, :“Du bist ja ein Jude!“ , also Todeszelle, er war in der Todeszelle, sie haben nicht gewusst was sie machen sollen mit ihm! In der Todeszelle in Brest, er war einige Tage dort, ich weiß nicht wie lange, das sind alles Erzählungen und er hat erzählt, damit er Luft schnappt, hat er Gymnastik gemacht damit er überhaupt zum Fenster geht und dann wurde er nach D´aurantsi gebracht, D´aurantsi war ein Verteilungslager und ich muss sagen, mein Vater hat mir diese Sachen wenig erzählt, er hat mir diese Sachen überhaupt nicht erzählen wollen! Aber es war einmal, da war die Geschichte von den Kindern, wie sie transportiert wurden und da hat er gesagt :“ Die Kinder, die armen Kinder!“ und ich glaube, er wurde gezwungen, Kinder von aufgelösten Kinderheimen, schon mit zwei, drei Jahren mussten die in die Waggons, es war dort ein ungeloschener Kalk und die Kinder, der Tod, es muss furchtbar gewesen sein für meinen Vater! Und dann hat er, dort in Dáurantsi hat ihm einer gesagt das auf seinem Geburtenschein sein Vater nicht aufscheint, er solle sagen, sein Vater ist Christ und das hat er dann auch gesagt und da wurde er dann nicht nach Ausschwitz gebracht.</w:t>
      </w:r>
    </w:p>
    <w:p>
      <w:pPr>
        <w:pStyle w:val="TextBody"/>
        <w:rPr>
          <w:lang w:val="de-AT"/>
        </w:rPr>
      </w:pPr>
      <w:r>
        <w:rPr>
          <w:lang w:val="de-AT"/>
        </w:rPr>
      </w:r>
    </w:p>
    <w:p>
      <w:pPr>
        <w:pStyle w:val="TextBody"/>
        <w:rPr>
          <w:lang w:val="de-AT"/>
        </w:rPr>
      </w:pPr>
      <w:r>
        <w:rPr>
          <w:lang w:val="de-AT"/>
        </w:rPr>
        <w:t>KASSETTENWECHSEL!</w:t>
      </w:r>
    </w:p>
    <w:p>
      <w:pPr>
        <w:pStyle w:val="TextBody"/>
        <w:rPr>
          <w:lang w:val="de-AT"/>
        </w:rPr>
      </w:pPr>
      <w:r>
        <w:rPr>
          <w:lang w:val="de-AT"/>
        </w:rPr>
        <w:t>I: Also, Dein Vater hat gesagt, er hat einen christlichen Vater?</w:t>
      </w:r>
    </w:p>
    <w:p>
      <w:pPr>
        <w:pStyle w:val="TextBody"/>
        <w:rPr>
          <w:lang w:val="de-AT"/>
        </w:rPr>
      </w:pPr>
      <w:r>
        <w:rPr>
          <w:lang w:val="de-AT"/>
        </w:rPr>
        <w:t>C: Und darauf hin haben sie zusammen mit anderen Halbjuden, so genannten Halbjuden...</w:t>
      </w:r>
    </w:p>
    <w:p>
      <w:pPr>
        <w:pStyle w:val="TextBody"/>
        <w:rPr>
          <w:lang w:val="de-AT"/>
        </w:rPr>
      </w:pPr>
      <w:r>
        <w:rPr>
          <w:lang w:val="de-AT"/>
        </w:rPr>
        <w:t>I: Aber war es nicht erstaunlich das sie es so geglaubt haben!</w:t>
      </w:r>
    </w:p>
    <w:p>
      <w:pPr>
        <w:pStyle w:val="TextBody"/>
        <w:rPr>
          <w:lang w:val="de-AT"/>
        </w:rPr>
      </w:pPr>
      <w:r>
        <w:rPr>
          <w:lang w:val="de-AT"/>
        </w:rPr>
        <w:t>C: Durch die Papiere, die waren wichtig, wenn Du einen Vater gehabt hast wo darauf gestanden ist :“Vater unbekannt“, das war wichtig, das mussten sie glauben! Es war in D´´aurantsi, da haben sie so viele Tausende gehabt, da konnten sie nicht nachsehen oder wollten auch nicht nachsehen.</w:t>
      </w:r>
    </w:p>
    <w:p>
      <w:pPr>
        <w:pStyle w:val="TextBody"/>
        <w:rPr>
          <w:lang w:val="de-AT"/>
        </w:rPr>
      </w:pPr>
      <w:r>
        <w:rPr>
          <w:lang w:val="de-AT"/>
        </w:rPr>
        <w:t>I: Und wie ging es dann weiter, dann war er mit Halbjuden zusammen...</w:t>
      </w:r>
    </w:p>
    <w:p>
      <w:pPr>
        <w:pStyle w:val="TextBody"/>
        <w:rPr>
          <w:lang w:val="de-AT"/>
        </w:rPr>
      </w:pPr>
      <w:r>
        <w:rPr>
          <w:lang w:val="de-AT"/>
        </w:rPr>
        <w:t>C: Bitte?</w:t>
      </w:r>
    </w:p>
    <w:p>
      <w:pPr>
        <w:pStyle w:val="TextBody"/>
        <w:rPr>
          <w:lang w:val="de-AT"/>
        </w:rPr>
      </w:pPr>
      <w:r>
        <w:rPr>
          <w:lang w:val="de-AT"/>
        </w:rPr>
        <w:t>I: Dann war er mit Halbjuden zusammen?</w:t>
      </w:r>
    </w:p>
    <w:p>
      <w:pPr>
        <w:pStyle w:val="TextBody"/>
        <w:rPr>
          <w:lang w:val="de-AT"/>
        </w:rPr>
      </w:pPr>
      <w:r>
        <w:rPr>
          <w:lang w:val="de-AT"/>
        </w:rPr>
        <w:t>C: Ja, da sind sie, das war von der Organisation „TOT“ ein Lager, in Calais. Und das ist neben Dönnkirchen in Nord-Frankreich wo ein Hafen war der auch nach England geht und da war für die Befestigungen, die Bunker und da waren auch sehr viele Tote, durch Hunger, mein Vater ist auch sehr krank von dort zurück gekommen, geschlagen wurden sie auch von der Wachmannschaft, SS-Leute aber na gut, so nebenbei, er wurde krank und er wusste nicht warum aber ein SS-Arzt hat ihn zum Schluss gepflegt! Und dadurch ist er am Leben geblieben.</w:t>
      </w:r>
    </w:p>
    <w:p>
      <w:pPr>
        <w:pStyle w:val="TextBody"/>
        <w:rPr>
          <w:lang w:val="de-AT"/>
        </w:rPr>
      </w:pPr>
      <w:r>
        <w:rPr>
          <w:lang w:val="de-AT"/>
        </w:rPr>
        <w:t>I: Aber er hatte keine Ahnung warum?</w:t>
      </w:r>
    </w:p>
    <w:p>
      <w:pPr>
        <w:pStyle w:val="TextBody"/>
        <w:rPr>
          <w:lang w:val="de-AT"/>
        </w:rPr>
      </w:pPr>
      <w:r>
        <w:rPr>
          <w:lang w:val="de-AT"/>
        </w:rPr>
        <w:t>C: Nein, keine Ahnung, vielleicht weil sie Halbjuden waren, es war ja schon Ende des Krieges, vielleicht deswegen damit er jemanden hat der was Gutes sagt über ihn, er war ja Arzt, auf jeden Fall, er war im Krankenrevier, wenn er in Ausschwitz gewesen wäre, wäre er gestorben! Und wie die Invasion war, hat er mir erzählt eine Geschichte wo sie Beton gegossen haben für einen Bunker und da ist einer von den Häftlingen herunter gerutscht und die anderen Häftlinge wollten ihm heraushelfen, aber der Aufseher hat gesagt :“Weiter! Zubetonieren!“ Er hat gesagt, es waren furchtbare Verhältnisse und da waren viele Halbjuden, die nicht einmal gewusst das sie Juden waren, die Eltern haben ihnen das ja nicht einmal gesagt! Also da war ein Oberst der französischen Armee, der ist verrückt geworden, der hat seine eigenen Läuse gegessen, das waren Zustände... Mein Vater zum Beispiel, wenn sie zur Arbeit geführt wurden und sie haben ein Kruzifix gesehen auf der Strasse, viel haben sich bekreuzigt, das war richtige Christen! Er war selber in einer Gesellschaft mit der er nichts zu tun hatte! Und die meisten waren Franzosen, die dort waren und die sind wie die Invasion war, haben sie das Lager aufgelöst und da sind sie zu Fuß marschiert von der Belgischen Grenze sind sie zu Fuß0 gegangen bis zur Holländischen Grenze! Da sind sie unterwegs geflüchtet!</w:t>
      </w:r>
    </w:p>
    <w:p>
      <w:pPr>
        <w:pStyle w:val="TextBody"/>
        <w:rPr>
          <w:lang w:val="de-AT"/>
        </w:rPr>
      </w:pPr>
      <w:r>
        <w:rPr>
          <w:lang w:val="de-AT"/>
        </w:rPr>
        <w:t>I: Das heißt, sie waren zu Fuß unterwegs noch mit Wachmannschaft...</w:t>
      </w:r>
    </w:p>
    <w:p>
      <w:pPr>
        <w:pStyle w:val="TextBody"/>
        <w:rPr>
          <w:lang w:val="de-AT"/>
        </w:rPr>
      </w:pPr>
      <w:r>
        <w:rPr>
          <w:lang w:val="de-AT"/>
        </w:rPr>
        <w:t xml:space="preserve">C: Ja, noch mit Wachmannschaft, aber er muss sagen, in dieser Zeit hat man sie während dem Marsch sehr gut verpflegt! </w:t>
      </w:r>
    </w:p>
    <w:p>
      <w:pPr>
        <w:pStyle w:val="TextBody"/>
        <w:rPr>
          <w:lang w:val="de-AT"/>
        </w:rPr>
      </w:pPr>
      <w:r>
        <w:rPr>
          <w:lang w:val="de-AT"/>
        </w:rPr>
        <w:t>I: Die Deutschen jetzt?</w:t>
      </w:r>
    </w:p>
    <w:p>
      <w:pPr>
        <w:pStyle w:val="TextBody"/>
        <w:rPr>
          <w:lang w:val="de-AT"/>
        </w:rPr>
      </w:pPr>
      <w:r>
        <w:rPr>
          <w:lang w:val="de-AT"/>
        </w:rPr>
        <w:t>C: Ja, ja, normalerweise haben die Deutschen ja-....</w:t>
      </w:r>
    </w:p>
    <w:p>
      <w:pPr>
        <w:pStyle w:val="TextBody"/>
        <w:rPr>
          <w:lang w:val="de-AT"/>
        </w:rPr>
      </w:pPr>
      <w:r>
        <w:rPr>
          <w:lang w:val="de-AT"/>
        </w:rPr>
        <w:t>I: Ja, schon aber erstens einmal waren es ja Halbjuden und vielleicht haben die ja noch ein Gewissen gehabt, ich weiß es nicht, auf jeden Fall hatten sie Verpflegung und sie haben sie nicht geschlagen wie man es so kannte. Und sie wurden unterwegs dort immer eingesperrt wo sie geschlafen haben bei Gefängnissen, das war noch in Belgien glaube ich, und dort war  ich, und dort war ein Bürgermeister, glaube ich, der die Zellen offen gelassen hat und da hat mein Vater mit anderen Häftlingen gesagt :“Wir laufen davon“ und manche haben Angst gehabt aber er hat gesagt, er kann fahren und er ist dann auch mit dem Auto gefahren, er hat einen Führerschein gehabt und da war unter ihnen ein, ich glaube, es war der ehemalige Polizeichef von Paris und er hat mir auch eine sonderbare Sache erzählt, wie sie angekommen sind in Paris, wollte dieser Polizeichef von ihnen nichts mehr wissen, das war dieses Gehirn, „Es waren ja keine Juden“ und diese Solidarität, die es unter Juden gegeben hat, die waren alle gespalten, sie wollten keine Juden sein, waren aber auch keine Christen, verstehst Du, diese Art von Selbstverleugnung und so weiter, das war in ihnen so drinnen, also, diese Spaltung ist noch viel schwieriger als man glaubt.</w:t>
      </w:r>
    </w:p>
    <w:p>
      <w:pPr>
        <w:pStyle w:val="TextBody"/>
        <w:rPr>
          <w:lang w:val="de-AT"/>
        </w:rPr>
      </w:pPr>
      <w:r>
        <w:rPr>
          <w:lang w:val="de-AT"/>
        </w:rPr>
        <w:t>I: Ich verstehe.</w:t>
      </w:r>
    </w:p>
    <w:p>
      <w:pPr>
        <w:pStyle w:val="TextBody"/>
        <w:rPr>
          <w:lang w:val="de-AT"/>
        </w:rPr>
      </w:pPr>
      <w:r>
        <w:rPr>
          <w:lang w:val="de-AT"/>
        </w:rPr>
        <w:t>C: Ich sage Dir das weil, ich meine, es ist zwar so unwichtig, denn wir wissen ja das Juden keine Rasse sind, aber es sind so viele Mischungen überall gewesen das man von Rasse überhaupt nicht reden kann!</w:t>
      </w:r>
    </w:p>
    <w:p>
      <w:pPr>
        <w:pStyle w:val="TextBody"/>
        <w:rPr>
          <w:lang w:val="de-AT"/>
        </w:rPr>
      </w:pPr>
      <w:r>
        <w:rPr>
          <w:lang w:val="de-AT"/>
        </w:rPr>
        <w:t>I: Von Religion kann ja auch nicht die Rede sein!</w:t>
      </w:r>
    </w:p>
    <w:p>
      <w:pPr>
        <w:pStyle w:val="TextBody"/>
        <w:rPr>
          <w:lang w:val="de-AT"/>
        </w:rPr>
      </w:pPr>
      <w:r>
        <w:rPr>
          <w:lang w:val="de-AT"/>
        </w:rPr>
        <w:t xml:space="preserve">C: Nein, von Religion auch nicht aber es wurde einfach abgestempelt! Du warst als Jude gestempelt, genauso wie Du als Protestant gestempelt bist zwischen Katholiken und Protestanten in Irland, ich glaube nicht das man es sieht in Irland ob Du jetzt Protestant oder Katholik bist!  </w:t>
      </w:r>
    </w:p>
    <w:p>
      <w:pPr>
        <w:pStyle w:val="TextBody"/>
        <w:rPr>
          <w:lang w:val="de-AT"/>
        </w:rPr>
      </w:pPr>
      <w:r>
        <w:rPr>
          <w:lang w:val="de-AT"/>
        </w:rPr>
        <w:t>I: Ja gut, aber bei Juden kann man ja, nicht immer, es gibt ja viele viele Ausnahmen aber es gibt immer wieder Merkmale!</w:t>
      </w:r>
    </w:p>
    <w:p>
      <w:pPr>
        <w:pStyle w:val="TextBody"/>
        <w:rPr>
          <w:lang w:val="de-AT"/>
        </w:rPr>
      </w:pPr>
      <w:r>
        <w:rPr>
          <w:lang w:val="de-AT"/>
        </w:rPr>
        <w:t>C: Ja, das sind die Südländer, Italien zum Beispiel! Wie ich in Italien war, habe ich geglaubt, ich bin nur unter Juden!</w:t>
      </w:r>
    </w:p>
    <w:p>
      <w:pPr>
        <w:pStyle w:val="TextBody"/>
        <w:rPr>
          <w:lang w:val="de-AT"/>
        </w:rPr>
      </w:pPr>
      <w:r>
        <w:rPr>
          <w:lang w:val="de-AT"/>
        </w:rPr>
        <w:t>I: Ja, die Italiener sind alle ähnlich.</w:t>
      </w:r>
    </w:p>
    <w:p>
      <w:pPr>
        <w:pStyle w:val="TextBody"/>
        <w:rPr>
          <w:lang w:val="de-AT"/>
        </w:rPr>
      </w:pPr>
      <w:r>
        <w:rPr>
          <w:lang w:val="de-AT"/>
        </w:rPr>
        <w:t>C: Ja und ein Freund von mir auf Besuch, er ist zwar in Wien geboren aber wie er dann hier war hat er gesagt :“ Weißt Du, es ist so schön, es ist so wie bei uns, nur eines gefällt mir nicht, es sind so viele Araber hier!“ Und dann habe ich ihn gefragt ob er ein Rassist ist!</w:t>
      </w:r>
    </w:p>
    <w:p>
      <w:pPr>
        <w:pStyle w:val="TextBody"/>
        <w:rPr>
          <w:lang w:val="de-AT"/>
        </w:rPr>
      </w:pPr>
      <w:r>
        <w:rPr>
          <w:lang w:val="de-AT"/>
        </w:rPr>
        <w:t>I: Ja, es steckt schon in allen ein bisschen etwas rassistisches ob man will oder nicht!</w:t>
      </w:r>
    </w:p>
    <w:p>
      <w:pPr>
        <w:pStyle w:val="TextBody"/>
        <w:rPr>
          <w:lang w:val="de-AT"/>
        </w:rPr>
      </w:pPr>
      <w:r>
        <w:rPr>
          <w:lang w:val="de-AT"/>
        </w:rPr>
        <w:t>C: Das ist etwas, wo ich sage, wie lange kann ich noch leben, zehn, zwanzig Jahre, das ist egal, aber die Möglichkeiten des Lebens und des Zusammen Lebens muss man nützen! Und ich muss sagen, leider, es ist ein Ausweg gewesen, aber ein Ausweg in die deutsche Richtung! In die falsche Richtung, nach Rückwerts! Weil die Welt geht nicht nach uns sondern es gibt eine Globalisierung , der Kapitalismus breitet sich weltweit aus und die Unterschiede der Menschen, ob sie jetzt Juden, Chinesen oder alles mögliche sind, die werden nicht mehr aufgeworfen, es ist nur mehr der Profit wichtig aber in Wirklichkeit ist diese Entwicklung, diese Globalisierung eine Entwicklung zu einer höheren Gesellschaft, zu einer wo der Mensch erst Mensch wird wenn geteilt wird, und zwar geteilt in eine richtige Richtung! Teilung und Einteilung ist ja das was man Kommunismus nennt, wie ob es geschieht, ob wir uns nicht durch diese Technik, die anstatt uns zu helfen uns zerstören kann, ob wir so leben werden und können, das ist eine andere Frage, eine Geschichte vorgreifend ist diese Geschichte aber ich glaube daran, ich glaube daran das es wichtig ist und wir können nicht jetzt einfach rückwärts gehen! Und leider ist diese Geschichte auch keine Lösung für die jüdische Frage, weil es einfach nicht nur eine jüdische Frage ist sondern eine Weltfrage! Das Bild des Menschen ist nicht eine Umkehrung in Nationen, natürlich gibt es die, die wir auch sehen und spüren, aber bitte nicht nach Rückwärts sondern nach vorne! Das wollte ich Dir nur sagen weil ich habe diese ganzen Empfindungen so wie Du!</w:t>
      </w:r>
    </w:p>
    <w:p>
      <w:pPr>
        <w:pStyle w:val="TextBody"/>
        <w:rPr>
          <w:lang w:val="de-AT"/>
        </w:rPr>
      </w:pPr>
      <w:r>
        <w:rPr>
          <w:lang w:val="de-AT"/>
        </w:rPr>
        <w:t>KASSETTE UNVERSTÄNDLICH!</w:t>
      </w:r>
    </w:p>
    <w:p>
      <w:pPr>
        <w:pStyle w:val="TextBody"/>
        <w:rPr>
          <w:lang w:val="de-AT"/>
        </w:rPr>
      </w:pPr>
      <w:r>
        <w:rPr>
          <w:lang w:val="de-AT"/>
        </w:rPr>
        <w:t>C: Wir haben in der Nähe einer Tageszeitung gewohnt die ganz große Anzeigetafeln hatte und immer wenn ich zurück gekommen bin von der Schule habe ich mir diese Tafeln angeschaut, wo die Grenzen sind, wo was passiert und so weiter, mein Vater hat in dieser Zeit, glaube ich, im September, so etwas, da ist er frei gekommen, genau weiß ich das nicht mehr, ich bin auf alle Fälle in die Schule gegangen und dann ist er ein paar Wochen in Paris geblieben, dort in einem Camp wo er sich erholt hat, zumindest ein bisschen...</w:t>
      </w:r>
    </w:p>
    <w:p>
      <w:pPr>
        <w:pStyle w:val="TextBody"/>
        <w:rPr>
          <w:lang w:val="de-AT"/>
        </w:rPr>
      </w:pPr>
      <w:r>
        <w:rPr>
          <w:lang w:val="de-AT"/>
        </w:rPr>
        <w:t>I: Gab es da schon Kontakt zwischen Deiner Mutter und Deinem Vater?</w:t>
      </w:r>
    </w:p>
    <w:p>
      <w:pPr>
        <w:pStyle w:val="TextBody"/>
        <w:rPr>
          <w:lang w:val="de-AT"/>
        </w:rPr>
      </w:pPr>
      <w:r>
        <w:rPr>
          <w:lang w:val="de-AT"/>
        </w:rPr>
        <w:t>C: Nein, noch nicht und dann habe ich erfahren das mein Vater kommt und dann ist er auch gekommen.</w:t>
      </w:r>
    </w:p>
    <w:p>
      <w:pPr>
        <w:pStyle w:val="TextBody"/>
        <w:rPr>
          <w:lang w:val="de-AT"/>
        </w:rPr>
      </w:pPr>
      <w:r>
        <w:rPr>
          <w:lang w:val="de-AT"/>
        </w:rPr>
        <w:t>I: Wie hast Du das erfahren?</w:t>
      </w:r>
    </w:p>
    <w:p>
      <w:pPr>
        <w:pStyle w:val="TextBody"/>
        <w:rPr>
          <w:lang w:val="de-AT"/>
        </w:rPr>
      </w:pPr>
      <w:r>
        <w:rPr>
          <w:lang w:val="de-AT"/>
        </w:rPr>
        <w:t>C: Ich glaube, er hat geschrieben oder er ist gleich da gewesen...Und er hat schreckliche ....</w:t>
      </w:r>
    </w:p>
    <w:p>
      <w:pPr>
        <w:pStyle w:val="TextBody"/>
        <w:rPr>
          <w:lang w:val="de-AT"/>
        </w:rPr>
      </w:pPr>
      <w:r>
        <w:rPr>
          <w:lang w:val="de-AT"/>
        </w:rPr>
        <w:t>I: War da eine Fremdheit zwischen Euch und Eurem Vater?</w:t>
      </w:r>
    </w:p>
    <w:p>
      <w:pPr>
        <w:pStyle w:val="TextBody"/>
        <w:rPr>
          <w:lang w:val="de-AT"/>
        </w:rPr>
      </w:pPr>
      <w:r>
        <w:rPr>
          <w:lang w:val="de-AT"/>
        </w:rPr>
        <w:t>C: Na ja, es war so, mein Vater war immer sehr autoritär...</w:t>
      </w:r>
    </w:p>
    <w:p>
      <w:pPr>
        <w:pStyle w:val="TextBody"/>
        <w:rPr>
          <w:lang w:val="de-AT"/>
        </w:rPr>
      </w:pPr>
      <w:r>
        <w:rPr>
          <w:lang w:val="de-AT"/>
        </w:rPr>
        <w:t>I: Und das war er danach auch noch? Das heißt, er hat sich durch die Ereignisse nicht verändert?</w:t>
      </w:r>
    </w:p>
    <w:p>
      <w:pPr>
        <w:pStyle w:val="TextBody"/>
        <w:rPr>
          <w:lang w:val="de-AT"/>
        </w:rPr>
      </w:pPr>
      <w:r>
        <w:rPr>
          <w:lang w:val="de-AT"/>
        </w:rPr>
        <w:t>C: Nein, er war nachher auch noch so, er war immer sehr autoritär und es war immer ein Abstand zwischen uns.</w:t>
      </w:r>
    </w:p>
    <w:p>
      <w:pPr>
        <w:pStyle w:val="TextBody"/>
        <w:rPr>
          <w:lang w:val="de-AT"/>
        </w:rPr>
      </w:pPr>
      <w:r>
        <w:rPr>
          <w:lang w:val="de-AT"/>
        </w:rPr>
        <w:t>I: Ich dachte eben durch das was er alles erlebt hat...ist er vielleicht weicher geworden!</w:t>
      </w:r>
    </w:p>
    <w:p>
      <w:pPr>
        <w:pStyle w:val="TextBody"/>
        <w:rPr>
          <w:lang w:val="de-AT"/>
        </w:rPr>
      </w:pPr>
      <w:r>
        <w:rPr>
          <w:lang w:val="de-AT"/>
        </w:rPr>
        <w:t>C: Nein, er war sehr verbittert, verbittert schon von Jugend an. Er hat keine schöne Jugend gehabt, geprägt vom Leben und er hat uns auch nicht als Kinder gesehen. Wir mussten wie Erwachsene denken, wie kleine Erwachsene weil er selber keinen Vater gehabt hat. Es war jedenfalls gut das wir von hier weg sind nach Palästina.</w:t>
      </w:r>
    </w:p>
    <w:p>
      <w:pPr>
        <w:pStyle w:val="TextBody"/>
        <w:rPr>
          <w:lang w:val="de-AT"/>
        </w:rPr>
      </w:pPr>
      <w:r>
        <w:rPr>
          <w:lang w:val="de-AT"/>
        </w:rPr>
        <w:t>I: Dann seid ihr nach Palästina? Konntet oder wolltet Ihr nicht in Frankreich bleiben?</w:t>
      </w:r>
    </w:p>
    <w:p>
      <w:pPr>
        <w:pStyle w:val="TextBody"/>
        <w:rPr>
          <w:lang w:val="de-AT"/>
        </w:rPr>
      </w:pPr>
      <w:r>
        <w:rPr>
          <w:lang w:val="de-AT"/>
        </w:rPr>
        <w:t>C: Also, ich wollte in Frankreich bleiben!</w:t>
      </w:r>
    </w:p>
    <w:p>
      <w:pPr>
        <w:pStyle w:val="TextBody"/>
        <w:rPr>
          <w:lang w:val="de-AT"/>
        </w:rPr>
      </w:pPr>
      <w:r>
        <w:rPr>
          <w:lang w:val="de-AT"/>
        </w:rPr>
        <w:t xml:space="preserve">I: Und Deine Mutter? </w:t>
      </w:r>
    </w:p>
    <w:p>
      <w:pPr>
        <w:pStyle w:val="TextBody"/>
        <w:rPr>
          <w:lang w:val="de-AT"/>
        </w:rPr>
      </w:pPr>
      <w:r>
        <w:rPr>
          <w:lang w:val="de-AT"/>
        </w:rPr>
        <w:t>C: Meine Mutter, sie haben geredet was wir machen sollen und wir haben Briefe bekommen von meinem Großvater, wir sollen kommen und mein Vater hat selber nicht daran gedacht nach Wien zurück zu gehen und ...</w:t>
      </w:r>
    </w:p>
    <w:p>
      <w:pPr>
        <w:pStyle w:val="TextBody"/>
        <w:rPr>
          <w:lang w:val="de-AT"/>
        </w:rPr>
      </w:pPr>
      <w:r>
        <w:rPr>
          <w:lang w:val="de-AT"/>
        </w:rPr>
        <w:t>I: Wollte er nicht und Deine Mutter auch nicht?</w:t>
      </w:r>
    </w:p>
    <w:p>
      <w:pPr>
        <w:pStyle w:val="TextBody"/>
        <w:rPr>
          <w:lang w:val="de-AT"/>
        </w:rPr>
      </w:pPr>
      <w:r>
        <w:rPr>
          <w:lang w:val="de-AT"/>
        </w:rPr>
        <w:t>C: Meine Mutter hat gesagt :“Entweder wir fahren alle nach Palästina oder zurück nach Paris!“ Sie wollten ja immer eine Wäscherei aufmachen in Paris aber dann hat er sich doch für Palästina entschieden.</w:t>
      </w:r>
    </w:p>
    <w:p>
      <w:pPr>
        <w:pStyle w:val="TextBody"/>
        <w:rPr>
          <w:lang w:val="de-AT"/>
        </w:rPr>
      </w:pPr>
      <w:r>
        <w:rPr>
          <w:lang w:val="de-AT"/>
        </w:rPr>
        <w:t>I: Dann seid Ihr nach Palästina?</w:t>
      </w:r>
    </w:p>
    <w:p>
      <w:pPr>
        <w:pStyle w:val="TextBody"/>
        <w:rPr>
          <w:lang w:val="de-AT"/>
        </w:rPr>
      </w:pPr>
      <w:r>
        <w:rPr>
          <w:lang w:val="de-AT"/>
        </w:rPr>
        <w:t xml:space="preserve">C: Ja, dann sind wir nach Palästina und wir sind kontrolliert worden, alles, und er hat auch kein gutes Gefühl gehabt aber wir sind nach Palästina. </w:t>
      </w:r>
    </w:p>
    <w:p>
      <w:pPr>
        <w:pStyle w:val="TextBody"/>
        <w:rPr>
          <w:lang w:val="de-AT"/>
        </w:rPr>
      </w:pPr>
      <w:r>
        <w:rPr>
          <w:lang w:val="de-AT"/>
        </w:rPr>
        <w:t>I: Und was war es für Dich?</w:t>
      </w:r>
    </w:p>
    <w:p>
      <w:pPr>
        <w:pStyle w:val="TextBody"/>
        <w:rPr>
          <w:lang w:val="de-AT"/>
        </w:rPr>
      </w:pPr>
      <w:r>
        <w:rPr>
          <w:lang w:val="de-AT"/>
        </w:rPr>
        <w:t>C: Ich kann mich erinnern, wir sind nach Marseilles und in Marseilles sind wir eingeschifft worden, wir haben ja nicht einmal mehr Schuhe gehabt, wir hatten ja nichts mehr, wir sind barfuss gegangen und bevor wir aufs Schiff sind, haben wir noch Schuhe bekommen, ich weiß noch wie heiß es war! Es war ja Sommer...</w:t>
      </w:r>
    </w:p>
    <w:p>
      <w:pPr>
        <w:pStyle w:val="TextBody"/>
        <w:rPr>
          <w:lang w:val="de-AT"/>
        </w:rPr>
      </w:pPr>
      <w:r>
        <w:rPr>
          <w:lang w:val="de-AT"/>
        </w:rPr>
        <w:t xml:space="preserve">I: Oh Gott, dann seid Ihr dort wieder ausgestiegen und dort war ja auch wieder Sommer! </w:t>
      </w:r>
    </w:p>
    <w:p>
      <w:pPr>
        <w:pStyle w:val="TextBody"/>
        <w:rPr>
          <w:lang w:val="de-AT"/>
        </w:rPr>
      </w:pPr>
      <w:r>
        <w:rPr>
          <w:lang w:val="de-AT"/>
        </w:rPr>
        <w:t>C: Ja und dann sind wir in dem einen Transport, in dem Schiff sind wir bis Neapel gefahren, da waren die Hälfte davon, es war ein britisches Schiff und die Hälfte der Mannschaft waren italienische Soldaten, die nachhause gefahren sind, die sind zurück bestellt worden nach Neapel! Und dann sind Leute eingestiegen, Überlebende aus Neapel und da war darunter einer der nicht ganz in Ordnung war, der hat sich nackt ausgezogen und hat sein Geschlechtsteil gezeigt, also da waren sehr viele Leute, viele nahe am Wahnsinn, Kinder, Frauen und wir sind – das „Libertyschiff“ hieß das, das war ein Transportschiff für Soldaten, das haben die Amerikaner gebaut für Soldaten und unten waren so Hängematten und da hätten wir schlafen sollen aber es war ja viel zu heiß da untern, da haben wir die Hängematten genommen und oben habe ich mir so einen Platz gemacht und wir haben dann oben geschlafen am Zwischendeck.</w:t>
      </w:r>
    </w:p>
    <w:p>
      <w:pPr>
        <w:pStyle w:val="TextBody"/>
        <w:rPr>
          <w:lang w:val="de-AT"/>
        </w:rPr>
      </w:pPr>
      <w:r>
        <w:rPr>
          <w:lang w:val="de-AT"/>
        </w:rPr>
        <w:t>I: Das heißt, das war ganz schön, ja?</w:t>
      </w:r>
    </w:p>
    <w:p>
      <w:pPr>
        <w:pStyle w:val="TextBody"/>
        <w:rPr>
          <w:lang w:val="de-AT"/>
        </w:rPr>
      </w:pPr>
      <w:r>
        <w:rPr>
          <w:lang w:val="de-AT"/>
        </w:rPr>
        <w:t>C: Ich kann mich erinnern, da waren so Teekesseln, die waren immer voll, da haben wir immer getrunken davon.</w:t>
      </w:r>
    </w:p>
    <w:p>
      <w:pPr>
        <w:pStyle w:val="TextBody"/>
        <w:rPr>
          <w:lang w:val="de-AT"/>
        </w:rPr>
      </w:pPr>
      <w:r>
        <w:rPr>
          <w:lang w:val="de-AT"/>
        </w:rPr>
        <w:t>I: Das heißt, für Kinder war das ein Abenteuer?</w:t>
      </w:r>
    </w:p>
    <w:p>
      <w:pPr>
        <w:pStyle w:val="TextBody"/>
        <w:rPr>
          <w:lang w:val="de-AT"/>
        </w:rPr>
      </w:pPr>
      <w:r>
        <w:rPr>
          <w:lang w:val="de-AT"/>
        </w:rPr>
        <w:t>C: Ja, ganz sicher.</w:t>
      </w:r>
    </w:p>
    <w:p>
      <w:pPr>
        <w:pStyle w:val="TextBody"/>
        <w:rPr>
          <w:lang w:val="de-AT"/>
        </w:rPr>
      </w:pPr>
      <w:r>
        <w:rPr>
          <w:lang w:val="de-AT"/>
        </w:rPr>
        <w:t>I: Und in Haifa...</w:t>
      </w:r>
    </w:p>
    <w:p>
      <w:pPr>
        <w:pStyle w:val="TextBody"/>
        <w:rPr>
          <w:lang w:val="de-AT"/>
        </w:rPr>
      </w:pPr>
      <w:r>
        <w:rPr>
          <w:lang w:val="de-AT"/>
        </w:rPr>
        <w:t>C: Ja, in Haifa sind wir angekommen und von da gleich in ein Lager, „Athlit“ hieß das und da waren wir in Quarantäne. Zirka ein Monat.</w:t>
      </w:r>
    </w:p>
    <w:p>
      <w:pPr>
        <w:pStyle w:val="TextBody"/>
        <w:rPr>
          <w:lang w:val="de-AT"/>
        </w:rPr>
      </w:pPr>
      <w:r>
        <w:rPr>
          <w:lang w:val="de-AT"/>
        </w:rPr>
        <w:t>I: Und das war die Geschichte mit der Großmutter und dem Zucker.</w:t>
      </w:r>
    </w:p>
    <w:p>
      <w:pPr>
        <w:pStyle w:val="TextBody"/>
        <w:rPr>
          <w:lang w:val="de-AT"/>
        </w:rPr>
      </w:pPr>
      <w:r>
        <w:rPr>
          <w:lang w:val="de-AT"/>
        </w:rPr>
        <w:t>C: Ja, da kam die Großmuter und hat uns gesagt, da gab es so verschiedene Organisationen die Kinder zu sich genommen haben und da war eine Organisation die „Misrach“ hieß, religiös aber nicht so religiös, nicht so streng und da wären wir gut aufgehoben. Und es war tatsächlich ein sehr schönes Heim...</w:t>
      </w:r>
    </w:p>
    <w:p>
      <w:pPr>
        <w:pStyle w:val="TextBody"/>
        <w:rPr>
          <w:lang w:val="de-AT"/>
        </w:rPr>
      </w:pPr>
      <w:r>
        <w:rPr>
          <w:lang w:val="de-AT"/>
        </w:rPr>
        <w:t>I: Warte mal, stopp, da hast Du aber noch Dein Schwesterchen, das ja noch relativ jung war, die war dann mit Euch zusammen dort?</w:t>
      </w:r>
    </w:p>
    <w:p>
      <w:pPr>
        <w:pStyle w:val="TextBody"/>
        <w:rPr>
          <w:lang w:val="de-AT"/>
        </w:rPr>
      </w:pPr>
      <w:r>
        <w:rPr>
          <w:lang w:val="de-AT"/>
        </w:rPr>
        <w:t xml:space="preserve">C: Ja, wir waren in Gruppen, da gab es auch französische Gruppen von Kindern, die überlebt hatten, und wir sind in diesem Lager herum gelaufen, da wurden so „Raubzüge“ organisiert für die Küche, da haben wir Melonen gestohlen und aufgeteilt, an das kann ich mich erinnern, das waren schöne Geschichten! </w:t>
      </w:r>
    </w:p>
    <w:p>
      <w:pPr>
        <w:pStyle w:val="TextBody"/>
        <w:rPr>
          <w:lang w:val="de-AT"/>
        </w:rPr>
      </w:pPr>
      <w:r>
        <w:rPr>
          <w:lang w:val="de-AT"/>
        </w:rPr>
        <w:t>I: Deine Schwester war aber bei den Kleineren, so zu sagen?</w:t>
      </w:r>
    </w:p>
    <w:p>
      <w:pPr>
        <w:pStyle w:val="TextBody"/>
        <w:rPr>
          <w:lang w:val="de-AT"/>
        </w:rPr>
      </w:pPr>
      <w:r>
        <w:rPr>
          <w:lang w:val="de-AT"/>
        </w:rPr>
        <w:t>C: Ja, wir waren ja alle aufgeteilt in Banden, so zu sagen, ich hatte mit meinen Eltern sehr wenig zu tun.</w:t>
      </w:r>
    </w:p>
    <w:p>
      <w:pPr>
        <w:pStyle w:val="TextBody"/>
        <w:rPr>
          <w:lang w:val="de-AT"/>
        </w:rPr>
      </w:pPr>
      <w:r>
        <w:rPr>
          <w:lang w:val="de-AT"/>
        </w:rPr>
        <w:t>I: Deine Eltern waren auch da?</w:t>
      </w:r>
    </w:p>
    <w:p>
      <w:pPr>
        <w:pStyle w:val="TextBody"/>
        <w:rPr>
          <w:lang w:val="de-AT"/>
        </w:rPr>
      </w:pPr>
      <w:r>
        <w:rPr>
          <w:lang w:val="de-AT"/>
        </w:rPr>
        <w:t>C: Ja, ja, die waren ja auch in diesem Camp, aber ich kann mich ehrlich gesagt, nur schwer an diese Zeit erinnern.</w:t>
      </w:r>
    </w:p>
    <w:p>
      <w:pPr>
        <w:pStyle w:val="TextBody"/>
        <w:rPr>
          <w:lang w:val="de-AT"/>
        </w:rPr>
      </w:pPr>
      <w:r>
        <w:rPr>
          <w:lang w:val="de-AT"/>
        </w:rPr>
        <w:t>I: Ach, das war jetzt nicht dieses „Misrach“?</w:t>
      </w:r>
    </w:p>
    <w:p>
      <w:pPr>
        <w:pStyle w:val="TextBody"/>
        <w:rPr>
          <w:lang w:val="de-AT"/>
        </w:rPr>
      </w:pPr>
      <w:r>
        <w:rPr>
          <w:lang w:val="de-AT"/>
        </w:rPr>
        <w:t xml:space="preserve">C: Nein, das war jetzt das „Athlit“, das war das wo wir bewacht wurden von Arabern, von arabischen Polizisten, das war mit Stacheldraht, das war das erste Mal für mich das ich mit Stacheldraht eingeschlossen war! </w:t>
      </w:r>
    </w:p>
    <w:p>
      <w:pPr>
        <w:pStyle w:val="TextBody"/>
        <w:rPr>
          <w:lang w:val="de-AT"/>
        </w:rPr>
      </w:pPr>
      <w:r>
        <w:rPr>
          <w:lang w:val="de-AT"/>
        </w:rPr>
        <w:t>I: Und dann hat die Großmutter gesagt, Ihr sollt in dieses...</w:t>
      </w:r>
    </w:p>
    <w:p>
      <w:pPr>
        <w:pStyle w:val="TextBody"/>
        <w:rPr>
          <w:lang w:val="de-AT"/>
        </w:rPr>
      </w:pPr>
      <w:r>
        <w:rPr>
          <w:lang w:val="de-AT"/>
        </w:rPr>
        <w:t>C: Ja, sie hat gesagt, wir sollen in dieses Heim und das war ganz schön, es war eher so ein Internat, das war in Betatichwa heißt die Ortschaft und dort war ein Heim wo Kinder waren, die keine Eltern mehr gehabt haben und da waren wir mit lauter Kindern zusammen die teilweise während des Krieges über Rumänien, das waren Überlebende aus dem Ghetto, ja, die haben uns erzählt, die sind durch die Kanalisation hinaus nach Rumänien geflüchtet, von Rumänien dann mit einem Schiff nach Palästina.</w:t>
      </w:r>
    </w:p>
    <w:p>
      <w:pPr>
        <w:pStyle w:val="TextBody"/>
        <w:rPr>
          <w:lang w:val="de-AT"/>
        </w:rPr>
      </w:pPr>
      <w:r>
        <w:rPr>
          <w:lang w:val="de-AT"/>
        </w:rPr>
        <w:t>I: Von wo sind die gekommen?</w:t>
      </w:r>
    </w:p>
    <w:p>
      <w:pPr>
        <w:pStyle w:val="TextBody"/>
        <w:rPr>
          <w:lang w:val="de-AT"/>
        </w:rPr>
      </w:pPr>
      <w:r>
        <w:rPr>
          <w:lang w:val="de-AT"/>
        </w:rPr>
        <w:t>C: Von Warschau, vom Warschauer Ghetto!</w:t>
      </w:r>
    </w:p>
    <w:p>
      <w:pPr>
        <w:pStyle w:val="TextBody"/>
        <w:rPr>
          <w:lang w:val="de-AT"/>
        </w:rPr>
      </w:pPr>
      <w:r>
        <w:rPr>
          <w:lang w:val="de-AT"/>
        </w:rPr>
        <w:t xml:space="preserve">I: Ach, von Warschau! </w:t>
      </w:r>
    </w:p>
    <w:p>
      <w:pPr>
        <w:pStyle w:val="TextBody"/>
        <w:rPr>
          <w:lang w:val="de-AT"/>
        </w:rPr>
      </w:pPr>
      <w:r>
        <w:rPr>
          <w:lang w:val="de-AT"/>
        </w:rPr>
        <w:t>C: Ja, das waren überlebende Kinder, das waren Kinder, die haben etwas mitgemacht, das kann man gar nicht erzählen!</w:t>
      </w:r>
    </w:p>
    <w:p>
      <w:pPr>
        <w:pStyle w:val="TextBody"/>
        <w:rPr>
          <w:lang w:val="de-AT"/>
        </w:rPr>
      </w:pPr>
      <w:r>
        <w:rPr>
          <w:lang w:val="de-AT"/>
        </w:rPr>
        <w:t>I: Wahnsinn, die sind durch die Kanalisation von Warschau weg geflüchtet!</w:t>
      </w:r>
    </w:p>
    <w:p>
      <w:pPr>
        <w:pStyle w:val="TextBody"/>
        <w:rPr>
          <w:lang w:val="de-AT"/>
        </w:rPr>
      </w:pPr>
      <w:r>
        <w:rPr>
          <w:lang w:val="de-AT"/>
        </w:rPr>
        <w:t>C: Ja, mitten in den Kämpfen damals, wie das Warschauer Ghetto aufgelöst wurde!</w:t>
      </w:r>
    </w:p>
    <w:p>
      <w:pPr>
        <w:pStyle w:val="TextBody"/>
        <w:rPr>
          <w:lang w:val="de-AT"/>
        </w:rPr>
      </w:pPr>
      <w:r>
        <w:rPr>
          <w:lang w:val="de-AT"/>
        </w:rPr>
        <w:t>I: Und die kleine Schwester war damals auch schon dabei? Oder war die bei den Eltern?</w:t>
      </w:r>
    </w:p>
    <w:p>
      <w:pPr>
        <w:pStyle w:val="TextBody"/>
        <w:rPr/>
      </w:pPr>
      <w:r>
        <w:rPr/>
        <w:t xml:space="preserve">C: In „Athlit“? </w:t>
      </w:r>
      <w:r>
        <w:rPr>
          <w:lang w:val="de-DE"/>
        </w:rPr>
        <w:t>Ja. Wir waren ja alle dort!</w:t>
      </w:r>
    </w:p>
    <w:p>
      <w:pPr>
        <w:pStyle w:val="TextBody"/>
        <w:rPr>
          <w:lang w:val="de-DE"/>
        </w:rPr>
      </w:pPr>
      <w:r>
        <w:rPr>
          <w:lang w:val="de-DE"/>
        </w:rPr>
        <w:t>I: Nein, damals auf dem anderen auf ...</w:t>
      </w:r>
    </w:p>
    <w:p>
      <w:pPr>
        <w:pStyle w:val="TextBody"/>
        <w:rPr>
          <w:lang w:val="de-DE"/>
        </w:rPr>
      </w:pPr>
      <w:r>
        <w:rPr>
          <w:lang w:val="de-DE"/>
        </w:rPr>
        <w:t>C: Nein, da nicht. Es waren ja zwei Schwestern!</w:t>
      </w:r>
    </w:p>
    <w:p>
      <w:pPr>
        <w:pStyle w:val="TextBody"/>
        <w:rPr>
          <w:lang w:val="de-DE"/>
        </w:rPr>
      </w:pPr>
      <w:r>
        <w:rPr>
          <w:lang w:val="de-DE"/>
        </w:rPr>
        <w:t>I: Wo, wann ist die andere geboren?</w:t>
      </w:r>
    </w:p>
    <w:p>
      <w:pPr>
        <w:pStyle w:val="TextBody"/>
        <w:rPr>
          <w:lang w:val="de-DE"/>
        </w:rPr>
      </w:pPr>
      <w:r>
        <w:rPr>
          <w:lang w:val="de-DE"/>
        </w:rPr>
        <w:t xml:space="preserve">C: In Clamons Feront im ´43 Jahr! </w:t>
      </w:r>
    </w:p>
    <w:p>
      <w:pPr>
        <w:pStyle w:val="TextBody"/>
        <w:rPr>
          <w:lang w:val="de-DE"/>
        </w:rPr>
      </w:pPr>
      <w:r>
        <w:rPr>
          <w:lang w:val="de-DE"/>
        </w:rPr>
        <w:t>I: Ach, da wurde sie geboren!</w:t>
      </w:r>
    </w:p>
    <w:p>
      <w:pPr>
        <w:pStyle w:val="TextBody"/>
        <w:rPr>
          <w:lang w:val="de-DE"/>
        </w:rPr>
      </w:pPr>
      <w:r>
        <w:rPr>
          <w:lang w:val="de-DE"/>
        </w:rPr>
        <w:t>C: Ja, sie war ´42 schon im Bauch meiner Mutter und da hat die Polizei, die französische Gendarmerie gesagt :“Was? Sie ist schwanger? Das soll sie in Polen erzählen!“ Kannst Du Dir das vorstellen? Die Gendarmen haben ja gewusst was los ist!</w:t>
      </w:r>
    </w:p>
    <w:p>
      <w:pPr>
        <w:pStyle w:val="TextBody"/>
        <w:rPr>
          <w:lang w:val="de-DE"/>
        </w:rPr>
      </w:pPr>
      <w:r>
        <w:rPr>
          <w:lang w:val="de-DE"/>
        </w:rPr>
        <w:t>I: Wahnsinn! Das heißt, wie Ihr Euch wieder gefunden habt, habt Ihr das nächste Kind vorgefunden?</w:t>
      </w:r>
    </w:p>
    <w:p>
      <w:pPr>
        <w:pStyle w:val="TextBody"/>
        <w:rPr>
          <w:lang w:val="de-DE"/>
        </w:rPr>
      </w:pPr>
      <w:r>
        <w:rPr>
          <w:lang w:val="de-DE"/>
        </w:rPr>
        <w:t>C: Ja, wir haben es ja nicht gewusst, es war so, wie wir in Ryon waren, ich habe Dir ja erzählt, wir haben da ja Übungen gemacht für das Befreiungsfest und auf einmal kommt ein Wagerl mit zwei Kindern und da haben meine Eltern gemeint :“Das ist deine Schwester!“ Ich habe meine Mutter so angeschaut! Die Kleine war ganz verschmiert...</w:t>
      </w:r>
    </w:p>
    <w:p>
      <w:pPr>
        <w:pStyle w:val="TextBody"/>
        <w:rPr>
          <w:lang w:val="de-DE"/>
        </w:rPr>
      </w:pPr>
      <w:r>
        <w:rPr>
          <w:lang w:val="de-DE"/>
        </w:rPr>
        <w:t>I: Und haben sie Euch wenigstens gefallen, Eure Schwestern?</w:t>
      </w:r>
    </w:p>
    <w:p>
      <w:pPr>
        <w:pStyle w:val="TextBody"/>
        <w:rPr>
          <w:lang w:val="de-DE"/>
        </w:rPr>
      </w:pPr>
      <w:r>
        <w:rPr>
          <w:lang w:val="de-DE"/>
        </w:rPr>
        <w:t>C: Du, sie war ein Jahr alt...die andere war drei Jahre alt, ich habe sie nachher mit dem Wagerl mit ihnen, meine Mutter hat sie mir zum Spielen gegeben....</w:t>
      </w:r>
    </w:p>
    <w:p>
      <w:pPr>
        <w:pStyle w:val="TextBody"/>
        <w:rPr>
          <w:lang w:val="de-DE"/>
        </w:rPr>
      </w:pPr>
      <w:r>
        <w:rPr>
          <w:lang w:val="de-DE"/>
        </w:rPr>
        <w:t>I: Das war dann nicht so toll...</w:t>
      </w:r>
    </w:p>
    <w:p>
      <w:pPr>
        <w:pStyle w:val="TextBody"/>
        <w:rPr>
          <w:lang w:val="de-DE"/>
        </w:rPr>
      </w:pPr>
      <w:r>
        <w:rPr>
          <w:lang w:val="de-DE"/>
        </w:rPr>
        <w:t xml:space="preserve">C: Ich habe sie schon gerne mitgenommen weil sie sehr hübsch waren, sie waren ausgesprochen hübsche Kinder! </w:t>
      </w:r>
    </w:p>
    <w:p>
      <w:pPr>
        <w:pStyle w:val="TextBody"/>
        <w:rPr>
          <w:lang w:val="de-DE"/>
        </w:rPr>
      </w:pPr>
      <w:r>
        <w:rPr>
          <w:lang w:val="de-DE"/>
        </w:rPr>
        <w:t>I: Welche?</w:t>
      </w:r>
    </w:p>
    <w:p>
      <w:pPr>
        <w:pStyle w:val="TextBody"/>
        <w:rPr>
          <w:lang w:val="de-DE"/>
        </w:rPr>
      </w:pPr>
      <w:r>
        <w:rPr>
          <w:lang w:val="de-DE"/>
        </w:rPr>
        <w:t xml:space="preserve">C: Die Erste, die Susanne, die zweite war auch sehr schön aber die Susanne war ein wunderschönes Kind! </w:t>
      </w:r>
    </w:p>
    <w:p>
      <w:pPr>
        <w:pStyle w:val="TextBody"/>
        <w:rPr>
          <w:lang w:val="de-DE"/>
        </w:rPr>
      </w:pPr>
      <w:r>
        <w:rPr>
          <w:lang w:val="de-DE"/>
        </w:rPr>
        <w:t>I: Schön! Also, nach Betatichwa ward nur ihr zwei?</w:t>
      </w:r>
    </w:p>
    <w:p>
      <w:pPr>
        <w:pStyle w:val="TextBody"/>
        <w:rPr>
          <w:lang w:val="de-DE"/>
        </w:rPr>
      </w:pPr>
      <w:r>
        <w:rPr>
          <w:lang w:val="de-DE"/>
        </w:rPr>
        <w:t xml:space="preserve">C: Ja, da waren wir zwei und da waren wir nur ein paar Wochen, fast drei Monate, das heißt, auch so im Sommer, Juli, August, September und dann wollten die uns religiös machen, jetzt stell Dir vor, wir kamen ja von Katholiken! Ja, wir haben gelacht  darüber und einer aus dieser Gruppe, es war ja eine Gruppe von Französischen Emigranten, die auch keine Eltern gehabt haben und da war einer darunter, der hat sich beeinflussen lassen, es war so ein Gebet wo man hätte still sein sollen und beten sollen und  da habe ich es ihm gegeben und der Betreuer hat mich nachher gerufen und meinen Bruder gerufen und hat dann geredet mit uns :“ Das geht doch nicht, was soll das...“ und ich habe aber gelacht darüber, was wollen die denn! Es gibt ja keinen Gott habe ich gesagt! Wir haben dann geredet die ganze Nacht und diskutiert, politisiert, polisoliert... </w:t>
      </w:r>
    </w:p>
    <w:p>
      <w:pPr>
        <w:pStyle w:val="TextBody"/>
        <w:rPr>
          <w:lang w:val="de-DE"/>
        </w:rPr>
      </w:pPr>
      <w:r>
        <w:rPr>
          <w:lang w:val="de-DE"/>
        </w:rPr>
        <w:t>I: Und die Großeltern wohnten in Haifa oder wo?</w:t>
      </w:r>
    </w:p>
    <w:p>
      <w:pPr>
        <w:pStyle w:val="TextBody"/>
        <w:rPr>
          <w:lang w:val="de-DE"/>
        </w:rPr>
      </w:pPr>
      <w:r>
        <w:rPr>
          <w:lang w:val="de-DE"/>
        </w:rPr>
        <w:t>C: Die Großeltern wohnten in Haifa, die Eltern wurden eingewiesen in ein Zimmer, also es war eine Wohnung wo mehrere Menschen waren, so wie in Russland, eine Wohnung mit Küche, die geteilt worden ist durch drei.</w:t>
      </w:r>
    </w:p>
    <w:p>
      <w:pPr>
        <w:pStyle w:val="TextBody"/>
        <w:rPr>
          <w:lang w:val="de-DE"/>
        </w:rPr>
      </w:pPr>
      <w:r>
        <w:rPr>
          <w:lang w:val="de-DE"/>
        </w:rPr>
        <w:t>I: Und das war in Haifa?</w:t>
      </w:r>
    </w:p>
    <w:p>
      <w:pPr>
        <w:pStyle w:val="TextBody"/>
        <w:rPr>
          <w:lang w:val="de-DE"/>
        </w:rPr>
      </w:pPr>
      <w:r>
        <w:rPr>
          <w:lang w:val="de-DE"/>
        </w:rPr>
        <w:t>C: Nein, in Naria, Naria, man hat gesagt, es sei ein Spott, es war nämlich die einzige deutsche Stadt dort, da wurde alles in Deutsch gesprochen!</w:t>
      </w:r>
    </w:p>
    <w:p>
      <w:pPr>
        <w:pStyle w:val="TextBody"/>
        <w:rPr>
          <w:lang w:val="de-DE"/>
        </w:rPr>
      </w:pPr>
      <w:r>
        <w:rPr>
          <w:lang w:val="de-DE"/>
        </w:rPr>
        <w:t>I: Also, dieses Palästina, dieses Israel hätte ich auch noch gerne erlebt, ich habe schon so viel davon gehört! Und Ihr seid dann zu den Eltern gekommen?</w:t>
      </w:r>
    </w:p>
    <w:p>
      <w:pPr>
        <w:pStyle w:val="TextBody"/>
        <w:rPr>
          <w:lang w:val="de-DE"/>
        </w:rPr>
      </w:pPr>
      <w:r>
        <w:rPr>
          <w:lang w:val="de-DE"/>
        </w:rPr>
        <w:t>C: Nein, nein! Wir sind dort geblieben und von dort waren wir dann im Kibbuz!</w:t>
      </w:r>
    </w:p>
    <w:p>
      <w:pPr>
        <w:pStyle w:val="TextBody"/>
        <w:rPr>
          <w:lang w:val="de-DE"/>
        </w:rPr>
      </w:pPr>
      <w:r>
        <w:rPr>
          <w:lang w:val="de-DE"/>
        </w:rPr>
        <w:t>I: Ach von da ward Ihr dann im Kibbuz?</w:t>
      </w:r>
    </w:p>
    <w:p>
      <w:pPr>
        <w:pStyle w:val="TextBody"/>
        <w:rPr>
          <w:lang w:val="de-DE"/>
        </w:rPr>
      </w:pPr>
      <w:r>
        <w:rPr>
          <w:lang w:val="de-DE"/>
        </w:rPr>
        <w:t>C: Im Kibbuz vom Schomerazrael vom Ganschmoel, nicht?</w:t>
      </w:r>
    </w:p>
    <w:p>
      <w:pPr>
        <w:pStyle w:val="TextBody"/>
        <w:rPr>
          <w:lang w:val="de-DE"/>
        </w:rPr>
      </w:pPr>
      <w:r>
        <w:rPr>
          <w:lang w:val="de-DE"/>
        </w:rPr>
        <w:t>I: Und wie war es im Kibbuz?</w:t>
      </w:r>
    </w:p>
    <w:p>
      <w:pPr>
        <w:pStyle w:val="TextBody"/>
        <w:rPr>
          <w:lang w:val="de-DE"/>
        </w:rPr>
      </w:pPr>
      <w:r>
        <w:rPr>
          <w:lang w:val="de-DE"/>
        </w:rPr>
        <w:t>C: Na ja, wir waren eben die Ersten, der Kern so zu sagen, drei, vier Leute, dann war da ein Überlebender und dann ist gleich eine ganze Gruppe von polnischen Kindern gekommen, die überlebt haben, das waren Partisanen und aus dem KZ und sonst alles mögliche, die waren etwas älter als wir, wir waren damals erst dreizehn Jahre alt. Und die waren schon vierzehn, fünfzehn aber sie haben sich jünger gemacht, die haben gewusst...</w:t>
      </w:r>
    </w:p>
    <w:p>
      <w:pPr>
        <w:pStyle w:val="TextBody"/>
        <w:rPr>
          <w:lang w:val="de-DE"/>
        </w:rPr>
      </w:pPr>
      <w:r>
        <w:rPr>
          <w:lang w:val="de-DE"/>
        </w:rPr>
        <w:t>I: Und die haben Euch schon Sachen erzählt?</w:t>
      </w:r>
    </w:p>
    <w:p>
      <w:pPr>
        <w:pStyle w:val="TextBody"/>
        <w:rPr>
          <w:lang w:val="de-DE"/>
        </w:rPr>
      </w:pPr>
      <w:r>
        <w:rPr>
          <w:lang w:val="de-DE"/>
        </w:rPr>
        <w:t>C: Ach, ich habe Sachen gehört, das kannst Du gar nicht glauben! Da hat einer mir erzählt, der war in so einem Lager, und sein Vater war ein Tischler und der hat eine Bank gebaut wo der Vater den Sohn versteckt hat und wie sich das Lager aufgelöst hat, hat der Vater gesagt :“Pass auf, Du bleibst da!“ und der Vater ist deportiert worden und wie das Lager dann aufgelöst wurde, ist der Kleine geflüchtet in die Welt und so hat er überlebt. Oder verschiedene andere Sachen, es gab so viel schreckliches und Leid.</w:t>
      </w:r>
    </w:p>
    <w:p>
      <w:pPr>
        <w:pStyle w:val="TextBody"/>
        <w:rPr>
          <w:lang w:val="de-DE"/>
        </w:rPr>
      </w:pPr>
      <w:r>
        <w:rPr>
          <w:lang w:val="de-DE"/>
        </w:rPr>
        <w:t>I: Also, darüber haben die Kinder schon erzählt?</w:t>
      </w:r>
    </w:p>
    <w:p>
      <w:pPr>
        <w:pStyle w:val="TextBody"/>
        <w:rPr>
          <w:lang w:val="de-DE"/>
        </w:rPr>
      </w:pPr>
      <w:r>
        <w:rPr>
          <w:lang w:val="de-DE"/>
        </w:rPr>
        <w:t xml:space="preserve">C: Ja, ja! </w:t>
      </w:r>
    </w:p>
    <w:p>
      <w:pPr>
        <w:pStyle w:val="TextBody"/>
        <w:rPr>
          <w:lang w:val="de-DE"/>
        </w:rPr>
      </w:pPr>
      <w:r>
        <w:rPr>
          <w:lang w:val="de-DE"/>
        </w:rPr>
        <w:t>I: Weil viele Erwachsene haben ja geschwiegen!</w:t>
      </w:r>
    </w:p>
    <w:p>
      <w:pPr>
        <w:pStyle w:val="TextBody"/>
        <w:rPr>
          <w:lang w:val="de-DE"/>
        </w:rPr>
      </w:pPr>
      <w:r>
        <w:rPr>
          <w:lang w:val="de-DE"/>
        </w:rPr>
        <w:t xml:space="preserve">C: Nein, die Kinder haben geredet und einer hat gesagt, in Warschau, sein Vater hat eine kleine Fabrik gehabt für Teller und so und die haben an die Deutschen geliefert und der ist nach Buchenwald gekommen, dort wurde er geschlagen und er hat aber überlebt in Buchenwald und sein Bruder war bei der HB und hat ihn besucht und der war einer von der Mannschaft wo wenn man vergast hat, die haben nachher die Leichen verbrannt. Und diese Leute hätten auch umgebracht werden sollen aber er ist gerettet worden. Weil der Bruder von ihn geholfen hat und er war angemeldet als Schlosser und so war er ein wichtiger Handwerker. </w:t>
      </w:r>
    </w:p>
    <w:p>
      <w:pPr>
        <w:pStyle w:val="TextBody"/>
        <w:rPr>
          <w:lang w:val="de-DE"/>
        </w:rPr>
      </w:pPr>
      <w:r>
        <w:rPr>
          <w:lang w:val="de-DE"/>
        </w:rPr>
        <w:t>I: Ich glaube, so etwas wird man nie wieder los, die ganzen schrecklichen Geschichten, also gerade solche Sachen wie die Leichen....Furchtbar! Na gut, das hat Dich auch geprägt, solche Erzählungen, oder?</w:t>
      </w:r>
    </w:p>
    <w:p>
      <w:pPr>
        <w:pStyle w:val="TextBody"/>
        <w:rPr>
          <w:lang w:val="de-DE"/>
        </w:rPr>
      </w:pPr>
      <w:r>
        <w:rPr>
          <w:lang w:val="de-DE"/>
        </w:rPr>
        <w:t>C: Ja, schon in Frankreich haben wir besucht einen Freund von meinem Vater in Clamons Feront, das war bevor wir weggefahren sind, der hatte einen Sohn und der ist zurückgekommen, und der hat alle Lager mitgemacht, Ausschwitz, Buchenwald...Und der hat mir erzählt, wie befreit worden ist hat er gesagt :“Na, die Amerikaner und die Engländer haben nichts gemacht aber dann war ich bei den Russen...“ also er hat gesprochen von Vergewaltigung, das stimmt ja auch und ich war entsetzt, ich war ein Kind, ich war dreizehn Jahre alt und ich kann mich erinnern, das ein Mensch wie der fünfzehn-jährige, der ´42 deportiert worden ist, also der war dann siebzehn oder achtzehn Jahre alt und der erzählt so stolz wie er die Leute umgebracht hat! Also, nach der Befreiung, die waren wie wilde Tiere, sie wurden ja auch behandelt wie wilde Tiere!</w:t>
      </w:r>
    </w:p>
    <w:p>
      <w:pPr>
        <w:pStyle w:val="TextBody"/>
        <w:rPr>
          <w:lang w:val="de-DE"/>
        </w:rPr>
      </w:pPr>
      <w:r>
        <w:rPr>
          <w:lang w:val="de-DE"/>
        </w:rPr>
        <w:t>I: Ja, natürlich, das soll ja dann auch viele Jahre noch angehalten haben, die meisten sprechen da so von drei, vier Jahren! Da haben sie sich noch wie die wilden Tiere benommen, die konnten gar nicht anders! Also, ihr ward dann in dem Kibbuz...</w:t>
      </w:r>
    </w:p>
    <w:p>
      <w:pPr>
        <w:pStyle w:val="TextBody"/>
        <w:rPr>
          <w:lang w:val="de-DE"/>
        </w:rPr>
      </w:pPr>
      <w:r>
        <w:rPr>
          <w:lang w:val="de-DE"/>
        </w:rPr>
        <w:t>C: Ja, wir waren dann im Kibbuz und in diesem Kibbuz waren dann auch Überlebende, und die waren auch so, „alles durch die Press!“, das waren keine Kinder mehr! Wir selbst haben ja nie Massenvernichtungen gesehen, keine Toten, wir haben nur gehört davon und gesprochen davon und ich habe mich, ehrlich gesagt, diese Burschen und diese ...das waren...Ich war nicht solidarisch, das waren Polen, sie haben zu uns ja auch Franzosen gesagt aber wir waren anders...gut, wir waren dreizehn.</w:t>
      </w:r>
    </w:p>
    <w:p>
      <w:pPr>
        <w:pStyle w:val="TextBody"/>
        <w:rPr>
          <w:lang w:val="de-DE"/>
        </w:rPr>
      </w:pPr>
      <w:r>
        <w:rPr>
          <w:lang w:val="de-DE"/>
        </w:rPr>
        <w:t>I: Sag mal, haben Eure Eltern Euch dort besucht?</w:t>
      </w:r>
    </w:p>
    <w:p>
      <w:pPr>
        <w:pStyle w:val="TextBody"/>
        <w:rPr>
          <w:lang w:val="de-DE"/>
        </w:rPr>
      </w:pPr>
      <w:r>
        <w:rPr>
          <w:lang w:val="de-DE"/>
        </w:rPr>
        <w:t>C: Sie haben ja kein Geld gehabt um zu fahren! Von Naria dorthin... Ein Cousin von mir, ein Staatsanwalt mit seiner Frau, die haben uns besucht und mein Vater hat uns einmal abgeholt bevor wir weggefahren sind im ´47 Jahr.</w:t>
      </w:r>
    </w:p>
    <w:p>
      <w:pPr>
        <w:pStyle w:val="TextBody"/>
        <w:rPr>
          <w:lang w:val="de-DE"/>
        </w:rPr>
      </w:pPr>
      <w:r>
        <w:rPr>
          <w:lang w:val="de-DE"/>
        </w:rPr>
        <w:t>I: ´47 seid Ihr schon dort hin? Wann seid Ihr nochmals schnell nach Palästina?</w:t>
      </w:r>
    </w:p>
    <w:p>
      <w:pPr>
        <w:pStyle w:val="TextBody"/>
        <w:rPr>
          <w:lang w:val="de-DE"/>
        </w:rPr>
      </w:pPr>
      <w:r>
        <w:rPr>
          <w:lang w:val="de-DE"/>
        </w:rPr>
        <w:t>C: 1945.</w:t>
      </w:r>
    </w:p>
    <w:p>
      <w:pPr>
        <w:pStyle w:val="TextBody"/>
        <w:rPr>
          <w:lang w:val="de-DE"/>
        </w:rPr>
      </w:pPr>
      <w:r>
        <w:rPr>
          <w:lang w:val="de-DE"/>
        </w:rPr>
        <w:t>I: Zwei Jahre ward Ihr nur?</w:t>
      </w:r>
    </w:p>
    <w:p>
      <w:pPr>
        <w:pStyle w:val="TextBody"/>
        <w:rPr>
          <w:lang w:val="de-DE"/>
        </w:rPr>
      </w:pPr>
      <w:r>
        <w:rPr>
          <w:lang w:val="de-DE"/>
        </w:rPr>
        <w:t>C: Ja aber ich habe genug von Israel erlebt! Von Palästina...diese ganzen Wiedersprüche...</w:t>
      </w:r>
    </w:p>
    <w:p>
      <w:pPr>
        <w:pStyle w:val="TextBody"/>
        <w:rPr>
          <w:lang w:val="de-DE"/>
        </w:rPr>
      </w:pPr>
      <w:r>
        <w:rPr>
          <w:lang w:val="de-DE"/>
        </w:rPr>
        <w:t>I: Das hat Dich als Kind...</w:t>
      </w:r>
    </w:p>
    <w:p>
      <w:pPr>
        <w:pStyle w:val="TextBody"/>
        <w:rPr>
          <w:lang w:val="de-DE"/>
        </w:rPr>
      </w:pPr>
      <w:r>
        <w:rPr>
          <w:lang w:val="de-DE"/>
        </w:rPr>
        <w:t xml:space="preserve">C: Mich hat das sehr gestört. </w:t>
      </w:r>
    </w:p>
    <w:p>
      <w:pPr>
        <w:pStyle w:val="TextBody"/>
        <w:rPr>
          <w:lang w:val="de-DE"/>
        </w:rPr>
      </w:pPr>
      <w:r>
        <w:rPr>
          <w:lang w:val="de-DE"/>
        </w:rPr>
        <w:t>I: Was genau?</w:t>
        <w:br/>
        <w:t>C: Alles ! Diese ganzen Erzählungen, das man überhaupt das man solidarisch ist obwohl, die haben polnisch gesprochen, wir haben französisch gesprochen...Hebräisch haben wir nur ein bisschen gesprochen, wir mussten das erst lernen und die haben schon gewusst um was es geht und ich hätte sollen, mein Bruder hat sich oft vertippt obwohl er war so ein Genie, der hat alles aufgesaugt wie ein Schwamm! Und der hat es sofort verstanden, ich war langsamer.</w:t>
      </w:r>
    </w:p>
    <w:p>
      <w:pPr>
        <w:pStyle w:val="TextBody"/>
        <w:rPr>
          <w:lang w:val="de-DE"/>
        </w:rPr>
      </w:pPr>
      <w:r>
        <w:rPr>
          <w:lang w:val="de-DE"/>
        </w:rPr>
        <w:t>I: Ja, bloß Kinder sind da nicht solidarisch...Alle Kinder! Kinder können sehr grausam sein!</w:t>
      </w:r>
    </w:p>
    <w:p>
      <w:pPr>
        <w:pStyle w:val="TextBody"/>
        <w:rPr>
          <w:lang w:val="de-DE"/>
        </w:rPr>
      </w:pPr>
      <w:r>
        <w:rPr>
          <w:lang w:val="de-DE"/>
        </w:rPr>
        <w:t>C: Ja, ja, ich weiß und es war auch so!</w:t>
      </w:r>
    </w:p>
    <w:p>
      <w:pPr>
        <w:pStyle w:val="TextBody"/>
        <w:rPr>
          <w:lang w:val="de-DE"/>
        </w:rPr>
      </w:pPr>
      <w:r>
        <w:rPr>
          <w:lang w:val="de-DE"/>
        </w:rPr>
        <w:t>I: Und noch dazu wenn man so schreckliche Dinge erlebt hat!</w:t>
      </w:r>
    </w:p>
    <w:p>
      <w:pPr>
        <w:pStyle w:val="TextBody"/>
        <w:rPr>
          <w:lang w:val="de-DE"/>
        </w:rPr>
      </w:pPr>
      <w:r>
        <w:rPr>
          <w:lang w:val="de-DE"/>
        </w:rPr>
        <w:t xml:space="preserve">C: Ja, natürlich, es waren ja keine Kinder mehr! </w:t>
      </w:r>
    </w:p>
    <w:p>
      <w:pPr>
        <w:pStyle w:val="TextBody"/>
        <w:rPr>
          <w:lang w:val="de-DE"/>
        </w:rPr>
      </w:pPr>
      <w:r>
        <w:rPr>
          <w:lang w:val="de-DE"/>
        </w:rPr>
        <w:t>I: Im Prinzip haben die Eltern Euch dort gelassen bis sie beschlossen hatten zurück zu gehen? Wohin wolltet Ihr gehen?</w:t>
      </w:r>
    </w:p>
    <w:p>
      <w:pPr>
        <w:pStyle w:val="TextBody"/>
        <w:rPr>
          <w:lang w:val="de-DE"/>
        </w:rPr>
      </w:pPr>
      <w:r>
        <w:rPr>
          <w:lang w:val="de-DE"/>
        </w:rPr>
        <w:t>C: Wir wollten zurück nach Frankreich! Aber wir haben ja kein Geld gehabt und dann durch die UNRA, eine Organisation  von der UNO damals, die haben Repatrions gemacht damals, die haben das organisiert damals.</w:t>
      </w:r>
    </w:p>
    <w:p>
      <w:pPr>
        <w:pStyle w:val="TextBody"/>
        <w:rPr>
          <w:lang w:val="de-DE"/>
        </w:rPr>
      </w:pPr>
      <w:r>
        <w:rPr>
          <w:lang w:val="de-DE"/>
        </w:rPr>
        <w:t>I: Wohin?</w:t>
      </w:r>
    </w:p>
    <w:p>
      <w:pPr>
        <w:pStyle w:val="TextBody"/>
        <w:rPr>
          <w:lang w:val="de-DE"/>
        </w:rPr>
      </w:pPr>
      <w:r>
        <w:rPr>
          <w:lang w:val="de-DE"/>
        </w:rPr>
        <w:t>C: Von Palästina.</w:t>
      </w:r>
    </w:p>
    <w:p>
      <w:pPr>
        <w:pStyle w:val="TextBody"/>
        <w:rPr>
          <w:lang w:val="de-DE"/>
        </w:rPr>
      </w:pPr>
      <w:r>
        <w:rPr>
          <w:lang w:val="de-DE"/>
        </w:rPr>
        <w:t>I: Ja, schon, aber wohin?</w:t>
      </w:r>
    </w:p>
    <w:p>
      <w:pPr>
        <w:pStyle w:val="TextBody"/>
        <w:rPr>
          <w:lang w:val="de-DE"/>
        </w:rPr>
      </w:pPr>
      <w:r>
        <w:rPr>
          <w:lang w:val="de-DE"/>
        </w:rPr>
        <w:t>C: Nach Wien wieder! Und so sind wir damals wieder nach Wien gekommen.</w:t>
      </w:r>
    </w:p>
    <w:p>
      <w:pPr>
        <w:pStyle w:val="TextBody"/>
        <w:rPr>
          <w:lang w:val="de-DE"/>
        </w:rPr>
      </w:pPr>
      <w:r>
        <w:rPr>
          <w:lang w:val="de-DE"/>
        </w:rPr>
        <w:t>I: Aber Ihr wolltet ja gar nicht nach Wien!</w:t>
      </w:r>
    </w:p>
    <w:p>
      <w:pPr>
        <w:pStyle w:val="TextBody"/>
        <w:rPr>
          <w:lang w:val="de-DE"/>
        </w:rPr>
      </w:pPr>
      <w:r>
        <w:rPr>
          <w:lang w:val="de-DE"/>
        </w:rPr>
        <w:t>C: Nein, wollten wir nicht, Ich wollte vor allem nicht! Mein Bruder auch nicht! Wir wollte da ja nur Zwischenstation machen und dann nach Frankreich! Meine Eltern haben es aber dann so beschlossen, wir waren damals ja nur fünfzehn Jahre alt!</w:t>
      </w:r>
    </w:p>
    <w:p>
      <w:pPr>
        <w:pStyle w:val="TextBody"/>
        <w:rPr>
          <w:lang w:val="de-DE"/>
        </w:rPr>
      </w:pPr>
      <w:r>
        <w:rPr>
          <w:lang w:val="de-DE"/>
        </w:rPr>
        <w:t>I: Das heißt, warum sind deine Eltern eigentlich zurück?</w:t>
      </w:r>
    </w:p>
    <w:p>
      <w:pPr>
        <w:pStyle w:val="TextBody"/>
        <w:rPr>
          <w:lang w:val="de-DE"/>
        </w:rPr>
      </w:pPr>
      <w:r>
        <w:rPr>
          <w:lang w:val="de-DE"/>
        </w:rPr>
        <w:t>C: Mein Vater hat keine Arbeit gehabt, es gab keine Arbeitsmöglichkeiten, er hat einmal das gemacht, einmal das , sie haben dann auch die Camps aufgelöst, waren damals so viele Truppen in Palästina, und da war auch viel Arbeit, es wurde für den Krieg gebaut und sie haben auch viele andere, verschiedene Sachen gemacht, es war eine Konjunkturwende des Krieges und nach dem Krieg haben sie alles aufgelöst und mein Vater hat keinen handwerklichen Beruf gehabt und als Chauffeur kann ja ein jeder fahren!</w:t>
      </w:r>
    </w:p>
    <w:p>
      <w:pPr>
        <w:pStyle w:val="TextBody"/>
        <w:rPr>
          <w:lang w:val="de-DE"/>
        </w:rPr>
      </w:pPr>
      <w:r>
        <w:rPr>
          <w:lang w:val="de-DE"/>
        </w:rPr>
        <w:t>KASSETTE UNVERSTÄNDLICH!!!</w:t>
      </w:r>
    </w:p>
    <w:p>
      <w:pPr>
        <w:pStyle w:val="TextBody"/>
        <w:rPr>
          <w:lang w:val="de-DE"/>
        </w:rPr>
      </w:pPr>
      <w:r>
        <w:rPr>
          <w:lang w:val="de-DE"/>
        </w:rPr>
      </w:r>
    </w:p>
    <w:p>
      <w:pPr>
        <w:pStyle w:val="TextBody"/>
        <w:rPr>
          <w:lang w:val="de-DE"/>
        </w:rPr>
      </w:pPr>
      <w:r>
        <w:rPr>
          <w:lang w:val="de-DE"/>
        </w:rPr>
        <w:t>C: Wir sind durch Ägypten gefahren mit dem Zug bis Sharm el Sheik, es war schon anstrengend und von dort.....</w:t>
      </w:r>
    </w:p>
    <w:p>
      <w:pPr>
        <w:pStyle w:val="TextBody"/>
        <w:rPr>
          <w:lang w:val="de-DE"/>
        </w:rPr>
      </w:pPr>
      <w:r>
        <w:rPr>
          <w:lang w:val="de-DE"/>
        </w:rPr>
        <w:t>KASSETTE UNVERSTÄNDLICH!!!</w:t>
      </w:r>
    </w:p>
    <w:p>
      <w:pPr>
        <w:pStyle w:val="TextBody"/>
        <w:rPr>
          <w:lang w:val="de-DE"/>
        </w:rPr>
      </w:pPr>
      <w:r>
        <w:rPr>
          <w:lang w:val="de-DE"/>
        </w:rPr>
      </w:r>
    </w:p>
    <w:p>
      <w:pPr>
        <w:pStyle w:val="TextBody"/>
        <w:rPr>
          <w:lang w:val="de-DE"/>
        </w:rPr>
      </w:pPr>
      <w:r>
        <w:rPr>
          <w:lang w:val="de-DE"/>
        </w:rPr>
        <w:t>C: Der Bürgermeister von Wien, das war der Theodor Körner, der hat uns auch begrüßt, was ich mich erinnern  kann, an den Namen „Körner“, da war eine Versammlung von Sozialisten und und und... aber: Im Grunde genommen haben sie die Heimkehrer, und das waren wirkliche Wiener! Das waren Juden aus gemischten Ehen oder so..das waren Leute, die sofort Wohnungen bekommen haben aber WIR haben gewartet über zwei Jahre! Bis wir eine Wohnung bekommen haben hier beim Wohnungsamt, das war hier zuerst ein Magazin, die Wohnung wurde zuerst als Magazin benützt und es war ja noch die Besatzungszeit, es war hier besetzte Zone aber es war unter Verwaltung der wiener Gemeinde und auch von der Kultusgemeinde, das waren Leute, die von Kultusgemeinde im Wohnungsamt eingesetzt wurden und  da war ein gewisser Martin Vogel der war ein Zwischensprecher und der war sogar bei dieser...</w:t>
      </w:r>
    </w:p>
    <w:p>
      <w:pPr>
        <w:pStyle w:val="TextBody"/>
        <w:rPr>
          <w:lang w:val="de-DE"/>
        </w:rPr>
      </w:pPr>
      <w:r>
        <w:rPr>
          <w:lang w:val="de-DE"/>
        </w:rPr>
        <w:t>KASSETTE UNVERSTÄNDLICH!</w:t>
      </w:r>
    </w:p>
    <w:p>
      <w:pPr>
        <w:pStyle w:val="TextBody"/>
        <w:rPr>
          <w:lang w:val="de-DE"/>
        </w:rPr>
      </w:pPr>
      <w:r>
        <w:rPr>
          <w:lang w:val="de-DE"/>
        </w:rPr>
      </w:r>
    </w:p>
    <w:p>
      <w:pPr>
        <w:pStyle w:val="TextBody"/>
        <w:rPr>
          <w:lang w:val="de-DE"/>
        </w:rPr>
      </w:pPr>
      <w:r>
        <w:rPr>
          <w:lang w:val="de-DE"/>
        </w:rPr>
        <w:t>C: Das war der Besitzer und sein Sohn, der war bei der SS und der ist aber erst im ´49 Jahr zurück gekommen und hat dann weiter gemacht.</w:t>
      </w:r>
    </w:p>
    <w:p>
      <w:pPr>
        <w:pStyle w:val="TextBody"/>
        <w:rPr>
          <w:lang w:val="de-DE"/>
        </w:rPr>
      </w:pPr>
      <w:r>
        <w:rPr>
          <w:lang w:val="de-DE"/>
        </w:rPr>
        <w:t>I: Was war hier drinnen?</w:t>
      </w:r>
    </w:p>
    <w:p>
      <w:pPr>
        <w:pStyle w:val="TextBody"/>
        <w:rPr>
          <w:lang w:val="de-DE"/>
        </w:rPr>
      </w:pPr>
      <w:r>
        <w:rPr>
          <w:lang w:val="de-DE"/>
        </w:rPr>
        <w:t>C: Das war so ein Glasverkauf, geschickt wurden die Sachen in die Slowakei. Aber Du musst Dir vorstellen, weil Du gesagt hast, die Tschechen waren anders, er war ein Tscheche, ist nach Wien gekommen, hat nicht einmal richtig Deutsch können und sein Sohn war bei der SS! Du musst Dir das vorstellen! Aber es ist eben so, die Menschen lassen sich kaufen, und das wo sein Vater nicht einmal aus Deutschland ist! Das waren lauter so verrückte Sachen, die hat es unter Juden auch gegeben! Ich glaube, seine Mutter war auch eine Jüdin! Ich weiß es nicht genau aber ich glaube ich habe so etwas gehört, das waren so genannte „Ehrenarier“! Das ist es was mich so empört, das man das Ganze so Rassisch hinstellt, in Wirklichkeit war das eine Fiktion! Ganz egal wie die Religion dieser Fiktion ist, nur die Menschen glauben daran! Bitte schön, ich habe nichts dagegen, solange sie anderen nicht weh tun!</w:t>
      </w:r>
    </w:p>
    <w:p>
      <w:pPr>
        <w:pStyle w:val="TextBody"/>
        <w:rPr>
          <w:lang w:val="de-DE"/>
        </w:rPr>
      </w:pPr>
      <w:r>
        <w:rPr>
          <w:lang w:val="de-DE"/>
        </w:rPr>
        <w:t>I: Und Ihr habt zwei Jahre lang zusammen in einem Zimmer gelebt?</w:t>
      </w:r>
    </w:p>
    <w:p>
      <w:pPr>
        <w:pStyle w:val="TextBody"/>
        <w:rPr>
          <w:lang w:val="de-DE"/>
        </w:rPr>
      </w:pPr>
      <w:r>
        <w:rPr>
          <w:lang w:val="de-DE"/>
        </w:rPr>
        <w:t>C: Also wir haben zuerst in einem Saal wo vierzig Leute drinnen waren, meine Eltern haben zuerst weil es eine Großfamilie war, eine Abteilung bekommen wo es mit Paneelplatten abgespalten wurde, dieses „Zimmer“ und meine Eltern haben auch so etwas bekommen weil wir eben so viele Kinder waren und nach einem halben Jahr haben sie eine Abteilung bekommen wo früher wahrscheinlich ein Operationssaal, so mit Stufen war, haben mein Eltern da eben einen Platz bekommen wo sie alleine wohnen konnten.</w:t>
      </w:r>
    </w:p>
    <w:p>
      <w:pPr>
        <w:pStyle w:val="TextBody"/>
        <w:rPr>
          <w:lang w:val="de-DE"/>
        </w:rPr>
      </w:pPr>
      <w:r>
        <w:rPr>
          <w:lang w:val="de-DE"/>
        </w:rPr>
        <w:t>I: Und die Kinder ?</w:t>
      </w:r>
    </w:p>
    <w:p>
      <w:pPr>
        <w:pStyle w:val="TextBody"/>
        <w:rPr>
          <w:lang w:val="de-DE"/>
        </w:rPr>
      </w:pPr>
      <w:r>
        <w:rPr>
          <w:lang w:val="de-DE"/>
        </w:rPr>
        <w:t>C: Die Kinder waren drinnen aber wir waren in diesem Saal.</w:t>
      </w:r>
    </w:p>
    <w:p>
      <w:pPr>
        <w:pStyle w:val="TextBody"/>
        <w:rPr>
          <w:lang w:val="de-DE"/>
        </w:rPr>
      </w:pPr>
      <w:r>
        <w:rPr>
          <w:lang w:val="de-DE"/>
        </w:rPr>
        <w:t>I: Aha, die Kinder waren in diesem Saal?</w:t>
      </w:r>
    </w:p>
    <w:p>
      <w:pPr>
        <w:pStyle w:val="TextBody"/>
        <w:rPr>
          <w:lang w:val="de-DE"/>
        </w:rPr>
      </w:pPr>
      <w:r>
        <w:rPr>
          <w:lang w:val="de-DE"/>
        </w:rPr>
        <w:t>C: Nein, mein Bruder und ich, die Mädchen waren mit meinen Eltern zusammen.</w:t>
      </w:r>
    </w:p>
    <w:p>
      <w:pPr>
        <w:pStyle w:val="TextBody"/>
        <w:rPr>
          <w:lang w:val="de-DE"/>
        </w:rPr>
      </w:pPr>
      <w:r>
        <w:rPr>
          <w:lang w:val="de-DE"/>
        </w:rPr>
        <w:t>I: Ihr ward eigentlich immer die, im Prinzip, die so isoliert waren, ein bisschen, nicht?</w:t>
      </w:r>
    </w:p>
    <w:p>
      <w:pPr>
        <w:pStyle w:val="TextBody"/>
        <w:rPr>
          <w:lang w:val="de-DE"/>
        </w:rPr>
      </w:pPr>
      <w:r>
        <w:rPr>
          <w:lang w:val="de-DE"/>
        </w:rPr>
        <w:t>C: Ja. Und wir haben uns immer so Geschichten angehört, dort war in dem Saal einer, ich kann mich erinnern, der immer im Bett geblieben ist, das war ein Hofrat aus Salzburg und der hat Geschichten erzählt und da haben die Leute immer alle zu gehört und ich habe damals nicht so gut Deutsch gesprochen, ich habe zwar immer bei den Geschichten zu gehört aber ich habe sie nie so richtig verstanden, ich war da fünfzehn Jahre.</w:t>
      </w:r>
    </w:p>
    <w:p>
      <w:pPr>
        <w:pStyle w:val="TextBody"/>
        <w:rPr>
          <w:lang w:val="de-DE"/>
        </w:rPr>
      </w:pPr>
      <w:r>
        <w:rPr>
          <w:lang w:val="de-DE"/>
        </w:rPr>
        <w:t>I: Hat dein Bruder sie verstanden?</w:t>
      </w:r>
    </w:p>
    <w:p>
      <w:pPr>
        <w:pStyle w:val="TextBody"/>
        <w:rPr>
          <w:lang w:val="de-DE"/>
        </w:rPr>
      </w:pPr>
      <w:r>
        <w:rPr>
          <w:lang w:val="de-DE"/>
        </w:rPr>
        <w:t>C: Ich glaube, der hat sie auch nicht so richtig verstanden.</w:t>
      </w:r>
    </w:p>
    <w:p>
      <w:pPr>
        <w:pStyle w:val="TextBody"/>
        <w:rPr>
          <w:lang w:val="de-DE"/>
        </w:rPr>
      </w:pPr>
      <w:r>
        <w:rPr>
          <w:lang w:val="de-DE"/>
        </w:rPr>
        <w:t>KASSETTEN WECHSEL</w:t>
      </w:r>
    </w:p>
    <w:p>
      <w:pPr>
        <w:pStyle w:val="TextBody"/>
        <w:rPr>
          <w:lang w:val="de-DE"/>
        </w:rPr>
      </w:pPr>
      <w:r>
        <w:rPr>
          <w:lang w:val="de-DE"/>
        </w:rPr>
        <w:t>C: Die Bekannte, ich vermute, ob das stimmt weiß ich nicht, aber wie der damals gekommen ist, der ist auf Besuch gekommen und ist nicht einfach nur ein, zwei Tage dort geblieben, der hat mir, das ist mir so vorgekommen, als wäre es diese bekannte Schauspieler, Lohner, wie heißt der noch schnell?</w:t>
      </w:r>
    </w:p>
    <w:p>
      <w:pPr>
        <w:pStyle w:val="TextBody"/>
        <w:rPr>
          <w:lang w:val="de-DE"/>
        </w:rPr>
      </w:pPr>
      <w:r>
        <w:rPr>
          <w:lang w:val="de-DE"/>
        </w:rPr>
        <w:t>I: Helmut Lohner?</w:t>
      </w:r>
    </w:p>
    <w:p>
      <w:pPr>
        <w:pStyle w:val="TextBody"/>
        <w:rPr>
          <w:lang w:val="de-DE"/>
        </w:rPr>
      </w:pPr>
      <w:r>
        <w:rPr>
          <w:lang w:val="de-DE"/>
        </w:rPr>
        <w:t>C: Ja genau der! Ich glaube der ist ein Halbjude! Weil er ist gekommen im ´48 Jahr und wir waren im ´47 Jahr in Israel und der ist gekommen und hat gesagt :“Empörend, wie kann man so etwas machen!“ und dann hat er sich immer herum gedreht... Auf alle Fälle ist der dann doch nur ein, zwei Tage oder Nächte geblieben, Ich will damit sagen das es so viele verschiedene Typen gab, die diese schreckliche Zeit mitgemacht haben. Ich weiß nicht mehr genau wie das war.</w:t>
      </w:r>
    </w:p>
    <w:p>
      <w:pPr>
        <w:pStyle w:val="TextBody"/>
        <w:rPr>
          <w:lang w:val="de-DE"/>
        </w:rPr>
      </w:pPr>
      <w:r>
        <w:rPr>
          <w:lang w:val="de-DE"/>
        </w:rPr>
        <w:t>I: Und dann habt Ihr diese Wohnung genommen?</w:t>
      </w:r>
    </w:p>
    <w:p>
      <w:pPr>
        <w:pStyle w:val="TextBody"/>
        <w:rPr>
          <w:lang w:val="de-DE"/>
        </w:rPr>
      </w:pPr>
      <w:r>
        <w:rPr>
          <w:lang w:val="de-DE"/>
        </w:rPr>
        <w:t>C: Mein Vater hat sie, oder meine Mutter hat sie genommen und dann wurde sie renoviert und während dessen haben wir in der Nebenwohnung wo die Frau war, gewohnt, drei oder vier Monate lang, ich kann mich nicht genau erinnern und dann sind wir hier her übersiedelt.</w:t>
      </w:r>
    </w:p>
    <w:p>
      <w:pPr>
        <w:pStyle w:val="TextBody"/>
        <w:rPr>
          <w:lang w:val="de-DE"/>
        </w:rPr>
      </w:pPr>
      <w:r>
        <w:rPr>
          <w:lang w:val="de-DE"/>
        </w:rPr>
        <w:t>I: Und dann hattet Ihr hier diese Wohnung.</w:t>
      </w:r>
    </w:p>
    <w:p>
      <w:pPr>
        <w:pStyle w:val="TextBody"/>
        <w:rPr>
          <w:lang w:val="de-DE"/>
        </w:rPr>
      </w:pPr>
      <w:r>
        <w:rPr>
          <w:lang w:val="de-DE"/>
        </w:rPr>
        <w:t>C: Ja, wir haben keine Vorhänge gehabt, ich kann mich erinnern, das war nicht schön, keine Heizung, nur ein Zimmer war geheizt, das war da wo der Ofen ist, es war auch keine Dusche da, es war eine gemacht, wir haben dann eine machen lassen , so mit Holzofen, das war so eine Sitzbadewanne mit Ofen wurde die geheizt, meistens habe ich mich dann in der Arbeit geduscht...</w:t>
      </w:r>
    </w:p>
    <w:p>
      <w:pPr>
        <w:pStyle w:val="TextBody"/>
        <w:rPr>
          <w:lang w:val="de-DE"/>
        </w:rPr>
      </w:pPr>
      <w:r>
        <w:rPr>
          <w:lang w:val="de-DE"/>
        </w:rPr>
        <w:t>I: Aber Du- Ihr seid dann ja schon diese zwei Jahre in die Schule gegangen?</w:t>
      </w:r>
    </w:p>
    <w:p>
      <w:pPr>
        <w:pStyle w:val="TextBody"/>
        <w:rPr>
          <w:lang w:val="de-DE"/>
        </w:rPr>
      </w:pPr>
      <w:r>
        <w:rPr>
          <w:lang w:val="de-DE"/>
        </w:rPr>
        <w:t>C: Ja, ich bin in die französische Schule gegangen aber ich habe da keine guten Noten gehabt weil ich habe da ja eine Klasse übersprungen, wie gesagt und dann musste ich in die Lehre gehen.</w:t>
      </w:r>
    </w:p>
    <w:p>
      <w:pPr>
        <w:pStyle w:val="TextBody"/>
        <w:rPr>
          <w:lang w:val="de-DE"/>
        </w:rPr>
      </w:pPr>
      <w:r>
        <w:rPr>
          <w:lang w:val="de-DE"/>
        </w:rPr>
        <w:t>I: Was hast Du für eine Lehre gemacht?</w:t>
      </w:r>
    </w:p>
    <w:p>
      <w:pPr>
        <w:pStyle w:val="TextBody"/>
        <w:rPr>
          <w:lang w:val="de-DE"/>
        </w:rPr>
      </w:pPr>
      <w:r>
        <w:rPr>
          <w:lang w:val="de-DE"/>
        </w:rPr>
        <w:t>C: Ich habe im ´48 Jahr angefangen mit der Lehre als Mechaniker, als Allgemeinmechaniker, ich habe sie auch fertig gemacht.</w:t>
      </w:r>
    </w:p>
    <w:p>
      <w:pPr>
        <w:pStyle w:val="TextBody"/>
        <w:rPr>
          <w:lang w:val="de-DE"/>
        </w:rPr>
      </w:pPr>
      <w:r>
        <w:rPr>
          <w:lang w:val="de-DE"/>
        </w:rPr>
        <w:t>I: Und Dein Bruder hat was gemacht?</w:t>
      </w:r>
    </w:p>
    <w:p>
      <w:pPr>
        <w:pStyle w:val="TextBody"/>
        <w:rPr>
          <w:lang w:val="de-DE"/>
        </w:rPr>
      </w:pPr>
      <w:r>
        <w:rPr>
          <w:lang w:val="de-DE"/>
        </w:rPr>
        <w:t>C: Der hat die französische Schule fertig gemacht und dann wollte er nach Frankreich wieder zurück, hat versucht ein halbes Jahr dort, er wollte Flugzeugingenieur werden aber dann ist er, weil es alleine versucht hat und alleine ist es nicht gegangen, dann ist er hierher zurück und mit meinem Vater hat er sich auch nicht richtig vertragen, er ist immer hin und her gependelt, er hat Stunden gegeben, Französischstunden und Mathematikstunden und hat sich so das Studium finanziert.</w:t>
      </w:r>
    </w:p>
    <w:p>
      <w:pPr>
        <w:pStyle w:val="TextBody"/>
        <w:rPr>
          <w:lang w:val="de-DE"/>
        </w:rPr>
      </w:pPr>
      <w:r>
        <w:rPr>
          <w:lang w:val="de-DE"/>
        </w:rPr>
        <w:t>I: Und wann ist er dann im Endeffekt weggegangen aus Wien?</w:t>
      </w:r>
    </w:p>
    <w:p>
      <w:pPr>
        <w:pStyle w:val="TextBody"/>
        <w:rPr>
          <w:lang w:val="de-DE"/>
        </w:rPr>
      </w:pPr>
      <w:r>
        <w:rPr>
          <w:lang w:val="de-DE"/>
        </w:rPr>
        <w:t>C: Wer, mein Bruder? Der ist, Moment, ich bin ´56 weg, da hat er noch studiert...</w:t>
      </w:r>
    </w:p>
    <w:p>
      <w:pPr>
        <w:pStyle w:val="TextBody"/>
        <w:rPr>
          <w:lang w:val="de-DE"/>
        </w:rPr>
      </w:pPr>
      <w:r>
        <w:rPr>
          <w:lang w:val="de-DE"/>
        </w:rPr>
        <w:t>I: Da war er noch hier?</w:t>
      </w:r>
    </w:p>
    <w:p>
      <w:pPr>
        <w:pStyle w:val="TextBody"/>
        <w:rPr>
          <w:lang w:val="de-DE"/>
        </w:rPr>
      </w:pPr>
      <w:r>
        <w:rPr>
          <w:lang w:val="de-DE"/>
        </w:rPr>
        <w:t>C: Da war er noch hier und im ´59 Jahr bin ich wieder zurück, da ist er gerade fertig geworden, glaube ich, da ist er dann nach Israel, hat dort das Militär gemacht ein Jahr lang und dann ist er zurück gekommen weil er dann seine Freundin geheiratet hat aber mein Vater hat nichts damit zu tun gehabt, dann hat er für sein Doktorat gelernt und hat hier sein Doktorat fertig gemacht und dann ist er ´64 glaube ich, ´64 oder ´65 nach Israel.</w:t>
      </w:r>
    </w:p>
    <w:p>
      <w:pPr>
        <w:pStyle w:val="TextBody"/>
        <w:rPr>
          <w:lang w:val="de-DE"/>
        </w:rPr>
      </w:pPr>
      <w:r>
        <w:rPr>
          <w:lang w:val="de-DE"/>
        </w:rPr>
        <w:t>I: Nach Israel? Wie lange war er dort?</w:t>
      </w:r>
    </w:p>
    <w:p>
      <w:pPr>
        <w:pStyle w:val="TextBody"/>
        <w:rPr>
          <w:lang w:val="de-DE"/>
        </w:rPr>
      </w:pPr>
      <w:r>
        <w:rPr>
          <w:lang w:val="de-DE"/>
        </w:rPr>
        <w:t>C: Er war dort bis in die achtziger Jahre.</w:t>
      </w:r>
    </w:p>
    <w:p>
      <w:pPr>
        <w:pStyle w:val="TextBody"/>
        <w:rPr>
          <w:lang w:val="de-DE"/>
        </w:rPr>
      </w:pPr>
      <w:r>
        <w:rPr>
          <w:lang w:val="de-DE"/>
        </w:rPr>
        <w:t>I: Und dann ist er nach Amerika.</w:t>
      </w:r>
    </w:p>
    <w:p>
      <w:pPr>
        <w:pStyle w:val="TextBody"/>
        <w:rPr>
          <w:lang w:val="de-DE"/>
        </w:rPr>
      </w:pPr>
      <w:r>
        <w:rPr>
          <w:lang w:val="de-DE"/>
        </w:rPr>
        <w:t>C: Nach Amerika, ja.</w:t>
      </w:r>
    </w:p>
    <w:p>
      <w:pPr>
        <w:pStyle w:val="TextBody"/>
        <w:rPr>
          <w:lang w:val="de-DE"/>
        </w:rPr>
      </w:pPr>
      <w:r>
        <w:rPr>
          <w:lang w:val="de-DE"/>
        </w:rPr>
        <w:t>I: Und Du hast deine Lehre hier gemacht?</w:t>
      </w:r>
    </w:p>
    <w:p>
      <w:pPr>
        <w:pStyle w:val="TextBody"/>
        <w:rPr>
          <w:lang w:val="de-DE"/>
        </w:rPr>
      </w:pPr>
      <w:r>
        <w:rPr>
          <w:lang w:val="de-DE"/>
        </w:rPr>
        <w:t>C: Ja, ich habe meine Lehre hier im ´52 Jahr gemacht, dann im ´56 Jahr bin ich nach Frankreich.</w:t>
      </w:r>
    </w:p>
    <w:p>
      <w:pPr>
        <w:pStyle w:val="TextBody"/>
        <w:rPr>
          <w:lang w:val="de-DE"/>
        </w:rPr>
      </w:pPr>
      <w:r>
        <w:rPr>
          <w:lang w:val="de-DE"/>
        </w:rPr>
        <w:t>I: Und was hast Du dort gemacht?</w:t>
      </w:r>
    </w:p>
    <w:p>
      <w:pPr>
        <w:pStyle w:val="TextBody"/>
        <w:rPr>
          <w:lang w:val="de-DE"/>
        </w:rPr>
      </w:pPr>
      <w:r>
        <w:rPr>
          <w:lang w:val="de-DE"/>
        </w:rPr>
        <w:t>C: Ich habe dort gearbeitet im Flugzeug.</w:t>
      </w:r>
    </w:p>
    <w:p>
      <w:pPr>
        <w:pStyle w:val="TextBody"/>
        <w:rPr>
          <w:lang w:val="de-DE"/>
        </w:rPr>
      </w:pPr>
      <w:r>
        <w:rPr>
          <w:lang w:val="de-DE"/>
        </w:rPr>
        <w:t>I: Und Du wolltest dort bleiben?</w:t>
      </w:r>
    </w:p>
    <w:p>
      <w:pPr>
        <w:pStyle w:val="TextBody"/>
        <w:rPr>
          <w:lang w:val="de-DE"/>
        </w:rPr>
      </w:pPr>
      <w:r>
        <w:rPr>
          <w:lang w:val="de-DE"/>
        </w:rPr>
        <w:t>C: Ja, ich wollte dort bleiben aber es war damals der Algerienkrieg, weißt Du und ich wollte kein Kanonenfutter werden!</w:t>
      </w:r>
    </w:p>
    <w:p>
      <w:pPr>
        <w:pStyle w:val="TextBody"/>
        <w:rPr>
          <w:lang w:val="de-DE"/>
        </w:rPr>
      </w:pPr>
      <w:r>
        <w:rPr>
          <w:lang w:val="de-DE"/>
        </w:rPr>
        <w:t>I: Warst Du damals schon verheiratet?</w:t>
      </w:r>
    </w:p>
    <w:p>
      <w:pPr>
        <w:pStyle w:val="TextBody"/>
        <w:rPr>
          <w:lang w:val="de-DE"/>
        </w:rPr>
      </w:pPr>
      <w:r>
        <w:rPr>
          <w:lang w:val="de-DE"/>
        </w:rPr>
        <w:t>C: Nein, ich war nicht verheiratet, ich habe ein kleines Zimmer gehabt in der Blasquesine, nicht weit von dort und habe im Flugzeugwerk gearbeitet unter anderem und dann ist aber der Präsident De Gaulle an die Macht gekommen und es waren diese Unruhen und ich habe mir gedacht, es wird eine Faschsistierung in Frankreich sein weil damals war ja der Algerienkrieg und ich habe ja nicht gewusst das der De Gaulle Frieden machen wird, ich habe mir gedacht das es schlimmer wird und da habe ich Angst gehabt, es wird zum Bürgerkrieg kommen.</w:t>
      </w:r>
    </w:p>
    <w:p>
      <w:pPr>
        <w:pStyle w:val="TextBody"/>
        <w:rPr>
          <w:lang w:val="de-DE"/>
        </w:rPr>
      </w:pPr>
      <w:r>
        <w:rPr>
          <w:lang w:val="de-DE"/>
        </w:rPr>
        <w:t>I: Und da bist Du wieder nach Wien zurück?</w:t>
      </w:r>
    </w:p>
    <w:p>
      <w:pPr>
        <w:pStyle w:val="TextBody"/>
        <w:rPr>
          <w:lang w:val="de-DE"/>
        </w:rPr>
      </w:pPr>
      <w:r>
        <w:rPr>
          <w:lang w:val="de-DE"/>
        </w:rPr>
        <w:t xml:space="preserve">C: Und da bin ich wieder nach Wien zurück. </w:t>
      </w:r>
    </w:p>
    <w:p>
      <w:pPr>
        <w:pStyle w:val="TextBody"/>
        <w:rPr>
          <w:lang w:val="de-DE"/>
        </w:rPr>
      </w:pPr>
      <w:r>
        <w:rPr>
          <w:lang w:val="de-DE"/>
        </w:rPr>
        <w:t>I: Bist Du wieder zu Deinen Eltern zurück gegangen?</w:t>
      </w:r>
    </w:p>
    <w:p>
      <w:pPr>
        <w:pStyle w:val="TextBody"/>
        <w:rPr>
          <w:lang w:val="de-DE"/>
        </w:rPr>
      </w:pPr>
      <w:r>
        <w:rPr>
          <w:lang w:val="de-DE"/>
        </w:rPr>
        <w:t>C: Eigentlich nein, nur ganz kurz und dann habe ich bei einem Freund gewohnt, der hat mir ein Zimmer vermietet und dann habe meine erste Frau kennen gelernt, da war sie gerade geschieden, ich haben sie eigentlich schon gekannt, da war sie siebzehn und ich war neunzehn aber damals wollte ich nicht und da war ich aber alleine und dann...bin ich bei ihr geblieben bis zum ´65 Jahr,</w:t>
      </w:r>
    </w:p>
    <w:p>
      <w:pPr>
        <w:pStyle w:val="TextBody"/>
        <w:rPr>
          <w:lang w:val="de-DE"/>
        </w:rPr>
      </w:pPr>
      <w:r>
        <w:rPr>
          <w:lang w:val="de-DE"/>
        </w:rPr>
        <w:t>I: Das heißt, bis ´65 warst Du dann hier in Wien?</w:t>
      </w:r>
    </w:p>
    <w:p>
      <w:pPr>
        <w:pStyle w:val="TextBody"/>
        <w:rPr>
          <w:lang w:val="de-DE"/>
        </w:rPr>
      </w:pPr>
      <w:r>
        <w:rPr>
          <w:lang w:val="de-DE"/>
        </w:rPr>
        <w:t>C: Nein, ich bin auch weiter in Wien geblieben aber ich war dann nicht mehr verheiratet.</w:t>
      </w:r>
    </w:p>
    <w:p>
      <w:pPr>
        <w:pStyle w:val="TextBody"/>
        <w:rPr>
          <w:lang w:val="de-DE"/>
        </w:rPr>
      </w:pPr>
      <w:r>
        <w:rPr>
          <w:lang w:val="de-DE"/>
        </w:rPr>
        <w:t>I: Gab es Kinder aus dieser Ehe?</w:t>
      </w:r>
    </w:p>
    <w:p>
      <w:pPr>
        <w:pStyle w:val="TextBody"/>
        <w:rPr>
          <w:lang w:val="de-DE"/>
        </w:rPr>
      </w:pPr>
      <w:r>
        <w:rPr>
          <w:lang w:val="de-DE"/>
        </w:rPr>
        <w:t>C: Ja, ein Mädchen aber ich habe keinen richtigen Kontakt mit ihr, die Mutter hat da sehr gestört, ich habe müssen gerichtlich eine Verfügung und ein Besuchsrecht erwirken und das wurde mir auch nicht gegeben und ich habe dann damals schon meine zweite Frau gehabt und dann habe ich auch genug Sorgen gehabt mit meiner zweiten Frau und da hatte ich nicht mehr die Kraft, ich habe nicht mehr kämpfen können für meine Tochter. Es tut mir bis heute leid aber sie ist Ärztin in Wien. Ich finde sie hat durch diesen ganzen Streit etwas abgekriegt weil sie will keine Kinder haben, hat in Schwechat dort ein Haus....leider.</w:t>
      </w:r>
    </w:p>
    <w:p>
      <w:pPr>
        <w:pStyle w:val="TextBody"/>
        <w:rPr>
          <w:lang w:val="de-DE"/>
        </w:rPr>
      </w:pPr>
      <w:r>
        <w:rPr>
          <w:lang w:val="de-DE"/>
        </w:rPr>
        <w:t>I: Und Deine zweite Frau?</w:t>
      </w:r>
    </w:p>
    <w:p>
      <w:pPr>
        <w:pStyle w:val="TextBody"/>
        <w:rPr>
          <w:lang w:val="de-DE"/>
        </w:rPr>
      </w:pPr>
      <w:r>
        <w:rPr>
          <w:lang w:val="de-DE"/>
        </w:rPr>
        <w:t xml:space="preserve">C: Meine zweite Frau, ich habe sie dann auch im ´65 Jahr kennen gelernt, ich habe geglaubt das wird die große Liebe, weil meine erste Frau hat mir jede Eifersüchtelei gegeben aber keine Liebe, das war ein komisches Verhältnis, ich habe geglaubt, sie wird normal werden, aber sie ist nicht normal geworden, was man eben eine richtige normale Frau nennt. </w:t>
      </w:r>
    </w:p>
    <w:p>
      <w:pPr>
        <w:pStyle w:val="TextBody"/>
        <w:rPr>
          <w:lang w:val="de-DE"/>
        </w:rPr>
      </w:pPr>
      <w:r>
        <w:rPr>
          <w:lang w:val="de-DE"/>
        </w:rPr>
        <w:t>I: Und die zweite?</w:t>
      </w:r>
    </w:p>
    <w:p>
      <w:pPr>
        <w:pStyle w:val="TextBody"/>
        <w:rPr>
          <w:lang w:val="de-DE"/>
        </w:rPr>
      </w:pPr>
      <w:r>
        <w:rPr>
          <w:lang w:val="de-DE"/>
        </w:rPr>
        <w:t>C: Meine zweite Frau war ein junges Mädchen, sie war neunzehn Jahre alt und ich war schon dreiunddreißig und ich habe mir gedacht, sie liebt mich, ich habe es ihr auch gesagt, sie ist dann schwanger geworden und ich wollte aber nicht unbedingt heiraten aber sie hat gesagt, sie hat mich geliebt aber das war nicht so... Na gut, auf jeden Fall....</w:t>
      </w:r>
    </w:p>
    <w:p>
      <w:pPr>
        <w:pStyle w:val="TextBody"/>
        <w:rPr>
          <w:lang w:val="de-DE"/>
        </w:rPr>
      </w:pPr>
      <w:r>
        <w:rPr>
          <w:lang w:val="de-DE"/>
        </w:rPr>
        <w:t>I: Und aus dieser Ehe sind dann zwei Kinder geboren worden.</w:t>
      </w:r>
    </w:p>
    <w:p>
      <w:pPr>
        <w:pStyle w:val="TextBody"/>
        <w:rPr>
          <w:lang w:val="de-DE"/>
        </w:rPr>
      </w:pPr>
      <w:r>
        <w:rPr>
          <w:lang w:val="de-DE"/>
        </w:rPr>
        <w:t>C: Ja, zwei Kinder, eine Tochter und ein Sohn und wir sind damals, mein Bruder hat gesagt :“Komm doch nach Israel, was machst Du in Wien, Du bist dort alleine, das ist auch nicht gut:“ und ich habe mir gedacht, ich bin dann zusammen mit meiner Familie, ich wollte auch eine Familie haben, zusammen sein mit ihnen, wo meine Kinder ruhig aufwachsen und da bin ich im ´69 Jahr hin gefahren mit Frau und Kindern, im Frühjahr.</w:t>
      </w:r>
    </w:p>
    <w:p>
      <w:pPr>
        <w:pStyle w:val="TextBody"/>
        <w:rPr>
          <w:lang w:val="de-DE"/>
        </w:rPr>
      </w:pPr>
      <w:r>
        <w:rPr>
          <w:lang w:val="de-DE"/>
        </w:rPr>
        <w:t>I: Hast Du hier alles aufgegeben?</w:t>
      </w:r>
    </w:p>
    <w:p>
      <w:pPr>
        <w:pStyle w:val="TextBody"/>
        <w:rPr>
          <w:lang w:val="de-DE"/>
        </w:rPr>
      </w:pPr>
      <w:r>
        <w:rPr>
          <w:lang w:val="de-DE"/>
        </w:rPr>
        <w:t>C: Na ja, ich habe ja nur ein kleines Zimmer gehabt, also es war eine Parterrewohnung und es wäre gegangen habe ich mir gedacht, ich war ja alleine und dort habe ich wenigstens ein Familienleben.</w:t>
      </w:r>
    </w:p>
    <w:p>
      <w:pPr>
        <w:pStyle w:val="TextBody"/>
        <w:rPr>
          <w:lang w:val="de-DE"/>
        </w:rPr>
      </w:pPr>
      <w:r>
        <w:rPr>
          <w:lang w:val="de-DE"/>
        </w:rPr>
        <w:t>I: Aber wieso warst Du alleine?</w:t>
      </w:r>
    </w:p>
    <w:p>
      <w:pPr>
        <w:pStyle w:val="TextBody"/>
        <w:rPr>
          <w:lang w:val="de-DE"/>
        </w:rPr>
      </w:pPr>
      <w:r>
        <w:rPr>
          <w:lang w:val="de-DE"/>
        </w:rPr>
        <w:t>C: Na ja, alleine mit meiner Frau, aber meine ganze Familie und die Freunde waren ja in Israel und die meisten..</w:t>
      </w:r>
    </w:p>
    <w:p>
      <w:pPr>
        <w:pStyle w:val="TextBody"/>
        <w:rPr>
          <w:lang w:val="de-DE"/>
        </w:rPr>
      </w:pPr>
      <w:r>
        <w:rPr>
          <w:lang w:val="de-DE"/>
        </w:rPr>
        <w:t>I: Aber dein Vater lebte ja noch?</w:t>
      </w:r>
    </w:p>
    <w:p>
      <w:pPr>
        <w:pStyle w:val="TextBody"/>
        <w:rPr>
          <w:lang w:val="de-DE"/>
        </w:rPr>
      </w:pPr>
      <w:r>
        <w:rPr>
          <w:lang w:val="de-DE"/>
        </w:rPr>
        <w:t>C: Jaja, meine Eltern haben ja auch gesagt :“Es ist besser wenn Du nach Israel kommst, was willst Du in Wien, das ist doch ein Blödsinn...“</w:t>
      </w:r>
    </w:p>
    <w:p>
      <w:pPr>
        <w:pStyle w:val="TextBody"/>
        <w:rPr>
          <w:lang w:val="de-DE"/>
        </w:rPr>
      </w:pPr>
      <w:r>
        <w:rPr>
          <w:lang w:val="de-DE"/>
        </w:rPr>
        <w:t>I: Deine Eltern waren in Israel?</w:t>
      </w:r>
    </w:p>
    <w:p>
      <w:pPr>
        <w:pStyle w:val="TextBody"/>
        <w:rPr>
          <w:lang w:val="de-DE"/>
        </w:rPr>
      </w:pPr>
      <w:r>
        <w:rPr>
          <w:lang w:val="de-DE"/>
        </w:rPr>
        <w:t>C: Nein, meine Eltern waren hier aber sie haben auch gesagt, es sei besser für mich und die Kinder wenn wir nach Israel gehen. Ich war ja nicht, ich wollte ja eigentlich nicht aber ich habe mir gedacht, es sei besser dann mit meinem Bruder aber das war alles nur eine Fiktion.</w:t>
      </w:r>
    </w:p>
    <w:p>
      <w:pPr>
        <w:pStyle w:val="TextBody"/>
        <w:rPr>
          <w:lang w:val="de-DE"/>
        </w:rPr>
      </w:pPr>
      <w:r>
        <w:rPr>
          <w:lang w:val="de-DE"/>
        </w:rPr>
        <w:t>I: Bist Du nach Haifa da gegangen?</w:t>
      </w:r>
    </w:p>
    <w:p>
      <w:pPr>
        <w:pStyle w:val="TextBody"/>
        <w:rPr>
          <w:lang w:val="de-DE"/>
        </w:rPr>
      </w:pPr>
      <w:r>
        <w:rPr>
          <w:lang w:val="de-DE"/>
        </w:rPr>
        <w:t>C: Nein, mein Bruder war in Jerusalem, er hat dort zwei Wohnungen gehabt aber...ich habe da eine Wohnung vom Flughafen von der Einwanderungsbehörde, die habe ich gleich bekommen in Tel Aviv, es war auch sehr schön aber ich habe gleich gesehen das dieser Kriegszustand, der da herrscht nicht aufhört, ich hoffte es, weil ich dachte, die werden vielleicht verhandeln aber bis heute wie man sieht...</w:t>
      </w:r>
    </w:p>
    <w:p>
      <w:pPr>
        <w:pStyle w:val="TextBody"/>
        <w:rPr>
          <w:lang w:val="de-DE"/>
        </w:rPr>
      </w:pPr>
      <w:r>
        <w:rPr>
          <w:lang w:val="de-DE"/>
        </w:rPr>
        <w:t>I: Arbeit hast Du gehabt?</w:t>
      </w:r>
    </w:p>
    <w:p>
      <w:pPr>
        <w:pStyle w:val="TextBody"/>
        <w:rPr>
          <w:lang w:val="de-DE"/>
        </w:rPr>
      </w:pPr>
      <w:r>
        <w:rPr>
          <w:lang w:val="de-DE"/>
        </w:rPr>
        <w:t>C: Ja, Arbeit habe ich gleich gehabt, sogar eine sehr gute Arbeit, das war kein Problem, sogar eine sehr schöne Arbeit in einem Flugzeugwerk und ich habe auch nicht schlecht verdient!</w:t>
      </w:r>
    </w:p>
    <w:p>
      <w:pPr>
        <w:pStyle w:val="TextBody"/>
        <w:rPr>
          <w:lang w:val="de-DE"/>
        </w:rPr>
      </w:pPr>
      <w:r>
        <w:rPr>
          <w:lang w:val="de-DE"/>
        </w:rPr>
        <w:t>I: Und Deine Frau, wie hat die sich gefühlt?</w:t>
      </w:r>
    </w:p>
    <w:p>
      <w:pPr>
        <w:pStyle w:val="TextBody"/>
        <w:rPr>
          <w:lang w:val="de-DE"/>
        </w:rPr>
      </w:pPr>
      <w:r>
        <w:rPr>
          <w:lang w:val="de-DE"/>
        </w:rPr>
        <w:t>C: Die hat sich sehr gut dort gefühlt, sehr gut, die hat dort getratscht in der Siedlung wo wir gewohnt haben und Kontakt gleich gehabt, sie hat sich gut gefühlt dort obwohl sie keine Jüdin war.</w:t>
      </w:r>
    </w:p>
    <w:p>
      <w:pPr>
        <w:pStyle w:val="TextBody"/>
        <w:rPr>
          <w:lang w:val="de-DE"/>
        </w:rPr>
      </w:pPr>
      <w:r>
        <w:rPr>
          <w:lang w:val="de-DE"/>
        </w:rPr>
        <w:t>I: Und wann seid Ihr wieder zurück?</w:t>
      </w:r>
    </w:p>
    <w:p>
      <w:pPr>
        <w:pStyle w:val="TextBody"/>
        <w:rPr>
          <w:lang w:val="de-DE"/>
        </w:rPr>
      </w:pPr>
      <w:r>
        <w:rPr>
          <w:lang w:val="de-DE"/>
        </w:rPr>
        <w:t>C: Ende ´69.</w:t>
      </w:r>
    </w:p>
    <w:p>
      <w:pPr>
        <w:pStyle w:val="TextBody"/>
        <w:rPr>
          <w:lang w:val="de-DE"/>
        </w:rPr>
      </w:pPr>
      <w:r>
        <w:rPr>
          <w:lang w:val="de-DE"/>
        </w:rPr>
        <w:t>I: Da ward Ihr aber nicht lange dort!</w:t>
      </w:r>
    </w:p>
    <w:p>
      <w:pPr>
        <w:pStyle w:val="TextBody"/>
        <w:rPr>
          <w:lang w:val="de-DE"/>
        </w:rPr>
      </w:pPr>
      <w:r>
        <w:rPr>
          <w:lang w:val="de-DE"/>
        </w:rPr>
        <w:t>C: Zwei Jahre. Entschuldige, es war ´68 im Frühjahr wo wir hingefahren sind und Ende ´69 sind wir zurück.</w:t>
      </w:r>
    </w:p>
    <w:p>
      <w:pPr>
        <w:pStyle w:val="TextBody"/>
        <w:rPr>
          <w:lang w:val="de-DE"/>
        </w:rPr>
      </w:pPr>
      <w:r>
        <w:rPr>
          <w:lang w:val="de-DE"/>
        </w:rPr>
        <w:t>I: Eben, ich denke es mir gerade!</w:t>
      </w:r>
    </w:p>
    <w:p>
      <w:pPr>
        <w:pStyle w:val="TextBody"/>
        <w:rPr>
          <w:lang w:val="de-DE"/>
        </w:rPr>
      </w:pPr>
      <w:r>
        <w:rPr>
          <w:lang w:val="de-DE"/>
        </w:rPr>
        <w:t>C: Ja, ich habe zuerst meine Frau geschickt, sie ist aus Bratislava, aus Pressburg , ich habe sie dort kennen gelernt weil ich bin dort mit meinem Freund schwimmen gegangen und er hat dort auch seine Frau kennen gelernt und die hat dort gewohnt wo auch meine Frau gewohnt hat. Ich habe sie dort kennen gelernt und ich war ja schon auseinander mit meiner ersten Frau.</w:t>
      </w:r>
    </w:p>
    <w:p>
      <w:pPr>
        <w:pStyle w:val="TextBody"/>
        <w:rPr>
          <w:lang w:val="de-DE"/>
        </w:rPr>
      </w:pPr>
      <w:r>
        <w:rPr>
          <w:lang w:val="de-DE"/>
        </w:rPr>
        <w:t>I: Und wie hast Du Dich politisch zu Recht gefunden dann in Österreich?</w:t>
      </w:r>
    </w:p>
    <w:p>
      <w:pPr>
        <w:pStyle w:val="TextBody"/>
        <w:rPr>
          <w:lang w:val="de-DE"/>
        </w:rPr>
      </w:pPr>
      <w:r>
        <w:rPr>
          <w:lang w:val="de-DE"/>
        </w:rPr>
        <w:t>C: Ich muss Dir ehrlich sagen, ich habe keine rechte Meinung gehabt, denn ich hatte ja auch keine richtigen Wurzeln, ich war ja regelrecht entwurzelt! Diese ganze Situation, meine Gefühle waren für Frankreich obwohl ich kein Franzose bin aber ich bin dort aufgewachsen, hatte meine Jugend dort verbracht, meine Freunde waren Franzosen, ich habe mich hier nie so richtig mit den Leuten befreundet wie Du es gesagt hast, es war sehr schwer und überhaupt mit dieser Vergangenheit, das heißt, mit jungen Leuten hat man sich noch anfreunden können, aber sonst war es sehr schwierig und aussprechen hat man sich auch nicht können weil die Leute haben mich nicht verstanden!</w:t>
      </w:r>
    </w:p>
    <w:p>
      <w:pPr>
        <w:pStyle w:val="TextBody"/>
        <w:rPr>
          <w:lang w:val="de-DE"/>
        </w:rPr>
      </w:pPr>
      <w:r>
        <w:rPr>
          <w:lang w:val="de-DE"/>
        </w:rPr>
        <w:t>I: Hast Du wenigstens Kontakt zur Gemeinde gehabt oder gar nichts?</w:t>
      </w:r>
    </w:p>
    <w:p>
      <w:pPr>
        <w:pStyle w:val="TextBody"/>
        <w:rPr>
          <w:lang w:val="de-DE"/>
        </w:rPr>
      </w:pPr>
      <w:r>
        <w:rPr>
          <w:lang w:val="de-DE"/>
        </w:rPr>
        <w:t>C: Doch, auch, außer beim Hakoa, beim Schwimmen, aber die Leute bei der Hakoa waren auch teilweise mit Probleme, die... also, es war sehr schwierig.</w:t>
      </w:r>
    </w:p>
    <w:p>
      <w:pPr>
        <w:pStyle w:val="TextBody"/>
        <w:rPr>
          <w:lang w:val="de-DE"/>
        </w:rPr>
      </w:pPr>
      <w:r>
        <w:rPr>
          <w:lang w:val="de-DE"/>
        </w:rPr>
        <w:t>I: Und dann bist Du irgendwie zur kommunistischen Partei geraten oder wie war das ?</w:t>
      </w:r>
    </w:p>
    <w:p>
      <w:pPr>
        <w:pStyle w:val="TextBody"/>
        <w:rPr>
          <w:lang w:val="de-DE"/>
        </w:rPr>
      </w:pPr>
      <w:r>
        <w:rPr>
          <w:lang w:val="de-DE"/>
        </w:rPr>
        <w:t>C: Es war so das ich immer Lesen gegangen bin, da hat es gegeben einen Lesesaal im Porr- Haus.</w:t>
      </w:r>
    </w:p>
    <w:p>
      <w:pPr>
        <w:pStyle w:val="TextBody"/>
        <w:rPr>
          <w:lang w:val="de-DE"/>
        </w:rPr>
      </w:pPr>
      <w:r>
        <w:rPr>
          <w:lang w:val="de-DE"/>
        </w:rPr>
        <w:t>I: Was für ein Haus?</w:t>
      </w:r>
    </w:p>
    <w:p>
      <w:pPr>
        <w:pStyle w:val="TextBody"/>
        <w:rPr>
          <w:lang w:val="de-DE"/>
        </w:rPr>
      </w:pPr>
      <w:r>
        <w:rPr>
          <w:lang w:val="de-DE"/>
        </w:rPr>
        <w:t>C: Porrhaus hieß das, das war beim Naschmarkt, neben an, das ist jetzt ein Gewerkschaftshaus, vor der Technik am Karlsplatz, das hat man Porrhaus genannt. Und diese Haus war von der sowjetischen Besatzung, die haben dort ein Kulturzentrum gemacht. Die österreichische- sowjetische Gesellschaft war da dort drinnen, glaube ich, auf jeden Fall war dort ein Lesesaal und da war alles mögliche, auch Theater haben sie dort gespielt und ich bin immer dorthin alleine gegangen und dort habe ich einen Überlebenden aus Avignon, er ist etwas älter als ich und er war in Mauthausen, er steht auch da drinnen, der Rudi Wein ist das , und er hat mich kontaktiert und mich gefragt wie es mir gehe und er hat mich dann beworben zu der österreichischen freien Jugend, zuerst habe ich das nicht wollen, ich wollte nur Gesellschaft haben, ich habe ihm auch gesagt das ich nicht in Wien bleibe, das war damals in der fünfziger Jahren und ich wollte nicht hier bleiben und ...</w:t>
      </w:r>
    </w:p>
    <w:p>
      <w:pPr>
        <w:pStyle w:val="TextBody"/>
        <w:rPr>
          <w:lang w:val="de-DE"/>
        </w:rPr>
      </w:pPr>
      <w:r>
        <w:rPr>
          <w:lang w:val="de-DE"/>
        </w:rPr>
        <w:t>I: Und da hast Du dann irgendwie Freunde gefunden oder...?</w:t>
      </w:r>
    </w:p>
    <w:p>
      <w:pPr>
        <w:pStyle w:val="TextBody"/>
        <w:rPr>
          <w:lang w:val="de-DE"/>
        </w:rPr>
      </w:pPr>
      <w:r>
        <w:rPr>
          <w:lang w:val="de-DE"/>
        </w:rPr>
        <w:t>C: Ja und Nein, also Freunde...</w:t>
      </w:r>
    </w:p>
    <w:p>
      <w:pPr>
        <w:pStyle w:val="TextBody"/>
        <w:rPr>
          <w:lang w:val="de-DE"/>
        </w:rPr>
      </w:pPr>
      <w:r>
        <w:rPr>
          <w:lang w:val="de-DE"/>
        </w:rPr>
        <w:t>I: Was waren das für Leute dort?</w:t>
      </w:r>
    </w:p>
    <w:p>
      <w:pPr>
        <w:pStyle w:val="TextBody"/>
        <w:rPr>
          <w:lang w:val="de-DE"/>
        </w:rPr>
      </w:pPr>
      <w:r>
        <w:rPr>
          <w:lang w:val="de-DE"/>
        </w:rPr>
        <w:t>C: Das waren meistens Kinder von Wiederstandskämpfern oder Leute die Sympathie für Kommunisten gehabt haben und dann auch ihre Kinder hingeschickt haben und da habe ich gewusst, das sind Antifaschisten und das sind Leute mit denen man wenigstens sprechen kann. Natürlich habe ich über meine Probleme nicht so sprechen können aber ...</w:t>
      </w:r>
    </w:p>
    <w:p>
      <w:pPr>
        <w:pStyle w:val="TextBody"/>
        <w:rPr>
          <w:lang w:val="de-DE"/>
        </w:rPr>
      </w:pPr>
      <w:r>
        <w:rPr>
          <w:lang w:val="de-DE"/>
        </w:rPr>
        <w:t>I: Aber es war in Ordnung und Du konntest dann auch schon Deutsch sprechen?</w:t>
      </w:r>
    </w:p>
    <w:p>
      <w:pPr>
        <w:pStyle w:val="TextBody"/>
        <w:rPr>
          <w:lang w:val="de-DE"/>
        </w:rPr>
      </w:pPr>
      <w:r>
        <w:rPr>
          <w:lang w:val="de-DE"/>
        </w:rPr>
        <w:t>C: Ich konnte schon sprechen und ich habe durch diese Lektüren, da habe ich erst richtig Deutsch gelernt. Weil ich war ja nie in der deutschen Schule, ich war in der französischen Schule, also in der Syntaxe bin ich ja auch nicht in Ordnung weil dadurch das ich Deutsch ins Wienerische, in den Werkstätten und Fabriken habe ich ja auch kein richtiges Deutsch kennen gelernt und die Grammatik fehlt mir etwas, mein Bruder sagt mir oft :“Pass auf, Du redest nicht richtig, also Du musst einen Deutschkurs machen!“ , habe ich gesagt :“Ja, ja, ja“...</w:t>
      </w:r>
    </w:p>
    <w:p>
      <w:pPr>
        <w:pStyle w:val="TextBody"/>
        <w:rPr>
          <w:lang w:val="de-DE"/>
        </w:rPr>
      </w:pPr>
      <w:r>
        <w:rPr>
          <w:lang w:val="de-DE"/>
        </w:rPr>
        <w:t>I: Es fällt aber nicht auf außer vielleicht dem Akzent!</w:t>
      </w:r>
    </w:p>
    <w:p>
      <w:pPr>
        <w:pStyle w:val="TextBody"/>
        <w:rPr>
          <w:lang w:val="de-DE"/>
        </w:rPr>
      </w:pPr>
      <w:r>
        <w:rPr>
          <w:lang w:val="de-DE"/>
        </w:rPr>
        <w:t>C: Im Grunde genommen mache ich wenig Fehler aber weißt Du, durch das Wienerische, also die Fälle und diese ganzen Sachen, das müsste man vielleicht durchackern, ich weiß es nicht.</w:t>
      </w:r>
    </w:p>
    <w:p>
      <w:pPr>
        <w:pStyle w:val="TextBody"/>
        <w:rPr>
          <w:lang w:val="de-DE"/>
        </w:rPr>
      </w:pPr>
      <w:r>
        <w:rPr>
          <w:lang w:val="de-DE"/>
        </w:rPr>
        <w:t>I: Also, ich höre nichts.</w:t>
      </w:r>
    </w:p>
    <w:p>
      <w:pPr>
        <w:pStyle w:val="TextBody"/>
        <w:rPr>
          <w:lang w:val="de-DE"/>
        </w:rPr>
      </w:pPr>
      <w:r>
        <w:rPr>
          <w:lang w:val="de-DE"/>
        </w:rPr>
        <w:t xml:space="preserve">C: Du hörst nichts? </w:t>
      </w:r>
    </w:p>
    <w:p>
      <w:pPr>
        <w:pStyle w:val="TextBody"/>
        <w:rPr>
          <w:lang w:val="de-DE"/>
        </w:rPr>
      </w:pPr>
      <w:r>
        <w:rPr>
          <w:lang w:val="de-DE"/>
        </w:rPr>
        <w:t>I: Vielleicht hast Du ja heute darauf geachtet aber so das es mir aufgefallen wäre, nein.</w:t>
      </w:r>
    </w:p>
    <w:p>
      <w:pPr>
        <w:pStyle w:val="TextBody"/>
        <w:rPr>
          <w:lang w:val="de-DE"/>
        </w:rPr>
      </w:pPr>
      <w:r>
        <w:rPr>
          <w:lang w:val="de-DE"/>
        </w:rPr>
        <w:t>C: Na ja, in Wien fällt es auch nicht so auf aber mir fällt es auf! Wenn Leute auch im Fernsehen das Falsche sagen oder machen, mir fällt das auf aber da denke ich mir :“Warum hat der das jetzt so gesagt“ dabei ist es ja gar nicht so aber auch im Französischem, also ich spreche sehr gut aber bei vielen Fällen bin ich auch nicht auch nicht perfekt und da höre ich oft einen echten Franzosen und denke mir  :“Der spricht ja gar nicht Französisch!“ Aber so ist das mit der Sprache.</w:t>
      </w:r>
    </w:p>
    <w:p>
      <w:pPr>
        <w:pStyle w:val="TextBody"/>
        <w:rPr>
          <w:lang w:val="de-DE"/>
        </w:rPr>
      </w:pPr>
      <w:r>
        <w:rPr>
          <w:lang w:val="de-DE"/>
        </w:rPr>
        <w:t>I: Bist Du dann jemals dort eingetreten oder wie war das?</w:t>
      </w:r>
    </w:p>
    <w:p>
      <w:pPr>
        <w:pStyle w:val="TextBody"/>
        <w:rPr>
          <w:lang w:val="de-DE"/>
        </w:rPr>
      </w:pPr>
      <w:r>
        <w:rPr>
          <w:lang w:val="de-DE"/>
        </w:rPr>
        <w:t>C: Na ja, offiziell bin ich dann dort eingetreten und ich habe dort ein bisschen gearbeitet, ich habe nichts dagegen gehabt aber ich war nie so richtig aktiv.</w:t>
      </w:r>
    </w:p>
    <w:p>
      <w:pPr>
        <w:pStyle w:val="TextBody"/>
        <w:rPr>
          <w:lang w:val="de-DE"/>
        </w:rPr>
      </w:pPr>
      <w:r>
        <w:rPr>
          <w:lang w:val="de-DE"/>
        </w:rPr>
        <w:t>I: Du warst mehr so ein Einzelgänger?</w:t>
      </w:r>
    </w:p>
    <w:p>
      <w:pPr>
        <w:pStyle w:val="TextBody"/>
        <w:rPr>
          <w:lang w:val="de-DE"/>
        </w:rPr>
      </w:pPr>
      <w:r>
        <w:rPr>
          <w:lang w:val="de-DE"/>
        </w:rPr>
        <w:t>C: Ja, ich war immer mehr der komische Einzelgänger aber so ist das.</w:t>
      </w:r>
    </w:p>
    <w:p>
      <w:pPr>
        <w:pStyle w:val="TextBody"/>
        <w:rPr>
          <w:lang w:val="de-DE"/>
        </w:rPr>
      </w:pPr>
      <w:r>
        <w:rPr>
          <w:lang w:val="de-DE"/>
        </w:rPr>
        <w:t>I: Und gab es noch mal Zeiten in späteren Jahre..</w:t>
      </w:r>
    </w:p>
    <w:p>
      <w:pPr>
        <w:pStyle w:val="TextBody"/>
        <w:rPr>
          <w:lang w:val="de-DE"/>
        </w:rPr>
      </w:pPr>
      <w:r>
        <w:rPr>
          <w:lang w:val="de-DE"/>
        </w:rPr>
        <w:t>C: Wo ich aktiv war?</w:t>
      </w:r>
    </w:p>
    <w:p>
      <w:pPr>
        <w:pStyle w:val="TextBody"/>
        <w:rPr>
          <w:lang w:val="de-DE"/>
        </w:rPr>
      </w:pPr>
      <w:r>
        <w:rPr>
          <w:lang w:val="de-DE"/>
        </w:rPr>
        <w:t>I: Nein, wo Du gesagt hast :“Du kannst in diesem Land nicht leben?“ Also zum Beispiel : Waldheim, Haider – Regierung...diese ganzen Jahre?</w:t>
      </w:r>
    </w:p>
    <w:p>
      <w:pPr>
        <w:pStyle w:val="TextBody"/>
        <w:rPr>
          <w:lang w:val="de-DE"/>
        </w:rPr>
      </w:pPr>
      <w:r>
        <w:rPr>
          <w:lang w:val="de-DE"/>
        </w:rPr>
        <w:t xml:space="preserve">C:  Ich sage Dir nur eines, ich habe so viel Ansichten bekommen, wo anders, das ich mir gedacht habe, wenn ich hier nicht leben kann, dann kann ich nirgends leben! Und es nicht eine Frage des Landes sondern eine Frage von der Einstellung zum Leben! </w:t>
      </w:r>
    </w:p>
    <w:p>
      <w:pPr>
        <w:pStyle w:val="TextBody"/>
        <w:rPr>
          <w:lang w:val="de-DE"/>
        </w:rPr>
      </w:pPr>
      <w:r>
        <w:rPr>
          <w:lang w:val="de-DE"/>
        </w:rPr>
        <w:t>I: Aber es ist nicht so das Du sagst, wenn der Haider es jetzt schaffen würde, persönlich in die Regierung zu kommen, was ich selbst nicht hoffe oder glaube, dann könntest Du hier jetzt nicht mehr existieren oder willst nicht mehr hier leben?</w:t>
      </w:r>
    </w:p>
    <w:p>
      <w:pPr>
        <w:pStyle w:val="TextBody"/>
        <w:rPr>
          <w:lang w:val="de-DE"/>
        </w:rPr>
      </w:pPr>
      <w:r>
        <w:rPr>
          <w:lang w:val="de-DE"/>
        </w:rPr>
        <w:t>C: Soll ich Dir jetzt was sagen, auch wenn es jetzt ein Wiederspruch ist aber der Haider ist ein sehr subtiler Kerl! Moment, schau, der Hitler, den will man als verrückt erklären aber in Wirklichkeit ist der Hitler auf den Wellen des Antisemitismussees und des Hasses, den es schon früher gegeben hat, den es schon vor dem ersten Weltkrieg gegeben hat, den es in Österreich gegeben hat, den es in Deutschland gegeben hat, den es zwischen den Menschen gegeben hat, den es gibt zwischen Stadt oder Land, zwischen höherer oder niedriger Klasse gegeben hat, die Menschen lassen sich immer manipulieren, das ist meine Meinung und der Haider versteht es, die niedrigsten Instinkte zu wecken mit einer gewissen Berechtigung.</w:t>
      </w:r>
    </w:p>
    <w:p>
      <w:pPr>
        <w:pStyle w:val="TextBody"/>
        <w:rPr>
          <w:lang w:val="de-DE"/>
        </w:rPr>
      </w:pPr>
      <w:r>
        <w:rPr>
          <w:lang w:val="de-DE"/>
        </w:rPr>
        <w:t>I: Das ist furchtbar...</w:t>
      </w:r>
    </w:p>
    <w:p>
      <w:pPr>
        <w:pStyle w:val="TextBody"/>
        <w:rPr>
          <w:lang w:val="de-DE"/>
        </w:rPr>
      </w:pPr>
      <w:r>
        <w:rPr>
          <w:lang w:val="de-DE"/>
        </w:rPr>
        <w:t>C: Oh ja, weil die Fehler unser System, die greift er auf, ganz subtil, auch beim Faschismus war das so, die haben ja, es bedeutet ja nicht das die recht haben, es bedeutet ja auch nicht dadurch das ein bestimmter Mann in der Regierung ist, ich bin auch nicht einverstanden damit was in der französischen Regierung ist oder was in der amerikanischen Regierung ist, verstehst Du, oder was in Israel passiert mit dem Sharon, ja, das ist keine Politik, das ist für mich zum Kotzen weil das ist für mich keine Politik!</w:t>
      </w:r>
    </w:p>
    <w:p>
      <w:pPr>
        <w:pStyle w:val="TextBody"/>
        <w:rPr>
          <w:lang w:val="de-DE"/>
        </w:rPr>
      </w:pPr>
      <w:r>
        <w:rPr>
          <w:lang w:val="de-DE"/>
        </w:rPr>
        <w:t>I: Also, es gibt für Dich und den Punkt wird es auch für Dich nicht geben, das Du sagst :“Hier kann ich nicht mehr leben“?</w:t>
      </w:r>
    </w:p>
    <w:p>
      <w:pPr>
        <w:pStyle w:val="TextBody"/>
        <w:rPr>
          <w:lang w:val="de-DE"/>
        </w:rPr>
      </w:pPr>
      <w:r>
        <w:rPr>
          <w:lang w:val="de-DE"/>
        </w:rPr>
        <w:t>C: Es geht nicht darum ob ich kann, ich lebe nun mal hier und mit den Bedingungen muss ich mich nun mal abfinden und auseinander setzten oder eben auch nicht auseinander setzten und ich denke mir heute, bei all den Konflikten, die es mittlerweile gibt, es gibt so viele Wiedersprüche in unserem Leben, persönlich und im allgemeinen bin ich besser dran als die früheren Generationen und ich möchte das nicht abwertend haben, ich möchte nicht das es mir schlechter geht und man sagt ja, so ist es.</w:t>
      </w:r>
    </w:p>
    <w:p>
      <w:pPr>
        <w:pStyle w:val="TextBody"/>
        <w:rPr>
          <w:lang w:val="de-DE"/>
        </w:rPr>
      </w:pPr>
      <w:r>
        <w:rPr>
          <w:lang w:val="de-DE"/>
        </w:rPr>
        <w:t>I: Und gab es eigentlich später in der Zeit wo Du in Wien gelebt hast, gab es da spürbaren Antisemitismus?</w:t>
      </w:r>
    </w:p>
    <w:p>
      <w:pPr>
        <w:pStyle w:val="TextBody"/>
        <w:rPr>
          <w:lang w:val="de-DE"/>
        </w:rPr>
      </w:pPr>
      <w:r>
        <w:rPr>
          <w:lang w:val="de-DE"/>
        </w:rPr>
        <w:t>C: Und wie!</w:t>
      </w:r>
    </w:p>
    <w:p>
      <w:pPr>
        <w:pStyle w:val="TextBody"/>
        <w:rPr>
          <w:lang w:val="de-DE"/>
        </w:rPr>
      </w:pPr>
      <w:r>
        <w:rPr>
          <w:lang w:val="de-DE"/>
        </w:rPr>
        <w:t>I: Wirklich?</w:t>
      </w:r>
    </w:p>
    <w:p>
      <w:pPr>
        <w:pStyle w:val="TextBody"/>
        <w:rPr>
          <w:lang w:val="de-DE"/>
        </w:rPr>
      </w:pPr>
      <w:r>
        <w:rPr>
          <w:lang w:val="de-DE"/>
        </w:rPr>
        <w:t xml:space="preserve">C: Und wie, in den Betrieben, na sicher! Die Vorurteile welche die Leute früher hatten, die haben sie wieder! </w:t>
      </w:r>
    </w:p>
    <w:p>
      <w:pPr>
        <w:pStyle w:val="TextBody"/>
        <w:rPr>
          <w:lang w:val="de-DE"/>
        </w:rPr>
      </w:pPr>
      <w:r>
        <w:rPr>
          <w:lang w:val="de-DE"/>
        </w:rPr>
        <w:t>I: Wie, die erkennen zuerst einmal an Deinem Namen das Du jüdisch bist?</w:t>
      </w:r>
    </w:p>
    <w:p>
      <w:pPr>
        <w:pStyle w:val="TextBody"/>
        <w:rPr>
          <w:lang w:val="de-DE"/>
        </w:rPr>
      </w:pPr>
      <w:r>
        <w:rPr>
          <w:lang w:val="de-DE"/>
        </w:rPr>
        <w:t>C: Nein, direkt und persönlich nicht aber die Art wie sie sprechen, auch über die Araber, über die Kameltreiber, über die Russen, diese Art der Abwertung des anderen, das ist ja nicht ... das ist durch diese Hetzte die es durch die Vielvölkerschaften die es in Österreich gegeben hat, die Hitler war ja nicht der Erfinder des Antisemitismus!</w:t>
      </w:r>
    </w:p>
    <w:p>
      <w:pPr>
        <w:pStyle w:val="TextBody"/>
        <w:rPr>
          <w:lang w:val="de-DE"/>
        </w:rPr>
      </w:pPr>
      <w:r>
        <w:rPr>
          <w:lang w:val="de-DE"/>
        </w:rPr>
        <w:t>I: Und persönlich hast Du keinen Antisemitismus erlebt? In Betrieben oder sonst was?</w:t>
      </w:r>
    </w:p>
    <w:p>
      <w:pPr>
        <w:pStyle w:val="TextBody"/>
        <w:rPr>
          <w:lang w:val="de-DE"/>
        </w:rPr>
      </w:pPr>
      <w:r>
        <w:rPr>
          <w:lang w:val="de-DE"/>
        </w:rPr>
        <w:t>C: Doch sicher, sogar erlebt, am eigenen Leibe erlebt! Ich war nach dem ich in Israel war, war ich bei Semperit und habe in meiner Mannschaft, wir waren für die Instrumente verantwortlich, Semperit ist ja jetzt zugesperrt, na ja, ´75 habe ich mich scheiden lassen und ´77 war das, da war eine Welle von der Kronen Zeitung aus, da haben sie so Artikel gemacht, direkt so antisemitische Sachen! Und dann hat einer von meiner Mannschaft, in der Früh wie ich gekommen bin, ein Bild auf seinem Arbeitsplatz gehabt mit dem Hitler wie er die Hand so hält! Und ich habe gefragt :“Was machst Du denn da?“ und er hat gesagt :“Na ja, das ist ja wahr, so war das doch damals!“ und da haben ich dann zur Rede gestellt, es war ja eine richtige Provokation und die sind da alle auf dieser Welle geritten! Einer davon und der zweite, das war der Sohn eines Nazi, wie hat der schnell geheißen, nicht Rosenthal aber irgend so etwas ähnliches und sein Vater war glaube ich, zum Viertel ein Jude, irgend so etwas aber er ist bei der SA gewesen, das ist ja das komische, da waren Leute gewesen, die selber mit Juden irgendwas zu tun hatten und die haben sich da abgewendet vom Judentum und sind dann genau das Gegenteil geworden! Der hat mir erzählt, dieser Kerl, das er nach dem Krieg bei der Kirche sogar war als Ministrant und der hat antisemitistische Sachen gesagt! Aber der eine Mitarbeiter hat eben gemeint :“Es ist doch wahr!“ und da habe ich gesagt :“Ihr seid Schweine!“ und ich wurde versetzt von dieser Abteilung, da wurde ich zuerst versetzt in die Automechanikerabteilung, da haben sie mir eine ganz schlechte Arbeit gegeben damit ich ruhig bin und da bin ich dann damals in die kommunistische Partei gegangen und die haben das dann in die Zeitung gegeben! Und dann haben sie mich wieder versetzt in ein Werk wo lauter Frauen waren, da habe ich gearbeitet für die Erhaltung und dann hätte ich kandidieren sollen aber dann habe ich irgendetwas Falsches gemacht und bin bei einem Fenster hinein gegangen nach der Arbeit und wollte mit jemandem sprechen und das haben sie dann als Hausfriedensbruch gewertet!</w:t>
      </w:r>
    </w:p>
    <w:p>
      <w:pPr>
        <w:pStyle w:val="TextBody"/>
        <w:rPr>
          <w:lang w:val="de-DE"/>
        </w:rPr>
      </w:pPr>
      <w:r>
        <w:rPr>
          <w:lang w:val="de-DE"/>
        </w:rPr>
        <w:t>I: Du wolltest kandidieren? Wofür?</w:t>
      </w:r>
    </w:p>
    <w:p>
      <w:pPr>
        <w:pStyle w:val="TextBody"/>
        <w:rPr>
          <w:lang w:val="de-DE"/>
        </w:rPr>
      </w:pPr>
      <w:r>
        <w:rPr>
          <w:lang w:val="de-DE"/>
        </w:rPr>
        <w:t>C: Für die kommunistische Partei!</w:t>
      </w:r>
    </w:p>
    <w:p>
      <w:pPr>
        <w:pStyle w:val="TextBody"/>
        <w:rPr>
          <w:lang w:val="de-DE"/>
        </w:rPr>
      </w:pPr>
      <w:r>
        <w:rPr>
          <w:lang w:val="de-DE"/>
        </w:rPr>
        <w:t>I: Was war das für ein Jahr?</w:t>
      </w:r>
    </w:p>
    <w:p>
      <w:pPr>
        <w:pStyle w:val="TextBody"/>
        <w:rPr>
          <w:lang w:val="de-DE"/>
        </w:rPr>
      </w:pPr>
      <w:r>
        <w:rPr>
          <w:lang w:val="de-DE"/>
        </w:rPr>
        <w:t>C: Das war ´78.</w:t>
      </w:r>
    </w:p>
    <w:p>
      <w:pPr>
        <w:pStyle w:val="TextBody"/>
        <w:rPr>
          <w:lang w:val="de-DE"/>
        </w:rPr>
      </w:pPr>
      <w:r>
        <w:rPr>
          <w:lang w:val="de-DE"/>
        </w:rPr>
        <w:t>I: Und das was Du da jetzt alles erzählst, das fand alles in dieser Zeit statt?</w:t>
      </w:r>
    </w:p>
    <w:p>
      <w:pPr>
        <w:pStyle w:val="TextBody"/>
        <w:rPr>
          <w:lang w:val="de-DE"/>
        </w:rPr>
      </w:pPr>
      <w:r>
        <w:rPr>
          <w:lang w:val="de-DE"/>
        </w:rPr>
        <w:t>C: Ja, in dieser Zeit. Da war ich aber noch nicht bei der kommunistischen Partei, das war erst später.</w:t>
      </w:r>
    </w:p>
    <w:p>
      <w:pPr>
        <w:pStyle w:val="TextBody"/>
        <w:rPr>
          <w:lang w:val="de-DE"/>
        </w:rPr>
      </w:pPr>
      <w:r>
        <w:rPr>
          <w:lang w:val="de-DE"/>
        </w:rPr>
        <w:t>I: Wann warst Du da?</w:t>
      </w:r>
    </w:p>
    <w:p>
      <w:pPr>
        <w:pStyle w:val="TextBody"/>
        <w:rPr>
          <w:lang w:val="de-DE"/>
        </w:rPr>
      </w:pPr>
      <w:r>
        <w:rPr>
          <w:lang w:val="de-DE"/>
        </w:rPr>
        <w:t>C: Das war, glaube ich, ´82, ´83 .</w:t>
      </w:r>
    </w:p>
    <w:p>
      <w:pPr>
        <w:pStyle w:val="TextBody"/>
        <w:rPr>
          <w:lang w:val="de-DE"/>
        </w:rPr>
      </w:pPr>
      <w:r>
        <w:rPr>
          <w:lang w:val="de-DE"/>
        </w:rPr>
        <w:t>I: Wie lange hat Dein Vater gelebt?</w:t>
      </w:r>
    </w:p>
    <w:p>
      <w:pPr>
        <w:pStyle w:val="TextBody"/>
        <w:rPr>
          <w:lang w:val="de-DE"/>
        </w:rPr>
      </w:pPr>
      <w:r>
        <w:rPr>
          <w:lang w:val="de-DE"/>
        </w:rPr>
        <w:t>C: Mein Vater ist 1974 gestorben.</w:t>
      </w:r>
    </w:p>
    <w:p>
      <w:pPr>
        <w:pStyle w:val="TextBody"/>
        <w:rPr>
          <w:lang w:val="de-DE"/>
        </w:rPr>
      </w:pPr>
      <w:r>
        <w:rPr>
          <w:lang w:val="de-DE"/>
        </w:rPr>
        <w:t>I: ´74? War er auch ein Anhänger der Kommunisten?</w:t>
      </w:r>
    </w:p>
    <w:p>
      <w:pPr>
        <w:pStyle w:val="TextBody"/>
        <w:rPr>
          <w:lang w:val="de-DE"/>
        </w:rPr>
      </w:pPr>
      <w:r>
        <w:rPr>
          <w:lang w:val="de-DE"/>
        </w:rPr>
        <w:t>C: Nein, er war ein Sozialist, er hat sogar vom ´34 bis zum ´38 Flugblätter verteilt aber er war Vertreter, Reisender und hat mit der Arbeiterschaft weniger zu tun gehabt. Aber er war in der Sektion, illegal und hat auch Verbindungen gehabt, da hat er eben Flugblätter verteilt und von ´34 bis ´38 war ja der österreichische Faschismus.</w:t>
      </w:r>
    </w:p>
    <w:p>
      <w:pPr>
        <w:pStyle w:val="TextBody"/>
        <w:rPr>
          <w:lang w:val="de-DE"/>
        </w:rPr>
      </w:pPr>
      <w:r>
        <w:rPr>
          <w:lang w:val="de-DE"/>
        </w:rPr>
        <w:t>I: Aber steht hier nicht was von Deinem Vater und dem Kommunismus?</w:t>
      </w:r>
    </w:p>
    <w:p>
      <w:pPr>
        <w:pStyle w:val="TextBody"/>
        <w:rPr>
          <w:lang w:val="de-DE"/>
        </w:rPr>
      </w:pPr>
      <w:r>
        <w:rPr>
          <w:lang w:val="de-DE"/>
        </w:rPr>
        <w:t xml:space="preserve">C: Ja, schon, während des Krieges hat er mit den Kommunisten sympathisiert. Er hat aber nie gesagt, er sei Kommunist, er war eben Sozialist. </w:t>
      </w:r>
    </w:p>
    <w:p>
      <w:pPr>
        <w:pStyle w:val="TextBody"/>
        <w:rPr>
          <w:lang w:val="de-DE"/>
        </w:rPr>
      </w:pPr>
      <w:r>
        <w:rPr>
          <w:lang w:val="de-DE"/>
        </w:rPr>
        <w:t>I: Und dann....</w:t>
      </w:r>
    </w:p>
    <w:p>
      <w:pPr>
        <w:pStyle w:val="TextBody"/>
        <w:rPr>
          <w:lang w:val="de-DE"/>
        </w:rPr>
      </w:pPr>
      <w:r>
        <w:rPr>
          <w:lang w:val="de-DE"/>
        </w:rPr>
        <w:t xml:space="preserve">C: Oh Gott, dann ist er ein totaler Antikommunist geworden, ganz böse war er auf mich persönlich auch, ich habe ihm gesagt, es sei eine Entwicklung eben, das sei in Wirklichkeit auch in Ordnung und die richtige Ideologie, so habe ich geglaubt und so glaube ich auch heute noch, aber heute ist es natürlich die Frage als was Theorie und Praxis ist! </w:t>
      </w:r>
    </w:p>
    <w:p>
      <w:pPr>
        <w:pStyle w:val="TextBody"/>
        <w:rPr>
          <w:lang w:val="de-DE"/>
        </w:rPr>
      </w:pPr>
      <w:r>
        <w:rPr>
          <w:lang w:val="de-DE"/>
        </w:rPr>
        <w:t>I: Und was hat ihn da jetzt so böse gemacht?</w:t>
      </w:r>
    </w:p>
    <w:p>
      <w:pPr>
        <w:pStyle w:val="TextBody"/>
        <w:rPr>
          <w:lang w:val="de-DE"/>
        </w:rPr>
      </w:pPr>
      <w:r>
        <w:rPr>
          <w:lang w:val="de-DE"/>
        </w:rPr>
        <w:t>C: Na, was ich damit überhaupt zu tun hatte, all dieser „Schlansky Prozess“ ... ich sage ja, es war ein böser Fehler von ihm aber ich war so sehr gegen diese Ungerechtigkeiten die es eben gegeben hat, auch hier, diese ganzen Regierungen, es war ja auch so das man nur geglaubt hat, es sei so eine Entwicklung, die wirtschaftliche Entwicklung und nachher wird es schon besser werden, nicht? Man hat geglaubt, man sei rückständig aber in Wirklichkeit wird man dann besser sein, sie haben es aber schlechter gemacht weil sie die Entfaltung der Persönlichkeit nicht gemacht haben! Das ist eine ideologische Sache, die ich nicht beurteilen kann, ich kann nur sagen das sie de Facto den Sozialismus übers Dach haben rinnen lassen! Und dadurch war die Ideologie falsch. Schau, die katholische Kirche predigt die Nächstenliebe seit zweitausend Jahren aber sie haben die Nächstenliebe zweitausend Jahre lang nicht praktiziert! Sie haben sie nur gepredigt.</w:t>
      </w:r>
    </w:p>
    <w:p>
      <w:pPr>
        <w:pStyle w:val="TextBody"/>
        <w:rPr>
          <w:lang w:val="de-DE"/>
        </w:rPr>
      </w:pPr>
      <w:r>
        <w:rPr>
          <w:lang w:val="de-DE"/>
        </w:rPr>
        <w:t>I: Sie sind nicht so gefährlich.</w:t>
      </w:r>
    </w:p>
    <w:p>
      <w:pPr>
        <w:pStyle w:val="TextBody"/>
        <w:rPr>
          <w:lang w:val="de-DE"/>
        </w:rPr>
      </w:pPr>
      <w:r>
        <w:rPr>
          <w:lang w:val="de-DE"/>
        </w:rPr>
        <w:t>C: Du meinst... na Moment, es bedeutet ja nicht das die Nächstenliebe als „Top“ der Ideologie, kann man sagen sondern in Wirklichkeit sind sie am Nächsten zum Kommunismus! Kein richtiger Kommunist kann gegen die katholische Kirche als Ideologie sein, sie kann nur sagen :“Es ist falsch!“ aber gegen den Grund der richtigen Ideologie, mein Gott, was ist denn die richtige Ideologie? Das war nur eine... sie haben ja nur gepredigt damit sie ihre Herrschaft festigen können und das ist ja bekannt.</w:t>
      </w:r>
    </w:p>
    <w:p>
      <w:pPr>
        <w:pStyle w:val="TextBody"/>
        <w:rPr>
          <w:lang w:val="de-DE"/>
        </w:rPr>
      </w:pPr>
      <w:r>
        <w:rPr>
          <w:lang w:val="de-DE"/>
        </w:rPr>
        <w:t>I: Sag, und Deine Mutter, hat sehr lange gelebt und ist zweiundneunzig Jahre alt geworden...</w:t>
      </w:r>
    </w:p>
    <w:p>
      <w:pPr>
        <w:pStyle w:val="TextBody"/>
        <w:rPr>
          <w:lang w:val="de-DE"/>
        </w:rPr>
      </w:pPr>
      <w:r>
        <w:rPr>
          <w:lang w:val="de-DE"/>
        </w:rPr>
        <w:t>C: Ja, ´98 ist sie gestorben.</w:t>
      </w:r>
    </w:p>
    <w:p>
      <w:pPr>
        <w:pStyle w:val="TextBody"/>
        <w:rPr>
          <w:lang w:val="de-DE"/>
        </w:rPr>
      </w:pPr>
      <w:r>
        <w:rPr>
          <w:lang w:val="de-DE"/>
        </w:rPr>
        <w:t>I: Mit ´98?</w:t>
      </w:r>
    </w:p>
    <w:p>
      <w:pPr>
        <w:pStyle w:val="TextBody"/>
        <w:rPr>
          <w:lang w:val="de-DE"/>
        </w:rPr>
      </w:pPr>
      <w:r>
        <w:rPr>
          <w:lang w:val="de-DE"/>
        </w:rPr>
        <w:t>C: Ja aber mit ´95 war sie schon nicht mehr da, sie war dann im Altersheim beim Remmonides. Und ´93 , von ´93 bis ´98, aber die letzten drei Jahre war sie nicht mehr da.</w:t>
      </w:r>
    </w:p>
    <w:p>
      <w:pPr>
        <w:pStyle w:val="TextBody"/>
        <w:rPr>
          <w:lang w:val="de-DE"/>
        </w:rPr>
      </w:pPr>
      <w:r>
        <w:rPr>
          <w:lang w:val="de-DE"/>
        </w:rPr>
        <w:t>I: Aber sie hat dann alleine gelebt?</w:t>
      </w:r>
    </w:p>
    <w:p>
      <w:pPr>
        <w:pStyle w:val="TextBody"/>
        <w:rPr>
          <w:lang w:val="de-DE"/>
        </w:rPr>
      </w:pPr>
      <w:r>
        <w:rPr>
          <w:lang w:val="de-DE"/>
        </w:rPr>
        <w:t xml:space="preserve">C: Mit mir hat sie ja gelebt! Seit mein Vater gestorben ist und ein Jahr später habe ich mich ja gleich scheiden lassen! </w:t>
      </w:r>
    </w:p>
    <w:p>
      <w:pPr>
        <w:pStyle w:val="TextBody"/>
        <w:rPr>
          <w:lang w:val="de-DE"/>
        </w:rPr>
      </w:pPr>
      <w:r>
        <w:rPr>
          <w:lang w:val="de-DE"/>
        </w:rPr>
        <w:t>I: Und habt Ihr gut zusammen gelebt?</w:t>
      </w:r>
    </w:p>
    <w:p>
      <w:pPr>
        <w:pStyle w:val="TextBody"/>
        <w:rPr>
          <w:lang w:val="de-DE"/>
        </w:rPr>
      </w:pPr>
      <w:r>
        <w:rPr>
          <w:lang w:val="de-DE"/>
        </w:rPr>
        <w:t>C: Sie hat mich so geliebt! Aber es hat nichts gebracht, ich habe müssen meine Wäsche selber waschen, sie hat nie richtig kochen können, ich habe selber gekocht, für sie und für mich, alle Wege habe ich gemacht...</w:t>
      </w:r>
    </w:p>
    <w:p>
      <w:pPr>
        <w:pStyle w:val="TextBody"/>
        <w:rPr>
          <w:lang w:val="de-DE"/>
        </w:rPr>
      </w:pPr>
      <w:r>
        <w:rPr>
          <w:lang w:val="de-DE"/>
        </w:rPr>
        <w:t>I: Aber ist es denn nicht viel wichtiger das sie Dich so sehr geliebt hat und war sie nicht ein guter Gesprächspartner?</w:t>
      </w:r>
    </w:p>
    <w:p>
      <w:pPr>
        <w:pStyle w:val="TextBody"/>
        <w:rPr>
          <w:lang w:val="de-DE"/>
        </w:rPr>
      </w:pPr>
      <w:r>
        <w:rPr>
          <w:lang w:val="de-DE"/>
        </w:rPr>
        <w:t>C: Sie war nicht ... ich habe mit ihr nicht so... Schau, sie wollte am liebsten Fernsehen, so billige Romane lesen und sie hat eigentlich ihre eigene Welt gemacht.</w:t>
      </w:r>
    </w:p>
    <w:p>
      <w:pPr>
        <w:pStyle w:val="TextBody"/>
        <w:rPr>
          <w:lang w:val="de-DE"/>
        </w:rPr>
      </w:pPr>
      <w:r>
        <w:rPr>
          <w:lang w:val="de-DE"/>
        </w:rPr>
        <w:t>I: Also hattet Ihr nicht so interessante Gespräche? So über Politik...</w:t>
      </w:r>
    </w:p>
    <w:p>
      <w:pPr>
        <w:pStyle w:val="TextBody"/>
        <w:rPr>
          <w:lang w:val="de-DE"/>
        </w:rPr>
      </w:pPr>
      <w:r>
        <w:rPr>
          <w:lang w:val="de-DE"/>
        </w:rPr>
        <w:t>C: Ja, schau, sie hatte nicht so das Fundament wie es bei meinem Vater der Fall war.</w:t>
      </w:r>
    </w:p>
    <w:p>
      <w:pPr>
        <w:pStyle w:val="TextBody"/>
        <w:rPr>
          <w:lang w:val="de-DE"/>
        </w:rPr>
      </w:pPr>
      <w:r>
        <w:rPr>
          <w:lang w:val="de-DE"/>
        </w:rPr>
        <w:t>I: Oh, ich hatte eigentlich den Eindruck das sie aber so war.</w:t>
        <w:br/>
        <w:t xml:space="preserve">C: Sie war eine sehr selbstbewusste Person für sich selber aber sie hat ja auch ganz gute Gefühle gehabt für sich selber. </w:t>
      </w:r>
    </w:p>
    <w:p>
      <w:pPr>
        <w:pStyle w:val="TextBody"/>
        <w:rPr>
          <w:lang w:val="de-DE"/>
        </w:rPr>
      </w:pPr>
      <w:r>
        <w:rPr>
          <w:lang w:val="de-DE"/>
        </w:rPr>
        <w:t>I: Im Prinzip haben wir es aber warum hat Deine Mutter eigentlich noch schnell überlebt?</w:t>
      </w:r>
    </w:p>
    <w:p>
      <w:pPr>
        <w:pStyle w:val="TextBody"/>
        <w:rPr>
          <w:lang w:val="de-DE"/>
        </w:rPr>
      </w:pPr>
      <w:r>
        <w:rPr>
          <w:lang w:val="de-DE"/>
        </w:rPr>
        <w:t>C: Warum meine Mutter überlebt hat? Schau, die Adresse war fünfundzwanzig, Rue du Port aber der Eingang, es war eine verschachteltes Haus, zwei Häuser in einem und der andere</w:t>
      </w:r>
    </w:p>
    <w:p>
      <w:pPr>
        <w:pStyle w:val="TextBody"/>
        <w:rPr>
          <w:lang w:val="de-DE"/>
        </w:rPr>
      </w:pPr>
      <w:r>
        <w:rPr>
          <w:lang w:val="de-DE"/>
        </w:rPr>
        <w:t xml:space="preserve">Eingang war Zwei, Rue de Barnier und jedes Mal hat die Gestapo sie gesucht und hat im Haus gefragt und da war in den zwei Häusern waren zwei Konditoreien und da haben sie meistens nur in dieser einen Konditorei gefragt und da wurde meine Mutter von dieser Konditorei versteckt, also entweder hat sie nicht aufgemacht oder sie ist mit den Kindern schnell beim anderen Ausgang hinaus gegangen. Und die Gestapo hat gesagt :“ Das ist doch diese Frau!“ und da hat man gesagt :“ Nein, nein das ist eine Frau, die kommt aus der Provinz!“ </w:t>
      </w:r>
    </w:p>
    <w:p>
      <w:pPr>
        <w:pStyle w:val="TextBody"/>
        <w:rPr>
          <w:lang w:val="de-DE"/>
        </w:rPr>
      </w:pPr>
      <w:r>
        <w:rPr>
          <w:lang w:val="de-DE"/>
        </w:rPr>
        <w:t>I: Zum Glück! Siehst Du das sind solche Zufälle!</w:t>
      </w:r>
    </w:p>
    <w:p>
      <w:pPr>
        <w:pStyle w:val="TextBody"/>
        <w:rPr>
          <w:lang w:val="de-DE"/>
        </w:rPr>
      </w:pPr>
      <w:r>
        <w:rPr>
          <w:lang w:val="de-DE"/>
        </w:rPr>
        <w:t>C: Oh ja, das sind solche Zufälle und das ist auch so interessant weil das ist ein Zufall so wie meine Mutter überhaupt erfahren hat das es gibt eine Organisation die Kinder versteckt hat und wir haben ja nicht weit von dort gewohnt, wir haben vielleicht fünfzig oder hundert Meter von dort gewohnt! Wo dieser Bischofssitz war, neben uns, vor der Kathedrale!</w:t>
      </w:r>
    </w:p>
    <w:p>
      <w:pPr>
        <w:pStyle w:val="TextBody"/>
        <w:rPr>
          <w:lang w:val="de-DE"/>
        </w:rPr>
      </w:pPr>
      <w:r>
        <w:rPr>
          <w:lang w:val="de-DE"/>
        </w:rPr>
        <w:t>I: Ja das ist auch so, die spielen so hinein...</w:t>
      </w:r>
    </w:p>
    <w:p>
      <w:pPr>
        <w:pStyle w:val="TextBody"/>
        <w:rPr>
          <w:lang w:val="de-DE"/>
        </w:rPr>
      </w:pPr>
      <w:r>
        <w:rPr>
          <w:lang w:val="de-DE"/>
        </w:rPr>
        <w:t>C: Da kann ich Dir Geschichten erzählen wo hunderter Kinder, die wir gekannt haben, die waren dann einfach nicht mehr da, weil es waren tausende Flüchtlinge in dieser kleinen Stadt weil wie die Deutschen gekommen sind, sind aus Paris sehr viele und da ist die Stadt richtig verdoppelt worden und davon waren es sehr viele jüdische Kinder auch! Wie sie überlebt haben und was sie gemacht haben, das kann ich Dir alles nicht sagen, das weiß ich alles nicht!</w:t>
      </w:r>
    </w:p>
    <w:p>
      <w:pPr>
        <w:pStyle w:val="TextBody"/>
        <w:rPr>
          <w:lang w:val="de-DE"/>
        </w:rPr>
      </w:pPr>
      <w:r>
        <w:rPr>
          <w:lang w:val="de-DE"/>
        </w:rPr>
      </w:r>
    </w:p>
    <w:p>
      <w:pPr>
        <w:pStyle w:val="TextBody"/>
        <w:rPr>
          <w:b/>
          <w:b/>
          <w:bCs/>
          <w:lang w:val="de-DE"/>
        </w:rPr>
      </w:pPr>
      <w:r>
        <w:rPr>
          <w:b/>
          <w:bCs/>
          <w:lang w:val="de-DE"/>
        </w:rPr>
        <w:t>ENDE</w:t>
      </w:r>
    </w:p>
    <w:p>
      <w:pPr>
        <w:pStyle w:val="TextBody"/>
        <w:rPr>
          <w:b/>
          <w:b/>
          <w:bCs/>
          <w:lang w:val="de-DE"/>
        </w:rPr>
      </w:pPr>
      <w:r>
        <w:rPr>
          <w:b/>
          <w:bCs/>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t xml:space="preserve">    </w:t>
      </w:r>
    </w:p>
    <w:p>
      <w:pPr>
        <w:pStyle w:val="TextBody"/>
        <w:rPr>
          <w:lang w:val="de-DE"/>
        </w:rPr>
      </w:pPr>
      <w:r>
        <w:rPr>
          <w:lang w:val="de-DE"/>
        </w:rPr>
        <w:t xml:space="preserve">       </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t xml:space="preserve"> </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u w:val="double"/>
          <w:lang w:val="de-DE"/>
        </w:rPr>
      </w:pPr>
      <w:r>
        <w:rPr>
          <w:u w:val="double"/>
          <w:lang w:val="de-DE"/>
        </w:rPr>
      </w:r>
    </w:p>
    <w:p>
      <w:pPr>
        <w:pStyle w:val="TextBody"/>
        <w:rPr>
          <w:u w:val="double"/>
          <w:lang w:val="de-DE"/>
        </w:rPr>
      </w:pPr>
      <w:r>
        <w:rPr>
          <w:u w:val="double"/>
          <w:lang w:val="de-DE"/>
        </w:rPr>
      </w:r>
    </w:p>
    <w:p>
      <w:pPr>
        <w:pStyle w:val="TextBody"/>
        <w:rPr>
          <w:lang w:val="de-DE"/>
        </w:rPr>
      </w:pPr>
      <w:r>
        <w:rPr>
          <w:lang w:val="de-DE"/>
        </w:rPr>
        <w:t xml:space="preserve">  </w:t>
      </w:r>
    </w:p>
    <w:p>
      <w:pPr>
        <w:pStyle w:val="TextBody"/>
        <w:rPr>
          <w:lang w:val="de-DE"/>
        </w:rPr>
      </w:pPr>
      <w:r>
        <w:rPr>
          <w:lang w:val="de-DE"/>
        </w:rPr>
      </w:r>
    </w:p>
    <w:p>
      <w:pPr>
        <w:pStyle w:val="TextBody"/>
        <w:rPr>
          <w:lang w:val="de-DE"/>
        </w:rPr>
      </w:pPr>
      <w:r>
        <w:rPr>
          <w:lang w:val="de-DE"/>
        </w:rPr>
        <w:t xml:space="preserve"> </w:t>
      </w:r>
      <w:r>
        <w:rPr>
          <w:lang w:val="de-DE"/>
        </w:rPr>
        <w:tab/>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t xml:space="preserve">  </w:t>
      </w:r>
    </w:p>
    <w:p>
      <w:pPr>
        <w:pStyle w:val="TextBody"/>
        <w:rPr>
          <w:lang w:val="de-DE"/>
        </w:rPr>
      </w:pPr>
      <w:r>
        <w:rPr>
          <w:lang w:val="de-DE"/>
        </w:rPr>
        <w:t xml:space="preserve">  </w:t>
      </w:r>
    </w:p>
    <w:p>
      <w:pPr>
        <w:pStyle w:val="TextBody"/>
        <w:rPr>
          <w:lang w:val="de-DE"/>
        </w:rPr>
      </w:pPr>
      <w:r>
        <w:rPr>
          <w:lang w:val="de-DE"/>
        </w:rPr>
      </w:r>
    </w:p>
    <w:p>
      <w:pPr>
        <w:pStyle w:val="TextBody"/>
        <w:rPr>
          <w:lang w:val="de-DE"/>
        </w:rPr>
      </w:pPr>
      <w:r>
        <w:rPr>
          <w:lang w:val="de-DE"/>
        </w:rPr>
        <w:t xml:space="preserve">  </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t xml:space="preserve"> </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Normal"/>
        <w:rPr>
          <w:b/>
          <w:b/>
          <w:bCs/>
          <w:lang w:val="de-DE"/>
        </w:rPr>
      </w:pPr>
      <w:r>
        <w:rPr>
          <w:b/>
          <w:bCs/>
          <w:lang w:val="de-DE"/>
        </w:rPr>
      </w:r>
    </w:p>
    <w:p>
      <w:pPr>
        <w:pStyle w:val="Normal"/>
        <w:rPr>
          <w:b/>
          <w:b/>
          <w:bCs/>
          <w:lang w:val="de-DE"/>
        </w:rPr>
      </w:pPr>
      <w:r>
        <w:rPr>
          <w:b/>
          <w:bCs/>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4:58:00Z</dcterms:created>
  <dc:creator>tanaka</dc:creator>
  <dc:description/>
  <dc:language>en-US</dc:language>
  <cp:lastModifiedBy>tanaka</cp:lastModifiedBy>
  <dcterms:modified xsi:type="dcterms:W3CDTF">2002-09-10T17:48:00Z</dcterms:modified>
  <cp:revision>19</cp:revision>
  <dc:subject/>
  <dc:title>Interview Julius Chaimowicz</dc:title>
</cp:coreProperties>
</file>