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de-DE"/>
        </w:rPr>
      </w:pPr>
      <w:r>
        <w:rPr>
          <w:lang w:val="de-DE"/>
        </w:rPr>
        <w:t>Interview Vladimir Baum</w:t>
      </w:r>
    </w:p>
    <w:p>
      <w:pPr>
        <w:pStyle w:val="Normal"/>
        <w:widowControl w:val="false"/>
        <w:autoSpaceDE w:val="false"/>
        <w:rPr>
          <w:lang w:val="de-DE"/>
        </w:rPr>
      </w:pPr>
      <w:r>
        <w:rPr>
          <w:lang w:val="de-DE"/>
        </w:rPr>
        <w:t>August 2004</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bei den den Großeltern väterlicherseit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on den Großeltern väterlicherseits kann ich wirklich gar nichts sagen. Ich habe sie nicht gekannt, sie sind vor dem Ersten Weltkrieg gestorben und ich weiß nicht einmal, wo sie lebten, was sie machten. Ich habe nie von meinem Vater viel über sie gehö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er Großvater väterlicherseits hieß Salomon Baum und sie sagen, dass sie eventuell vermuten, er hätte eine Kneipe gehabt in einem Dorf.</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s also Gerüch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erüchte in einem Dorf in Slawonien. Gut! Und ihre Groß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e Großmutter, da weiß ich noch wenig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sie wissen, dass sie Franziska hieß.</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habe irgendwo die Dokumente. Ich muss den Heiratsschein meiner Eltern finden, dann kann ich Ihnen den Namen s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Gut! Dann gehen wir zu den Großeltern mütterlicherseit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ie habe ich gekannt. Da ich sie praktisch jeden Sonntag als Kind besuchen muss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der Großvater hieß?</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r Großvater hieß Isidor Frank. Er war der Tyrann der Familie. Ein selbstbewusster, starker Mann, er seine Kinder verheiratet hat, wie er wünschte und nicht wie sie wünschten, und auch geschieden hat nach seinem Wunsch. Er war diesbezüglich sehr modern, wenn ihm das nicht pass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hr Großvater lebte w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 Großvater lebte in Tovarnik, wo er ein großes Gut hatte. Er hat lebte in einem Haus, das früher einer adeligen Familie gehört hat und er war dort bekannt als der Boss, wenn ich so sagen kann, des ganzen Kreises. Aber 1918 kam es zu einem Bauernaufstand dort, so genanntes grünes Kader, und sie haben das alles zertrümmert und von ihm genommen und er flüchtete dann nach Zagreb, wo er sich eine neue Existenz als Textilien Kaufmann verschaffen wollte, aber er war nicht, es ist ihm nicht gelungen, so wie er sich das vorstell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ben ihn in Zagreb gekann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o hat ihr Großvater dort gelebt in Zagreb? In einem Haus, in einer Wohnun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haben ein schönes, kleines Haus gehabt mit Garten, an den ich mich sehr gut erinnere, weil ich in dem Garten gesehen habe, wie man ein Huhn geschlachtet hat und das war eine traumatische Erfahrung, als ich vier Jahre alt war. Nach dem habe ich zehn Jahre kein Fleisch gegessen, bin totaler Vegetarier gewor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ja, das ist auch schrecklich! Für Kinder, für mich ist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weil das Huhn flatterte herum und es ??? den Einrichtu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sagen, dass ihr Großvater in Zagreb noch versucht hat, sich etwas aufzubau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er hatte ein Geschäft eröffn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in Geschäft? Und was war in diesem Geschäf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Textil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Textil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sind regelmäßig zu Besuch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regelmäßig sind die Kinder, nicht wahr, die Enkelkinder Sonntags zu Besuch gegangen und haben genossen die Bouillon und die konsommeste meiner Großmutter und die weißen Retti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weißen Rettiche. Haben ihre Großeltern Bedienstete gehabt, oder, Dienstpersonal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ja, ja, ja!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ihre Großmutter hat uns selber geko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kann mich daran nicht erinnern, aber es ist möglich. Ich zweifle zw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war, das müssen dann aber ziemlich viel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war eine sehr verwöhnte Frau, meine Großmutter. Der Großvater trug sie auf den Händen, nicht wahr? Und das hat ihm auch, das war einer der Gründe, er hatte Selbstmord begangen, weil erstens seine Frau gestorben ist, das hat er sehr schwer verkraftet und zweitens, weil er sich mit den Schwiegersöhnen nicht einig war über die Politik des Geschäft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das heißt, er hat mit seinen Schwiegersöhnen zusammen das Geschäft gefüh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igentlich nicht, aber irgendwie haben sie sich da reingemischt und es gab Spannungen in der Famil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e... wie sah ihr Großvater 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r war ein sehr gut aussehender hoher Mann, mit einem... ich würde wahrscheinlich ein Foto irgendwo fin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tte er einen Bart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Er hat einen preußischen Haarschnitt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gab es irgendwelche traditionellen jüdischen Feste, die sie bei den Großeltern miterlebt ha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ie, bei den Großeltern gar nicht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gar nichts! Wenigstens ich war nicht dabei. Wir haben auch nicht die Feste zusammen gefeiert oder ich war nicht d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sagte über ihre Großmutter, sie war eine verwöhnte Frau u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 weiß ich mehr, dass was ich gehört habe als Junge, nicht wahr, von den Kindern, von meinen Tanten und meiner Mutter usw.</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erzählten, dass ihre Großmutter oft zur Kur gefahren 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o war sie d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eiß ich nicht, das war noch vor dem Ersten Weltkrieg, als sie noch wirklich reiche Leute waren und ich habe gehört, sie war in Marienbad, war in Piestiany, in Karlsbad, in Ostende usw.</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e Großeltern hatten zusammen sechs Kin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wer war das älteste K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glaube, Max war das älteste K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ax! Und können Sie mir alles erzählen über Max! Also angefangen, wann er ihrer Meinung nach geboren wurde, mit wem er verheiratet war, wie viel Kinder hatte, also die ganze Geschichte von Max.</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leider ist die ganze Geschichte von Max mir nicht bekannt. Ich weiß, das er so einen Ruf hatte als Lebemann und ich weiß, dass er mit einer jüdischen Dame aus Istanbul oder so etwas verheiratet war und dass der Großvater mit der Heirat nicht zufrieden war und mehr oder weniger beeinflusste ihn, sich scheiden zu lassen, beeinflusste - ihm befohlen hat - und ich weiß, dass diese Dame sich später sich aus Australien gemeldet hat, irgendwie in Australien... mit der hatte er einen Sohn gehabt, Fedor, der später umgekommen 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eiter, dann war er verheira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ax war Reserveoffizier in der jugoslawischen Armee und als es 41 zum Krieg mit Deutschland gekommen ist, wurde er als Offizier in ein Kriegsgefangenenlager als Auflage in Osnabrück geführt und hat dort als Jude überleben können, weil die jüdischen Offiziere nicht liquidiert wurden. Sie wurden nicht sehr schön behandelt, aber wir haben dort Pakete bekommen, das rote Kreuz usw. hat dort funktion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41 ist 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41 wurde er von den Deutschen in ein Offizierslager nach Deutschland als Kriegsgefangen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verstehe! Und dort hat er überlebt den Krie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ch dem Krieg hat er die Tante geheiratet, dessen Namen wir jetzt nicht, nicht ich und nicht meine Frau könne sich an den Namen momentan nicht erinnern, und ist 48 nach Israel gezogen. Aber da er wirklich als ehemaliger Lebemann nicht gewusst hat, wie man arbeitet und dort noch ziemlich schnell taub geworden ist, hat er, der einzige Beruf, den er hatte, war Nachtwä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o Nachtwächter? In welcher Stad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eiß ich nicht. Schaff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wissen nicht, in welcher Stad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weiß in Israel und wir hatten mit seiner Frau mehr Kontakt spä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Frau war aus Grinzing, haben sie gesag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us W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ine Wienerin, ja, ja, eine sehr nette, die war Schneiderin, Zuschneiderin und hat so das Leben irgendwie verdient, was sie fürs Leben brauchten. Denn mit einer Nachtwächter Gage konnte man nicht weit 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Und eigentlich war er aber Kaufm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ozus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vor dem Krie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habe gesagt, er hat den Ruf eines Lebemanns gehabt, ich weiß nicht ob er je wirklich gearbeitet ha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er Max und diese Dame aus Wien hatten eine To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Mar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as wissen Sie über Mar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Ja, ich habe sie gekannt, sie ist eine Cousine von mir. Und sie hat einen Sohn, Jael, und ich weiß nicht, ob ???? Magrit hat die Marina mehr Kinder, wir haben den Jael gekannt!'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aums Ehefrau: ich weiß nicht, ob sie auch eine Tochter hatte.</w:t>
      </w:r>
    </w:p>
    <w:p>
      <w:pPr>
        <w:pStyle w:val="Normal"/>
        <w:widowControl w:val="false"/>
        <w:autoSpaceDE w:val="false"/>
        <w:rPr>
          <w:lang w:val="de-DE"/>
        </w:rPr>
      </w:pPr>
      <w:r>
        <w:rPr>
          <w:lang w:val="de-DE"/>
        </w:rPr>
        <w:t>B: ich glaube ja. Die Tante ist mit Marina und noch einer Tochter 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aums Ehefrau: da ist eine Tochter, die ist etwas jüng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etzt haben wir noch eine Tochter gefun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o lebt die Mar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 Tel Aviv.</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aums Frau: sie ist nicht nach Villon gezo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eiß ich nicht. Vielleicht ja, ich weiß nicht. Das letzte, was ich wusste, war sie in Tel Aviv.</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So, und jetzt sagten sie, dieser Sohn aus erster Ehe, der Fedor, war bei dem Onkel Hermann. Warum war der bei dem Onkel Herm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weil sein Vater nicht da war. Der Vater war in Krieg, im Gefangenenlager. Und ist in Zagreb geblieben, haben sich nicht versteckt, nicht versucht zu flüchten usw. und als die Razzia gekommen ist, hat man sie... und wir wissen nicht, wo sie umgebracht wurden. Aber seit 42 weiß man nichts von ihne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Mutter von dem Fedo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die Frau, die irgendwo in Australien steckt, wenn sie noch am Leben ist. Ich glaube ihr Name war Bauer, ich bin aber nicht ganz sich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aber, sie hat aber ihren Soh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ei der Scheidung hat sie den Sohn beim Vater gelassen. Ja, das sind nicht alles sehr schöne Geschich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o, das war jetzt Max und Hermann. Hermann war eigentlich auch Kaufm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muss sagen, beide Söhne hat der Vater irgendwie, wenn ich den Ausdruck benützen kann kastriert, und sie haben nie als richtige Männer agiert. Und der Hermann war ein sehr netter, eine sehr nette Person, ein sehr weicher M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der war nie verheira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ie! Väter und Söhne, man weiß nicht, ob er homosexuelle Tendenzen oder so etwas hatte, darüber kann ich nichts s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o, dann ist die Tochter Ell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lla. Ella war die älteste Tochter, die während der Schulferien die jüngeren Geschwister irgendwie betreuen musste. Die Großmutter wollte sich nicht mit den Kindern beschäftigen. Und dann ist das alles auf die älteste Schwester, auf ihre Schultern gefall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m wie viel älter war d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war nicht viel älter, ein paar Jahr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was ich noch fragen wollte, Max und Hermann haben aber bei den Eltern gelebt als Kinder, oder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glaube schon, ich weiß wirklich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eil sie sagten, dass ihre Mutter weggeschickt wurd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glaube, dass sie auch die Buben weggeschickt ha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dann, Ella hat dann später geheiratet einen Leo Ofn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as wissen Sie über diese zwei? Über Ella und Le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Ella war die gescheiteste nach Meinung meiner Mutter. Meine Mutter hat die wirklich respektiert als ältere Schwester und als also eine gescheite Person und ich muss sagen, wir haben sie Tante" Wasserfall " genannt, weil sie, wenn sie angefangen hat zu reden, sie konnte nicht aufhören. Was soll ich Ihnen sonst sagen? Das schlimme war, nicht wahr, das Vlasta, meine Cousine, kaum zehn Jahre alt war, als der Vater gestorben ist und dass man sie in der Familie als eine Waise betrachtet hat, was nicht gut war. Man hat sich zu viel, man hat dem Kind zu viel draus gemacht, dass der Vater nicht mehr da ist und man muss auf sie aufpassen, das und jenes.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n wief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wurde so irgendwie das Kind der ganzen Famil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und das ist nicht gut gewesen für sie?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weiß nicht, ich glaube, man hat die verwöhn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er Leo Ofner, der ist also vor dem Krieg gestor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34 glaube 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n einem Herzinfark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Als 45-jähriger ist er gestor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 45-jähriger! Und der war was von Beruf?</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genieu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ngenieur.Und Vertreter ein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ertreter einer Gummifabrik, einer österreichis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 blieben also die Ella und die Vlasta beide.... Und nie habe in die sich über den Krieg geret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weiß nicht die Einzelheiten, ich weiß, dass sie sich gerettet haben. Ich weiß, das Vlasta in die Schweiz irgendwie gekommen ist. Ella weiß ich nicht eigentlich. Aber ich habe sie gleich nach dem Krieg gesehen, 45, und dann sind sie 48 nach Israel gezo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sie haben auch die Vlasta nach dem Krieg gese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Nicht nur nach dem Krie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ist dann, nachdem sie in der Schweiz überlebt hat, wieder zurück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48 sind sie nach Israel gegangen und was wissen Sie weiter, Wie ging es weiter mit den Bei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lasta hat zurerst geheiratet einen Mann, der sie furchtbar geschlagen hat. Gott sei Dank, sie sind dann geschieden. Sie hat dann eine Ausbildung als spezialisierte Krankenschwester gehabt für Gehirnprobleme, weiß ich nicht, neurologische und da hat ein Arzt gesagt, es wäre sehr gut, wenn sie nach Amerika ziehen könnte, ihre Ausbildung zu Ende zuführen. Das hat sie gemacht, sie ist ca. um 1950, glaube ich, nach Amerika gezogen, Vlast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Tante Ella, wie hat die in Israel gelebt? Mit ihrer Tochter zusa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it ihrer Tochter zusammen, solange sie dort war. Die Beziehung war nicht so sehr inni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Tante Ella waren nicht leicht auszuhal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ru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 ja, warum? Rechthaberis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Tante Ella ist dann in Israel gestor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Tante Ella ist in Israel gestor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issen Sie ungefähr, wann sie gestorben 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or zehn Jahren, glaube 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vor zehn J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ja. 10,12 J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n welcher Stadt hat sie ge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 Jeruschalaim. So wie die Tante Zlata auch, ihre Schwester. Ihre Schwester Zlata hat ja auch in Jeruschalaim ge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hat die Tante Ella in Israel... ist sie noch irgendeinem Beruf nach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dass ich wüss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tte sie noch einmal einen Mann do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inen Mann? Sie hat einen Mann früher gehabt, der wirklich ein weitläufiger Verwandter war und das war immer vertuscht. Die Schmutzwäsche hat man nicht auf den Tisch gestellt. Na ja, sie war jung verwitw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a eben, deswegen meine ich, ob sie noch einmal einen Mann ha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geheiratet hat sie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eheiratet hat sie nicht noch einma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und über ihre Affären kann ich Ihnen nichts erzähl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Vlasta, die lebt jetzt in Lond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hat also noch einmal geheira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hat noch ein paar Mal geheiratet...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 letzter M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hr letzter Mann war der dänische Arzt Kielp Linborg, den ich kenne. Ein sehr netter Mann. Er war elf Jahre jünger als Vlast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er ist schon to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er 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r lebt, das heißt, sie beide leben zusa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sie leben nicht...sie sind geschie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sind geschieden. Und hat die Vlasta Kin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ie hat Kinder. Jetzt möchte ich den namen des Mannes von der Inge finden. Der ist ein Portugiese, ein Banker und sie arbeitet bei der british telecom, die Ing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nge heißt die To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ge, ja! Gut, s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ielleicht kann ich den Namen finden, das ist aber nicht sehr wichti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jetzt kommt die nächste Tochter, das ist die Schwester Ihrer Mutter, das ist die Zlat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Zlata war in der Tat die Cleverste und Iso, die haben gesehen, das schlimme Zeiten kommen und die sind nach 40 nach Palästina gezogen, weil die Söhne waren aktiv in all den Kriegen. Vor allem der ältere, der jetzt Schlomo heißt, er war Offizier in der Armee bis zum Ende und dann war er, als Ingenieur war er... hat die israelischen Flugzeuge in der Welt verkauft. Ist herum gefahren, spricht Sprachen und war ein wichtiger Vertreter der Rüstungsindustrie in Isra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also...</w:t>
        <w:tab/>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chlom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Ja, aber was ich jetzt nicht verstanden habe, die sind gegange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1940.</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1940.</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sind dort aufgewach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sind dort aufgewachsen. Sie waren noch Kinder, die beiden Söhn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ie sind ja viel jünger als ich, das heißt, als sie nach Israel gezogen sind, dann war wahrscheinlich Mladen, 1940 war ich 17 Jahre alt, er war vielleicht zwölf.</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Und Schlomo ist der Jünger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r ältere! Michael ist der Jünger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ichael ist der Jüngere. Branco ist der Micha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Branco. Die hießen Mladen und Branco Rudavic und wurden Schlomo und Michael Israeli.</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und jetzt kommt die Geschichte, die sie angedeuted haben: Also der Vater war Iso und der hatte ein Fabrik. Wo haben die gelebt? Auch in Zagreb?</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n Zagreb.</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Und warum ist der Iso nicht mit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us sehr klaren materiellen Gründen. Er hat wollen so viel möglich des Vermögens, so wie viele andere Juden, nicht wahr, irgendwie transferieren oder... die Geschichte, er wurde gefasst und hatte in einem Buch Goldstücke. Und die hat man, wie mir es gehört haben, auf der türkischen Grenze aus Bulgarien.. Er wollte seine Familie via Türkei erreichen. Ich glaube, Ende 42, Anfang 43. Man hat ihn gefasst und der ist total verschwunden samt den Duka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n der bulgarisch-türkischen Grenz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weiß, er war in Italien und hat versucht, irgendwie mit falschen Papieren weiter die Grenze zu überqueren und durch die Türkei nach Palästina zu gel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o, und jetzt kommt die Geschich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zwei Burschen, die waren beide bei der Haganah und haben, besonders Mladen war ein hoher Offizier, der andere war im Transportwesen tätig, Michael. Und da muss ich sagen, Mladen-Schlomo hat geheiratet eine Überlebende des Warschauer Ghettos. Und das war eine andere Geschichte, die Jael. Sie wurde, samt ihrer Mutter, schon zum erschießen geführt, aber irgendwie war sie nicht richtig erschossen und ein polnischer Arbeiter hat sie noch halblebendig, elfjährig, herausgebracht und sie hat irgendwie in Süd-Polen überlebt und die Geschichte: ihren Vater hat sie nicht finden können. Er war von den Russen verschleppt nach Sibirien. Der könnte man einen ganzen Roman über Jael schrei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rzählen Sie weiter, was Sie wis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war eine tüchtige und sehr unangenehme Frau. Sie sind geschieden jetzt, Ja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rum unangeneh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glaube, sie hat mir wirklich das Leben so wieder entdeckt, wie es ist, finden können. Ich war viel großzügiger in Bezug auf sie als auf den Rest der Familie, denn gefunden hat, dass sie wirklich eine sehr schwer zu ertragende Frau war und das war kein Wunder, wenn man das hört. Sie wurde aus dem Waisenlager, wo sie war, in Süd-Polen von einem russischen Offizier in ein anderes Lager in Russland geführt, als sie gehört haben, dass der Vater in Russland war. Und einmal sind die Symphoniker aus Moskau gekommen und da war ein Cousin von ihr, ein bekannten Musiker, Baxt, er hat sie gesehen und hat sie herausgebracht und hat sie nach Israel geführt. Aber die ganze Geschichte ist eine unglaubliche Abenteuergeschich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alt war sie, als sie dann nach Israel ka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muss 15,16 gewesen sein, 17.</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heißt dieser Musik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glaube, er heißt Bax, Bax.</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I: BA</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t>B: X.</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 xml:space="preserve">I: Bax.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r war in dem...man hat den Vater später gefun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an hat den Vater später gefun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r ist später nach Israel gekommen. Ja, ja, es gibt Wun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agen Sie, haben die zwei Kin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haben mehr als zwei Kinder. Dora hieß der ältere Sohn, ich kenne nur den. Ich glaube, es sind zwei Kinder. Sie hat sich für die Kinder, wie meine Großmutter, überhaupt nicht gekümmert. Und das interessante war, sie hat sehr gute Beziehungen zu den Deutschen gehabt und hat Freunde in Heidelberg gehabt, die sie jedes Jahr besucht hat und mit denen sie ein sehr intimes Verhältnis gehabt hat. Aber nichts war gut genug und sie war auch ein ziemlicher Hypochonder. Aber mit ihrer Vergangenheit hätte ich ihr das alles verge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lebt aber no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o viel ich weiß,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s ist Schlomo und der Micha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r Michael hatte eine der nettesten israelischen Frauen, die man haben kann. Ahuva, die ist eine Lehrerin in ivrit für die sechste Generation Israeli, nicht wahr, eine ganz alte Familie. Und sie hat z. B. Magrit total erobert. Eine sehr nette Frau und die hat sich jahrelang mit den neuen olim befasst und ihnen ivrit beigebracht, bis mans kann??</w:t>
      </w:r>
    </w:p>
    <w:p>
      <w:pPr>
        <w:pStyle w:val="Normal"/>
        <w:widowControl w:val="false"/>
        <w:autoSpaceDE w:val="false"/>
        <w:rPr>
          <w:lang w:val="de-DE"/>
        </w:rPr>
      </w:pPr>
      <w:r>
        <w:rPr>
          <w:lang w:val="de-DE"/>
        </w:rPr>
        <w:t>Kritik v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Und haben die Kinder?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ie Kinder, alle die Kinder sind irgendwie sehr rauhe Diamenten gewesen und sehr israelische Junge. Wir konnten mit ihnen wirklich keinen Kontakt fassen.Die sind auch in Amerika gewesen und ??? Die sind wirkliche Israelis, hundert Prozentig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das ist die Geschichte von Zlata. jetzt kommt noch die Geschichte von Nad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on Nada, das hab ich ihnen gesagt, was es da gab.Der Großvater hat ja nicht...meine Mutter hat ja auch geheiratet jemanden, an dem sie nicht interessiert war, der 16 Jahre älter war als sie, mein Vater. Aber das hat der Großvater so entschlossen, nicht wahr, das war ein aufkommender Kaufmann, er hatte Probleme gehabt Mitgift für vier Töchter zur haben usw. und hat sie verheiratet, wie es ihm passt. So, wie er auch den Max geschieden hat von der Mutter vom Fedor. Und meine Mutter war interessiert an einem anderen jungen Mann, der nach Uruguay...</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er w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ch Uruguay zog später und wurde verheiratet mit Albert, meinem Vater, den sie nicht genügend intellektuell, an dem Niveau, kulturell, wie es in ihrem Pensionat gewöhnt war, nicht so gefunden ha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aber sie kannte ihn? Er hat nicht ihrer Mutter verheiratet mit ihren Vater, ohne dass sie sich kannten? Die zwei kannten sich aber scho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eiß ich nicht. Die kannten sich wahrscheinlich, aber meine Mutter hat ganz bestimmt nicht diese Bindung selbst gewollt-das weiß 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oher ihr Großvater ihren Vater kannte, geschäftlich o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eiß ich nicht. Die Gemeinde in Zagreb war nie sehr groß. Da gab es zirka acht bis 9000 Juden, das war all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meinen, die kannten sich untereinan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kannten sich untereinan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ganz bestimmt. Besonders in diesen Kreisen, die Kaufleute usw.</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 hat ihr Großvater ausgesu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r Großvater hat seinen Willen immer durchgesetzt. Solange er konnte und als er nicht mehr konnte, hatte er sich selbst, ist er in den Freitod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rten s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war schon 13 Jahre alt und ich kann mich daran ziemlich gut erinn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können Sie mir bitte dann erzählen, wie das war, aber jetzt müssen wir nochmal zu der Nada kommen. Die Nad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Nada hat sich verliebt in einen Ex Offizier und mein Großvater hat-für ihn war das keine richtige Ehe für die Nada-und er hat nicht seine Erlaubnis dafür gegeben. Und die sind dann geflüchtet aus dem Haus und man hat sie bei der österreichischen Grenze in Kranjska Gora, er hatte die zwei anderen Schwiegersöhne nach ihnen geschickt ??? Und die haben sie tot gefun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wussten schon, dass sie verfolgt wer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an hat sie tot gefunden! Und wo hat man sie... an der Grenz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an der Grenze, Kranjska Gora ist ein Sport-Schiort, nicht wahr, auf der Grenz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wird der Ort geschrie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lles Schitournier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haben sie sich umgebra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rschos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s war 1924 sch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24,ja. Ich war ein Jahr a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in Jahr alt. Und ihr Großvater hat sich weswegen umgebra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us mehreren Gründen: 1. weil ihm nichts mehr gelungen ist im Leben geschäftlich. 2. weil seine Frau gestorben ist und drittens weil er sich mit den Schwiegersohn nicht gut vertragen hat. Und dann hat er sich ins Bad gestellt, Gas geöffnet, Gift genommen und ist ertrunken. Unglaublich tüchtig hat er das gema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r hat sich in die Badewanne gelegt und hat Gift gen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Gas geöffn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reima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s sagt etwas über den Charakter dieses Mann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haben sie ihren Großvater gern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könnte ich nicht sagen, ich habe nie meine Familie besonders gern gehabt. Aber ich habe ihn respekt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e Groß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habe keine Beziehung zu ihr gehabt. Außer der Suppe und den Retti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Großeltern haben sich nicht mit ihnen beschäftig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eschäftigt,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Wir haben kein Familienleben in diesem Sinn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sie haben immerhin, jeden Sonntag waren über den Großelt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zum Mittages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hat sich das dann dort abgespie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Überhaupt nicht, gar nichts hat sich abgespielt. Man ist manchmal in den Garten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sie haben an dem großen Tisch ziemlich zusammen gesessen und gegessen, aber die Großeltern haben nicht gefragt: " Wie geht es dir, mein kleiner oder irgend so etwas?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ein, man hat sehr wenig gesprochen. Ich weiß mich, ob ich den Mund überhaupt geöffnet hab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oder nicht gut, jetzt brauche ich no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ber wa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sagen Sie ruhig, als wollten sie s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sage, es ist wa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etzt möchte ich aber noch wissen von ihrem Vater. Ihr Vater hatte Geschwis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zwar möchte ich jetzt noch über den Geschwister ihres Vaters genau wissen. Der erste war Leopold, der ungefähr 1882 geboren wurd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er hat nicht in Zagreb gelebt. Er hat zuerst in Ossiek und dann in Banja Luca, das ist ein Ort heute in Bosnien. Und er hat dasselbe Geschäft gehabt wie mein Vater und Anton haben zusammen ein Geschäft gehabt, das 'Die Brüder Baum' hieß, nicht wahr?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Leopold, Anton und ihr Va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icht Leopold. Anton und Albert haben ein Geschäft gehabt, das hieß 'Brüder Baum'. Und Leopold war in derselben Branche. Aber Leopold war nicht ein tüchtiger Kaufmann und während der großen Krise 29/30 ist der ?? Kaputtgegangen und Anton und Albert mussten dann ihn retten aus der Sauce, nicht wahr, seine Schulden zahlen usw. das hat natürlich die ganze Familie belastet. Sie mussten das Haus, was große Haus, dass meine Mutter gebaut hatte verkaufen, um dem älteren Bruder irgendwie aus der Sauce heraus zu krie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Leopold war verheiratet und hatte zwei Tö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Zwei Töchter, eine hat überlebt, Slav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lava hat über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überlebt ja! Die andere hat es nicht überlebt. Und jetzt weiß ich nicht, ob seine Frau Flora hieß oder die ältere To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sie hatten, hatten sie einen engen Kontakt zu dieser Familie? Die lebten woander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viel Kontakt. Ich hatte vielmehr Kontakt zu der Familie vom Anton Baum und den drei Geschwistern, weil wir ziemlich lange im selben Haus wohn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Also Leopold ist, bleiben wir noch kurz bei Leopold, Leopold ist, seine Frau und beide Töchter wurden ermord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Die jüngere Tochter Slava ist gezogen nach Israel noch 1940 mit dem Vertreter von Paramont - Film, der Laci Koch hieß. Den kenne ich, das haben Sie da geschrieben, Ladislav Koch. Das war die jüngere Tochter von Leopold. Und die habe ich noch in Tel Aviv gesehen. Eine komplizierte Familiensag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ch dachte, Franziska und Herr Koch sind zusammen nach Palästina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Franziska, das habe ich falsch, das ist fals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nn haben Sie mir das falsch erzäh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das heißt, Zlava war verheiratet mit dem Landislav Ko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und Franziska hat irgendwie überlebt und sie ist in Zagreb geblieben. Und die anderen zwei und die Mutter sind ermordet worden. Wie Franzika überlebt hat, dass weiß ich nicht. Aber ich habe sie noch in Zagreb gesehe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dann heißt die Geschich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habe ich falsch, das ist mein Fehl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ist Zlav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Zlava, ja. Ich habe ihre Adresse gehabt, Zlava Ko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40 oder 41...</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glaube vierzig, Zlava Ko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ach Palästina gegangen.</w:t>
      </w:r>
    </w:p>
    <w:p>
      <w:pPr>
        <w:pStyle w:val="Normal"/>
        <w:widowControl w:val="false"/>
        <w:autoSpaceDE w:val="false"/>
        <w:rPr>
          <w:lang w:val="de-DE"/>
        </w:rPr>
      </w:pPr>
      <w:r>
        <w:rPr>
          <w:lang w:val="de-DE"/>
        </w:rPr>
      </w:r>
    </w:p>
    <w:p>
      <w:pPr>
        <w:pStyle w:val="Normal"/>
        <w:widowControl w:val="false"/>
        <w:autoSpaceDE w:val="false"/>
        <w:rPr>
          <w:lang w:val="en-GB"/>
        </w:rPr>
      </w:pPr>
      <w:r>
        <w:rPr>
          <w:lang w:val="en-GB"/>
        </w:rPr>
        <w:t>B: 49, Reno street, Tel Aviv.</w:t>
      </w:r>
    </w:p>
    <w:p>
      <w:pPr>
        <w:pStyle w:val="Normal"/>
        <w:widowControl w:val="false"/>
        <w:autoSpaceDE w:val="false"/>
        <w:rPr>
          <w:lang w:val="en-GB"/>
        </w:rPr>
      </w:pPr>
      <w:r>
        <w:rPr>
          <w:lang w:val="en-GB"/>
        </w:rPr>
      </w:r>
    </w:p>
    <w:p>
      <w:pPr>
        <w:pStyle w:val="Normal"/>
        <w:widowControl w:val="false"/>
        <w:autoSpaceDE w:val="false"/>
        <w:rPr>
          <w:lang w:val="de-DE"/>
        </w:rPr>
      </w:pPr>
      <w:r>
        <w:rPr>
          <w:lang w:val="de-DE"/>
        </w:rPr>
        <w:t>I: U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die Telefonnummer habe ich au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as hat die Zlava und ihr Mann, der Herr Koch, was haben die in Israel gema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er war der Vertreter vom Paramount - Film.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enau! In Isra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 Israel. Aber auch vorgesehen war er in Jugoslawien, aber es hat Paramount auch in Israel gege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er konnte dann für seine Firma weiterarbei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weiterarbeiten. Er war der Chef Vertreter eigentlich von dem Paramount - Film; es ist gut gegangen. Sie haben eine schöne Wohnung im Zentrum von Tel Aviv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und hatten die Kin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tten keine Kinder. Und sie sind beide schon gestor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nehme an. Er ist ganz bestimmt gestorben, als ich in Tel Aviv war, war er schon tot. Und Franziska bis zehn Jahre älter als ich.</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I: Zlava!</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t>B: Zlava, ja!</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I: also sie hatten keinen Kontakt zu Zlava me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Letzte mal, nein. Ich habe versucht, meine Tochter dazu zubringen, was sie sie anruft, aber sie hat sie nicht angeruf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Okay, gut! da haben wir zum Glück jetzt diesen Irrtu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 haben wir diesen Fehler jetzt gefunden,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und dann kommt: Anton und ihr Vater zusammen hatten dieses Geschäft und lebten auch in einem Haus zusa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eine gewisse Zeit, solange wie sie das Haus besaßen. Wenn er das Haus verkauft haben, werden haben wir in kleinen Miethäusern, dann sind wir in kleine Mietwohnungen gezoge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sagten, dass ihre Mutter dieses H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war hinter dem Architekten, sie hat das so, wie hat das nach ihren Instinkten und Wünschen gebaut. Das ist ein großes Haus,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in großes, schönes H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hatten unsere Wohnungen, das war auch ein Miethaus und das Geschäft, geladen waren auch im selben H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as gab es in dem Laden zu kauf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ar ein Geschäft, Leder und Häute en Gros und Detail, nicht wa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so ein Geschäft hatten ihre Elt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also, sie hatten einen sehr engen Kontakt gehabt zu i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ich würde sagen, eine relativ engen Kontakt. </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I: Slavko, Mira und Vera.</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B: Slavko war mein älterer Kollege und nach ihm bin ich ja auch, er hat Chemie studiert, ich habe auch angefangen Genie zu studieren. Mira war eine Ballerina, die sehr tüchtig war, sie hat auf dem Festival von Edinburg auch getanz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s war eine echte ausgebilde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chte, der ausgebildete Ballerina. Sie erst 1940 noch in England gewesen. 1939 bei dem, einer bekannten Ballettschule studiert, wenn man sagen kann, und später war die Primaballerina der Oper und sie ist Choreografin</w:t>
      </w:r>
    </w:p>
    <w:p>
      <w:pPr>
        <w:pStyle w:val="Normal"/>
        <w:widowControl w:val="false"/>
        <w:autoSpaceDE w:val="false"/>
        <w:rPr>
          <w:lang w:val="de-DE"/>
        </w:rPr>
      </w:pPr>
      <w:r>
        <w:rPr>
          <w:lang w:val="de-DE"/>
        </w:rPr>
        <w:t>und Lehrerin geblieben und unlängst, das Letzte was ich von dir gehört habe, ist vor ein paar Jahren gewesen. Sie ist älter als ich. Sch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o war sie vor einigen J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 Belgrad.</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I: in belgrad.</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Ver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era war jünger. Sie war Leiter eines großen, einer großen Buchhandlung in Belgra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Anton und Aranka mit ihren Kindern haben alle in Jugoslawien über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nicht in Jugoslawien, wo die alle waren während des Kriegs, Slavko war in Italien und in der Schweiz, Mira war bei den Partisanen, Vera war auch in Ital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und Anton und Arank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s weiß ich nicht, aber sie haben überlebt, weil ich sie lebendig gesehen hab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sind dann alle wieder zusammen gekommen in Jugoslaw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iemand hat das Land verlassen, sie haben dort ge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haben dort gelegt. Slavka ist dort gestorben, er war Direktor einer großen chemischen Fabrik, ist viel herum gereist. Mira auch als Ballerina, Vera - ja, alle waren dort, geschäftlich, beruflich auch do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ann ist ihr Onkel, ihre Tante, wann sind die ungefähr gestor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s muss, der Onkel ist gestorben nach meinem Vater. Mein Vater ist 1964 gestorben, der Onkel hat ihn wahrscheinlich zehn Jahre über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Tan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u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uch ungefähr. Und noch einmal: Slavko, Mira und Vera, wer lebt da no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lavko ist gestor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nn ungefähr? Eine To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ann ist Slavko? Zehn Jahre, zwölf Jahr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tte er eine Famil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er hatte einen Sohn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aums Frau sagt, er hätte eine Tochter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ine Tochter, Entschuldigung, er hat eine To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keinen Sohn, sondern eine To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ine Tochter,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Mir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ira hat einen Sohn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ira lebt auch nicht me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eiß ich nicht, die hat gelebt vor ein paar Jahren noch.</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I: in Belgrad?</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B: in Belgrad. In einem kleinen Ort, nicht weit von Belgrad.</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I: und Vera?</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B: Vera weiß ich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müssen auch nicht, ob sie noch 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eiss ich mich! Ich hab zwar die Telefone von den ??, aber hab nicht versucht, Kontakt zuneh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und jetzt kommt Rosa. Rosa war verheiratet mit einem Fleischhau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 weiß ich überhaupt gar nichts. Von der Rosa ist die Franziska die überlebende Tochter. Alle anderen sind, waren liquidiert. Dasselbe ist mit Tina. Ilja und Salo waren die Söhne von der T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Tina ja, Ilja und Salomon,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kann mich auf den Mann nicht erinnern. Die waren meine Generation, mehr oder wenig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die lebt denn in diesem kleinen Dorf.</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sind alle gestor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wurden alle ermord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lle, nicht gestorben, sind alle liquid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von dieser Familie, von der Rosa, ist die Franziska die Einzige, die zurückgeblieben ist und ist dann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ist nicht gegangen, die ist überlebt in Zagreb.</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n Zagreb überlebt. Sie blieb auch do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ob sie noch lebt, dass weiß ich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dann haben wir die Tina, die haben wir gerade besprochen u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haben alles liquidiert, nichts ist geblieben. Ich meine, sie haben die ganze Familie liquid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er jüngere Bruder, von dem sie nicht wissen, wie er hieß, der war vor dem Ersten Weltkrie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NÄCHSTE SEI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nuar 23! das erste, woran ich mich erinnern kann war einerseits das Schlachten des Huhnes im Garten meines Großvaters und als zweites, dass man mir die Mandeln operiert hat und eingefatschelt?? hat mit Äther. Das sind die zwei Erinnerungen, die ziemlich stark in meinem Gedächtnis s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alt waren sie, als man ihnen die Mandeln herausgenommen ha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glaube, auch vier Jahr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vier Jahr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Vor dem kann ich mich an nichts erinnern. Das nächste, was auch von Interesse irgendwie war, dass man gefunden hat, als sich in die erste Klasse gehen sollte, dass ich Hylos-Drüsen hatte, das ist eine Infektion auf den Drüsen, eine Tuberkulose ähnliche Sache und man hat mich nach Arosa in der Schweiz geführt, in ein Sanatorium. Wenn sie den 'Zauberberg' gelesen haben, haben Sie den Zauberberg gele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o habe ich mit sechs Jahren dort zu liegen im Krankenhaus, oder was das war, Erholungshaus, und die Reise war für mich sehr spannend. Das war der Winter von 1929, der besonders kalt war, und unser Zug ist stecken geblieben in Schwarza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chwarzach ???, das ist hi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 ist der Zug stecken geblie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tecken, konnte nicht weiter wegen der fantastischen Kälte, die Maschine konnte nicht weiter und so waren wir die ganze Nacht im Zug, nicht wahr? Und das nächste, was ich mich erinnern kann, als wir wieder in die Schweiz konnten, habe ich die erste elektrische Eisenbahn gesehen. Das war ein ganz großes Erlebnis für einen sechsjährigen und es gab so eine Rundfahrt, wo man wirklich den ganzen Zug sehen konnte. Was ich nicht dann erinnern kann, war eine andere Sa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ntschuldigung, wer hat sie beglei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e 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hre 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dann habe ich dort gesehen, ich war ein ziemlich früh gewecktes Kind, ich aber die Zeitungen gelesen und hab gesehen, eine Annonce, dass mein wo Ur-Großvater gestorben ist. Ich hab das dann meiner Mutter gesagt: siehst du, da ist der alte Frisch gestorben. Das war mein Ur-Großvater. Das zweite, was ich mich dort erinnern kann, war, dass ich so eine Rodel gehabt habe und dass ich die Kontrolle verloren habe und dass sich über die Stiegen eines Hotels in die Küche gelangt bin. Das sind Sachen, die mi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war alles in diese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 Arosa, ja, in der Schweiz. Nachdem sind sie zurückgekommen mit dem Gefühl, die Sache hat sich gelegt, ich hab zwar ein Jahr dadurch verloren am Anfang, aber es wäre wirklich zu früh gewesen für mich in die Schule zu gehen und bin dann in eine Privatschule gegangen. Das war eine gemischte Klasse, Mädchen und Burschen zusammen. Eine kleine Schule, ich glaube wir waren zehn oder fünfzehn in der Klasse, nicht me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e Bedingu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ehr gute Bedingungen. Dann war ich die vier Jahre in der Volksschul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tten sie, ich sehe gerade, dass ihr Bruder ein Jahr jünger ist als s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zwei Jahre praktisch, weil ich im Januar geboren bin und er im Dezemb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zwei Jahre, aber immerhin. Hatten sie ein Kindermäd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wir haben Kindermädchen gehabt. Ich muss sagen, die Eltern haben sich mich sehr viel mit uns befasst. Wir waren in den Händen des Kindermäd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ihre Eltern haben sich, sie haben aber schon miteinander geges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schon,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ja, ja. und was mich geniert hat als Kind, das mich die Mutter immer so vorgezeigt hat. Das hat mir direkt Komplexe gemacht.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Vorgezeigt, stolz vorgezeig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stolz, ja. Es fängt an mit meinem Spinatessen, weil ich ein Spinatessender Champion war und auch in einem Restaurant sagten sie, mein Sohn der isst so viel Spinat.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sie waren stolz darauf auf.</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nn waren sie stolz auf meine Schulerfolge, mir war das sehr unangeneh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 Bru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 Bruder war nicht so gut schon das war auch ein Problem. Dann war er eifersüchtig und dann gab es Streitereien und ich war nicht ein sehr guter älterer Bruder. Ich habe ihn dann provoziert und geschlagen. Ich kann mich noch erinnern, ich habe fast mit dem Bleistift sein Auge herausge???. Furchtbar! Das habe ich nicht gemeint, ab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sie haben sich mit ihrem Bruder in der Kindheit nicht so besonders gut verstan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 ja, wir waren zu nahe vom Alter und dann, weil ich das Vorzeigekind war und er waren es nicht, das hat gleich böses Blut geschaff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sie ein Zimmer zusammen gehabt oder hat je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in Zimmer zusammen. Haben Sie mit ihren Eltern zusammen Urlaub gema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mit der Mutter, nicht mit dem Va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er Vater musste sich ums Geschäft kümm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enn ich jetzt daran denke, es gab verschiedene Gründe. Das habe ich sehr früh gespürt, dass die Beziehungen zwischen meinen Eltern nicht die besten wa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ch so, die Beziehung zwischen ihren Eltern war nicht besonders gu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 ja, meine Mutter hat sich nicht geniert, über meinen Vater abfällig zu reden, nicht wahr, nicht gut. Das war nicht gut. Das waren die Gründe, warum ich mich von der Familie sehr bald irgendwie getrennt habe. Das letzte Mal, dass ich mit meiner Mutter auf Urlaub war, das war als sich zwölf war.</w:t>
      </w:r>
    </w:p>
    <w:p>
      <w:pPr>
        <w:pStyle w:val="Normal"/>
        <w:widowControl w:val="false"/>
        <w:autoSpaceDE w:val="false"/>
        <w:rPr>
          <w:lang w:val="de-DE"/>
        </w:rPr>
      </w:pPr>
      <w:r>
        <w:rPr>
          <w:lang w:val="de-DE"/>
        </w:rPr>
        <w:t>Mit 13 war ich schon selbstständi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heißt, sie waren schon selbstständi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heißt, ich bin ich mit meiner Mutter auf Urlaub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ben sich geweigert, mit ihr zu f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geweigert, aber ich habe eine Vorliebe gezeigt, dass ich lieber mit einem meiner Lehrer auf Urlaub gehen würd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it einem Ihrer Lehr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mit einem Professor, hier nennt man es Professo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war das für Lehr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ar ein Mathematikprofesso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er hat sich ihrer angen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r hat sich meiner angenommen und als ich 13 war, sind wir zusammen aufs Meer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rzählen Sie genau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as gibt es da zu erzähl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ist diese Beziehung entstan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it dem Lehrer, nichts besonderes! Von den Eltern habe ich mich distanz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aber ich meine, wie ist die Beziehung zu dem Lehrer entstan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 ja, ich war ein sehr guter Schül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waren ein sehr guter Schül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war ein-na ja ich war immer der Klasseprimus und das war nicht sehr gu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rum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weil die anderen Kinder dann sagten, du bist ein Streb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mals sch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hnen fiel das Lernen aber sehr le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viel zu leicht eigentlich. Das ist auch nicht gut ohne, ich musste mich nicht bemühen. Ich habe lesen und schreiben usw. gekonnt, bevor ich in der Volksschule gegangen b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s haben sie sich selber beigebra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elber,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elb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elber, ja! Ich habe schon mit 2,3 Jahren die Straßenbahnen gekannt, nie Nummern usw., wohin die f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ein kleines Wunderk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ar ich eben. Was mir nicht gepasst hat war, dass meine Mutter das so publiziert hat: mein Sohn, das Wunderk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Sie irgendein Musikinstrument gelern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man hat versucht, mir Klaviere beizubringen. Das ist nicht gelungen, ich habe wirklich kein Talent für Musik. Und die Nachbarn haben protestiert. Nach zwei Jahren habe ich die Etüden, die die Fingerübungen Czernis usw., so weit bin ich 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 Bru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uch nicht besonder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haben Sie als Kind viel gele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lles! Doolittle, den Winnetou, Karl May von Anfang bis zum End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hre Eltern haben ihnen Bücher gekauf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war das? Ihr Vater oder ihre Mutter ist mit ihnen zusammen in eine Buchhandlung gegangen und sie konnten sich aussuchen o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ja, ich habe gesagt, ich möchte das und jenes und das habe ich bekomme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sind selber in die Buchhandlung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bin auch selber mit der Erzieherin gegangen,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lange haben Sie die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it achtem, neuntem Ja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 haben Sie schon so viel gele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habe immer gele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sie ist mit Ihnen gegangen in die Buchhandlung, sie ha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gewählt, und sie hat gezah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haben gesagt, was sie haben möch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 Bruder au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 Bruder ist mir nachgekommen, ja gewissermaßen, aber wir haben verschiedene Kreise und Freunde gehabt, es waren nicht dieselben. Ich habe mit meinem Bruder erst ein besseres Verhältnis im Alter irgendwie entwicke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halten Sie für einen Freundeskrei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inen nicht großen Freundeskreis, ein paar Mitschüler und als Kind habe ich ganz bestehen auch den Judenhass gespü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en haben Sie schon gespü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odur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enn man von den Jungen im Spielplatz im Park beschimpft wird, du dreckiger Jude, spürt man das. Das habe ich schon mit sechs Jahren sehr gespü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Sie damit ihre Eltern konfrontiert, haben Sie gefrag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eil sie hatten ja, d. h., sie hatten sch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schwer zu verstehen, aber ich habe wirklich sehr schlechte, sehr schwache Beziehungen zu meinen Eltern gehabt. Später ist mir leid gewesen, dass ich nicht offener zu den Eltern war, zugegangen b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Sie dann alles mit sich abgemacht? Ich meine, wenn man solche Erlebnisse ha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s hat natürlich einen großen Einfluss auf mich gehabt. Ich bin schon in den niedrigen, unteren Klassen des Gymnasiums schon politisch aufgeweckt gewesen. Ich habe mit zehn Jahren Hitlers Rede als Kanzler mitgehört am 30. Januar 1933, da war ich zehn Jahre alt. Und das hat mich schon dann beeinflusst. Und politisch war ich irgendwie bewusst schon in den unteren Klassen des Gymnasiums schon. Da habe ich mit einem anderen Burschen die erste Zeitschrift ausgegeben, die wir dort zusammengestellt ha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für ein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ine Zeitschrift mit politischen und mit literarischen Beilagen. Das haben wir zusammen geschrieben und zusammengetan, als wir 13 und 14 Jahre alt wa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sagen, die Rede Hitlers gehört mit zehn J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haben Sie sich der bei gedacht, wissen Sie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natürlich das antisemitische. Das ist sehr klar durch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Sie auch eine persönliche Gefahr gespü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Gefahr mit der Zeit, vielleicht noch nicht am selben Tag, aber die Gefahr, dass Wissen, dass man anders ist, habe ich schon sehr früh gespürt. Und dass man nicht angenommen wird, habe ich auch in der ersten Gymnasiumsklasse.. Wollte ich mich gleich engagieren in einer Organisation hieß: die adriatische Wacht. Das war eine Organisation für die Adria usw. und die Klassen waren in Gymnasium so, in A und C, da waren drei parallele Klassen: A und C waren römisch-katholische und B waren die Juden, die Evangelischen, die Protestanten, die serbischen orthodoxen und die Musomane usw.. Das war ein tolles Gemisch. Und ich bin aus der B Klasse gekommen in eine A Klasse zu agitieren für die adriatische Wacht, wie gar nichts mit dem Judentum zu tun hatte. Und die haben mich herausgeschmissen wie ein Stück Dreck.</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war das erste Gymnasiu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war das erste Gymnasiu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rste Klasse Gymnasiu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der ist man zehn Jahre a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zehn Jahre alt, ja! Zwischen zehn und 11.</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bedeutet aber, dass die Kinder das auch von den Lehrern hatten, oder nur von den Elt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von den Lehrern, die ganze Umgebung, die ganze Umgebun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das klingt alles nach keiner wirklich schönen Kindhei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das war überhaupt keine schöne Kindheit und da muss ich sagen, dass ich Kommunist geworden bin, hatte Gründe da gehabt. ??? Jahren war ich schon Kommunist. Habe die Familie abgeschrieben, habe die Gesellschaft, so wie sie ist, abgeschrieben, hab geglaubt, das muss alles anders sein. Und hab Feuerbach und Marx und Lenin gele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it 14?</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mit zehn, mit 14.</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it 14, sage 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ch muss noch einmal fr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dass ich so bewusst war, das beweist auch das folgende, nicht wahr: nach der fünften Gymnasiumsklasse, als die Deutschen schon einmarschiert waren in Österreich, habe ich gesagt, jetzt gehe ich nach Frankreich und den nach Frankreich gegangen. Das hat meine Mutter angenommen, mit mir hat man nicht viel reden müssen sich. Ich bin nach Frankreich gegangen, bin ins Lycee gegangen. Zuerst ins so genannte troi sjen??, dass zwar die dritte Klasse und nach einem Trimester, 2 Trimester bin ich in die erste Klasse befördert worden und habe nach dem ersten Jahr ein Bacheloar gemacht mit Auszeichnung. Aber total bewusst, dass ich da sein muss und als der Krieg ausgebrochen ist bin nicht zurückgekommen nach Jugoslawien, habe gewusst, dass ich, wird man wirklich sich vor dem Hitler und vor Nazi Deutschland schützen mus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sind zurückgekommen, um ihrer Heimat sozus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die Heimat, die Deutschen haben ja Frankreich angegriffen und ich bin vor den Deutschen geflüch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zurück nach Jugoslaw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ine Sache muss ich noch, die gar nichts damit zu tun hat, muss sich noch fragen: sie sagten, sie sind mit ihrer Mutter schon in den Urlaub gefahren: wo sind sie da immer hin gefahren, in irgendwel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mmer, jedes Jahr sind wir zuerst in die Berge auf ein, zwei Wochen und aufs Meer für ein, zwei Wochen gegangen in Jugoslawien. Aber mit der Mutter bin ich auch mit 14 Jahren nach Venedig gefahren und nach Florenz und s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ja, ja!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ben aber die ganze Zeit sehr wohlhabend ge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enn sie sagen, sie gehen nach Paris, dann was klar, dass das finanziert werden k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s ich nach Frankreich... ja, natür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war klar, dafür finanziert wird von ihren Elt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Nun, dass war nichts besonderes, ich bin in ein Internat dort gegangen, aber sie waren wohlhabend, das war eine wohlhabende Familie. Ich würde nicht sagen eine sehr reiche, aber eine wohlhabende Familie. Das Furchtbare war, dass ich immer gehört habe, meine Mutter hat praktisch immer ein Drittel des Einkommens in die Versicherung meines Vaters gesteckt. Der Vater war krank, er wird sterben und sie muss irgendwie sich versichern. Für mich war das alles ekelhaf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ru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eil ich eine ganz andere Weltsicht gehabt habe oder Weltanschauung. Und konnte die bürgerliche Familie, so wie sie mir vorgestellt war... na sie waren ja in Ostdeutschland, haben genug davon gehört nicht wahr. Aber ich habe es als Kind erlebt anders, nicht wahr? Darum später ist mir klar geworden, dass das alles nicht so ist, wie ich da lese, nicht wa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 Bruder hat sich ganz anders entwicke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r hatte andere Voraussetzungen und hat sich, obwohl zwei Jahre nur Unterschied waren und dieselben Eltern hat ihr Bruder sich ganz anders... hat er sich politisch auch engagiert, o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er hat sich nicht engag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ar nicht,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er hatte eben auch einen ganz anderen Freundeskrei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agen sie, können Sie sich an irgendwelche jüdische Feste, also wie gesagt Rosh Hashana oder Yom Kippur oder so erinn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Na ja, das einzige, was ich gehabt habe, das war Bar Mitzwa.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Bar Mitzwa hatten s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ie war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s war schön, die Geschenke zu b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s heißt, sie hatten alle auch Unterr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habe Unterricht, ich hab dort vor der Tora vorgelesen, nicht wa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eingesteck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ben... in der Schulzeit hatten sie Religionsunterricht oder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atten sie schon. Ab der wievielten Klass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on der ersten Klasse a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s war... da kam ein Rabbiner in ihre Schule oder mussten sie woanders h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er kam. Wir haben da eine Abteilung gehabt, wo die Kinder aus meinem Gymnasium und aus den anderen zusammenkamen, den jüdischen Kinder derselben Generation, also der ersten, zweiten oder dritten Klass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hat sie das interess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ich hat alles interessiert eigentlich. Und wir haben etwas ivrit gelernt, aber religiös bin ich dadurch nicht gewor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Bar Mitzwa gab es da eine Fei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s war das letzte Mal, dass ich in Synagoge war. Nachdem bin ich nie mehr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eine Feier zu Hause d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uch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ab es nicht zu H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chau, feiern...die Bar Mitzwa... ein großes Fressen gab 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zu H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 kamen alle Verwand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erwandte, Freunde usw.</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mit vielen Geschenk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als ihr Bruder Bar Mitzwah hatte, sind sie nicht hin 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kann mich nicht erinnern eigent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können sich nicht erinn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kann mich nicht erinnern, ich weiß nicht, es war schon später. ???...38, es ist möglich, dass ich nicht in Zagreb w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ie haben sie den Beginn des Krieges miter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elchen Krieg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es 2. Weltkrieg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s 2. Weltkriegs. Ich war in Dubrownik allein am 1. September 1939. Und dann habe ich das erste Mal das Flugzeug bestiegen, das voll mit Deutschen war, die nach Deutschland geflogen s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aber warum waren sie allein in Dubrovnik? Was haben Sie da gemacht?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Ferien gema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waren allein in den Fer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l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ll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it Freunden zusammen, oder s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icht einen ganz allein. Ich war in Dubrovnik eine Woche oder so etwas und wir haben gewusst, dass es spannend war und ich war dessen voll bewusst, nicht wahr? Dass war, als ich aus Frankreich eigentlich zurückgekommen sind, hab Ferien genommen, war 16 Jahre alt, nein 17,1939 ja und die meisten waren geflogen, an das kann ich mich sehr gut erinnern, im Flugzeug waren nur Deuts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s Flugzeug ging woh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ch Zagreb aus Dubrovnik.</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ach Zagreb.</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Zagre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so habe ich es erlebt, nicht wahr? Und jetzt haben wir gewusst, jetzt kommt es. Und dann war ich auf der Universität politisch aktiv usw.</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was haben sie erlebt, was haben die gesagt, die Deuts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s gesagt, wer spricht in einem Flugzeug? Das sind Propellergeräusche.</w:t>
      </w:r>
    </w:p>
    <w:p>
      <w:pPr>
        <w:pStyle w:val="Normal"/>
        <w:widowControl w:val="false"/>
        <w:autoSpaceDE w:val="false"/>
        <w:rPr>
          <w:lang w:val="de-DE"/>
        </w:rPr>
      </w:pPr>
      <w:r>
        <w:rPr>
          <w:lang w:val="de-DE"/>
        </w:rPr>
      </w:r>
    </w:p>
    <w:p>
      <w:pPr>
        <w:pStyle w:val="Normal"/>
        <w:widowControl w:val="false"/>
        <w:autoSpaceDE w:val="false"/>
        <w:rPr>
          <w:lang w:val="en-GB"/>
        </w:rPr>
      </w:pPr>
      <w:r>
        <w:rPr>
          <w:lang w:val="en-GB"/>
        </w:rPr>
        <w:t>I: Ach so!</w:t>
      </w:r>
    </w:p>
    <w:p>
      <w:pPr>
        <w:pStyle w:val="Normal"/>
        <w:widowControl w:val="false"/>
        <w:autoSpaceDE w:val="false"/>
        <w:rPr>
          <w:lang w:val="en-GB"/>
        </w:rPr>
      </w:pPr>
      <w:r>
        <w:rPr>
          <w:lang w:val="en-GB"/>
        </w:rPr>
      </w:r>
    </w:p>
    <w:p>
      <w:pPr>
        <w:pStyle w:val="Normal"/>
        <w:widowControl w:val="false"/>
        <w:autoSpaceDE w:val="false"/>
        <w:rPr>
          <w:lang w:val="de-DE"/>
        </w:rPr>
      </w:pPr>
      <w:r>
        <w:rPr>
          <w:lang w:val="de-DE"/>
        </w:rPr>
        <w:t>B: das waren doch keine Jets. Das waren kleine Propeller Flugzeug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s waren deutsche Solda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ein! Das waren d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rlaub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rlauber, die zurück mussten aus dem Urlaub zurück, zurück ins Heim, in die Heimat. Das war der erste Tag und von da an hat man mit größter Spannung jede Entwicklung verfolgt, um zusehen, was da pass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e Familie hat überlegt wegzukommen o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och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och gar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erst hat man geglaubt, das betrifft nu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hat man nicht geglau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hat man geglaubt? Was hat man gered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man hat das überhaupt nicht geglaubt. Man hat gewusst, früher oder später sind wir dran. Dass war klar. Man hat nicht gewusst, wie sich darauf vorzubereiten und da haben wir ganz verschiedene Meinungen gehabt. Meine Eltern haben geglaubt, sie können es aussitzen und ich habe gewusst, ich darf es nicht aussitzen, weil wir schon Schlägereien hatten mit den Rechten, mit den Faschiste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uf der Universitä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haben was begonnen zu studie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Chem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atten sie sich ausgesu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s habe ich ausgesucht, denn ich folgte meinen älteren Cousin, der schon fortgeschritten war und wir haben zusammen ein kleines Labor gehabt in dem Haus wonach dem Verkauf des großen Hauses Anton, mein Onkel und seine Familie lebten, haben wir ein kleines Labor eingerichtet. Und sehr bald ist der Numerus Clausus gekommen für Juden und dann konnten wir nicht mehr im Labor arbeiten mit den anderen. Während der Studien Ferien hat man uns erlaubt ins Labor, noch dazu waren die Deutschen noch nicht do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hat sich die Familie irgendwie zusammengesetzt und überlegt, die gesamte Familie meine ich, es war er ja eine große Familie in Zagreb.</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nein, nein, nicht das ich wüsste, ich war nicht Teil der Familie.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erzählten irgendwie meinem Mann was irgendwie mit dem Kinderheim und mit Tomatensuppe, oder was weiß 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ben meinem Mann irgend was erzählt mit dem Kinderheim, dass Ihre Mutter hat gekocht für Kinder aus dem Kinderheim oder hat sie eingela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ein Missverständnis, ich weiß nicht, um was sich das hande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 gut. Gut, ist mir gerade eingefallen. Und wie ging es dann weiter? Ich meine, ich hab gefragt, ob die ganze Familie sich zusammengesetzt hat, es waren ja viel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ein.</w:t>
        <w:tab/>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waren jedenfalls nicht dabei, sie wohnten aber zu H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wohnte zu Hause, aber wirklich ein Familienleben gab es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sind ihrer Wege gegangen und haben gemacht.... Hatten sie eigent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war wahrscheinlich ein unverschämter, rotziger Rotzbub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tten Sie,</w:t>
        <w:tab/>
        <w:t>ihr Freundeskreis bestand des jüdischen Kind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jüdische und nichtjüdische.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nichtjüdis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päter war das irgend so eine politis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s war sehr wichti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politischer Freundeskrei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politische Organisation,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ie ging es wei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ie ging es weiter? Dann kam das Jahr 41. Zuerst hat die jugoslawische Regierung mit Hitler einen Packt in Berchtesgaden unterschrieben, drei Tage nach dem kam es zum Putsch in Belgrad, wo die Luftwaffenoffiziere das gestürzt haben und da war ich schon mit den Kommunisten drin und da habe ich gewusst, dass ich und das galt auch für meinen Cousin Slavko, meinen Bruder usw. nicht da in Zagreb bleiben dürfen. Der Krieg in Jugoslawien begann am 6. April, wir sind Ende März, am 28. März nach Dubrovnik gezogen in der Hoffnung, dass wir irgendwo unterschlüpfen können, irgendwie auf ein Schiff und weg können. Und dann haben wir versucht, die englische U-Boote sind in die Bucht von Cattaro gekommen. Die Deutschen haben versucht, das zu umgehen, aber die Bucht ??? nicht gelungen, aber die haben natürlich keinen Platz für die Rotzbuben gehabt. Da waren nur Generäle und Minis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ihr Bruder war auch dabei?</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 war ihr Bruder dann schon dabei.</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mein Cousin war dabei, mein Bruder ist in Dubrovnik geblieben. Es war eben so, als der Krieg angefangen hat, habe ich mich freiwillig in die Armee gemeldet. Da der jugoslawische Feldwebel dort gesagt, dass ist zu früh und später hat er gesagt, jetzt geht ihr in ein Dorf in Herzegowina. Bevor in wir in das Dorf gekommen sind, waren schon die Ustascha dort. Dann sind wir nach Borkotska, das ist die Bucht unten in Dalmatien, weil wir gehört haben, dass man vielleicht von dort weg kann. Es ist nicht gelungen. Und dann sind wir in Stücken nördlich gegangen, nach Dubrovnik, nach Split und in Split auf ein Schiff, das nach Riejka fuhr und auf diesem Schiff wurde ich mit meinem Cousin Slavko und mit mehreren jüdischen Burschen, Sepharden, aus Sarajevo verhaftet, weil wir bei uns Dokumente hatten, Papiere hatten, dass mir für die sogenannte Partei des Volkes waren. Das ist ja auch viel ärger gewesen, weil auf dem Schilf waren auch ein paar reiche jüdische Familien aus Belgrad und die haben die haben gewusst, sich mit dem Polizeidirektor von Fijume und Riejka sich zusammen zu stellen. Und wir haben das erste Mal im Leben habe ich da Geldstücke in großen Mengen gesehen und Devisen und Aktien. Die haben sich herausgekauft. Wir hatten gar nichts, wir wurden ganz einfach verhaftet von Italienern, die drei jungen. Die hat man freigelassen. Das hört sich vielleicht nicht wahrscheinlich an, aber so war es am 25. Mai 1941.</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t man sie verhaf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en Slavko und diesen Freu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lle drei verhaf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ei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eiter waren wir in verschiedene Lager geschickt.</w:t>
      </w:r>
    </w:p>
    <w:p>
      <w:pPr>
        <w:pStyle w:val="Normal"/>
        <w:widowControl w:val="false"/>
        <w:autoSpaceDE w:val="false"/>
        <w:rPr>
          <w:lang w:val="de-DE"/>
        </w:rPr>
      </w:pPr>
      <w:r>
        <w:rPr>
          <w:lang w:val="de-DE"/>
        </w:rPr>
      </w:r>
    </w:p>
    <w:p>
      <w:pPr>
        <w:pStyle w:val="Normal"/>
        <w:widowControl w:val="false"/>
        <w:autoSpaceDE w:val="false"/>
        <w:rPr>
          <w:szCs w:val="28"/>
          <w:lang w:val="de-DE"/>
        </w:rPr>
      </w:pPr>
      <w:r>
        <w:rPr>
          <w:szCs w:val="28"/>
          <w:lang w:val="de-DE"/>
        </w:rPr>
        <w:t>Nächster Interviewtermin</w:t>
      </w:r>
    </w:p>
    <w:p>
      <w:pPr>
        <w:pStyle w:val="Normal"/>
        <w:widowControl w:val="false"/>
        <w:autoSpaceDE w:val="false"/>
        <w:rPr>
          <w:szCs w:val="28"/>
          <w:lang w:val="de-DE"/>
        </w:rPr>
      </w:pPr>
      <w:r>
        <w:rPr>
          <w:szCs w:val="28"/>
          <w:lang w:val="de-DE"/>
        </w:rPr>
      </w:r>
    </w:p>
    <w:p>
      <w:pPr>
        <w:pStyle w:val="Normal"/>
        <w:widowControl w:val="false"/>
        <w:autoSpaceDE w:val="false"/>
        <w:rPr>
          <w:lang w:val="de-DE"/>
        </w:rPr>
      </w:pPr>
      <w:r>
        <w:rPr>
          <w:lang w:val="de-DE"/>
        </w:rPr>
        <w:t>B: bevor ich zu der Geschichte komme, habe ich gedacht, ich sollte doch erwähnen die Namen meiner Cousinen in Belgrad. Balerina Lekis, Mira mit Kunstnamen Sajno Fijegovic, sie war verheiratete Fijegovic. das ist die Tochter meines Onkel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heißt der Onk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heißt der Onk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ntun. Und ihre Schwester hieß Vera Sukovich, weil ich die...ich hatte die Namen ganz vergessen. Die sind da irgendwo stehen. Dann was nicht total nicht erwähnt habe ist der Bruder meines Großvaters mütterlicherseits. Er hieß Dr. Geza Frank. Er war ein sehr bekannter Rechtsanwalt in Zagreb und er war der Ptrincipal des späteren Krisling ??? In Kroatien, dem Judenfeind und Judenmörder Pavlic. Er war seine Chef als Anwalt. Und er und seine Frau Steffi wurden auf eine grässliche Art verhaftet und auf der Insel Pak lebendig mit Kalk verschüttete und ermordet. Und da der Vater so ein nahes Verhältnis, wie man sagen kann, mit dem Stadthalter Hitlers in Kroatien hatte, hat sein Sohn, dem ich in Dalmatien begegnet werden, bevor ich verhaftet wurde, er war Offiziere in der jugoslawischen Armee und auch Rechtsanwalt, Dr. Sascha Frank, er war viel älter als ich. Ich war 18, er war 40. Ich habe ihm gesagt: Sascha, gehe nicht zurück! Und er hat mir gesagt: mein Vater war ja der Chef des Nazichef Kroatiens, uns kann nichts passieren. Natürlich er ist ebenso verschwunden wie sein Bruder Fedor und drei Enkelkinder Gezas, die Söhne von Fedor. Andererseits ist die Frau von Sascha Frank ist gelungen zu flüchten und sie und drei ihrer Töchter haben überlebt. Stanka, die Frau in der Schweiz mit drei Töchtern. Das ist typisch, Sie haben sich in der ganzen Welt zerstreut, in Italien, in Argentinien usw.. Ich habe die Geschichte von Geza Frank erwähnen wollen, weil die interessant ist, mir scheint interessant. Das zweite, was ihnen nicht wahrscheinlich ist, ist die Politisierung, die mir erlebt haben, sehr jung. Ich habe gesagt, ich war zehn Jahre alt, als ich die Rede Hitlers gehört habe. Das ist wahr, denn von meinem sechsten Jahr an habe ich immer den Antisemitismus an mir selbst gespürt und ??? Und dadurch bei allem unseren Alltag, den wir gemacht haben, schon im Gymnasium war das gefärbt. Das sich politisch wurde, dass ich kritisch zu meiner Familie wurde, dass ich mich engagierte usw. war ein Resultat davon. Auch das Faktum, dass ich 38 schon gesagt habe, ich werde nicht da aussitzen, ich gehe nach Paris. Und bin in Paris angekommen in der Nacht, wo das Münchner Abkommen unterschrieben wurde. Und Paris war total verdunkelt. Ich bin gestanden im Hof des Internats des Gymnasiums, das heißt Lycee, und wir waren zwei junge Leute. Einer war ein iranischer Jude. Das waren die Eindrücke, wie man mit 15,16 Jahren hatte. Die Vorbereitung für den Krieg schon 38 in Paris, nicht wahr? So, das hat mir gefehlt, bei dem was ich gesagt habe. Das so teilweise erklären, wie so man sich sehr jung mit dem befassen muss, wenn man ein wenig aufgeweckt ist und nicht verschlaf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aja, dann müssten wir jetzt weitermachen in ihrer Geschich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ie Geschichte: ich war in Italien zuerst im sogenannten Confinolibre. Eine frei Internierter, der sich jeden zweiten Tag bei der Polizei stellen musste. Das war zuerst in Padua und dann wurden wir, wurde ich nach Peramonte di Tarsia verschickt. Das war ein Lager in Kalabrien, im Süden Italiens. Ein Lager das früher ein unbearbeitetes Feld war, Moskito beherrscht, und wo Mussolini ein Lager gemacht hat für die sogenannten zivilen Internierten. Da waren die Juden und Nichtjuden. Aber der Prozentsatz der Juden war ziemlich hoch. Da waren Juden aus Deutschland, aus Polen, aus anderen Teilen und da waren Nichtjuden, ein französischer General, wir waren Griechen, italienischen Kommunisten usw. In diesem Lager waren 2000 Leute. Das interessante im Lager war, dass wegen der Mücken, Gelsen wir auf 2000 Inhaftierte oder Internierte, 600 Fälle Malaria hatten. Ich hatte eine sehr starke Malaria dort. Die wurde kuriert in einem englischen Lazarett später 43. Und ich glaube, ich habe Ihnen gesagt, eine kleine Gruppe von uns, 50 von den 2000 sind im Juni 43 aus dem Lager ausgebrochen und haben zwei Sektionen, Gruppen wie soll man sagen, Partisanen in den Callabrischen Bergen organisiert. Und haben dann, als die Alliierten auf dem Festland von Italien gelandet sind, das war im September 43, versucht mit den Alliierten in Kontakt zu kommen. Und da ich Sprachen sprach wurde ich geschickt, durch die deutschen Linien durchzugehen, irgendwie die ersten zu kontaktieren. Die ersten waren Südafrikaner, die haben kein Wort geglaubt von meinem Geschichten und haben mich zurückgeschickt. Das zweite Mal bin ich auf einen intelligenten englischen Nachrichtenoffizier gekommen und der hat dann etwas gewusst von den Partisanen. Ein gewisser Kontakt wurde so gemacht, und als die Alliierten über die kalabrischen Berge vorgedrungen sind, wurde ich und meine Kameraden, haben Uniformen bekommen und haben sich als jugoslawische Partisanen präsentiert. Zuerst hatten wir eine ??? in Apulien und dann wurde ich mit noch einer anderen Gruppe mit der Royal Air Force ins befreite Gebiet Jugoslawiens transport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nn war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ar im Winter 43/44. Ich weiß nicht das präzise Datum. Und von dann war ich mit den Partisanen bis zum Ende des Krieges bis 45, Mai 45, dann wurde ich demobilisiert und wieder wegen meiner Sprachen, weil ich im Informationsministerium tätig wurde als Kontaktmann für die ausländischen Presse. Man hat nur schlechte Presse bekommen, lassen sich schon s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er hat eine schlechte Presse b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habe persönlich ziemlich schlechte Presse bekommen, weil ich als kommunistischer Bengel bezeichnet wurde von den westlichen Korrespondenten.</w:t>
      </w:r>
    </w:p>
    <w:p>
      <w:pPr>
        <w:pStyle w:val="Normal"/>
        <w:widowControl w:val="false"/>
        <w:autoSpaceDE w:val="false"/>
        <w:rPr>
          <w:lang w:val="de-DE"/>
        </w:rPr>
      </w:pPr>
      <w:r>
        <w:rPr>
          <w:lang w:val="de-DE"/>
        </w:rPr>
      </w:r>
    </w:p>
    <w:p>
      <w:pPr>
        <w:pStyle w:val="Normal"/>
        <w:widowControl w:val="false"/>
        <w:autoSpaceDE w:val="false"/>
        <w:rPr>
          <w:lang w:val="en-GB"/>
        </w:rPr>
      </w:pPr>
      <w:r>
        <w:rPr>
          <w:lang w:val="en-GB"/>
        </w:rPr>
        <w:t>I: ach so!</w:t>
      </w:r>
    </w:p>
    <w:p>
      <w:pPr>
        <w:pStyle w:val="Normal"/>
        <w:widowControl w:val="false"/>
        <w:autoSpaceDE w:val="false"/>
        <w:rPr>
          <w:lang w:val="en-GB"/>
        </w:rPr>
      </w:pPr>
      <w:r>
        <w:rPr>
          <w:lang w:val="en-GB"/>
        </w:rPr>
      </w:r>
    </w:p>
    <w:p>
      <w:pPr>
        <w:pStyle w:val="Normal"/>
        <w:widowControl w:val="false"/>
        <w:autoSpaceDE w:val="false"/>
        <w:rPr>
          <w:lang w:val="de-DE"/>
        </w:rPr>
      </w:pPr>
      <w:r>
        <w:rPr>
          <w:lang w:val="de-DE"/>
        </w:rPr>
        <w:t>B: das war ja mein Geschäf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ort haben Sie also, in diesem Ministerium gearbei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ar ich Chef der Abteilung forring press, wie es heißt, ausländischen Press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 Bruder und ihre Familie, wo waren d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er Familie war in der Schweiz, ich glaube, das habe ich Ihnen gesagt, noch nicht gesagt. Meine Eltern waren zuerst im Konzentrationslager bei Zagreb geschickt und jemand, ich weiß noch immer nicht wer es war, hat sie heraus gekriegt und ihnen ermöglicht, in das italienische okkupierte Gebiet zukommen, weil in den italienisch okkupierten Gebieten des Ex Jugoslawiens, die Juden doch geschützt waren. Die Italiener waren diesbezüglich, wenn man sagen kann, human und großzügig und haben den Leuten erlaubt, zu überleben. Sie waren interniert den Piemont, in einer Provinz in ??? dort, das ist Castinowo dam Bosto??? Und waren dort, bis Italien kapituliert, der nördliche Teil Italiens von den deutschen total okkupiert uns freigeschaltet wurde und dann sind sie mit ach und krach zu Fuß über die Berge, über die Alpen, in die Schweiz gekommen. Und mein Vater war in ziemlich alter Mann zu der Zeit. Und haben in der Schweiz bis zum Sommer 45 über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o dort? Wissen sie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o in der Schweiz? privat gewohnt, o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hab keine Ahnung, wirk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 Bru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 Bruder war mit mir im Lager in Ferramonti und er ist im Lager geblieben, als wir in die Berge gingen und dann in einen Konzentrationslager, in einem Lager, das für die sogenannten displaced persons, von wo er auch nach Jugoslawien ka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1944 ist er d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1944.</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1944 ist er wieder zurück nach Jugoslawien, wieder nach Zagreb?</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er ist nach Belgrad, ja 44, später 44.</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ach Belgrad und ihre Eltern sind wieder nach Zagreb?</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ch Zagre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und was hat ihr Bruder in Belgrad gemacht?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r hat zuerst am Flughafen von Belgrad gearbeitet, praktisch als Poliz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ar er schon verheira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er war jünger als ich. Ich war auch nicht verheiratet. Ich habe erst geheiratet 1946 und da war ich 23.</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und jetzt, Sie haben gearbeitet in diesem Ministerium und in der Zeit haben Sie denn auch geheiratet? Ja, natür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ie erste Frau.</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und ihre Tochter ist von der ersten Frau!</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ie kommt jetz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kommt jetz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kommt nächste Wo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o Sie haben in Zagreb...</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elgra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Belgrad geleg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 Belgrad habe ich ge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Sie jüdisch geheiratet, oder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Sie jüdisch geheira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Meine erste Frau hatte Prinzipien. Sie hat geglaubt, sie muss in Bergsteigerschuhen zur Zeremonie ge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o aus Prinzip, was war das für eine Frau?</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m zu zeigen, dass w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icht religiös s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nur nicht religiös sind, für die bourgeois.</w:t>
      </w:r>
    </w:p>
    <w:p>
      <w:pPr>
        <w:pStyle w:val="Normal"/>
        <w:widowControl w:val="false"/>
        <w:autoSpaceDE w:val="false"/>
        <w:rPr>
          <w:u w:val="single"/>
          <w:lang w:val="de-DE"/>
        </w:rPr>
      </w:pPr>
      <w:r>
        <w:rPr>
          <w:u w:val="single"/>
          <w:lang w:val="de-DE"/>
        </w:rPr>
      </w:r>
    </w:p>
    <w:p>
      <w:pPr>
        <w:pStyle w:val="Normal"/>
        <w:widowControl w:val="false"/>
        <w:autoSpaceDE w:val="false"/>
        <w:rPr>
          <w:lang w:val="de-DE"/>
        </w:rPr>
      </w:pPr>
      <w:r>
        <w:rPr>
          <w:lang w:val="de-DE"/>
        </w:rPr>
        <w:t>I: ach so, au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 ja. ?? nicht teilen, es geht nur um eine Unterschrift, hat mit der tiefen Emotion....??? Sie haben in Ostdeutschland gelebt, nun da wissen sie mehr oder weniger, die das ausschaut. Da braucht man auch nicht fragen, ob es religiös war, es war nicht religiös natürlich. Wir waren zwar alle jüdisch, aber nicht religiös. Und jetzt muss ich ehrlich sagen, natürlich sehr bald habe ich herausgefunden, dass ich mit den Kommunisten nicht weit kommen kann, da ich in vielen Sachen andere Ansichten habe und dass ich immer als Kind bourgeois..., das ??? der Familie suspekt war. Und darum habe ich Schwierigkeiten auf jeder Station meines Lebens im neuen Jugoslawien gehabt. Zwar war ich Mitglied der kommunistischen Partei, ab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wie hat das zum Beispiel konkret ausgesehen. Können Sie mir einen Fall wenigstens schildern, wo s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natürlich. Es hat angefangen damit, dass ich mit der fremden Presse zu tun hatte und hatte eine sehr nette Sekretärin, die auch eine Jüdin war, die auch eine furchtbare Geschichte hinter sich hatte. Sie war von den Russen vergewaltigt, weil sie ihre Schwester, jüngere, schützen wollte. Das war in einem Lager, dass die Russen sozusagen befreit haben. Ich wurde beschuldigt zum ersten Mal, das klingt komisch, weil meine Sekretärin ein paar Nylonstrümpfe von einem fremden Journalisten bekommen hat, und ich habe dagegen nicht protestiert oder sie nicht angezeigt. So hat das angefangen, was war das erste. </w:t>
      </w:r>
    </w:p>
    <w:p>
      <w:pPr>
        <w:pStyle w:val="Normal"/>
        <w:widowControl w:val="false"/>
        <w:autoSpaceDE w:val="false"/>
        <w:rPr>
          <w:szCs w:val="28"/>
          <w:lang w:val="de-DE"/>
        </w:rPr>
      </w:pPr>
      <w:r>
        <w:rPr>
          <w:szCs w:val="28"/>
          <w:lang w:val="de-DE"/>
        </w:rPr>
        <w:t>Band 2</w:t>
      </w:r>
    </w:p>
    <w:p>
      <w:pPr>
        <w:pStyle w:val="Normal"/>
        <w:widowControl w:val="false"/>
        <w:autoSpaceDE w:val="false"/>
        <w:rPr>
          <w:lang w:val="de-DE"/>
        </w:rPr>
      </w:pPr>
      <w:r>
        <w:rPr>
          <w:lang w:val="de-DE"/>
        </w:rPr>
        <w:t>B: mit dieser fremden Press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odurch ist das entstanden, weil sie diese vielen Sprachen sprechen konn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eil ich Sprachen sprach und weil ich ein Partisanen war und es waren ja nicht so viele Leute zu haben für diese Sachen und das war das erste. Und dann habe ich einen Montenegriner geschützt, weil er einen Russen erschossen hat bei Nacht, als der eine Frau angegriffen hat. Das haben wir alles vertuscht. Gut, da war ich nach einer gewissen Zeit wie gesagt immer ein wenig suspekt. Er spricht Sprachen, er hat Kontakte mit den... ist nicht genügend wachsam, hat man gesagt, wenn Sie die Sprache kenn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atür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türlich, darum meine ich, einer ostdeutschen braucht man die Sachen nicht zuviel zu erklären, sie sind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mir, aber diese Geschichte, die ich aufschreibe ist ja nicht für Leute aus Ostdeutschla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aber wenn ich es Ihnen sage, Sie wissen, was ich mein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ch möchte trotzdem mehr noch, ein bisschen me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ar der erste und da war ich in dieser Stellung bis 1946 und dann hat man mich auf eine anderen Stellung, die nicht so... den indirekten Kontakt, zwar war ich noch 46 geschickt als Sekretär der jugoslawischen Delegation zur Friedenskonferenz in Paris 46 und habe dort auch Kontakte mit der fremden Presse haben müssen, ich hab Pressekonferenzen gehalten auf französisch und englisch, die ich besser Sprecher als deutsch. Aber nachdem hat man mich zur Seite geschoben. Und sehr bald, als es zum Bruch zwischen Tito und Stalin kamen 48, war ich von den besonders wachsamen beschuldigt, zur selben Zeit ein Stalinist zu sein und ein imperialistischer fast Spion. Das hat man vielleicht nicht so brutal ausgeschlossen, ich wurde aus der Partei ausgeschlossen und dann hat man gesehen, er ist doch nicht so schlimm und man hat mich mit der höchsten Strafe bestraft und später wurde ich aus Belgrad wegen dem nach Zagreb geschick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it der höchsten Strafe bestraft, was war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 da gibt es ja in der kommunistischen Partei eine Galerie, fast eine Mahnung, dann kommt eine zweite Mahnung usw.</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zum Schluss ist der Ausschlus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zum Schluss ist der Ausschluss, ja. So, ich bin durch die ganze Serien von dem gegangen und natürlich, in Zagreb habe ich ganz neue Karriere von null auf angefangen zu arbeiten am Radio Zagreb und bin aufgestiegen zum Chef des gesprochenen Wortes. Das war eine, nicht mit Musik, sond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ber ich war nie total. Sie haben ja eine Unmenge solcher Beispiele in Deutschland gehabt, nicht wahr, wo die Leute waren und nicht waren und dann sind sie früher oder später ??? Schriftsteller und Säng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Bierm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ermann zum Beispiel. Und ich habe einen Ausgang gesucht und der war, als ich angenommen hab, einen so genannten Austausch von Studenten zwischen China und Jugoslawien, nach China zu gehen. Aber aufgegeben den guten Posten, den ich hatte und bin Postdiplomstudent und Reporter nach China gegangen, das war 1955.</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1955, um da waren sie mit ihrer Frau und mit ihrer Tochter in China, o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da war ich schon geschieden von der Frau und vom K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ch so, da waren sie wieder all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 ja, da würde ich sagen, das hat auch auf mein privates Leben Probleme gehabt. 1951 wurde ich aus Belgrad nach Zagreb transferiert und das war schon immer so als eine Art keiner Gunst und meine erste Frau hat zuerst gesagt: ja! Wir haben zusammen gepackt usw. und dann, im letzten Moment hat sie sich nicht entschlossen, mit mir zukommen. Sie ist lieber, sie war ja wirklich noch jung, sie war ja paar Jahre jünger als ich um sie ist lieber mit ihren Eltern geblieben in Belgra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t sie gearbeitet do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hatte sie auch einen guten Posten, o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glaube, ich habe Ihnen gesagt, sie hatte einen Posten gehabt mit Verbindung zu UNESC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zu dieser Zeit sch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ie hat... was sie dann gemacht hat, kann ich ihnen wirklich jetzt, erinnere ich mich nicht. Aber es war mehr oder weniger in derselben Linie. Sie hat gearbeitet die ganze Zeit und konnte nicht Leben ohne zu arbeiten. Da gab es nicht eine jüdische Hausfrau. Und sie ist dort mit den Eltern geblieben und ich habe gesagt, wenn du nicht mit kommst, dann ist die Ehe zu Ende. U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ist geblie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ist geblieben und ihr Vater, der Zahnarzt und der Oberst in der jugoslawischen Armee hat das noch irgendwie zu kitten versucht, aber ich habe gesagt, das geht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hat ihrer Frau den Krieg über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e Frau hat den Krieg überlebt als eine... sie ist zuerst geflüchtet in den italienisch okkupierten Teil Jugoslawiens mit ihrer Familie, mit ihrem Vater, der ein alter Prokommunist war, ein Zahnarzt aus Osijek und dann war sie mit den Partisanen als Krankenschwester und hat unter sehr schweren Umständen das gemacht, und dann wurden sie evakuiert nach... als man die Kontakte schon mit den Alliierten hatte auf Malta und da war eine ganze Gruppe jugoslawischer Ex Soldaten oder Partisanen besonders Mädchen und Kinder auf Malta und da war sie bis 1944, bis sie wieder nach, auf die Insel Vis, nach Jugoslawien gekommen 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as war mit ihrer Mutter? Weil sie immer nur Vater s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r Vater war Arzt in der Partisanenarme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Mutter war aber auch dabei?</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war irgendwo dabei, aber ich weiß nicht präzise, weiß ich wirklich nicht, wo sie war, die Julischk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Und sie sind also dann nach Ch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n ich 55 nach Ch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55! Was war 55, wie sah China 55 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ar einen Postrevolutionäres Land noch vor der kulturellen Revolution, es war noch nicht so arg, es ging in Wellen von einer Kampagne in die andere. 55 war die Universität in Peking, wo ich wohnte, da haben Sie die Bilder, wo ich lebte, die Situation gehabt: Chinesen, die aus so genannten besser stehenden bäuerlichen Schichten kamen, intensiver Gehirnwäsche ausgesetzt wurden. Eine Zahl von Selbstmorden, es war schlimm. Aber die Ausländer waren viel besser dretiert?? als die Heimischen. Und da waren ziemlich viele ostdeutsche, die kamen immer in Familien, Kinder verheiratet, auf sieben Jahre, weil die ostdeutschen haben das mit System gemacht, wie anderen, die Polen oder die Tschechien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mussten verheiratet s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erheiratet und sieben Jahre dort, um chinesisch zu lernen und eine spezielle ?? zu haben. Das war sehr strikt. So habe ich mit einer Nummer vom Ostdeutschen Kontakte gehabt?? noch interessanter Leute, nicht Ostdeutsche andere kennen gelernt, da waren auch ein paar Juden. Warten Sie, ich habe einen Krampf.</w:t>
      </w:r>
    </w:p>
    <w:p>
      <w:pPr>
        <w:pStyle w:val="Normal"/>
        <w:widowControl w:val="false"/>
        <w:autoSpaceDE w:val="false"/>
        <w:rPr>
          <w:lang w:val="de-DE"/>
        </w:rPr>
      </w:pPr>
      <w:r>
        <w:rPr>
          <w:lang w:val="de-DE"/>
        </w:rPr>
        <w:t>Ich war einer der älteren Leute dort unter den jungen Diplomanten, die waren alle zwanzig Jahre, ich war 30,31,32. Ich habe mir gedacht, ich kann da nicht ein paar Jahre aushalten, das ist nicht möglich. Bald war es mir klar, dass ich von dort irgendwie heraus mus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sagen Sie mir noch ein bisschen, als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muss da aufste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müssen, ach so, ach so! Gut, wer war damals der Regierungschef in Ch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ao Tse-tung.</w:t>
      </w:r>
    </w:p>
    <w:p>
      <w:pPr>
        <w:pStyle w:val="Normal"/>
        <w:widowControl w:val="false"/>
        <w:autoSpaceDE w:val="false"/>
        <w:rPr>
          <w:lang w:val="de-DE"/>
        </w:rPr>
      </w:pPr>
      <w:r>
        <w:rPr>
          <w:lang w:val="de-DE"/>
        </w:rPr>
      </w:r>
    </w:p>
    <w:p>
      <w:pPr>
        <w:pStyle w:val="Normal"/>
        <w:widowControl w:val="false"/>
        <w:autoSpaceDE w:val="false"/>
        <w:rPr/>
      </w:pPr>
      <w:r>
        <w:rPr>
          <w:lang w:val="it-IT"/>
        </w:rPr>
        <w:t xml:space="preserve">I: Mao Tse-tung. </w:t>
      </w:r>
      <w:r>
        <w:rPr>
          <w:lang w:val="de-DE"/>
        </w:rPr>
        <w:t>Und Tschu En-lai war auch noch irgendwie,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habe da Bil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ch ja, sie haben Bilder von Tschu En-lai, stimmt, genau.</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hab Mao Tse-tung zweimal die Hand gedrück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rk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ar sehr weich und unangeneh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r hatte so eine komische Farbe, ja. Sagen Sie, und wo haben sie gewohn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im Campus. </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 xml:space="preserve">I: im Campus. </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B: Im Campus habe ich gewohn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haben stud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chinesisch, acht Stunden täg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cht Stunden täg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jeden Tag bin ich vom Campus, heute heißt das Depek Universität???, und der Campus wurde von einem Amerikaner Howard in den zwanziger Jahren gebaut für eine kleine Gruppe. Also das war sehr expandiert und ich habe wirklich, ich muss sagen, forciert die Universität und das Lernen usw., die chinesischen Kommunisten. Man muss objektiv sein und sagen, was positiv war und vieles war sehr negativ. Natürlich alles war sehr dogmatisch. Sehr dogmatisch, die Chinesen haben dort gebüffelt und sehr viel über wirklich nur so rezitieren, was man gesagt hat, auch in den Wissenschaften. Aber unter den Kollegen, in ausländischen, waren ein paar Juden. Eine polnische Jüdin und da war ein polnischer Jude, dessen Muttersprache französisch war. Ich bin eine Art seiner Vaterfigur geworden. Das war ein Junge, eher aus einer armen jüdischen Familie aus Luxemburg stammte und polnischer Jude waren. Der Vater war Schneider in Luxemburg, sie sind geflüchtet vor den Deutschen und als sie in Frankreich die Linie zwischen den okkupierten und nicht okkupierten, hat man die Mutter gefasst und sie ist verschwunden, man hat nichts mehr gewusst. Er und der Vater waren in Lyon und der Vater war in der Resistanze in Frankreich und wurde verhaftet ein paar Tage vor der Befreiung. Und er als Kind oder dann in ein Kommunistisches Waisenheim in Paris gebracht. Dort ist er bis zu seinem 14. Jahr geblieben, das war Anfang der 50er Jahre, und dann hat man gesagt, weil er eigentlich Pole war, ist er zurück nach Polen gegangen in die Schule, Gymnasium und hat sehr bald herausgefunden, dass er eigentlich nicht Pole war, dass er eigentlich nicht polnisch sprach und hat auch ein paar von seinen jüdischen Tanten dort gefunden und für ihn war China auch ein Ausweg. Und der war dort viel früher als ich und er hat das Studium fertig gemacht, hat chinesischen und japanisch und noch so ein paar orientalische Wissenschaften absolviert und hat sich nach dem bei der UNESCO als Übersetzer chinesischer Dichtung auf französisch einen Job gefunden bis er Familienkontakte in Kanada gefunden hat. Das waren auch polnische Juden. Nachdem er nach Kanada gekommen ist, wo der Professor in Vancouver auf der Universität der britisch Columbia. Wir waren ständig, als wir noch in New York waren, in Kontakt, aber als ich ihn in Vancouver besuchte einmal, habe ich gefunden, dass er auf einmal ein orthodoxer Jude geworden ist. Das war eine totale Transformation. Zwar war er liiert mit einer deutschen Nichtjüdin und lebt noch immer, ist verheiratet mit ihr, jetzt sind sie pensioniert, im Westen Kanadas. Seine Geschichte ist wirklich eine sehr aufregende Geschichte, was da alles passierte.</w:t>
      </w:r>
    </w:p>
    <w:p>
      <w:pPr>
        <w:pStyle w:val="Normal"/>
        <w:widowControl w:val="false"/>
        <w:autoSpaceDE w:val="false"/>
        <w:rPr>
          <w:lang w:val="de-DE"/>
        </w:rPr>
      </w:pPr>
      <w:r>
        <w:rPr>
          <w:lang w:val="de-DE"/>
        </w:rPr>
        <w:t>So, ich habe zwei Jahre ausgehal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zwei Jahren waren sie in Ch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und als ich aus China weg bin, war ich zuerst in Vietnam, dann bin ich wieder zurück nach China, hab mich eingeschifft 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rum waren sie in Vietna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ls Journalist. Ich war Journalist die ganze Zei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waren die ganze Zeit Journal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ben die Sprache gelernt und waren Journal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gearbei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täglich. Ja ich habe angefangen Ihnen zu erzählen, der Campus war 18 Kilometer vom Zentrum von Peking und um irgendwie meine journalistische Arbeit zu tun, habe ich ein Fahrrad gebraucht. Und zu der Zeit hat man nicht einmal Fahrräder in China gehabt. Das wurde aus Hongkong importiert, ein so genanntes Roli Fahrrad, besonders gute Fahrräder. Und bin mit dem Fahrrad täglich in die Stadt gefahren. Und wenn das Wetter sehr schlimm geworden ist, dann hat mich eine Rikscha geführt im Regen und Schnee und das war peinlich zusehen, wie ein Mensch einen anderen 18 Kilometer im grässlichen Winter, wie der Winter schon im Norden Chinas ist, herum kutsch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haben täglich berichtet fürs Radi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fürs Radio und Zeitu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Zeitu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beid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orüber? Über Ch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über Ch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ja.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Über China, meine Eindrück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Politik.</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uch Politik, aber da bin ich bald mit den Chinesen in Probleme gekommen und als sich die Beziehungen zwischen China und Jugoslawien verschlechterten, das hat man an den Kampagnen in China, das waren ??? auf die Kampagnen, die sie in China innenpolitisch hatten. Ende 56, nach den Ereignissen in Ungarn usw., habe ich eine Wirklichkeit gefunden herauszukommen und bin mit einem Frachter aus Hongkong zurück nach Jugoslaw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oment, sie waren also erst einmal in Vietnam, dort haben sie gearbei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ur als Journalist, kurze Zei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nn wieder zurück nach Chin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ch China und, ich habe dort liquidiert, was ich hatte, u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57 zurück nach Jugoslaw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ine sehr lange Reise war einem kleinen 4000 Tonnen Frachter, alles zusammen vier Passagiere waren. Die erste Station war in Singapur und da ich in Peking den Menschen, der später provisorischer Chef der Regierung in Singapur war, David Marshall, kennen gelernt habe, er war ein irakischer Jude und?? Braucht man eine provisorische Regierung dort, bevor es unabhängig wurde. Und da hat es große Rassen Probleme gehabt zwischen Chinesen, Malayern, Indern in Singapur, haben die Jemanden gebraucht, der Rassen farblos sozusagen war und das war der Sohn eines irakischen Börsenmaklers, in Oxford studiert hatte, der englischer Offizier in Krieg war, Kriegsgefangener in Japan vier Jahre und zurück nach Singapur gekommen ist und wir waren mit ihm befreundet in Peking. Über die Peking Periode, da habe ich ein Buch darüber geschrieben, es kann man nicht so leicht in ein paar Worten da liquidieren. Er hat gesagt, wenn du nach Singapur kommst, wirst du mein Geist. Das war ich auch. Seine Schwester ist gekommen mich abzuholen und das erste, was ich in Singapur sah, war eine jüdische Feier, ein Bris eines indonesischen Juden eher nicht einen Rabbiner oder weiß ich was, in Indonesien hatte, und der dafür nach Singapur gekommen ist. Und da waren ein paar 1000 Leute in dieser scheußlichen Hitze, in diesem großartigen Garten, bin der Chef der Regierung hatte und die kamen in allen Farben: Deutsche Juden, polnische Juden, russische Juden, irakischer Juden, indische Juden usw.. 1000 Leute waren bei der Bris Feier und haben in der Früh Champagner getrunken, was auch in der Hitze nicht sehr angenehm war. Das war am Tag meiner Rückreise und dann kund mir nicht durch den Suezkanal, da wir eben in die Suez Krise hinein sind und das hat mir ermöglicht, Madagaskar, Südafrika, Dakar zu sehen, bevor ich zurück nach Riejka gekommen bin. Und dann war ich ein Jahr im Institut für internationale Beziehungen in Belgrad und konnte mich für die UNO engagieren. Die braucht jemanden, der ostasiatischen Erfahrungen hatte und der einen so genannten ???, das heißt ein Land, ist nicht auf der Seite der Russen oder der Amerikaner ist. Da gibt es einen deutschen Ausdruck dafür, die Staaten die nicht zu einem Block gehörten.</w:t>
      </w:r>
    </w:p>
    <w:p>
      <w:pPr>
        <w:pStyle w:val="Normal"/>
        <w:widowControl w:val="false"/>
        <w:autoSpaceDE w:val="false"/>
        <w:rPr>
          <w:lang w:val="de-DE"/>
        </w:rPr>
      </w:pPr>
      <w:r>
        <w:rPr>
          <w:lang w:val="de-DE"/>
        </w:rPr>
        <w:t>Sie wissen es nicht, sie müssen es wis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ich weiß es irgendwie, aber mir fällt es nicht 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ja, blockfrei.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ich glaube blockfrei.</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o ich war blockfrei. Das war ein positives Resultat Jugoslawiens, das es blockfrei war. Darum habe ich zum Beispiel Wolfgang Leonhard kennen gelernt, als er aus Russland kam, ist er über Jugoslawien nach Deutschland gekommen und dem bin ich begegnet. Und als Blockfreier habe ich den Posten, bin nicht so viele wollten, in Bangkok bekommen. Und darum bin ich nach Bangkok und habe drei Jahre in Bangkok gearbeitet für die UNO. Und dann war ich ein UNO Beamter bis zur Ren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a gut, so schnell geht es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Oh, es geht schnel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o schnell geht es nicht, Herr Baum! So leicht nicht! Sie waren dann alle in Bangkok und geheiratet haben Sie doch auch noch einmal. Wann war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geheiratet habe ich, bevor ich nach Bangkok gegangen bin mit meiner zweiten Frau. Das war 1958.</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haben sie aus Jugoslawien mitgebra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s war ganz falsch, wie war nicht exportierb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mit der waren sie zusammen in Bangkok?</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nach sind sie wieder zurückgega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von der Moment bin ich bei der UNO geblieben und dort von der UN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 weiter geschickt wor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eiter geschickt nach New York.</w:t>
      </w:r>
    </w:p>
    <w:p>
      <w:pPr>
        <w:pStyle w:val="Normal"/>
        <w:widowControl w:val="false"/>
        <w:autoSpaceDE w:val="false"/>
        <w:rPr>
          <w:lang w:val="de-DE"/>
        </w:rPr>
      </w:pPr>
      <w:r>
        <w:rPr>
          <w:lang w:val="de-DE"/>
        </w:rPr>
      </w:r>
    </w:p>
    <w:p>
      <w:pPr>
        <w:pStyle w:val="Normal"/>
        <w:widowControl w:val="false"/>
        <w:autoSpaceDE w:val="false"/>
        <w:rPr>
          <w:lang w:val="en-GB"/>
        </w:rPr>
      </w:pPr>
      <w:r>
        <w:rPr>
          <w:lang w:val="en-GB"/>
        </w:rPr>
        <w:t>I: dann nach New York!</w:t>
      </w:r>
    </w:p>
    <w:p>
      <w:pPr>
        <w:pStyle w:val="Normal"/>
        <w:widowControl w:val="false"/>
        <w:autoSpaceDE w:val="false"/>
        <w:rPr>
          <w:lang w:val="en-GB"/>
        </w:rPr>
      </w:pPr>
      <w:r>
        <w:rPr>
          <w:lang w:val="en-GB"/>
        </w:rPr>
      </w:r>
    </w:p>
    <w:p>
      <w:pPr>
        <w:pStyle w:val="Normal"/>
        <w:widowControl w:val="false"/>
        <w:autoSpaceDE w:val="false"/>
        <w:rPr>
          <w:lang w:val="de-DE"/>
        </w:rPr>
      </w:pPr>
      <w:r>
        <w:rPr>
          <w:lang w:val="de-DE"/>
        </w:rPr>
        <w:t>B: ja, und warum, das kann ich Ihnen auch s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bitte, erzählen Sie mir das.</w:t>
      </w:r>
    </w:p>
    <w:p>
      <w:pPr>
        <w:pStyle w:val="Normal"/>
        <w:widowControl w:val="false"/>
        <w:autoSpaceDE w:val="false"/>
        <w:rPr>
          <w:lang w:val="de-DE"/>
        </w:rPr>
      </w:pPr>
      <w:r>
        <w:rPr>
          <w:lang w:val="de-DE"/>
        </w:rPr>
      </w:r>
    </w:p>
    <w:p>
      <w:pPr>
        <w:pStyle w:val="Normal"/>
        <w:widowControl w:val="false"/>
        <w:autoSpaceDE w:val="false"/>
        <w:rPr/>
      </w:pPr>
      <w:r>
        <w:rPr>
          <w:lang w:val="de-DE"/>
        </w:rPr>
        <w:t>B: ich war der Einzige, der französische sprach</w:t>
        <w:tab/>
        <w:t xml:space="preserve">in Bangkok und da waren die Ex französischen Kolonien der Indochina, Vietnam, Kambodscha und Laos. Und ich musste mich mit diesen Ländern befassen und auch befassen mit Problemen der Entwicklungspolitik, soziale und politische Probleme der Entwicklungspolitik. Das war, was ich machen sollte und gemacht habe. Und als sich dort war, war das Mekong Projekt sehr akut. Mekong ist ein großer Fluss der aus China fließt über 4000 Kilometer nach Südostasien, eigentlich durch Laos, Kambodscha und Vietnam und der Westen hatte große Pläne, dieses Gebiet irgendwie gegen den Druck Chinas zu schützen. Der weiche Unterbauch China hat man es genannt, soft </w:t>
      </w:r>
      <w:r>
        <w:rPr>
          <w:lang w:val="en-GB"/>
        </w:rPr>
        <w:t>underbelly</w:t>
      </w:r>
      <w:r>
        <w:rPr>
          <w:lang w:val="de-DE"/>
        </w:rPr>
        <w:t>. Und damit hat sich bei der UNO ein französischer Jesuitenpater befasst. Der Vater Debröreri von einer guten aristokratischen Familie und der Pater Debröreri hat ja Jemanden gebraucht, der mit ihm da arbeiten wird und das war ich. Und so bin ich in Kontakt auch mit dem Generalsekretär der UNO gekommen. Das war der bekannte, ach Gott, der Name... meine Frau ist nicht da. Einer der bekanntesten Generalsekretäre der UNO. Gut, der Name kommt vielleicht später. Der ist gekommen und ich habe ihn nach Laos begleitet usw.. Ich habe meine Karriere dadurch gemacht. Und der Vater Debröveriy hat gesagt: mit ihren Erfahrungen müssten sie in die Zentrale kommen. So wurde ich nach New York geschick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it ihrer zweiten Frau zusa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it meiner zweiten Frau zusammen. Die habe ich aus New York exped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haben sie wieder zurückgeschick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Ohne ihr eine Möglichkeit zu geben, das war nicht sehr elegant, das muss ich schon sagen. Ohne ihr eine Möglichkeit zugeben, zurück nach New York zu 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st das wah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s war eine sehr schlechte Ehe. Ich war nie handgreiflich, aber mit der bin ich in eine Situation gekommen, wo wir Schlägereien hatten und wo sie sagte, das ist eine Schande, es ist wirklich schade, dass Hitler nicht dich und deine ganze Familie umgebracht hat. Dann hat es geplatz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was waren Auslöser, politische o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nein politisch überhaupt nicht.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ur einfach s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ist eine halb paranoide Frau, muss man sagen. Sie war schön und hat gut gesu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esu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ab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war Sänger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gesungen habe ich gesagt nicht 16.</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ein, Sänger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icht professionelle Sänger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sie hat nur so gesu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und das hat geplatzt. Und da habe ich Freunde gehabt, die mir ermöglicht hatten, die Scheidung in mit Jugoslawien durchzuführen. Ich habe gesagt, alles was sich dort habe, kann sie haben, aber ich will los von ihr. Ich habe bei der UNO darauf bestanden, dass sie nicht die UNO Erlaubnis bekommt, zurück nach New York. Wie gesagt, das nicht das eleganteste, der eleganteste Weg aus so einer schlechten Ehe, aber es war besser, irgendwie das zu liquidieren. Das war ein Gespür, dass fast fünf Jahre gedauert ha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 Bruder war auch schon in Amerik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hr Bruder war auch schon zu dieser Zei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er war noch nicht in Amerika. Er ist erst später nach Amerika 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odurch ist ihr Bruder nach Amerika 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r war der Exportfachmann bei einer großen jugoslawischen Exportfirma als er nach Amerika kam. Das war die so genannte jugoslawische ematurn, das sind diese hohen Transport von Strom usw. in Amerika zu verkauf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n welchem Jahr kam ihr Bruder? Wann kam ungefähr ihr Bruder nach Amerik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ca. 68, in den späten sechziger J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er war verheiratet sch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r war verheiratet seit 48.</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aha, also er kam mit seiner Familie nach Amerika?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uch nach New York?</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also, sie sind sich dort wieder begegnet nach vielen J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begegnet sind wir auch früher. Ich war ja nie, Jugoslawien war ja nicht Ostdeutschland, man konnte zurück 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zu Besu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esuch usw. ich bin ja Staatsbürger, jugoslawischer Staatsbürger geblie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d. h., sie haben sich besucht, ja gegenseiti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ir haben einen normalen Kontakt gehabt, wie wir es auch jetzt haben, jetzt ist er in Kroatien zufällig, aus New York.</w:t>
      </w:r>
    </w:p>
    <w:p>
      <w:pPr>
        <w:pStyle w:val="Normal"/>
        <w:widowControl w:val="false"/>
        <w:autoSpaceDE w:val="false"/>
        <w:rPr>
          <w:lang w:val="de-DE"/>
        </w:rPr>
      </w:pPr>
      <w:r>
        <w:rPr>
          <w:lang w:val="de-DE"/>
        </w:rPr>
        <w:t>Erfährt von seiner Frau, dass Hammerfeld der Generalsekretär der UNO w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mmerfel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eneralsekretä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r UNO. Sehen Sie, das kommt vor, dass ich auch das vergesse. Das kommt zurück, ab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aber Namen vergisst man sehr of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ja, aber das ist ein Name, bin ich sehr oft, sehr oft... Und mit dem war ich dort in Laos, weil ich zufällig der einzig französische sprechende Mann in der relativ kleinen Enklave in Bangkok w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 h., sie waren viele jahrein New York?</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von 1961, Januar 61 bis August 83. das wollte ich doch noch erzählen: als ich in Paris bei der Friedenskonferenz war, haben mir die Hagganah Leute den ersten Anzug gekauf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er hat ihnen den gekauf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Hagganah Leute, israelis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das war, weil ich mit einem jugoslawischen Polizisten eigentlich 76 tätig war in dem Transport der Juden aus Osteuropa nach Zypern. Das war eine ganz, so eine husch, ziemlich großer Angelegenheit, aber die konspirativ durchgeführt wurde. Und da hatte ich dann Kontakte mit den zionistischen Krei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sind sie dazu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haben jemanden gebrau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ich mein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ich war d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o, in Pari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o Paris, das war Jugoslawien, da waren die Kontakte... und dann bin ich als jugoslawischer Diplomat nach Paris und dort haben wir wieder die Kontakte aufgenommen und die haben mir einen ersten richtigen Anzug von einem kleinen Schneider in Paris bekommen, von den Leuten, denen ich geholfen habe. Geholfen ist ein großes Wort, aber ich war involviert irgendwie in dem Transport der Juden aus Osteuropa nach Palästina. Sch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ach Palästina über Zyp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die waren dann in diesem Lager, nie Leute waren in diesem Lager in Zypern und habe darauf gewartet, dass sie nach Palästina könn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weiß ich nicht, da waren auch gewisse Möglichkeiten, direkt nach Palästina zukommen. Wie das alles gegangen ist, dass weiß ich nicht. Wir waren da, zu helfen, dass das alles irgendwie durchgeführt wurde und das war dank einem jugoslawischen Kommunisten, einem Slowenen, der später auch von denselben Leuten nach Amerika gelagert wurde, um sein Herz zu operieren in Houston von dem famosen Chirurgen Debaki. Aus Dankbarkeit für das, was er in der Vergangenheit gemacht hat. Der war für mehr verantwortlich, ich war in seiner Seite nur eine helfende Hand. Ich sprach die Sprache und ich war Jude noch dazu und konnte mit dem Juden aus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ren sie jemals in Isra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ren sie jemals in Isra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türlich war ich in Isra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bei ihrer Tochter aber waren sie vorher, wann waren sie das erste Ma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 den siebziger Jahren, glaube ich. Da waren wir in Israel das erste Mal, Margareta (Frage an seine Frau)! Wann waren die in Israel ist erst mal, das war noch bevor Sanja dort w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ich glaube 1987. Sie sucht auf einer Lis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glaube etwas früher war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haben eine Reise gemacht, um das Land zu besu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ja, und auch meine Verwandten zu sehe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1985!</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85 waren sie das erste Mal in Isra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ie war das für s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s war sehr interessan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s war sehr interessant! Sind sie von oben nach un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Und dann haben wir noch die Courage gehabt auf der Westbank unser Auto zu chauffieren und Araber mitzufü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das war merkwürdig, jemand hat Autostop gemacht. Den haben wir mitgen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itgenommen, kein Problem! Keine Frag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ich kann den Unterschied nicht sehen zwischen einem Araber und einem orientalischen Juden, aber er war Arab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85 war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Und das war bevor meine Tochter, sieben Jahre bevor meine Tochter dort war. Und dann waren wir, später als die Tochter da w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Sie, sie können wir ein bisschen hebräis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ehr weni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ein bisschen schon, nicht? Die Buchstaben kennen sich sch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habe ich gelernt, ich hab’s verlernt muss ich sagen. Ich hab’s versucht, ich aber auch Schwierigkeiten meinen eigenen Namen, da meine Tochter gewisse Sachen publiziert hat, dass Baum zu entziffern. Das ist eine Schande, aber so ist 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eil sie doch so ein Talent sind, dachte ich, s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aber ich habe es wirklich nie gebraucht und zweitens es ist so verschieden wie auch das chinesische zum großen Teil nach büffeln von acht Stunden täglich zwei Jahre nicht total, aber größten Teils verlernt habe. Ist Stenografie, wenn Sie das nicht üben, verliert man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es wurde relativ schnell...gut.</w:t>
      </w:r>
    </w:p>
    <w:p>
      <w:pPr>
        <w:pStyle w:val="Normal"/>
        <w:widowControl w:val="false"/>
        <w:autoSpaceDE w:val="false"/>
        <w:rPr>
          <w:lang w:val="de-DE"/>
        </w:rPr>
      </w:pPr>
      <w:r>
        <w:rPr>
          <w:lang w:val="de-DE"/>
        </w:rPr>
      </w:r>
    </w:p>
    <w:p>
      <w:pPr>
        <w:pStyle w:val="Normal"/>
        <w:widowControl w:val="false"/>
        <w:autoSpaceDE w:val="false"/>
        <w:rPr/>
      </w:pPr>
      <w:r>
        <w:rPr>
          <w:lang w:val="de-DE"/>
        </w:rPr>
        <w:t xml:space="preserve">B: da habe ich ja meine Cousins, nicht wahr, gehabt. Meine Tante war noch am Leben, zwei Tanten. Eine war tot, die andere war im </w:t>
      </w:r>
      <w:r>
        <w:rPr>
          <w:lang w:val="de-DE" w:bidi="he-IL"/>
        </w:rPr>
        <w:t>Hadassah</w:t>
      </w:r>
      <w:r>
        <w:rPr>
          <w:lang w:val="de-DE"/>
        </w:rPr>
        <w:t xml:space="preserve"> sterbend von Osteoporos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das Land an sich und die Leute, mit den hatten sie einen guten Kontakt,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habe Kontakte auch beruflich gehabt mit dem Energieminister usw.</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bedeutet die Existenz Israels interessiert das? Ist es Ihnen wichtig, dass dieses Land exist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ich weiß nicht, ich war Anti-Zionist in meiner Jugend.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gehört auch dazu,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war Anti-Zionist, wie schon Kommunist, ich war antizionistisch. Ich habe geglaubt, alle Nationalitäten sollten nicht existieren. Wir waren alle Internationalisten, das war sehr schön. Natürliches ist das eine Fiktion. Ich glaube, Israel muss existieren, aber meiner Meinung nach ist das ein Problem, das nicht lösbar 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glaube, es ist nicht lösb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lösbar. Ich glaube, dass Israel leider, und es wird noch Generationen brauchen, dass man eine Lösung für die, für das Israel-Problem find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sagt ihrer To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e Tochter hat es angenommen. Sie hat zu sucht als erstes, sie war nie politisch aktiv vor Israel. In Israel hat sie angefangen ganz links zu sein und versucht, wie eine arabisch-jüdische Lösung zu finden. Und ich glaube, nach den vielen Jahren ist sie enttäuscht dami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frustriert, dass es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s es nicht geling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glaubt jetzt auch, dass es keinen wirklichen Weg zusammen gi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kann ich nicht sagen, das werde ich mit ihr sprechen jetzt, wir werden sehen. Das hat sich bei ihr etwas geändert, sie hat gehofft, dass man das irgendwie machen kann. Sie  war von der Meretz- Partei, nicht wahr, ganz links und hat wirklich gearbeitet so an Veranstaltungen in Haifa, die Araber und Juden zusammengebracht haben. Die paar Leu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da gibt es viele Initiativ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 gibt es viele Initiativ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 ja, dass weiß 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viele, von denen man gar nichts hier hö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ber es ist schwer, es ist mir bekannt. Wie auch die Amos Oz oder die Schriftsteller bekannt s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s ist gerade wieder ein Neues erschien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weiß.</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n Amerika haben Sie sich Zuhause gefüh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ie! Darum sind wir nach Europa 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der Grund, dass sie sich nie Zuhause gefühlt ha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ir hat das amerikanische Leben nicht geschmeck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ch meine, dass es so ein Völkergemisch 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ein fiktives Gemisch und es geht nicht um Völkergemisch, es handelt sich mehr um das Leben in New York, das sehr roh war und unsicher. Ich habe nie die amerikanische Politik gemocht und auch das Leben in New York. Wir haben uns entschlossen, bis wir noch Europäer sind und zurück nach Europa. Darum sind zurück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o haben Sie Ihre Frau kennen gelernt?</w:t>
      </w:r>
    </w:p>
    <w:p>
      <w:pPr>
        <w:pStyle w:val="Normal"/>
        <w:widowControl w:val="false"/>
        <w:autoSpaceDE w:val="false"/>
        <w:rPr>
          <w:lang w:val="de-DE"/>
        </w:rPr>
      </w:pPr>
      <w:r>
        <w:rPr>
          <w:lang w:val="de-DE"/>
        </w:rPr>
      </w:r>
    </w:p>
    <w:p>
      <w:pPr>
        <w:pStyle w:val="Normal"/>
        <w:widowControl w:val="false"/>
        <w:autoSpaceDE w:val="false"/>
        <w:rPr>
          <w:lang w:val="en-GB"/>
        </w:rPr>
      </w:pPr>
      <w:r>
        <w:rPr>
          <w:lang w:val="en-GB"/>
        </w:rPr>
        <w:t>B: in New York.</w:t>
      </w:r>
    </w:p>
    <w:p>
      <w:pPr>
        <w:pStyle w:val="Normal"/>
        <w:widowControl w:val="false"/>
        <w:autoSpaceDE w:val="false"/>
        <w:rPr>
          <w:lang w:val="en-GB"/>
        </w:rPr>
      </w:pPr>
      <w:r>
        <w:rPr>
          <w:lang w:val="en-GB"/>
        </w:rPr>
      </w:r>
    </w:p>
    <w:p>
      <w:pPr>
        <w:pStyle w:val="Normal"/>
        <w:widowControl w:val="false"/>
        <w:autoSpaceDE w:val="false"/>
        <w:rPr>
          <w:lang w:val="de-DE"/>
        </w:rPr>
      </w:pPr>
      <w:r>
        <w:rPr>
          <w:lang w:val="de-DE"/>
        </w:rPr>
        <w:t>I: und w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n der UNO, die waren ja beide in der UN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eigentlich nicht, durch Freunde, aber gu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urch Freund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ja!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uf einer Party?</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wir wurden zusammen eingeladen. Ja, zusammen nach der Heirat meines Freundes waren wir bei einer Familie, eine Familie von jugoslawischen Juden und französischen. Da ein französischer, amerikanische so Paar waren dabei um die haben irgendwie gedacht, dass man den Baum und die Magrit zusammenbringen soll. Und das ist ihnen gelungen! Das hat geklappt, das war vor 41 J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oder 41 J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ca. 63.</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es wird 63 gewesen sein, Gretchen. Und noch immer sind wir zusammen. Zwar manchmal möchte ich sie rauskriegen, aber es geht nicht. Magrit, hast du gehört, was ich gesagt habe? Stimmt nicht! Stimmt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nein, das glaube ich auch nicht. Und Ihre Frau ist ja aus Deutschla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ist aus Hamburg. Das habe ich schon einmal gesagt, in dem Formular steht 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können Sie mir kurz die Geschichte ihrer Frau erzähl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ie wäre das, wenn sie ihnen das erzählen würd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ist egal, aber ich erzähle es, als würden es sie erzähl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ie ist als Kind, elfjährig, mit ihren Elt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er waren ihre Eltern, wie hießen d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Han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Hans Wien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iener, natür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Elfi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bitte, wie war der Nam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Elfi.</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lfi, wie Elfi, wie Fontanes Effi Briest.</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I: Effi!</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t>B: Elfi.</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Frau Baum: Effi Briest, das war damals von Fontane.</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I: Effi.</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t>B: Elfi Briest, naja?</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t>I: nicht Elfi, Effi.</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B: Effi,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ben. Und weiter, da ging es ja noch wei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ubila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ubila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und der Nachname war Daus, D A U 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Frau Baum: Dau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e Mutter war auch deuts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ch meine, schon lange deuts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aus Berl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us Berl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m Stamm Deutsche, Norddeuts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Frau Baum: aus Hamburg.??? Behaupten, rein arisch. Und ihrer Mutter ?? war auch jüdisch, kam aus Bradford, aus England.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Mutter ihrer 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die Großmutter.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Großmutter kam aus Engla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ich habe viele Verwandte in England. Gut, also ich bin in Hamburg aufgewachsen, 1937, da war ich elf Jahre a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hatten Geschwis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zwei Geschwister, zwei Schwest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heißen d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Frau Baum: Leonore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und Eva, das habe ich schon beantwortet im Formul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edenfalls, wir sind ausgewandert 1937.</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37.</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nach Belgien. Und der Grund, warum wir nach Belgien ausgewandert sind ist nicht, weil meine Eltern zu dumm waren um zu erkennen, dass das auch gefährlich war, sondern wir konnten... niemand wollte uns haben um mein Vater musste da investieren in eine kleine Fabrik, um Belgier anzustellen, und so konnten wir dahin. Und dann, 1940, jetzt Belgien über?? rannt wurde, sind wir geflohen. Das heißt, mein Vater wurden gefangen genommen mit den anderen Männern und die Frauen, das war, meine ältere Schwester war in England, meine Mutter, meine innere Schwester und ich, sind nach Frankreich geflohen. Mein Vater wurde abtransportiert, wir wussten nicht, ob er am Leben war, wo, weiß, wie und wir haben später erfahren, dass er mit dem anderen Kontingent, ganz schrecklich in diesen Viehzügen, ohne Wasser, ohne Toilette, sie haben davon gehört, transportiert wurde bis nach Südfrankreich, an der mediterranen Küste, wo wir ihn später besucht haben. Das ist eine lange Geschichte, na gut, ich will das jetzt nicht weiter erzähl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sind dort wieder zusa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es ist uns geglückt, und dann ist Vater wieder gefangen genommen worden, jedenfalls besitzt meinen Eltern geglückt, ich weiß nicht mehr wie, ich habe es mir nicht aufgeschrieben, dadurch, dass wir einen Cousin in Mexiko hatten. Der hat uns die Visa gekauft. Mexiko hatte in den 40er Jahren noch eine sehr anständige Außenpolitik. Die haben viel damals schon ??? Leute wie wir aufnehmen. Und da habe ich gelebt bi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o, also d. h., sie haben ihren Vater dann wie wiedergetroffen? Er ist ja wie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wir haben ihn in saint seprije, an der mediterranen Künste besucht. Ich habe ihn nicht wieder erkannt, er hatte so viel abgenommen und so wer aussah. Aber das war... und den Eltern ist es gelungen, durch Spanien und Portugal hindurch mit einem Schiff nach Havanna und von dort nach Mexiko auszureisen. Wo wir angekommen sind, kurz nach Pearl Habor, im Dezember 41, haben ich in Mexiko und meine Eltern auch gelebt bi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e Schwester, ihre klein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die kleine,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große war in Engla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die ist später zu uns gekommen. In Mexiko habe ich im ganzen fünf Jahre gelebt, bin dann nach New York ausgewand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all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ich, ja. Es kommt dazu, besser gesagt, ich hab nicht immer, bin vollkommen amerikanisiert worden und war da zu Hause. Was ich in Österreich nicht bin und sein werde, und sein wir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in Amerika haben sich gut gefül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ja,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 h., ihr Mann wollte we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ich auch, das war mir auch recht. Jetzt, mit Bush, bin ich froh, nicht da zu s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wollten weg, aber sie haben nicht gewusst, wie sie sich in Österreich fühlen werd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das war ja vor der Wahl vom Waldheim. Ich wusste nicht, was das für Nazis und Schweine s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von der Mentalitä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llusionen haben wir nicht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Illusionen haben wir nicht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aben Sie nicht geha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aber sie sind viel schlimmer, als ich gedacht hab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ie Österreich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finde ich. Obwohl es auch sehr nette gi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fühlen sich eher als Amerikaner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etzt fühle ich mich als nichts. Ich fühle mich... ich bin deutsche Jüdin. Jüdisch fühle ich mich nicht, habe ich mich nie gefüllt. Wenn überhaup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heißt, jüdisch haben Sie sich nie gefühlt? Also jetzt abgesehen von der Religion, haben Sie sich auch nicht jüdisch, ich meine, jüdisch ist für mich auch nicht Religi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nein, nein, ich für mich nicht jüdis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wurden verfolgt, Sie mussten flie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natürlich, ich habe das ja auch nie verneint. Es gibt Leute, die, ich kenne Leute die als Christen sich ausgeben, ehe bekannt wurde... das liegt mir nicht, das ist unehrlich, ?? und feige. Aber jüdisch: wenn ich jemanden kennen lerne, der ist mir sympathisch, er ist Jude, ist fein. Wenn ich jemanden kennen lerne und er ist sympathisch und ist Christ, ist auch fein oder Moslem au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sie fühlen sich nicht jüdis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nein! Außer dass ich...</w:t>
      </w:r>
    </w:p>
    <w:p>
      <w:pPr>
        <w:pStyle w:val="Normal"/>
        <w:widowControl w:val="false"/>
        <w:autoSpaceDE w:val="false"/>
        <w:rPr>
          <w:lang w:val="de-DE"/>
        </w:rPr>
      </w:pPr>
      <w:r>
        <w:rPr>
          <w:lang w:val="de-DE"/>
        </w:rPr>
        <w:t>NÄCHSTE SEI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nein, vielleicht schon. Ich möchte gern wissen, ???, entschuldigen Sie, dass ich das frage, (sie will wissen, für wen ich das Interview ma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bin nicht so teuer (ich weiß nicht, was er mein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ben ihre Frau kennen gelernt und haben direkt in Manhattan ge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sagt etwas, was ich nicht verste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wollten zurück nach Europ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ch wollten zurück nach Europ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nach Genf.</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s war eine Kompromisslösung (Wien), nicht die Nummer 1. Wir waren falsch informiert von der Schweiz. Wir hätten etwas westlicher sein wollen als Wien. Andererseits habe ich noch Interesse und Verwandte in Jugoslawien, das hat mich interessiert und drittens war da das UNO Zentrum, dass mir auch eine gewisse Arbeit anbot, und da ich mich mit Energie Sachen befasst habe den größten Teil meines Lebens, war da eine Möglichkeit noch teilweise aktiv zu bleiden. Und so sind wir nach Wien gekommen. Aber es war wirklich zweitbeste Lösung, eine Art von Kompromiss, nicht wahr, zwischen Hamburg und den mediterranen (Länd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na ja, Hambur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a ja, das sage ich... ich</w:t>
      </w:r>
    </w:p>
    <w:p>
      <w:pPr>
        <w:pStyle w:val="Normal"/>
        <w:widowControl w:val="false"/>
        <w:autoSpaceDE w:val="false"/>
        <w:rPr>
          <w:lang w:val="de-DE"/>
        </w:rPr>
      </w:pPr>
      <w:r>
        <w:rPr>
          <w:lang w:val="de-DE"/>
        </w:rPr>
        <w:t>Frau Baum erzählt, und ich verstehe es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haben zuerst aber nicht in Wien gewohn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in Brunn am Gebirg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nn sind sie nach Wien 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ie gesagt, ich habe mich eigentlich, und das muss sich auch jetzt sagen, nicht so total fremd in Wien geführt, weil ich auch vor dem Krieg in Österreich w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nn waren s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als Ki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ls Kind in Österre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Ja, und seine Mutter war auch hier (verstehe nicht richtig, was sie sag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a waren sie sie als Kind mit ihrer Mutter hi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wir waren in den Ferien, auf Urlaub in Schladming, auf dem Semmering usw.. Ich war noch als Teenager da in Wien, 37, ganz vor dem Anschluss. Er kann ich mich erinnern, das wir über Weihnachten gar im Theater an der Wien Zarah Leander gehört ha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als wir das erste Mal in Israel waren, habe ich, ich hatte davon erfahren, ich wollte ein Mosaik sehen, dass in einer Synagoge vom 4. Jahrhund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3. Jahrhund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3. Jahrhund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3. Jahrhundert, ja ganz a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Frau Baum: ich glaube, na ja, wie dem auch sei, und konnte es nicht eruieren, ein Freund von Vlado hat mir einen Führer gegeben. Der war idiotisch dieser Führer, d. h. unehrlich, der war für orthodoxe. Ich hab das gefunden. Als wir da waren, um die Ecke, fünf Minuten von dort, habe ich Leute gefragt, die wussten nicht, wovon ich sprach. Warum? Dieses Mosaik ist in einer Synagoge gewesen und es hat im Zentrum eine Gottheit, so wie Apollo. Und darum sind allegorische Figuren, Sommer, Herbst usw.. Und das durfte doch nicht sein Bruder bei den orthodoxen Juden! Damals waren die Juden vorkommen hellenisiert, jedenfalls Teile. Und dieses, erstens war es gute Kunst und zweitens, interessant.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s wurde eigentlich nicht gezeig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wurde nicht gezeigt. Und dann wurde es den Elementen ausgesetzt, da hätte man ein Dach darüber geben müssen, wertvolles Mosaik.</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das Problem mit der Religio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sagen, sie haben sich dann hier nicht gut gefüh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würde nicht sagen, das für uns nicht gut gefühlt ha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ch meine, sie haben es vorher, 37, noch gese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habe ich gesehen,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sagten aber, deswegen haben Sie sich denn hier nicht gut gefüh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das habe ich nicht gesag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eswegen war ihnen das vertrau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ich habe mich nicht so fremd gefüh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enau umgekehrt! Deswegen war es ihnen vertrau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genau umgekehrt. Es ist furchtbar, wenn man die Fotos aus meiner Kindheit sieht, was meine Mutter aus uns gemacht hat, nicht wahr? Ich habe Lederhosen getragen, Stutzen und ein Mann ist aus, wir waren eine wohlhabende Familie, meine Mutter hat einen Schneider aus Wien gebracht, richtige Lederhosen zu machen. Darum haben wir auch Schnitzler gelesen und weiß ich w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rum spreche ich etwas Deuts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haben sich dann aber hier so einge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w:t>
        <w:tab/>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einen Freundeskreis aufgebau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inen Freundeskrei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ja. Sehen Sie, ich werde Ihnen ehrlich sagen, wenn man über 60 ist und in ein anderes Land kommt, wo man keine wirkliche Wurzeln hat, ist es sehr schwer, einen richtigen... hier gibt es keine Kinder aus meiner Klass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man lernt Leute kennen wenn man wo arbeitet, Kollegen im Büro wurde in der Schule oder wenn man zusammen studier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ist alles we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für Jemanden ist das mehr schwieriger, als für den anderen. Ich kann mit dem irgendwie leben, aber vielen Leuten fehlt dann das so genannte soziale Leben, das gesellschaftliche Le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nd sie öfter nach Jugoslawien gefah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icht sehr of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agen Sie, und ihre Eltern wo sind die h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e Eltern waren in der Schweiz und sind dann im nächsten Sommer zurückgekommen, haben in Jugoslawien gelebt, wenn Vaters 1964 gestorben 80-jährig in Zagreb, meine Mutter ist 77-jährig, als diese alt war wie das Jahrhundert, auch in Zagreb.</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uch in Zagreb, aber zwischenzeitlich sind sie schon öfter und haben sie besu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natürlich. Meine Mutter war ja auch in Amerik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hrer Mutter ist auch nach Amerika 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ja. War furchtbar betroffen, als sie einmal 300 Dollar in ihrem Brusthalter tragen wollte und die im Flugzeug nirgendwo verloren gi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Na, das waren das 300 Dollar, das war vie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300 Doll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s war so typis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e Tochter ist wann und warum, man weiß sich schon glaube ich, aber warum nach Israel gegangen und von wo vor allen Din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weil die Familie mütterlicherseits dorthin gegangen 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uch von Jugoslaw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Und das Interessante dabei ist, dass nicht nur ihrer Mutter, ihre Tante, ihre Cousine, die meisten sind nur halb- oder viertel jüdisch gewesen. Zwar haben alle jüdischen Mütter gehabt und es ging eigentlich um die zwei Söhne, die im Militäralter waren, vor der Armee zu schützen. Das sie nicht in die Armee müssen und Krieg führen und die konnten leicht, ohne Probleme nach Israel emigrieren. Es war eine opportunistische Lösun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ie alt war ihre Tochter d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e Tochter war, 92-sie ist 48 geboren, 40,42.</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Ah ja!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war da 44.</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sie hat sich aber gut eingeleb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hat sich gut eingelebt,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ch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icht gut eingelebt, würde ich nicht sagen. Mit vielen mehr Schwierigkeiten, als meine Enkelin. Jeder erste doch das ivrit ziemlich schwergefallen. Und sie hat nicht einen Beruf in ihrem Fach finden können. Und sie hat keine Durchschlagskraft gehabt, hat sie nie gehabt. Auch in Jugoslawien nicht. Sie ist eine Theaterwissenschaftlerin. Sie hat Regie studiert, sie war eine Zeit Regisseurin in kleinen Theatern in der Provinz, später war sie im Rundfunk in Belgrad, auch nicht brillantes. Aber da hat ihr die Sprache gefehlt. Und sie war schon über 40, ist auch nicht sehr leicht. Zu ihrem Gürtel hat sie einen Vater gehabt, der ihr praktisch helfen konn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ist wichtig,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das ist nicht wichtig! Es ist schlecht, wenn jemand wirklich nicht auf eigenen Füßen stehen kann. Nicht, dass es mich stört, ich tue es gern, aber ich kann das nicht, ich schätzte das ni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ihrer Tochter arbeite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ja, ja, ja, aber das ist un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n Israel verdient man nicht viel Gel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icht viel Geld, aber ihrer Arbeit ist ja eine Teilzeitarbeit.</w:t>
      </w:r>
    </w:p>
    <w:p>
      <w:pPr>
        <w:pStyle w:val="Normal"/>
        <w:widowControl w:val="false"/>
        <w:autoSpaceDE w:val="false"/>
        <w:rPr>
          <w:lang w:val="de-DE"/>
        </w:rPr>
      </w:pPr>
      <w:r>
        <w:rPr>
          <w:lang w:val="de-DE"/>
        </w:rPr>
      </w:r>
    </w:p>
    <w:p>
      <w:pPr>
        <w:pStyle w:val="Normal"/>
        <w:widowControl w:val="false"/>
        <w:autoSpaceDE w:val="false"/>
        <w:rPr>
          <w:lang w:val="en-GB"/>
        </w:rPr>
      </w:pPr>
      <w:r>
        <w:rPr>
          <w:lang w:val="en-GB"/>
        </w:rPr>
        <w:t>I: ach so.</w:t>
      </w:r>
    </w:p>
    <w:p>
      <w:pPr>
        <w:pStyle w:val="Normal"/>
        <w:widowControl w:val="false"/>
        <w:autoSpaceDE w:val="false"/>
        <w:rPr>
          <w:lang w:val="en-GB"/>
        </w:rPr>
      </w:pPr>
      <w:r>
        <w:rPr>
          <w:lang w:val="en-GB"/>
        </w:rPr>
      </w:r>
    </w:p>
    <w:p>
      <w:pPr>
        <w:pStyle w:val="Normal"/>
        <w:widowControl w:val="false"/>
        <w:autoSpaceDE w:val="false"/>
        <w:rPr>
          <w:lang w:val="de-DE"/>
        </w:rPr>
      </w:pPr>
      <w:r>
        <w:rPr>
          <w:lang w:val="de-DE"/>
        </w:rPr>
        <w:t>B: im Altersheim das ist eine sehr schwieriger Arbeit und eine sehr deprimierende Arbei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aber es kann auch schön s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ie schreibt sehr gern, sie schreibt auf serbokroatisch in dem Bulletin der jugoslawischen Jugend. Da ist sie aktive Redakteur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ber das ist doch alles wunderba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aber das ist nicht genügend.</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no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kommt jede drei Monate raus, was ist das? Jeden Tag arbeitet sie die paar Stunden im Altersheim, das ist ihre Arbei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heißt, sie unterstützen ihre Tochter monatlich, oder s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Wenn ich es nicht, es geht nicht ums Geld, es ist irgendwie unter ihrer ??? die ganze Geschichte. Nicht dass das nicht eine ehrenwerte Arbeit ist, das sage ich nicht, aber vielleicht habe ich von meiner Tochter mehr gehofft und höhere, die Latte höher gestell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klingt s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und das ist auch normal. Väter sind eben so. Sehen Sie, ich bin aus Stockholm nach Belgrad geflogen, um ihre Diplomarbeit im größten Theater in Belgrad zusehen. Und das war Marlowe Faustus, ein Vorgänger von Shakespeare gewesen in England und der Faustus ist ein altes Spiel aus dem 16. Jahrhundert und hat einen Mephisto und sie hat einen leiblichen Mephisto dort gehabt, das revolutionär war. Und von dem ist nichts geworden. Sie war eine begabte Regisseurin. Sie hat das Angebot gehabt, als Assistentin des besten Regisseurs in Jugoslawien zu sein, aber wie Julius Cäsar hat sie gesagt, lieber die erste im Dorf als die zweite in Rom. Und das hat sich geräch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bereut das jetz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sagt das nicht so, aber natür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e Enkeltoch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Enkel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ist eine sehr ambitiöse Studenten. Wir haben sie in eine Schule für begabte Kinder geschickt. Sie hat brillant ihr Abitur oder ihre Matura gemacht. Das Problem ist, sie ist mi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as heißt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schaut nicht gut aus gu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schaut nicht gut aus die Enkel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ist und nicht hübs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wie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kommt vor, sie ist nach ihrem Großvater, das ist kein Wund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n Israel sind so viele hübsche Mäd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as ist eine große Konkurrenz.</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ihre Enkeltochter besucht sie au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die kommen zusammen nächste Woch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chö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sie sind jedes Jahr hergekom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bleiben sie hier in Wi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zwei Wo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in Wien,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früher war das Inland wegen dem Urlaub meiner Tochter und wegen der Schulferien begrenzt auf den Sommer, jetzt wird es lockerer sein, da die Schule fertig ist. Das nächste ist das Heer, da muss sie einrücken und meine Tochter kann sich Urlaub nehmen regelmäßig, wie sie will. So wird es leichter diesbezüglich sein. Und zwar wenn wir nicht so zentral wohnen, meine Tochter liebt die Stad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die ist schön. Das heißt aber, wann gehen sie ins Altershei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wan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 haben wir gekündigt mit Ende des Jahres.</w:t>
      </w:r>
    </w:p>
    <w:p>
      <w:pPr>
        <w:pStyle w:val="Normal"/>
        <w:widowControl w:val="false"/>
        <w:autoSpaceDE w:val="false"/>
        <w:rPr>
          <w:lang w:val="de-DE"/>
        </w:rPr>
      </w:pPr>
      <w:r>
        <w:rPr>
          <w:lang w:val="de-DE"/>
        </w:rPr>
      </w:r>
    </w:p>
    <w:p>
      <w:pPr>
        <w:pStyle w:val="Normal"/>
        <w:widowControl w:val="false"/>
        <w:autoSpaceDE w:val="false"/>
        <w:rPr>
          <w:lang w:val="en-GB"/>
        </w:rPr>
      </w:pPr>
      <w:r>
        <w:rPr>
          <w:lang w:val="en-GB"/>
        </w:rPr>
        <w:t>I: ach so!</w:t>
      </w:r>
    </w:p>
    <w:p>
      <w:pPr>
        <w:pStyle w:val="Normal"/>
        <w:widowControl w:val="false"/>
        <w:autoSpaceDE w:val="false"/>
        <w:rPr>
          <w:lang w:val="en-GB"/>
        </w:rPr>
      </w:pPr>
      <w:r>
        <w:rPr>
          <w:lang w:val="en-GB"/>
        </w:rPr>
      </w:r>
    </w:p>
    <w:p>
      <w:pPr>
        <w:pStyle w:val="Normal"/>
        <w:widowControl w:val="false"/>
        <w:autoSpaceDE w:val="false"/>
        <w:rPr>
          <w:lang w:val="de-DE"/>
        </w:rPr>
      </w:pPr>
      <w:r>
        <w:rPr>
          <w:lang w:val="de-DE"/>
        </w:rPr>
        <w:t>B: und innerhalb des Heimes haben wir schon unseren Vertrag unterschrieben. Es beginnt mit dem Dezember, einen Monat wird sich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einen Monat ist gemeinsam sozusag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o ist es jetzt, jetzt müssen wir anfangen zu liquidier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ie wollen, sie trieben das in die Wohnung hinein, ihre Sa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nein, nein für müssen etwa 70 Prozent herausschmeißen, was man achtzig Jahre gesammelt hat. So ist 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OTO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Moment, das ist jetzt das Foto Nr. 1. Erster Reihe oben von links nach rechts, ok:</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Onkel Herman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Onkel Hermann war noch ma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er Bruder meiner 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sehr gut, die Geschichte kenne 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meiner 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gut. Die Geschichte ihrer Mutter habe ich au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meine Cousine, die Tochter von der Frau da. Das ist Vlasta Ofn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die Tochter von der Frau, die schräg unter ihr sitz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die 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ist die Mut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der Onkel Max, der?? in Israel. Das ist mein Bruder Drago. Das ist mein Onkel Iso aus Lemberg, der auf der türkischen Grenze festgenommen wurde und getötet. Das bin ich gewesen einma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sind s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aha, jetzt gehen wir herunter, die zweite Reihe, von rechts nach links, die Da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von rechts nach links ist falsch, aber gehen wir so: das ist meine Tante Slata, die wir im  </w:t>
      </w:r>
    </w:p>
    <w:p>
      <w:pPr>
        <w:pStyle w:val="Normal"/>
        <w:widowControl w:val="false"/>
        <w:autoSpaceDE w:val="false"/>
        <w:rPr>
          <w:lang w:val="de-DE"/>
        </w:rPr>
      </w:pPr>
      <w:r>
        <w:rPr>
          <w:lang w:val="de-DE"/>
        </w:rPr>
        <w:t>Hadassah, im Krankenhaus in Israel gesehen haben. Das ist ihr Sohn Mladen, der heute Schlomo Israeli heißt. Das ist die Tante Ella, genannt: der Wasserfall.</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I: genannt...die so viel...ich weiß, ich kann mich erinnern.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mein Vat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ist ihr Vater? Das ist der Herr, der da sitz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das ist der Fedor, der 12jährig umgebracht wurde, der Sohn von Max. Das ist der Branko, der Michael Israeli jetzt heißt.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verstehe, danke! Das ist jetzt das Foto Nr. 1</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ist das Beste, was ich Ihnen zu geben hab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Foto Nr. 3, erzählen Sie: also sie sind der Koch! Das ist das für eine Fei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keine Idee! Ich kann mich überhaupt nicht erinnern, dass muss sein ein Geburtstag gewes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ein Geburtsta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im Geburtstag. Das waren alles Kinder aus meiner Klass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Kinder aus ihrer Klasse sind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bit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Kinder aus ihrer Klasse, Schulklass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Schulklasse, Volksschul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hmm, wunderschön. Aber sie wissen auch von den anderen Kinder nicht mehr, wer sie sind, können Sie sich nicht erinner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überhaupt nicht! Totales Vakuu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Foto Nr. 3 ist da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das ist von dir, das wäre nicht schlecht, oder hier, dieses!</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u gib, was du willst, Gretch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Foto Nr. 4 ist die Bar Mitzwa Feier wahrscheinlich...</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ja, besagtes 13. das Bar Mitzwa Jahr. Ivo Krell, Sascha Kronfeld, Becker, das sind alle die Nam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und wissen Sie zufällig irgend etwas über sie, was aus denen geworden is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keine Ahnung!</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Von niemande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ie sind fast alle gestorb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1999 mit....</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 das ist schö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dieses hi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Frau Baum: das ist 1998.</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s ist schön, das nehmen wir! Ja, das gefällt mir, das ist schön. Das ist wunderschön, das ist viel schöner.</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das hier sind nicht alle Kinder aus derselben Klasse. Das sind die, die zur Feier gekommen sind und das sind meistens jüdische Kinder, aber auch richtige Gois dabei und wir waren keine Apartheid-Leut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Zdenka, Zdenko?</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B: Zdenko Kronfeld, Miros Lenger auch ein Jude.</w:t>
      </w:r>
    </w:p>
    <w:p>
      <w:pPr>
        <w:pStyle w:val="Normal"/>
        <w:widowControl w:val="false"/>
        <w:autoSpaceDE w:val="false"/>
        <w:rPr>
          <w:lang w:val="de-DE"/>
        </w:rPr>
      </w:pPr>
      <w:r>
        <w:rPr>
          <w:lang w:val="de-DE"/>
        </w:rPr>
      </w:r>
    </w:p>
    <w:p>
      <w:pPr>
        <w:pStyle w:val="Normal"/>
        <w:widowControl w:val="false"/>
        <w:autoSpaceDE w:val="false"/>
        <w:rPr>
          <w:lang w:val="it-IT"/>
        </w:rPr>
      </w:pPr>
      <w:r>
        <w:rPr>
          <w:lang w:val="it-IT"/>
        </w:rPr>
        <w:t>I: Drago Baum, Vlado Baum.</w:t>
      </w:r>
    </w:p>
    <w:p>
      <w:pPr>
        <w:pStyle w:val="Normal"/>
        <w:widowControl w:val="false"/>
        <w:autoSpaceDE w:val="false"/>
        <w:rPr>
          <w:lang w:val="it-IT"/>
        </w:rPr>
      </w:pPr>
      <w:r>
        <w:rPr>
          <w:lang w:val="it-IT"/>
        </w:rPr>
      </w:r>
    </w:p>
    <w:p>
      <w:pPr>
        <w:pStyle w:val="Normal"/>
        <w:widowControl w:val="false"/>
        <w:autoSpaceDE w:val="false"/>
        <w:rPr>
          <w:lang w:val="de-DE"/>
        </w:rPr>
      </w:pPr>
      <w:r>
        <w:rPr>
          <w:lang w:val="de-DE"/>
        </w:rPr>
        <w:t>B: Ja.</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I: darf ich mal sehen, wo ist Ihr Bruder? Und wo sind Si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B: ich bin da, und da ist mein Bruder. </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Frau Baum: das wurde von ?? genommen. </w:t>
      </w:r>
    </w:p>
    <w:p>
      <w:pPr>
        <w:pStyle w:val="Normal"/>
        <w:widowControl w:val="false"/>
        <w:autoSpaceDE w:val="false"/>
        <w:rPr>
          <w:lang w:val="de-DE"/>
        </w:rPr>
      </w:pPr>
      <w:r>
        <w:rPr>
          <w:lang w:val="de-DE"/>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30:00Z</dcterms:created>
  <dc:creator>Tanja</dc:creator>
  <dc:description/>
  <dc:language>en-US</dc:language>
  <cp:lastModifiedBy>Tanja</cp:lastModifiedBy>
  <dcterms:modified xsi:type="dcterms:W3CDTF">2004-10-16T13:06:00Z</dcterms:modified>
  <cp:revision>7</cp:revision>
  <dc:subject/>
  <dc:title>Interview Vladimir Baum</dc:title>
</cp:coreProperties>
</file>