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jc w:val="center"/>
        <w:rPr>
          <w:rFonts w:ascii="Times New Roman" w:hAnsi="Times New Roman"/>
          <w:color w:val="FF0000"/>
          <w:sz w:val="20"/>
        </w:rPr>
      </w:pPr>
      <w:r>
        <w:rPr>
          <w:color w:val="FF00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sz w:val="22"/>
                              </w:rPr>
                              <w:t>Your family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43.2pt;mso-wrap-distance-left:5.7pt;mso-wrap-distance-right:5.7pt;mso-wrap-distance-top:5.7pt;mso-wrap-distance-bottom:5.7pt;margin-top:14.4pt;mso-position-vertical-relative:text;margin-left:140.4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sz w:val="22"/>
                        </w:rPr>
                        <w:t>Your family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371600</wp:posOffset>
                </wp:positionV>
                <wp:extent cx="640080" cy="457200"/>
                <wp:effectExtent l="5080" t="5080" r="5080" b="5080"/>
                <wp:wrapNone/>
                <wp:docPr id="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8pt" to="97.15pt,143.95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5080" t="5080" r="5080" b="508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ID="Shape8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5080" t="5080" r="5080" b="508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ID="Shape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2971800</wp:posOffset>
                </wp:positionV>
                <wp:extent cx="548640" cy="82296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34pt" to="208.75pt,298.7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5080" t="5080" r="5080" b="508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5080" t="5080" r="5080" b="508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ID="Shape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83280</wp:posOffset>
                </wp:positionH>
                <wp:positionV relativeFrom="paragraph">
                  <wp:posOffset>1350645</wp:posOffset>
                </wp:positionV>
                <wp:extent cx="640080" cy="548640"/>
                <wp:effectExtent l="5080" t="5080" r="5080" b="508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6.35pt" to="316.75pt,149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3657600</wp:posOffset>
                </wp:positionV>
                <wp:extent cx="2000250" cy="628650"/>
                <wp:effectExtent l="0" t="0" r="11430" b="1143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0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ahela Perisic [nee Albahari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8.4pt;height:50.4pt;mso-wrap-distance-left:5.7pt;mso-wrap-distance-right:5.7pt;mso-wrap-distance-top:5.7pt;mso-wrap-distance-bottom:5.7pt;margin-top:288pt;mso-position-vertical-relative:text;margin-left:140.4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ahela Perisic [nee Albahari]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920240</wp:posOffset>
                </wp:positionV>
                <wp:extent cx="1817370" cy="1177290"/>
                <wp:effectExtent l="0" t="0" r="11430" b="1143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Luna Albahari [nee Levi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99-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93.6pt;mso-wrap-distance-left:5.7pt;mso-wrap-distance-right:5.7pt;mso-wrap-distance-top:5.7pt;mso-wrap-distance-bottom:5.7pt;margin-top:151.2pt;mso-position-vertical-relative:text;margin-left:255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Luna Albahari [nee Levi]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899-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902970" cy="1177290"/>
                <wp:effectExtent l="0" t="0" r="11430" b="1143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FFFF"/>
                              <w:bidi w:val="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hd w:fill="00FFFF"/>
                              <w:bidi w:val="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osa Albahari</w:t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?-1811</w:t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2pt;height:93.6pt;mso-wrap-distance-left:5.7pt;mso-wrap-distance-right:5.7pt;mso-wrap-distance-top:5.7pt;mso-wrap-distance-bottom:5.7pt;margin-top:7.2pt;mso-position-vertical-relative:text;margin-left:3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FFFF"/>
                        <w:bidi w:val="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hd w:fill="00FFFF"/>
                        <w:bidi w:val="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osa Albahari</w:t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?-1811</w:t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71755</wp:posOffset>
                </wp:positionV>
                <wp:extent cx="902970" cy="1177290"/>
                <wp:effectExtent l="0" t="0" r="11430" b="1143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>Rahela Albahari</w:t>
                            </w:r>
                          </w:p>
                          <w:p>
                            <w:pPr>
                              <w:pStyle w:val="BodyText2"/>
                              <w:shd w:fill="00FFFF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 xml:space="preserve">1855-1930 </w:t>
                            </w:r>
                          </w:p>
                          <w:p>
                            <w:pPr>
                              <w:pStyle w:val="BodyText2"/>
                              <w:shd w:fill="00FFFF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shd w:fill="00FFFF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2pt;height:93.6pt;mso-wrap-distance-left:5.7pt;mso-wrap-distance-right:5.7pt;mso-wrap-distance-top:5.7pt;mso-wrap-distance-bottom:5.7pt;margin-top:5.65pt;mso-position-vertical-relative:text;margin-left:104.4pt;mso-position-horizontal-relative:text">
                <v:shadow on="t" color="#808080" offset="0.9pt,0.9pt"/>
                <v:textbox>
                  <w:txbxContent>
                    <w:p>
                      <w:pPr>
                        <w:pStyle w:val="BodyText2"/>
                        <w:shd w:fill="00FFFF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>Rahela Albahari</w:t>
                      </w:r>
                    </w:p>
                    <w:p>
                      <w:pPr>
                        <w:pStyle w:val="BodyText2"/>
                        <w:shd w:fill="00FFFF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 xml:space="preserve">1855-1930 </w:t>
                      </w:r>
                    </w:p>
                    <w:p>
                      <w:pPr>
                        <w:pStyle w:val="BodyText2"/>
                        <w:shd w:fill="00FFFF"/>
                        <w:bidi w:val="0"/>
                        <w:ind w:left="0" w:right="0" w:hanging="0"/>
                        <w:rPr>
                          <w:rFonts w:ascii="Times New Roman" w:hAnsi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shd w:fill="00FFFF"/>
                        <w:bidi w:val="0"/>
                        <w:ind w:left="0" w:right="0" w:hanging="0"/>
                        <w:rPr>
                          <w:rFonts w:ascii="Times New Roman" w:hAnsi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91440</wp:posOffset>
                </wp:positionV>
                <wp:extent cx="902970" cy="1177290"/>
                <wp:effectExtent l="0" t="0" r="11430" b="1143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Haim Lev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?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3.6pt;mso-wrap-distance-left:5.7pt;mso-wrap-distance-right:5.7pt;mso-wrap-distance-top:5.7pt;mso-wrap-distance-bottom:5.7pt;margin-top:7.2pt;mso-position-vertical-relative:text;margin-left:212.4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Haim Lev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?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977640</wp:posOffset>
                </wp:positionH>
                <wp:positionV relativeFrom="paragraph">
                  <wp:posOffset>91440</wp:posOffset>
                </wp:positionV>
                <wp:extent cx="994410" cy="1177290"/>
                <wp:effectExtent l="0" t="0" r="11430" b="1143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Flora Levi [nee Levi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?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2pt;height:93.6pt;mso-wrap-distance-left:5.7pt;mso-wrap-distance-right:5.7pt;mso-wrap-distance-top:5.7pt;mso-wrap-distance-bottom:5.7pt;margin-top:7.2pt;mso-position-vertical-relative:text;margin-left:313.2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Flora Levi [nee Levi]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?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3657600</wp:posOffset>
                </wp:positionV>
                <wp:extent cx="1085850" cy="628650"/>
                <wp:effectExtent l="0" t="0" r="11430" b="1143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Ilija Perisic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6.4pt;height:50.4pt;mso-wrap-distance-left:5.7pt;mso-wrap-distance-right:5.7pt;mso-wrap-distance-top:5.7pt;mso-wrap-distance-bottom:5.7pt;margin-top:288pt;mso-position-vertical-relative:text;margin-left:327.6pt;mso-position-horizontal-relative:text">
                <v:shadow on="t" color="#808080" offset="0.9pt,0.9pt"/>
                <v:textbox>
                  <w:txbxContent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Ilija Perisic</w:t>
                      </w:r>
                    </w:p>
                    <w:p>
                      <w:pPr>
                        <w:pStyle w:val="BodyText2"/>
                        <w:bidi w:val="0"/>
                        <w:ind w:left="0" w:right="0" w:hanging="0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4754880</wp:posOffset>
                </wp:positionV>
                <wp:extent cx="2731770" cy="1085850"/>
                <wp:effectExtent l="0" t="0" r="11430" b="1143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imo Perisic 19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redrag Perisic 19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iljenko Perisic 19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pt;height:86.4pt;mso-wrap-distance-left:5.7pt;mso-wrap-distance-right:5.7pt;mso-wrap-distance-top:5.7pt;mso-wrap-distance-bottom:5.7pt;margin-top:374.4pt;mso-position-vertical-relative:text;margin-left:111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Simo Perisic 195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redrag Perisic 195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iljenko Perisic 1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0"/>
        <w:spacing w:lineRule="exact" w:line="360"/>
        <w:ind w:left="0" w:right="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722120</wp:posOffset>
                </wp:positionV>
                <wp:extent cx="2091690" cy="1177290"/>
                <wp:effectExtent l="0" t="0" r="11430" b="1143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00FFFF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avid Albahari</w:t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89-1983</w:t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5.6pt;height:93.6pt;mso-wrap-distance-left:5.7pt;mso-wrap-distance-right:5.7pt;mso-wrap-distance-top:5.7pt;mso-wrap-distance-bottom:5.7pt;margin-top:135.6pt;mso-position-vertical-relative:text;margin-left:-3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00FFFF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avid Albahari</w:t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889-1983</w:t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670560</wp:posOffset>
                </wp:positionH>
                <wp:positionV relativeFrom="paragraph">
                  <wp:posOffset>3627755</wp:posOffset>
                </wp:positionV>
                <wp:extent cx="1931670" cy="902970"/>
                <wp:effectExtent l="0" t="0" r="11430" b="1143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Flora Simic [nee Albahari]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1920-199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  <w:t>Judita Krivokuca [nee Albahari]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192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Moric Albahari l93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pt;height:72pt;mso-wrap-distance-left:5.7pt;mso-wrap-distance-right:5.7pt;mso-wrap-distance-top:5.7pt;mso-wrap-distance-bottom:5.7pt;margin-top:285.65pt;mso-position-vertical-relative:text;margin-left:-52.8pt;mso-position-horizontal-relative:text">
                <v:shadow on="t" color="#808080" offset="0.9pt,0.9pt"/>
                <v:textbox>
                  <w:txbxContent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Flora Simic [nee Albahari]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1920-1993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  <w:t>Judita Krivokuca [nee Albahari]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>1924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>Moric Albahari l930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ascii="Helvetica" w:hAnsi="Helvetica"/>
                                <w:sz w:val="20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2pt;height:50.4pt;mso-wrap-distance-left:5.7pt;mso-wrap-distance-right:5.7pt;mso-wrap-distance-top:5.7pt;mso-wrap-distance-bottom:5.7pt;margin-top:-7.2pt;mso-position-vertical-relative:text;margin-left:140.4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rFonts w:ascii="Helvetica" w:hAnsi="Helvetica"/>
                          <w:sz w:val="20"/>
                        </w:rPr>
                        <w:t>You and your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Your full name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Rahela Perisic (nee Albahari)</w:t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were you bor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anski Most (Bosnia and Hercegovina), 1922</w:t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else did you li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Lusci Palanka (20 kms from Sanski Most), Drvar. Banja Luka, Prijedor, Sarajevo and Belgrade__________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Your educational level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Teacher’s Training College__________________________________________</w:t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work do/did you d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Teacher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was the level of religiosity in your parents’ home? How were you raised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Very religious. In Jewish spirit, the yearning for Israel is always in me</w:t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is your mother tongu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How many languages do you speak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Italian, German and French__</w:t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were you during the Holocaust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With the partisans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b/>
          <w:color w:val="0000FF"/>
          <w:sz w:val="20"/>
        </w:rPr>
        <w:t>Your brothers and sisters</w:t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Their names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Flora Simic (nee Albahari)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it-IT"/>
        </w:rPr>
      </w:pPr>
      <w:r>
        <w:rPr>
          <w:rFonts w:ascii="Verdana" w:hAnsi="Verdana"/>
          <w:sz w:val="20"/>
          <w:u w:val="single"/>
          <w:lang w:val="it-IT"/>
        </w:rPr>
        <w:t>Judita Krivokuca (nee Albahari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Moric Albahari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were they bor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Flora in Sanski Most in 1920</w:t>
        <w:tab/>
        <w:t>_______</w:t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Judita in Sanski Most in 1924</w:t>
        <w:tab/>
        <w:tab/>
        <w:t>______</w:t>
        <w:tab/>
        <w:tab/>
        <w:tab/>
        <w:tab/>
      </w:r>
    </w:p>
    <w:p>
      <w:pPr>
        <w:pStyle w:val="Heading6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</w:rPr>
        <w:t>Moric in Sanski Most in 1930</w:t>
        <w:tab/>
      </w:r>
      <w:r>
        <w:rPr>
          <w:rFonts w:ascii="Times" w:hAnsi="Times"/>
          <w:sz w:val="20"/>
        </w:rPr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is their mother tongu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Their educational level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Flora finished the Commercial Academy</w:t>
        <w:tab/>
        <w:t>______</w:t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Judita finished the Agronomy Faculty______</w:t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Moric finished the Forestry Faculty</w:t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Their occupations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Flora was a clerk, Judit a engineer in horticulture and Moric a forestry engineer</w:t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ere do/did they liv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Judita lives in Belgrade and Moric in Sarajevo</w:t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Do they have childre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 xml:space="preserve">Yes 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did they di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Flora  died in Belgrade in 1993</w:t>
        <w:tab/>
        <w:t>______</w:t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color w:val="0000FF"/>
          <w:sz w:val="20"/>
        </w:rPr>
      </w:pPr>
      <w:r>
        <w:rPr>
          <w:rFonts w:ascii="Verdana" w:hAnsi="Verdana"/>
          <w:color w:val="0000FF"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color w:val="0000FF"/>
          <w:sz w:val="20"/>
        </w:rPr>
        <w:t>Your spouse</w:t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Nam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Ilija Perisic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was he/she bor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Dobromana (Hercegovina), 1922</w:t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else did he li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arajevo, Nis, Belgrade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Is he/she Jewish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is his/her mother tongu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His/her educational level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Military Academy and Faculty of Political Science</w:t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Occupatio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Political Officer of the Yugoslav National Army</w:t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4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3"/>
        <w:rPr/>
      </w:pPr>
      <w:r>
        <w:rPr>
          <w:rFonts w:ascii="Verdana" w:hAnsi="Verdana"/>
        </w:rPr>
        <w:t>Your children</w:t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ere they raised Jewish/do they identify themselves as Jews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In the family they identify as Jews___</w:t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were they born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it-IT"/>
        </w:rPr>
      </w:pPr>
      <w:r>
        <w:rPr>
          <w:rFonts w:ascii="Verdana" w:hAnsi="Verdana"/>
          <w:sz w:val="20"/>
          <w:u w:val="single"/>
          <w:lang w:val="it-IT"/>
        </w:rPr>
        <w:t>Simo in Sarajevo in 1951</w:t>
        <w:tab/>
        <w:t>______</w:t>
        <w:tab/>
        <w:tab/>
        <w:tab/>
        <w:tab/>
        <w:t>_______</w:t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de-DE"/>
        </w:rPr>
      </w:pPr>
      <w:r>
        <w:rPr>
          <w:rFonts w:ascii="Verdana" w:hAnsi="Verdana"/>
          <w:sz w:val="20"/>
          <w:u w:val="single"/>
          <w:lang w:val="de-DE"/>
        </w:rPr>
        <w:t>Predrag in Belgrade in 1952</w:t>
        <w:tab/>
        <w:t>______________________________</w:t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de-DE"/>
        </w:rPr>
      </w:pPr>
      <w:r>
        <w:rPr>
          <w:rFonts w:ascii="Verdana" w:hAnsi="Verdana"/>
          <w:sz w:val="20"/>
          <w:u w:val="single"/>
          <w:lang w:val="de-DE"/>
        </w:rPr>
        <w:t>Miljenko in Nis in 1955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else did they li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In Belgrade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Their names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imo, Predrag and Miljenko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Their educational level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imo finished the Civil Engineering Faculty ____________________________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Predrag finished the Technological Faculty ____</w:t>
        <w:tab/>
        <w:t>________</w:t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Miljenko finished Civil Engineering Faculty________</w:t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Their occupations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imo is a civil engineer ___________________________________________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Predrag is a master of technology ___________________________________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Miljenko is a civil engineer_________________________________________</w:t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How many grandchildren do you ha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ix_________________________________________</w:t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/>
      </w:pPr>
      <w:r>
        <w:rPr>
          <w:rFonts w:ascii="Helvetica" w:hAnsi="Helvetica"/>
          <w:sz w:val="20"/>
        </w:rPr>
        <w:t>His name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-182880</wp:posOffset>
                </wp:positionV>
                <wp:extent cx="1908810" cy="445770"/>
                <wp:effectExtent l="0" t="0" r="11430" b="1143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00FF"/>
                                <w:sz w:val="20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1.2pt;height:36pt;mso-wrap-distance-left:5.7pt;mso-wrap-distance-right:5.7pt;mso-wrap-distance-top:5.7pt;mso-wrap-distance-bottom:5.7pt;margin-top:-14.4pt;mso-position-vertical-relative:text;margin-left:147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color w:val="FF00FF"/>
                          <w:sz w:val="20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David Albahari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was he was bor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Tesanj (Bosnia and Hercegovina), 1889</w:t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else did he li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 xml:space="preserve"> </w:t>
      </w:r>
      <w:r>
        <w:rPr>
          <w:rFonts w:ascii="Verdana" w:hAnsi="Verdana"/>
          <w:sz w:val="20"/>
          <w:u w:val="single"/>
        </w:rPr>
        <w:t>Sanski Most, Sarajevo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did he di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arajevo in 1973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education did he ha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Commercial school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work did he d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is level of religiosity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He was very religious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is mother tongu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Army service: Which army and what years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Austro-Hungarian Army in 1914</w:t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alamon Buhor: born in Tesanj, merchant, married and had seven children and they lived in Sarajevo. The whole family, except for two children, were killed in Jasenovac.________________________________</w:t>
        <w:tab/>
        <w:t>_______________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Dudo Albahari:  had a retail shop in Zagreb, was married and had four children. All were killed, and only one child survived.___________</w:t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was he during the Holocaust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Collection camp in Bosanski Petrovac, he managed to escape and reach free territory</w:t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If he survived, what did he do after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He was a merchant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874520</wp:posOffset>
                </wp:positionH>
                <wp:positionV relativeFrom="paragraph">
                  <wp:posOffset>186690</wp:posOffset>
                </wp:positionV>
                <wp:extent cx="2000250" cy="445770"/>
                <wp:effectExtent l="0" t="0" r="11430" b="1143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FFFFFF"/>
                                <w:sz w:val="20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8.4pt;height:36pt;mso-wrap-distance-left:5.7pt;mso-wrap-distance-right:5.7pt;mso-wrap-distance-top:5.7pt;mso-wrap-distance-bottom:5.7pt;margin-top:14.7pt;mso-position-vertical-relative:text;margin-left:147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center"/>
                        <w:outlineLvl w:val="0"/>
                        <w:rPr/>
                      </w:pPr>
                      <w:r>
                        <w:rPr>
                          <w:rFonts w:ascii="Verdana" w:hAnsi="Verdana"/>
                          <w:color w:val="FFFFFF"/>
                          <w:sz w:val="20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1817370" cy="354330"/>
                <wp:effectExtent l="0" t="0" r="11430" b="1143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8000"/>
                                <w:sz w:val="2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4pt;height:28.8pt;mso-wrap-distance-left:5.7pt;mso-wrap-distance-right:5.7pt;mso-wrap-distance-top:5.7pt;mso-wrap-distance-bottom:5.7pt;margin-top:5.8pt;mso-position-vertical-relative:text;margin-left:3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color w:val="008000"/>
                          <w:sz w:val="2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Your father’s father nam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Mosa Albahari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was he bor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Travnik, no date known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ere and when did he di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Tesanj, 1911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education did he ha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work did he d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is level of religiosity? </w:t>
      </w:r>
    </w:p>
    <w:p>
      <w:pPr>
        <w:pStyle w:val="Heading5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4"/>
        <w:rPr/>
      </w:pPr>
      <w:r>
        <w:rPr>
          <w:rFonts w:ascii="Verdana" w:hAnsi="Verdana"/>
        </w:rPr>
        <w:t>Very religious___________________________________________________</w:t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is mother tongu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Bikina Luna Levi (nee Albahari): housewife, Dudo Leon Albahari: furrier, his other brothers were Sabetaj, Salamon and Juda_________</w:t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1725930" cy="537210"/>
                <wp:effectExtent l="0" t="0" r="11430" b="1143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8000"/>
                                <w:sz w:val="2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6.8pt;height:43.2pt;mso-wrap-distance-left:5.7pt;mso-wrap-distance-right:5.7pt;mso-wrap-distance-top:5.7pt;mso-wrap-distance-bottom:5.7pt;margin-top:12.8pt;mso-position-vertical-relative:text;margin-left:3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color w:val="008000"/>
                          <w:sz w:val="2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Your father’s mother’s name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it-IT"/>
        </w:rPr>
      </w:pPr>
      <w:r>
        <w:rPr>
          <w:rFonts w:ascii="Verdana" w:hAnsi="Verdana"/>
          <w:sz w:val="20"/>
          <w:u w:val="single"/>
          <w:lang w:val="it-IT"/>
        </w:rPr>
        <w:t>Rahela Albahari (nee Atijas)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ere and when was she born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Travnik, 1855</w:t>
        <w:tab/>
        <w:tab/>
        <w:tab/>
        <w:tab/>
        <w:t>______</w:t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did she di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arajevo, 1930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education did she ha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Primary school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work did she d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er level of religiosity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Very religious_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er mother tongu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Jakob, Luna and Klara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874520</wp:posOffset>
                </wp:positionH>
                <wp:positionV relativeFrom="paragraph">
                  <wp:posOffset>-182880</wp:posOffset>
                </wp:positionV>
                <wp:extent cx="1908810" cy="445770"/>
                <wp:effectExtent l="0" t="0" r="11430" b="1143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sz w:val="20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1.2pt;height:36pt;mso-wrap-distance-left:5.7pt;mso-wrap-distance-right:5.7pt;mso-wrap-distance-top:5.7pt;mso-wrap-distance-bottom:5.7pt;margin-top:-14.4pt;mso-position-vertical-relative:text;margin-left:147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sz w:val="20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Her nam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Luna Albahari (nee Levi)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was she was bor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Kladanj (Bosnia and Hercegovina), 1899</w:t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else did she li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anski Most, Sarajevo and Belgrade</w:t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did she di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In Belgrade in 1983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education did she ha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A higher girls´ school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work did she d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Clerk</w:t>
        <w:tab/>
        <w:tab/>
        <w:tab/>
        <w:tab/>
        <w:t>_______</w:t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er level of religiosity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Religious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er mother tongu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it-IT"/>
        </w:rPr>
      </w:pPr>
      <w:r>
        <w:rPr>
          <w:rFonts w:ascii="Verdana" w:hAnsi="Verdana"/>
          <w:sz w:val="20"/>
          <w:u w:val="single"/>
          <w:lang w:val="it-IT"/>
        </w:rPr>
        <w:t>Rena, Haim, Sarina and Leon</w:t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was she during the Holocaust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 xml:space="preserve">Collection camp in Bosanski Petrovac, from there he managed to flee and reach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free territory.____________</w:t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If she survived, what did she do after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Housewife_______________________________________</w:t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73660</wp:posOffset>
                </wp:positionV>
                <wp:extent cx="1817370" cy="354330"/>
                <wp:effectExtent l="0" t="0" r="11430" b="1143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FF"/>
                                <w:sz w:val="20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28.8pt;mso-wrap-distance-left:5.7pt;mso-wrap-distance-right:5.7pt;mso-wrap-distance-top:5.7pt;mso-wrap-distance-bottom:5.7pt;margin-top:5.8pt;mso-position-vertical-relative:text;margin-left:3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color w:val="0000FF"/>
                          <w:sz w:val="20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Your mother’s father nam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Haim Levi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was he bor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Kladanj, no date known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ere and when did he di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Banja Luka, 1918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education did he ha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Primary school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" w:hAnsi="Times"/>
          <w:sz w:val="20"/>
        </w:rPr>
      </w:pPr>
      <w:r>
        <w:rPr>
          <w:rFonts w:ascii="Times" w:hAnsi="Times"/>
          <w:sz w:val="20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work did he d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Shochet</w:t>
        <w:tab/>
        <w:tab/>
        <w:tab/>
        <w:t>______</w:t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is level of religiosity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Very religious</w:t>
        <w:tab/>
        <w:t>______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is mother tongu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it-IT"/>
        </w:rPr>
      </w:pPr>
      <w:r>
        <w:rPr>
          <w:rFonts w:ascii="Verdana" w:hAnsi="Verdana"/>
          <w:sz w:val="20"/>
          <w:u w:val="single"/>
          <w:lang w:val="it-IT"/>
        </w:rPr>
        <w:t>Jakob, Izidor, Buhora, Sara, Flora</w:t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6"/>
          <w:lang w:val="it-IT"/>
        </w:rPr>
      </w:pPr>
      <w:r>
        <w:rPr>
          <w:sz w:val="26"/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162560</wp:posOffset>
                </wp:positionV>
                <wp:extent cx="1725930" cy="537210"/>
                <wp:effectExtent l="0" t="0" r="11430" b="1143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000FF"/>
                                <w:sz w:val="20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8pt;height:43.2pt;mso-wrap-distance-left:5.7pt;mso-wrap-distance-right:5.7pt;mso-wrap-distance-top:5.7pt;mso-wrap-distance-bottom:5.7pt;margin-top:12.8pt;mso-position-vertical-relative:text;margin-left:3.6pt;mso-position-horizontal-relative:text">
                <v:shadow on="t" color="#808080" offset="0.9pt,0.9pt"/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>
                          <w:rFonts w:ascii="Verdana" w:hAnsi="Verdana"/>
                          <w:color w:val="0000FF"/>
                          <w:sz w:val="20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Times New Roman" w:hAnsi="Times New Roman"/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Your mother’s mother’s name?</w:t>
      </w:r>
    </w:p>
    <w:p>
      <w:pPr>
        <w:pStyle w:val="Normal"/>
        <w:bidi w:val="0"/>
        <w:spacing w:lineRule="exact" w:line="360"/>
        <w:ind w:left="0" w:right="0" w:hanging="0"/>
        <w:jc w:val="left"/>
        <w:rPr>
          <w:lang w:val="it-IT"/>
        </w:rPr>
      </w:pPr>
      <w:r>
        <w:rPr>
          <w:rFonts w:ascii="Verdana" w:hAnsi="Verdana"/>
          <w:sz w:val="20"/>
          <w:u w:val="single"/>
          <w:lang w:val="it-IT"/>
        </w:rPr>
        <w:t>Flora Levi (nee Levi)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was she born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Kladanj, no date known</w:t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ere and when did she di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Banja Luka, 1918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education did she have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Primary school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>What sort of work did she do?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er level of religiosity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Very religious_</w:t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3"/>
        <w:numPr>
          <w:ilvl w:val="0"/>
          <w:numId w:val="0"/>
        </w:numPr>
        <w:bidi w:val="0"/>
        <w:spacing w:lineRule="exact" w:line="360"/>
        <w:ind w:left="0" w:right="0" w:hanging="0"/>
        <w:jc w:val="left"/>
        <w:outlineLvl w:val="2"/>
        <w:rPr/>
      </w:pPr>
      <w:r>
        <w:rPr>
          <w:rFonts w:ascii="Verdana" w:hAnsi="Verdana"/>
        </w:rPr>
        <w:t xml:space="preserve">What was her mother tongue? 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360"/>
        <w:ind w:left="0" w:right="0" w:hanging="0"/>
        <w:jc w:val="left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Verdana" w:hAnsi="Verdana"/>
          <w:sz w:val="20"/>
          <w:u w:val="single"/>
          <w:lang w:val="it-IT"/>
        </w:rPr>
        <w:t>Mazalta and Sara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" w:hAnsi="Times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ascii="Times" w:hAnsi="Times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Times" w:hAnsi="Times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ascii="Times" w:hAnsi="Times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Verdana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60"/>
    </w:pPr>
    <w:rPr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60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60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9</Words>
  <Characters>7413</Characters>
  <CharactersWithSpaces>6037</CharactersWithSpaces>
  <Company>Central Europe 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0:56:00Z</dcterms:created>
  <dc:creator>Edward Serotta</dc:creator>
  <dc:description/>
  <dc:language>en-US</dc:language>
  <cp:lastModifiedBy/>
  <cp:lastPrinted>2000-04-20T16:08:00Z</cp:lastPrinted>
  <dcterms:modified xsi:type="dcterms:W3CDTF">2001-06-29T11:00:00Z</dcterms:modified>
  <cp:revision>3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n zufriedengestellter Microsoft Office-Anwender</vt:lpwstr>
  </property>
</Properties>
</file>