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er Nav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nee Baru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98-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ter Navo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nee Baruh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898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100647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7.9pt;height:95.1pt;mso-wrap-distance-left:9.05pt;mso-wrap-distance-right:9.05pt;mso-wrap-distance-top:0pt;mso-wrap-distance-bottom:0pt;margin-top:6.45pt;mso-position-vertical-relative:text;margin-left:-1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100647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7.9pt;height:95.1pt;mso-wrap-distance-left:9.05pt;mso-wrap-distance-right:9.05pt;mso-wrap-distance-top:0pt;mso-wrap-distance-bottom:0pt;margin-top:4.9pt;mso-position-vertical-relative:text;margin-left:8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66675</wp:posOffset>
                </wp:positionV>
                <wp:extent cx="1097915" cy="109791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she Bar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? - 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5.25pt;mso-position-vertical-relative:text;margin-left:20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she Bar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? - 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1166495" cy="109791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ukica Baruh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ee Simon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 – 1944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5.25pt;mso-position-vertical-relative:text;margin-left:323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ukica Baruh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nee Simon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? – 1944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7795</wp:posOffset>
                </wp:positionH>
                <wp:positionV relativeFrom="paragraph">
                  <wp:posOffset>4821555</wp:posOffset>
                </wp:positionV>
                <wp:extent cx="2652395" cy="100647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9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620395</wp:posOffset>
                </wp:positionV>
                <wp:extent cx="1106170" cy="648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kov Buhur Navo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? – 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48.85pt;mso-position-vertical-relative:text;margin-left:-11.1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akov Buhur Navo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? – 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2449195</wp:posOffset>
                </wp:positionV>
                <wp:extent cx="211201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sl-SI"/>
                              </w:rPr>
                              <w:t>Gavriel Na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sl-SI"/>
                              </w:rPr>
                              <w:t>1890-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9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sl-SI"/>
                        </w:rPr>
                        <w:t>Gavriel Na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sl-SI"/>
                        </w:rPr>
                        <w:t>1890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635</wp:posOffset>
                </wp:positionH>
                <wp:positionV relativeFrom="paragraph">
                  <wp:posOffset>3912235</wp:posOffset>
                </wp:positionV>
                <wp:extent cx="2020570" cy="648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sim Navo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21</w:t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308.05pt;mso-position-vertical-relative:text;margin-left:140.0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sim Navo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21</w:t>
                      </w:r>
                    </w:p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2875</wp:posOffset>
                </wp:positionH>
                <wp:positionV relativeFrom="paragraph">
                  <wp:posOffset>5192395</wp:posOffset>
                </wp:positionV>
                <wp:extent cx="2752090" cy="648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Gavriel Na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1950s - 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408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  <w:t>Gavriel Na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  <w:t>1950s - 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528955</wp:posOffset>
                </wp:positionV>
                <wp:extent cx="1106170" cy="740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ahela Navo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ee Asael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70-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41.65pt;mso-position-vertical-relative:text;margin-left:89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ahela Navo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nee Asael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70-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3472815</wp:posOffset>
                </wp:positionV>
                <wp:extent cx="1235075" cy="899795"/>
                <wp:effectExtent l="0" t="0" r="109855" b="109855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09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5.9pt;height:79.5pt;mso-wrap-distance-left:9.05pt;mso-wrap-distance-right:9.05pt;mso-wrap-distance-top:0pt;mso-wrap-distance-bottom:0pt;margin-top:273.4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274695</wp:posOffset>
                </wp:positionV>
                <wp:extent cx="1257935" cy="1280795"/>
                <wp:effectExtent l="0" t="0" r="109855" b="10985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7.7pt;height:109.5pt;mso-wrap-distance-left:9.05pt;mso-wrap-distance-right:9.05pt;mso-wrap-distance-top:0pt;mso-wrap-distance-bottom:0pt;margin-top:257.85pt;mso-position-vertical-relative:text;margin-left:-9.7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3828415</wp:posOffset>
                </wp:positionV>
                <wp:extent cx="1357630" cy="10147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Rukula </w:t>
                            </w:r>
                            <w:r>
                              <w:rPr>
                                <w:lang w:val="en-US"/>
                              </w:rPr>
                              <w:t>Ben Cion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nee Nav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25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79.9pt;mso-wrap-distance-left:9.05pt;mso-wrap-distance-right:9.05pt;mso-wrap-distance-top:0pt;mso-wrap-distance-bottom:0pt;margin-top:301.45pt;mso-position-vertical-relative:text;margin-left:-9.3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Rukula </w:t>
                      </w:r>
                      <w:r>
                        <w:rPr>
                          <w:lang w:val="en-US"/>
                        </w:rPr>
                        <w:t>Ben Cion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nee Nav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lang w:val="en-US"/>
                        </w:rPr>
                        <w:t>1925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3919855</wp:posOffset>
                </wp:positionV>
                <wp:extent cx="1334770" cy="7404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Ljubica Navo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8.3pt;mso-wrap-distance-left:9.05pt;mso-wrap-distance-right:9.05pt;mso-wrap-distance-top:0pt;mso-wrap-distance-bottom:0pt;margin-top:308.65pt;mso-position-vertical-relative:text;margin-left:327.2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Ljubica Navo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(nee ?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is your full name? Maiden name? Do you have a Hebrew name? Nickname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isim Navon</w:t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were you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             </w:t>
        <w:tab/>
        <w:tab/>
        <w:tab/>
        <w:tab/>
        <w:tab/>
        <w:tab/>
        <w:tab/>
        <w:tab/>
        <w:t>_____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1921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work do/did you do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conomist</w:t>
        <w:tab/>
        <w:tab/>
        <w:tab/>
        <w:tab/>
        <w:t xml:space="preserve">_______________________________________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 Which schools did you go t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aduated from the economics faculty of Belgrade University___________________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kind of Jewish upbringing did you have? Religious? Non-religiou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eligious                                                          </w:t>
        <w:tab/>
        <w:tab/>
        <w:tab/>
        <w:tab/>
        <w:t>___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Ladino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other languages do you speak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arital status? When and where did you marr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rried</w:t>
        <w:tab/>
        <w:tab/>
        <w:tab/>
        <w:tab/>
        <w:tab/>
        <w:tab/>
        <w:tab/>
        <w:tab/>
        <w:tab/>
        <w:tab/>
        <w:t xml:space="preserve">_____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siblings? What are their names?  Hebrew names? Nickname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ne sister, Rukula Ben Cion (nee Navon)                                         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were they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921                                                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do they live now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lgrade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rst in labor camp, then in prison first in Pristina, then in Tirana, then in Elbasan</w:t>
        <w:tab/>
        <w:t xml:space="preserve"> (Albania), then in hiding on Mount St Geroge, in Albania _________</w:t>
        <w:tab/>
        <w:tab/>
        <w:tab/>
        <w:t xml:space="preserve">_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spouse’s full name? Does s/he have a Hebrew name? Nick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jubica Navon</w:t>
        <w:tab/>
        <w:t xml:space="preserve"> (nee?)</w:t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your spouse born and raised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is</w:t>
        <w:tab/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your spouse Jewish? If so what sort of religious upbringing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</w:t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es your spous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choolteacher                                                                                      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have children? What are their full names? Where do they li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ne who died in 1954 as a child</w:t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full name? Does he have a Hebrew name? Nick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Gavriel Navon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890                                   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 Where is he buried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95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wner of a general store in Pristina_____________________________</w:t>
        <w:tab/>
        <w:tab/>
        <w:t xml:space="preserve">_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urkish gymnasium________________________________</w:t>
        <w:tab/>
        <w:tab/>
        <w:t xml:space="preserve">__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his religious upbringing? Religious? Non-Religiou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eligious                                                                                      </w:t>
        <w:tab/>
        <w:t>_____</w:t>
        <w:tab/>
        <w:tab/>
        <w:t>_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rbian Army, WWI____________________________________</w:t>
        <w:tab/>
        <w:tab/>
        <w:tab/>
        <w:t xml:space="preserve">_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</w:rPr>
        <w:t xml:space="preserve">How many siblings did he have? What were their names? When and where were they born and die?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Two brothers (Jeshua and Moshe) and three sisters (Bukica, Klara and Sinhula), all made aliyah in 1948 and died in Israel</w:t>
        <w:tab/>
        <w:t xml:space="preserve">___________________________________________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n a camp in Elbasan, Albania with his family and later hiding in the Albanian countryside on Mt. St. George.       </w:t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turned to Pristina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was your father’s father’s full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Jakov Buhur Navon                                </w:t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 Where is he buried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istina, 1940s____________________________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type of religious upbringing did he have? Religious? Non-religious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eligious             </w:t>
        <w:tab/>
        <w:tab/>
        <w:tab/>
        <w:tab/>
        <w:tab/>
        <w:tab/>
        <w:tab/>
        <w:tab/>
        <w:t>____</w:t>
        <w:tab/>
        <w:tab/>
        <w:t>_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have any siblings? What were their full names? 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, but no information on them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your father’s father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ut in prison in Pristina by the Nazis and he died there from the beatings________ </w:t>
        <w:tab/>
        <w:t xml:space="preserve">          </w:t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your father’s mother’s full name? Maiden name? Hebrew name? Nick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ahela Navon (nee Asael)                                           </w:t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was she born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Leskovac, c. 1870                                                                     </w:t>
        <w:tab/>
        <w:tab/>
        <w:t xml:space="preserve">     </w:t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hen and where did she die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Pristina, 1940s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ork did s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          _         _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ne                        </w:t>
        <w:tab/>
        <w:tab/>
        <w:tab/>
        <w:tab/>
        <w:tab/>
        <w:tab/>
        <w:tab/>
        <w:t>____</w:t>
        <w:tab/>
        <w:tab/>
        <w:t>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religious upbringing did she have? Religious? Non-religious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ligious</w:t>
        <w:tab/>
        <w:tab/>
        <w:tab/>
        <w:tab/>
        <w:tab/>
        <w:tab/>
        <w:tab/>
        <w:tab/>
        <w:tab/>
        <w:t>___</w:t>
        <w:tab/>
        <w:tab/>
        <w:t>__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she have any siblings? What were their full names? 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s, but no information on them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your father’s mother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a prison in Pristina</w:t>
        <w:tab/>
        <w:t xml:space="preserve"> _</w:t>
        <w:tab/>
        <w:tab/>
        <w:tab/>
        <w:tab/>
        <w:tab/>
        <w:t xml:space="preserve">              </w:t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</w:rPr>
        <w:t xml:space="preserve">What was your mother’s full name? Maiden name? Hebrew name? Nickname?                           </w:t>
      </w:r>
      <w:r>
        <w:rPr>
          <w:rFonts w:cs="Verdana" w:ascii="Verdana" w:hAnsi="Verdana"/>
          <w:sz w:val="20"/>
          <w:u w:val="single"/>
        </w:rPr>
        <w:t>Ester Navon (nee Baruh)_____</w:t>
        <w:tab/>
        <w:t xml:space="preserve">                                  </w:t>
        <w:tab/>
        <w:tab/>
        <w:tab/>
        <w:tab/>
        <w:t xml:space="preserve">             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was born? 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1898       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 Where is she buried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Belgrade, 1984                                        </w:t>
        <w:tab/>
        <w:t xml:space="preserve">                                           </w:t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ousewife                   </w:t>
        <w:tab/>
        <w:t xml:space="preserve">                                    </w:t>
        <w:tab/>
        <w:t xml:space="preserve">      </w:t>
        <w:tab/>
        <w:tab/>
        <w:t xml:space="preserve">                   </w:t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sort of education did she hav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at type of religious upbringing did she have? Religious? Non-religious? 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Religious               </w:t>
        <w:tab/>
        <w:tab/>
        <w:t xml:space="preserve">                                                         </w:t>
        <w:tab/>
        <w:tab/>
        <w:tab/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</w:rPr>
        <w:t xml:space="preserve">How many siblings did she have? What were their names? When and where were they born and die?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Haim Baruh: 1898, Pristina - 1972, Belgrade. Wife called Simona (nee Izrael), children called Josef and Rahel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ak Baruh: killed in Bergen Belsen.____________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vram Baruh: in Albania during war, then moved to Israel where he died in 1963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ara Baruh: survived Bergen Belsen, then moved to Israel, where she died in 1967/57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a Baruh: in Albania during the war, then settled in Israel, where she died in 1990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inuta Baruh: survived Bergen Belsen with her children, then moved to Israel. She was very religious. She died in 1992/93.________________________________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Vinezija Baruh: hid in Bulgaria during the war with her Bulgarian husband, then moved to Israel._________________________________________ </w:t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TextBody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iding in Albania with her family, first in an internment camp, then on Mount St geroge, Albania.____________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she survived, what did she do after?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returned to Pristina and then moved with her children to Belgrade</w:t>
        <w:tab/>
        <w:tab/>
        <w:tab/>
        <w:t xml:space="preserve">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father’s full name? Did he have a Hebrew name? Nicknam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she Baruh</w:t>
        <w:tab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date unknown                                             </w:t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he die? Where is he buried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istina, 1939 ______________________</w:t>
        <w:tab/>
        <w:tab/>
        <w:t>__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>What sort of education did he have?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type of religious upbringing did he have? Religious? Non-religiou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eligious                                                                                             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he serve in the militar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0"/>
        </w:rPr>
        <w:t xml:space="preserve">How many siblings did he have? What were their names? When and where were they born and die?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                                                    Yes, but no information on them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Died before   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your mother’s mother’s full name? Maiden name? Hebrew name? Nick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Bukica Baruh (nee Simon)                                        </w:t>
        <w:tab/>
        <w:t xml:space="preserve">           </w:t>
        <w:tab/>
        <w:t xml:space="preserve">   </w:t>
        <w:tab/>
        <w:tab/>
        <w:t xml:space="preserve">             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ristina, date unknown                                             </w:t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 Where is she buried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ergen Belsen, 1944/45</w:t>
        <w:tab/>
        <w:tab/>
        <w:tab/>
        <w:t xml:space="preserve">_____________________________________ 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id she do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information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type of religious upbringing did she have? Religious? Non-religious?</w:t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eligiou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she have any siblings? What were their full names? Hebrew names? Nicknames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es but no information on them</w:t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in concentration camp in Bergen Belsen</w:t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eastAsia="Times" w:cs="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eastAsia="Times" w:cs="Helvetica"/>
      <w:b/>
      <w:lang w:val="en-US"/>
    </w:rPr>
  </w:style>
  <w:style w:type="paragraph" w:styleId="BodyText3">
    <w:name w:val="Body Text 3"/>
    <w:basedOn w:val="Normal"/>
    <w:qFormat/>
    <w:pPr/>
    <w:rPr>
      <w:rFonts w:ascii="Verdana" w:hAnsi="Verdana" w:eastAsia="Times" w:cs="Verdana"/>
      <w:sz w:val="22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7:01:00Z</dcterms:created>
  <dc:creator>Andor Eszter</dc:creator>
  <dc:description/>
  <dc:language>en-US</dc:language>
  <cp:lastModifiedBy>Dejan Petrovic</cp:lastModifiedBy>
  <cp:lastPrinted>2004-02-23T08:15:00Z</cp:lastPrinted>
  <dcterms:modified xsi:type="dcterms:W3CDTF">2004-02-23T07:16:00Z</dcterms:modified>
  <cp:revision>11</cp:revision>
  <dc:subject/>
  <dc:title/>
</cp:coreProperties>
</file>