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Yefim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Fabrikant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892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US"/>
                        </w:rPr>
                        <w:t xml:space="preserve">Yefim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Fabrikant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892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Bronislav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abrik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Bluvste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896-19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Bronislava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abrik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Bluvstei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896-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Shifra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Fabrikan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–193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Indent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Shifra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Fabrikan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 xml:space="preserve"> ?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–1930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Arn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luv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1860s-19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en-US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Arn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luvs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1860s-192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Gitli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Bluv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(nee Kaplan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1860s-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krper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Gitli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Bluvs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(nee Kaplanskay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1860s-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 xml:space="preserve">Arnold Fabrika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 xml:space="preserve">Arnold Fabrika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Nathalia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Yampolskaya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Inden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Nathalia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 xml:space="preserve">Yampolskaya 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>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Naum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Fabrik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1860s-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93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US"/>
                        </w:rPr>
                        <w:t xml:space="preserve">Naum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Fabrik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US"/>
                        </w:rPr>
                        <w:t>1860s-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930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Yelena Filur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abrika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hildr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Yelena Filur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abrika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Full n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Arnold Fabrikan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en-US"/>
              </w:rPr>
              <w:t>Odessa, 192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odno (today Belarus)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Graduated from the Technological Faculty of Odessa Food Industry College 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Food industry engineer at a liqueur and vodka factory 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My family was not religious and did not keep any Jewish traditions. 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Ukrainian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en-US"/>
              </w:rPr>
              <w:t>Soviet army: 1941-1946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ront line: Ukraine, Russia, Belarus, Germany (1941-1945)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ngine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lang w:val="en-US"/>
        </w:rPr>
      </w:pPr>
      <w:r>
        <w:br w:type="page"/>
      </w:r>
      <w:r>
        <w:rPr>
          <w:rFonts w:cs="Verdana" w:ascii="Verdana" w:hAnsi="Verdana"/>
          <w:b/>
          <w:color w:val="0000FF"/>
          <w:lang w:val="en-US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lang w:val="en-US"/>
        </w:rPr>
      </w:pPr>
      <w:r>
        <w:rPr>
          <w:rFonts w:cs="Verdana" w:ascii="Verdana" w:hAnsi="Verdana"/>
          <w:b/>
          <w:i/>
          <w:color w:val="0000FF"/>
          <w:lang w:val="en-US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ne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athalia Yampolskaya 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en-US"/>
              </w:rPr>
              <w:t>Odessa, 1920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chevsk, Vorosilovgrad region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aduated from Odessa Medical College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ntgenologist</w:t>
            </w:r>
          </w:p>
        </w:tc>
      </w:tr>
    </w:tbl>
    <w:p>
      <w:pPr>
        <w:pStyle w:val="Normal"/>
        <w:spacing w:lineRule="exact" w:line="36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lineRule="exact" w:line="360"/>
        <w:rPr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Tell me anything you know about his/her siblings (Name, date of birth and death, occupation, place of residence, name of wife and children, whether their family is Jewish and whether it is religious).</w:t>
      </w:r>
    </w:p>
    <w:p>
      <w:pPr>
        <w:pStyle w:val="Normal"/>
        <w:spacing w:lineRule="exact" w:line="36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color w:val="0000FF"/>
          <w:lang w:val="en-US"/>
        </w:rPr>
      </w:pPr>
      <w:r>
        <w:br w:type="page"/>
      </w:r>
      <w:r>
        <w:rPr>
          <w:color w:val="0000FF"/>
          <w:lang w:val="en-US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en-US"/>
              </w:rPr>
              <w:t>Yelena Filurova (nee Fabrikant)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he wasn’t raised Jewish. She converted to Baptism in the 1980s.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en-US"/>
              </w:rPr>
              <w:t>Odessa, 1949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aduated from the Odessa Refrigeration Industry College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Production engineer at the Avtogenmach plant 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br w:type="page"/>
      </w:r>
      <w:r>
        <w:rPr>
          <w:u w:val="single"/>
          <w:lang w:val="en-US"/>
        </w:rPr>
      </w:r>
    </w:p>
    <w:p>
      <w:pPr>
        <w:pStyle w:val="Heading1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elvetica" w:hAnsi="Helvetica" w:cs="Helvetica"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Helvetica" w:hAnsi="Helvetica" w:cs="Helvetica"/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fim Fabrikant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en-US"/>
              </w:rPr>
              <w:t>Voznesensk, Nikolaev region, 1892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iev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en-US"/>
              </w:rPr>
              <w:t>Pyryatin, Kiev region, 1941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aduated from Odessa Medical College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rofessor of Medicine at Odessa Medical College</w:t>
            </w:r>
            <w:r>
              <w:rPr>
                <w:rFonts w:cs="Verdana" w:ascii="Verdana" w:hAnsi="Verdana"/>
                <w:highlight w:val="green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 wasn’t religious and didn’t keep any Jewish traditions.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sarist army: 1914-1917, Soviet army: 1941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be how religious they were</w:t>
            </w:r>
          </w:p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hmilik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Fabrikant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Textkrper2"/>
              <w:rPr>
                <w:lang w:val="en-US"/>
              </w:rPr>
            </w:pPr>
            <w:r>
              <w:rPr>
                <w:lang w:val="en-US"/>
              </w:rPr>
              <w:t>Voznesensk, 1888-</w:t>
            </w:r>
          </w:p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dessa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Tailo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en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abrik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(nee ?)</w:t>
            </w:r>
          </w:p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dessa, 1890-Odessa, 19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lara Gorodetskay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nee Fabrikant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Voznesensk, 1900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dessa, 196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rigoriy Gorodet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wi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ccount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?-late 194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ina Gorodetskaya (f)</w:t>
            </w:r>
          </w:p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orn in 1922, doctor (no further informati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Yevgenia Bogomolskaya (nee Fabrikant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Voznesensk, 1902-</w:t>
            </w:r>
          </w:p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vano-Frankovsk, 199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Yak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Bogomolski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wi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bbler</w:t>
            </w:r>
          </w:p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(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ina Patlazh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(nee Bogomolskaya) (f)</w:t>
            </w:r>
          </w:p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orn in 1922 (no further informati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Yekaterina Slepaya (nee Fabrikant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Voznesensk, 1906 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Melbourne (Australia), 20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than Slepo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wi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ilitia officer/lectur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?- 198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(no further informatio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Vilia Slepoy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orn in 193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Sveta (Svetlana)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(nee Slepaya) (f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born in 1936,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obstetrician, married, one son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highlight w:val="yellow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mmitted suicide when getting in encirclement, Pyryatin, Kiev region, 1941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aum Fabrikant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insk (today Belarus), 1860s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Voznesensk, Nikolaev region; Odessa</w:t>
            </w:r>
          </w:p>
        </w:tc>
      </w:tr>
    </w:tbl>
    <w:p>
      <w:pPr>
        <w:pStyle w:val="Normal"/>
        <w:spacing w:lineRule="exact" w:line="36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en-US"/>
              </w:rPr>
              <w:t>Odessa, 192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Tailor 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ligious, celebrated Jewish holidays, went to the synagogue.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ne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36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hifra Fabrikant (nee ?)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oznesensk, Nikolaev region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oznesensk, 1930s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usewife (and seamstress in her husband’s garment shop)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ligious, celebrated Jewish holidays, went to the synagogue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exact" w:line="36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Heading1"/>
        <w:spacing w:lineRule="exact" w:line="36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ronislava Fabrikant (nee Bluvstein)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en-US"/>
              </w:rPr>
              <w:t>Odessa, 1896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en-US"/>
              </w:rPr>
              <w:t>Odessa, 196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aduated from Odessa Medical College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ardiologist 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be how religious they wer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Klara</w:t>
            </w:r>
          </w:p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luvstein (f)</w:t>
            </w:r>
          </w:p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Odessa, 1900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Odessa 1916</w:t>
            </w:r>
          </w:p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2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</w:tblGrid>
      <w:tr>
        <w:trPr>
          <w:trHeight w:val="864" w:hRule="atLeast"/>
        </w:trPr>
        <w:tc>
          <w:tcPr>
            <w:tcW w:w="827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vacuation: Dzhalal-Abad (today Kyrgyzstan), 1941-1944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orked as a cardiologist in Odessa</w:t>
            </w:r>
          </w:p>
        </w:tc>
      </w:tr>
    </w:tbl>
    <w:p>
      <w:pPr>
        <w:pStyle w:val="Normal"/>
        <w:spacing w:lineRule="exact" w:line="360"/>
        <w:rPr>
          <w:sz w:val="26"/>
          <w:lang w:val="en-US"/>
        </w:rPr>
      </w:pPr>
      <w:r>
        <w:br w:type="page"/>
      </w:r>
      <w:r>
        <w:rPr>
          <w:sz w:val="26"/>
          <w:lang w:val="en-US"/>
        </w:rPr>
      </w:r>
    </w:p>
    <w:p>
      <w:pPr>
        <w:pStyle w:val="Normal"/>
        <w:spacing w:lineRule="exact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rnold Bluvstein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ustria (exact place unknown), 1860s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dessa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dessa, 1920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Graduated from the Law Faculty of the University of Vienna 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Lawyer 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spacing w:lineRule="exact" w:line="360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3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itlia Bluvstein (nee Kaplanskaya)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dessa, 1860s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dessa, 1939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ligious, celebrated Jewish holidays, went to the synagogue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rigoriy Kaplanskiy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dessa, 1860s – Odessa, 193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Docto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Non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Yakov  Kaplanskiy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dessa, 1860s – Odessa, 195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Accounta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aria Kaplanskaya (nee Podrayskaya) Je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rofessor at Odessa Conservato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olia Kaplanskiy (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9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bCs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b/>
      <w:bCs/>
      <w:color w:val="000000"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Textkrper3">
    <w:name w:val="Textkörper 3"/>
    <w:basedOn w:val="Normal"/>
    <w:qFormat/>
    <w:pPr>
      <w:jc w:val="center"/>
    </w:pPr>
    <w:rPr>
      <w:lang w:val="en-US"/>
    </w:rPr>
  </w:style>
  <w:style w:type="paragraph" w:styleId="Textkrper2">
    <w:name w:val="Textkörper 2"/>
    <w:basedOn w:val="Normal"/>
    <w:qFormat/>
    <w:pPr>
      <w:spacing w:lineRule="exact" w:line="360"/>
    </w:pPr>
    <w:rPr>
      <w:rFonts w:ascii="Verdana" w:hAnsi="Verdana" w:cs="Verdan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23:00Z</dcterms:created>
  <dc:creator>Client</dc:creator>
  <dc:description/>
  <dc:language>en-US</dc:language>
  <cp:lastModifiedBy>andrea</cp:lastModifiedBy>
  <dcterms:modified xsi:type="dcterms:W3CDTF">2005-08-14T10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916625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bio and tree Fabricant 02</vt:lpwstr>
  </property>
  <property fmtid="{D5CDD505-2E9C-101B-9397-08002B2CF9AE}" pid="6" name="_PreviousAdHocReviewCycleID">
    <vt:r8>1382252088</vt:r8>
  </property>
  <property fmtid="{D5CDD505-2E9C-101B-9397-08002B2CF9AE}" pid="7" name="_ReviewingToolsShownOnce">
    <vt:lpwstr/>
  </property>
</Properties>
</file>