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36830</wp:posOffset>
                </wp:positionV>
                <wp:extent cx="1166495" cy="1166495"/>
                <wp:effectExtent l="0" t="0" r="109855" b="109855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Miksa Ros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100.5pt;mso-wrap-distance-left:9.05pt;mso-wrap-distance-right:9.05pt;mso-wrap-distance-top:0pt;mso-wrap-distance-bottom:0pt;margin-top:2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Miksa Rosen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No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115</wp:posOffset>
                </wp:positionH>
                <wp:positionV relativeFrom="paragraph">
                  <wp:posOffset>36830</wp:posOffset>
                </wp:positionV>
                <wp:extent cx="1166495" cy="116649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Margit Bruck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(nee Rosenfeld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?-19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100.5pt;mso-wrap-distance-left:9.05pt;mso-wrap-distance-right:9.05pt;mso-wrap-distance-top:0pt;mso-wrap-distance-bottom:0pt;margin-top:2.9pt;mso-position-vertical-relative:text;margin-left:10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Margit Bruck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(nee Rosenfeld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?-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36830</wp:posOffset>
                </wp:positionV>
                <wp:extent cx="1151255" cy="1166495"/>
                <wp:effectExtent l="0" t="0" r="109855" b="10985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76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no Sebest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changed from Neufe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?-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3pt;height:100.5pt;mso-wrap-distance-left:9.05pt;mso-wrap-distance-right:9.05pt;mso-wrap-distance-top:0pt;mso-wrap-distance-bottom:0pt;margin-top:2.9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no Sebest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changed from Neufe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?-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2415</wp:posOffset>
                </wp:positionH>
                <wp:positionV relativeFrom="paragraph">
                  <wp:posOffset>36830</wp:posOffset>
                </wp:positionV>
                <wp:extent cx="1128395" cy="1166495"/>
                <wp:effectExtent l="0" t="0" r="109855" b="10985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ermina Sc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(nee Sebesty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70-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100.5pt;mso-wrap-distance-left:9.05pt;mso-wrap-distance-right:9.05pt;mso-wrap-distance-top:0pt;mso-wrap-distance-bottom:0pt;margin-top:2.9pt;mso-position-vertical-relative:text;margin-left:32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ermina Sch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(nee Sebesty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70-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1075055</wp:posOffset>
                </wp:positionV>
                <wp:extent cx="571500" cy="571500"/>
                <wp:effectExtent l="635" t="63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84.65pt" to="94.15pt,12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6340</wp:posOffset>
                </wp:positionH>
                <wp:positionV relativeFrom="paragraph">
                  <wp:posOffset>1075055</wp:posOffset>
                </wp:positionV>
                <wp:extent cx="571500" cy="5715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84.65pt" to="139.15pt,1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9540</wp:posOffset>
                </wp:positionH>
                <wp:positionV relativeFrom="paragraph">
                  <wp:posOffset>1075055</wp:posOffset>
                </wp:positionV>
                <wp:extent cx="571500" cy="5715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84.65pt" to="355.15pt,1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2240</wp:posOffset>
                </wp:positionH>
                <wp:positionV relativeFrom="paragraph">
                  <wp:posOffset>2789555</wp:posOffset>
                </wp:positionV>
                <wp:extent cx="685800" cy="68580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19.65pt" to="265.15pt,27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6440</wp:posOffset>
                </wp:positionH>
                <wp:positionV relativeFrom="paragraph">
                  <wp:posOffset>2789555</wp:posOffset>
                </wp:positionV>
                <wp:extent cx="685800" cy="685800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19.65pt" to="211.15pt,27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461835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63.65pt" to="220.2pt,3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6640</wp:posOffset>
                </wp:positionH>
                <wp:positionV relativeFrom="paragraph">
                  <wp:posOffset>3932555</wp:posOffset>
                </wp:positionV>
                <wp:extent cx="3657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09.65pt" to="311.95pt,3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3932555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09.65pt" to="140.35pt,30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8040</wp:posOffset>
                </wp:positionH>
                <wp:positionV relativeFrom="paragraph">
                  <wp:posOffset>1075055</wp:posOffset>
                </wp:positionV>
                <wp:extent cx="571500" cy="57150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84.65pt" to="310.15pt,12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</wp:posOffset>
                </wp:positionH>
                <wp:positionV relativeFrom="paragraph">
                  <wp:posOffset>1637030</wp:posOffset>
                </wp:positionV>
                <wp:extent cx="2012315" cy="1052195"/>
                <wp:effectExtent l="0" t="0" r="109855" b="10985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1620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Sandor A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(changed from Rosenfe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887-1944/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1.5pt;mso-wrap-distance-left:9.05pt;mso-wrap-distance-right:9.05pt;mso-wrap-distance-top:0pt;mso-wrap-distance-bottom:0pt;margin-top:128.9pt;mso-position-vertical-relative:text;margin-left:8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Sandor A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(changed from Rosenfe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887-1944/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5615</wp:posOffset>
                </wp:positionH>
                <wp:positionV relativeFrom="paragraph">
                  <wp:posOffset>1637030</wp:posOffset>
                </wp:positionV>
                <wp:extent cx="1852295" cy="105219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eonora Sebest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Ac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changed from Rosenfe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04-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4.5pt;height:91.5pt;mso-wrap-distance-left:9.05pt;mso-wrap-distance-right:9.05pt;mso-wrap-distance-top:0pt;mso-wrap-distance-bottom:0pt;margin-top:128.9pt;mso-position-vertical-relative:text;margin-left:237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eonora Sebest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Ac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changed from Rosenfe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04-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5111750</wp:posOffset>
                </wp:positionV>
                <wp:extent cx="2652395" cy="1463675"/>
                <wp:effectExtent l="0" t="0" r="109855" b="10985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73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atalin P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Hajd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Julia P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23.9pt;mso-wrap-distance-left:9.05pt;mso-wrap-distance-right:9.05pt;mso-wrap-distance-top:0pt;mso-wrap-distance-bottom:0pt;margin-top:402.5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Katalin Po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Hajd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Julia Po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3465830</wp:posOffset>
                </wp:positionV>
                <wp:extent cx="1303655" cy="93789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272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735</wp:posOffset>
                </wp:positionH>
                <wp:positionV relativeFrom="paragraph">
                  <wp:posOffset>3465830</wp:posOffset>
                </wp:positionV>
                <wp:extent cx="1920875" cy="1052195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620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Mariann Szamo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(changed from Rosenfe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(nee Ac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91.5pt;mso-wrap-distance-left:9.05pt;mso-wrap-distance-right:9.05pt;mso-wrap-distance-top:0pt;mso-wrap-distance-bottom:0pt;margin-top:272.9pt;mso-position-vertical-relative:text;margin-left:133.0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Mariann Szamo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(changed from Rosenfe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(nee Ac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0015</wp:posOffset>
                </wp:positionH>
                <wp:positionV relativeFrom="paragraph">
                  <wp:posOffset>3465830</wp:posOffset>
                </wp:positionV>
                <wp:extent cx="1280795" cy="1166495"/>
                <wp:effectExtent l="0" t="0" r="109855" b="10985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Gyorgy Pop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26-2001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Ivan Szamosi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26-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100.5pt;mso-wrap-distance-left:9.05pt;mso-wrap-distance-right:9.05pt;mso-wrap-distance-top:0pt;mso-wrap-distance-bottom:0pt;margin-top:272.9pt;mso-position-vertical-relative:text;margin-left:309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Gyorgy Popa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26-2001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Ivan Szamosi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26-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nn Szamosi (nee Rosenfeld) (Magyarized to Acs in 1938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gykoro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dagogical College gradua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rarian, editor, publishing house managing direc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 were Neologs. Believing in liberal ideas, not from a religious family. We celebrated major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, Eng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ding: Budapest; Tatatovaros; Verteszollo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son: Komarom (Csillag Fort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entration camp: Ravensbruck (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8-1950 vocational school director (Produce Distributing Company, Animal Distributing Compan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1-1956: manuscript preparation (Szikra Publishing Hous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7-1991: head of distribution department (Gondolat Publishing Hous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 1991: Managing Director (Cicero Publishing Hous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rgy Pop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 Szamos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rgy: Pusztaottlaka, Romania 192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: Budapest,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rgy: Szabadkigyos, Budapest, Lakitele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: Buda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rgy: no (Greek Orthodox Christi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: 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rgy: Hungar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: 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rgy: Agricultural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: Kando Kalman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rgy: agronomi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: steam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rgy: Budapest, 200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: Budapest, 19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yorgy: five siblings – Peter, </w:t>
            </w:r>
            <w:r>
              <w:rPr>
                <w:rFonts w:cs="Verdana" w:ascii="Verdana" w:hAnsi="Verdana"/>
                <w:sz w:val="20"/>
                <w:lang w:val="hu-HU"/>
              </w:rPr>
              <w:t>Ferenc, Maria, Janos, Mihaly; no further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atalin Hajdu (nee Pop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lia Popa (life partner: Peter Szilagy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were raised as Jews. They knew their origins. They did not get a religious upbringing. They were not told about the war year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lin: Budapest, 195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lia: Budapest, 195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Katalin: –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Julia: 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Katalin: university graduate (College of Humanities, English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Julia: university graduate (Economics Universit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Katalin: secondary school teach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Julia: economist, foreign trader, production manag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Katalin: one son, Tamas Hajdu (Budapest, 1980) programmer, singl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Julia: two daughters-Sara Szilagyi (Budapest, 1990) and Lili Szilagyi (Budapest, 1991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or Acs (Magyarized from Rosenfeld in 1938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gykoros,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chau (Germany) or Auschwitz (Poland), 1944 after December 16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mmar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not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ved in the Hungarian Royal National Guard, spent seven years in prison in Krasznojarszk, U.S.S.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6081"/>
      </w:tblGrid>
      <w:tr>
        <w:trPr/>
        <w:tc>
          <w:tcPr>
            <w:tcW w:w="831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Name: Iren Fabriczky nee Rosenfeld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gykoros, ? / Budapest,1948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wner of a pickling and  soda-water plant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rmann Fabriczky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ona, Margit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.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Name: Gyula Rosenfeld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gykoros, ? / Budapest,1950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orney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Ilona, killed in Auschwitz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lara Rosenfeld (born 1926), killed in Auschwitz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Name: Istvan Rosenfeld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Name: Pal Rosenfeld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gykoros, ? / Budapest, ?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git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re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Name: Imre Rosenfeld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gykoros, ? / Budapest, ?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tor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.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led in Concentration camp: Dachau (Germany) or Auschwitz (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sa Rosenfel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gykoros,  ?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, before 192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fruit and vegetable wholesale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git Rosenfeld (nee Bruc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gykoro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gykoros, 193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olog, celebrated major holidays, and went to synagogue the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ora Acs (Magyarized from Rosenfeld in 1938) (nee Sebestye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, 190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gykoro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led in concentration camp, Ravensbruck, 1945 (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6081"/>
      </w:tblGrid>
      <w:tr>
        <w:trPr/>
        <w:tc>
          <w:tcPr>
            <w:tcW w:w="831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Name: Erno Sebestye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dapest, 1895 / Budapest ,1984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wyer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zsebet  Hirsch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Name: Lili Kertesz nee Sebestye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dapest, 1901 / Budapest, 1930 (died of blood poisoning)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ksa Kertesz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Name: Lajos Sebestye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dapest, 1908 / The Ukraine, 1944 (in a labor  battalion)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opical fruit store proprietor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gda Wollak, ?/1944-45 (shot  into the Danube.)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concentration camp, Ravensbruck (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o Sebestyen (Magyarized from Neufel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monna,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, 193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dagog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cipal of a College of Commerce and court handwriting exper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6081"/>
      </w:tblGrid>
      <w:tr>
        <w:trPr/>
        <w:tc>
          <w:tcPr>
            <w:tcW w:w="831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Name: Hanna Alexander  nee Neufeld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,?/concentration camp, 1944/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ved in Satoraljaujhely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o Alexander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6081" w:type="dxa"/>
            <w:tcBorders/>
          </w:tcPr>
          <w:p>
            <w:pPr>
              <w:pStyle w:val="Heading7"/>
              <w:rPr/>
            </w:pPr>
            <w:r>
              <w:rPr/>
              <w:t>Odon Alexander and Eliza Alexander: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th deported but returned home, emigrated to Israel in 1956, Odon continued on to the US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16"/>
              </w:rPr>
              <w:t>Ilona Alexander:</w:t>
            </w:r>
            <w:r>
              <w:rPr>
                <w:rFonts w:cs="Verdana" w:ascii="Verdana" w:hAnsi="Verdana"/>
                <w:sz w:val="16"/>
              </w:rPr>
              <w:t xml:space="preserve"> husband was a doctor in Szerecsen, Hungary. Family was deported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16"/>
              </w:rPr>
              <w:t>Erno Alexander:</w:t>
            </w:r>
            <w:r>
              <w:rPr>
                <w:rFonts w:cs="Verdana" w:ascii="Verdana" w:hAnsi="Verdana"/>
                <w:sz w:val="16"/>
              </w:rPr>
              <w:t xml:space="preserve">  wife Margit, son Gyorgy; all were deported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16"/>
              </w:rPr>
              <w:t>Sandor Alexander:</w:t>
            </w:r>
            <w:r>
              <w:rPr>
                <w:rFonts w:cs="Verdana" w:ascii="Verdana" w:hAnsi="Verdana"/>
                <w:sz w:val="16"/>
              </w:rPr>
              <w:t xml:space="preserve"> wife Cor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16"/>
              </w:rPr>
              <w:t>Dudus Alexander:</w:t>
            </w:r>
            <w:r>
              <w:rPr>
                <w:rFonts w:cs="Verdana" w:ascii="Verdana" w:hAnsi="Verdana"/>
                <w:sz w:val="16"/>
              </w:rPr>
              <w:t xml:space="preserve"> no informati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most religious in the family.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Name: Frida Neufeld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Name: Terez Neufeld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3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ina Sebestyen (nee Sch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szprem, 187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vensbruck (Germany),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dagog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6081"/>
      </w:tblGrid>
      <w:tr>
        <w:trPr/>
        <w:tc>
          <w:tcPr>
            <w:tcW w:w="831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Name: Szera Messinger nee Scho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dapest 1880/ ?,?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zsef Messinger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zsebet Messinger nee Andor Karman: her children –Gyorgy(1933) and Julia (1938)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Concentration camp, Ravensbruck (Germany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rFonts w:ascii="Verdana" w:hAnsi="Verdana" w:cs="Verdana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38:00Z</dcterms:created>
  <dc:creator>Edward Serotta</dc:creator>
  <dc:description/>
  <dc:language>en-US</dc:language>
  <cp:lastModifiedBy>eszter</cp:lastModifiedBy>
  <cp:lastPrinted>2000-04-20T16:08:00Z</cp:lastPrinted>
  <dcterms:modified xsi:type="dcterms:W3CDTF">2007-09-06T12:12:00Z</dcterms:modified>
  <cp:revision>4</cp:revision>
  <dc:subject/>
  <dc:title>Szamosi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105627</vt:r8>
  </property>
  <property fmtid="{D5CDD505-2E9C-101B-9397-08002B2CF9AE}" pid="3" name="_AuthorEmail">
    <vt:lpwstr>borbas@centropa.org</vt:lpwstr>
  </property>
  <property fmtid="{D5CDD505-2E9C-101B-9397-08002B2CF9AE}" pid="4" name="_AuthorEmailDisplayName">
    <vt:lpwstr>Richard Borbas</vt:lpwstr>
  </property>
  <property fmtid="{D5CDD505-2E9C-101B-9397-08002B2CF9AE}" pid="5" name="_EmailSubject">
    <vt:lpwstr>family tree, etc.</vt:lpwstr>
  </property>
  <property fmtid="{D5CDD505-2E9C-101B-9397-08002B2CF9AE}" pid="6" name="_PreviousAdHocReviewCycleID">
    <vt:r8>163209654</vt:r8>
  </property>
</Properties>
</file>