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Julius Mu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Julius Mu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arlota Reiche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arlota Reich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Natan Mu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Natan Mu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rlota Gruen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rlota Gruen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che-Henrik Reiche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che-Henrik Reich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Katarina Oesterrei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Katarina Oesterre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Zuzana W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Zuzana W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tarina Mu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atarina Mu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Katarina Muelle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ratislava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lovak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ungarian, Englis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Zuzana Wister, maiden name Muel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Julius Mueller</w:t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Dolne Saliby, Austrian-Hungarian Monarchy,190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Galanta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ar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Czechoslovak army 1927-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Rudolf Mueller - Benton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938 in Israel, 1939 in British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Lived in London and worked as technician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Natan Muelle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Dolne Salib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9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was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914 in WW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erta Fleschman, maiden name Muel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arlota Mueller, maiden name Gruenwa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Galant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uschwitz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was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muel, Maria, Berta, Ignac, Roza, Janka</w:t>
            </w:r>
            <w:r>
              <w:rPr>
                <w:rFonts w:cs="Verdana" w:ascii="Verdana" w:hAnsi="Verdana"/>
                <w:sz w:val="20"/>
                <w:lang w:val="de-DE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arlota Mueller, maiden name Reichenberg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amorin,1923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Galanta,1992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Warehouse manage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was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Ladislav, Sim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uschwitz, Krakow, Ausburg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>
          <w:u w:val="single"/>
        </w:rPr>
        <w:t xml:space="preserve">If she survived, what did </w:t>
      </w:r>
      <w:r>
        <w:rPr/>
        <w:t>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Worked as shop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enrik Reiche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amorin, 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was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ustrian-Hungarian,1897</w:t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 brother, 2 sist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Katarina Reichenberg, maiden name Oesterre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amorin, 1889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uschwitz, 1944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was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2 brothers, 3 sist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4-11T20:50:00Z</dcterms:created>
  <dc:creator>Edward Serotta</dc:creator>
  <dc:description/>
  <dc:language>en-US</dc:language>
  <cp:lastModifiedBy>Dejan Petrovic</cp:lastModifiedBy>
  <cp:lastPrinted>2002-04-16T13:17:00Z</cp:lastPrinted>
  <dcterms:modified xsi:type="dcterms:W3CDTF">1904-04-11T20:50:00Z</dcterms:modified>
  <cp:revision>2</cp:revision>
  <dc:subject/>
  <dc:title>Your family tree</dc:title>
</cp:coreProperties>
</file>