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Jozef Cohn (or K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1898 – 1945/19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Jozef Cohn (or K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1898 – 1945/19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Balbina Cohn (or K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nee Lewi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898 – 19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Balbina Cohn (or K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nee Lewi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898 – 1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 xml:space="preserve">Fania Cohn 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(or Kon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? – before 19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 xml:space="preserve">Fania Cohn 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(or Kon)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? – before 19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Marceli Lew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1859 - 19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Marceli Lew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1859 - 19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Sara Lew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(nee Biderm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Probably 1860 – 19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Sara Lew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(nee Biderma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Probably 1860 – 1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  <w:t>Hanna 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  <w:t>(nee Coh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19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  <w:t>Hanna 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  <w:t>(nee Coh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19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>Jerzy W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>1923 - 19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>Jerzy We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>1923 - 1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inkus Cohn (or K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? – probably 19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inkus Cohn (or K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? – probably 19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Jan 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19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Jan 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1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Hanna We*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(*The full name of the interviewee is being withheld upon her request.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Warsaw, 192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Graduated from Medical Academy in medici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Unskilled laborer; biochem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ssimilated (Polonized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ol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English, French, German, 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Warsaw ghetto (1939 – 1943); in hiding (1943 – 1945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Graduated in medicine, worked as a biochemist in the Institute of Psychiatry and Neurology in Warsa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Jerzy W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Lodz, 192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Warsa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ol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Graduated from Warsaw University of Technology in engineering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Engine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197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  <w:r>
        <w:br w:type="page"/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One sister; she isn’t Jewish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Jan W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Half–Jew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Warsaw, 195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rizona (US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Graduated from Warsaw University in mathematic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Mathematician; Professor (at University of Arizona, US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One grandson: Mateusz, born in 198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Jozef Cohn (or Ko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Warsaw, 189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Warsa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alestine, 1945 or 194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Graduated from Warsaw University of Technology in chemistr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Chemis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ssimilated (Polonized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ol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olish Army, 192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lomon (or Stanislaw)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, 1875 – Warsaw, 1944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wner of a private fir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l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ne daughter: Halina, she died before the Holocaust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similated (Polonized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Helena (f)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– Treblinka, during the Holocaust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Housewif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gnac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One son: Zdzislaw, he went missing during World War I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tholic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ster (name unknown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– died in the Holocaust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Sala ? (nee Grynberg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– Treblinka, during the Holocaust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Housewif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alomon (or Stanislaw), 1875 – 1944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similated (Polonized)</w:t>
            </w:r>
          </w:p>
        </w:tc>
      </w:tr>
      <w:tr>
        <w:trPr>
          <w:trHeight w:val="1568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efa Grynberg (f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– Otwock, during the Holocaust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o occupation; mental illnes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>
          <w:trHeight w:val="1568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enryk Grynberg (m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? – committed suicide before the Holocaust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tholic</w:t>
            </w:r>
          </w:p>
        </w:tc>
      </w:tr>
      <w:tr>
        <w:trPr>
          <w:trHeight w:val="1568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ksymilian (m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rn between 1895 and 1898 – died in Gulag (USSR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n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similated (Polonized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Evacuation from Warsaw, 1939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Lvov (today Ukraine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Forced labor camp close to Yakutsk (today Russi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Evacuated with Anders Army through Iran to Palestine, 194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ommitted suicide in Palestine in 1945 or 194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br w:type="page"/>
      </w: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inkus Cohn (or Ko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Warsa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Warsaw, probably 193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Merch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ssimilated (Polonized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ol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Fania Cohn (or Ko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Warsa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Warsaw, before 192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 little religious. No more detail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ol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sz w:val="20"/>
          <w:u w:val="single"/>
        </w:rPr>
      </w:pPr>
      <w:r>
        <w:rPr>
          <w:rFonts w:cs="Verdana"/>
          <w:sz w:val="20"/>
          <w:u w:val="single"/>
        </w:rPr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Balbina Cohn (or Kon) (nee Lewi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Warsaw, 189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Warsa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Warsaw, 197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Studied chemistry at Warsaw University, but she didn’t receive a certificate or degre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ssimilated (Polonized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ol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Eliasz Lewin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arsaw, probably 1885 – Warsaw, 1939 or 194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wner of a Laundromat and an underwear factory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1</w:t>
            </w:r>
            <w:r>
              <w:rPr>
                <w:rFonts w:cs="Verdana" w:ascii="Verdana" w:hAnsi="Verdana"/>
                <w:sz w:val="16"/>
                <w:vertAlign w:val="superscript"/>
              </w:rPr>
              <w:t>st</w:t>
            </w:r>
            <w:r>
              <w:rPr>
                <w:rFonts w:cs="Verdana" w:ascii="Verdana" w:hAnsi="Verdana"/>
                <w:sz w:val="16"/>
              </w:rPr>
              <w:t xml:space="preserve"> wife Helena, died before the Holocaust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2</w:t>
            </w:r>
            <w:r>
              <w:rPr>
                <w:rFonts w:cs="Verdana" w:ascii="Verdana" w:hAnsi="Verdana"/>
                <w:sz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</w:rPr>
              <w:t xml:space="preserve"> wife Felicja, survived the Holocaust and died in Polan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Irena, daughter of Helena. She immigrated to Israel in the 1950s or 1960s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similated (Polonized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Elzbieta Ramet (nee Lewin)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arsaw, 1900 or 1901 – died in Canada after the Holocaust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rked at a hat sto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enryk Ramet; they got divorc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Joanna, born before the war; immigrated to Canada. She got married and she observes some of the religious rules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similated (Polonized); they had some sympathy towards Zionism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Warsaw ghetto (1939 – 1943); in hiding (1943 – 1945)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he was a widow; she didn’t have any occup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Marceli Lewi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Vysokoye Litewskie (today Belarus), 185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Warsa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Warsaw, 192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Owner of a laundry busines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ssimilated (he used to eat pork, but never at home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Polish (but he spoke Yiddish with his wife, and Polish with the childre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elig Lewin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Probably </w:t>
            </w:r>
            <w:r>
              <w:rPr>
                <w:rFonts w:cs="Verdana" w:ascii="Verdana" w:hAnsi="Verdana"/>
                <w:sz w:val="16"/>
                <w:lang w:val="en-GB"/>
              </w:rPr>
              <w:t>Vysokoye</w:t>
            </w:r>
            <w:r>
              <w:rPr>
                <w:rFonts w:cs="Verdana" w:ascii="Verdana" w:hAnsi="Verdana"/>
                <w:sz w:val="16"/>
              </w:rPr>
              <w:t xml:space="preserve"> Litewskie before 1859 – Warsaw, 1939 or 194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-owner of a laundry busines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achela, she died before the Holocaus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Estera (f), died during the Holocaust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uta (f), committed suicide with her husband and son in July 1942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nia (f), died during the Holocaus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zaak (m), was a doctor. He left Warsaw in September 1939 and died somewher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similated (Polonized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ym Lewin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? – died before the Holocaust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-owner of a laundry busines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la, died during the Holocaus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Wladyslaw Lewin (m), doctor; survived the Holocaust in Gulag (USSR). Died in America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oza (f), who was killed in Treblinka during the Holocaust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les (m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Liza (f), immigrated to Mexico before the Holocaust and she still lives ther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ulian Lewin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- Died before the Holocaust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n: survived the Holocaust and lived in Chil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ughter: died during the Holocaus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 w:eastAsia="en-US"/>
        </w:rPr>
      </w:pPr>
      <w:r>
        <w:rPr>
          <w:rFonts w:cs="Verdana" w:ascii="Verdana" w:hAnsi="Verdana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ara Lewin (nee Biderm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lace unknown, probably 186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Warsa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Warsaw, 30</w:t>
            </w:r>
            <w:r>
              <w:rPr>
                <w:rFonts w:cs="Verdana" w:ascii="Verdana" w:hAnsi="Verdana"/>
                <w:sz w:val="20"/>
                <w:vertAlign w:val="superscript"/>
                <w:lang w:val="de-DE"/>
              </w:rPr>
              <w:t>th</w:t>
            </w:r>
            <w:r>
              <w:rPr>
                <w:rFonts w:cs="Verdana" w:ascii="Verdana" w:hAnsi="Verdana"/>
                <w:sz w:val="20"/>
                <w:lang w:val="de-DE"/>
              </w:rPr>
              <w:t xml:space="preserve"> August 193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he was running the laundry business with her husband; 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Assimilated. No kosher kitchen at home, but they didn’t eat pork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Pol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4:42:00Z</dcterms:created>
  <dc:creator>Edward Serotta</dc:creator>
  <dc:description/>
  <dc:language>en-US</dc:language>
  <cp:lastModifiedBy>Andrea</cp:lastModifiedBy>
  <cp:lastPrinted>2000-04-20T16:08:00Z</cp:lastPrinted>
  <dcterms:modified xsi:type="dcterms:W3CDTF">2008-01-19T14:42:00Z</dcterms:modified>
  <cp:revision>2</cp:revision>
  <dc:subject/>
  <dc:title>Your family tree</dc:title>
</cp:coreProperties>
</file>