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l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Gers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Rezn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06-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li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Gers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Rezn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06-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uvim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Reznik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70s-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Ruvim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Reznik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70s-1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Malk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Reznik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?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875-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Malk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Reznik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?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875-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mitriy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Goldstei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2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Dmitriy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Goldstei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2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Moish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Ger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70s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Moishe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Ger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70s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11430</wp:posOffset>
                </wp:positionV>
                <wp:extent cx="96075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Gersh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1870s-1941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0.9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Gersh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1870s-1941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703070</wp:posOffset>
                </wp:positionV>
                <wp:extent cx="201231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hloim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Ger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04-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4.1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hloim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Ger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04-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lla Deni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Gold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lla Denis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Goldst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011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10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Alexandra Kravchenk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Gersh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5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igori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Gers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2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1.1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Alexandra Kravchenk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Gersh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5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rigori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Gers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27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5460</wp:posOffset>
                </wp:positionH>
                <wp:positionV relativeFrom="paragraph">
                  <wp:posOffset>3257550</wp:posOffset>
                </wp:positionV>
                <wp:extent cx="1920875" cy="7092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hlim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Gold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nee Gers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56.5pt;mso-position-vertical-relative:text;margin-left:139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hlim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Gold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nee Gers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lima Goldstein (nee Gers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obodka, Krasnodar region (today Russia), Balashikha, Moscow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cational school at a cotton spinning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ter confect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religious, they observed Jewish traditions, celebrated holidays, went to the synagogue every week and at holidays, followed the kashrut and covered their head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41-1942: evacuation to Rostov region and Ladovskaya Balka, </w:t>
            </w:r>
            <w:r>
              <w:rPr>
                <w:rFonts w:cs="Verdana" w:ascii="Verdana" w:hAnsi="Verdana"/>
                <w:iCs/>
                <w:sz w:val="20"/>
              </w:rPr>
              <w:t>Stavropol region</w:t>
            </w:r>
            <w:r>
              <w:rPr>
                <w:rFonts w:cs="Verdana" w:ascii="Verdana" w:hAnsi="Verdana"/>
                <w:sz w:val="20"/>
              </w:rPr>
              <w:t xml:space="preserve"> (today Russi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-1943: in hiding in German-occupied territory, Slobodka, Krasnodar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urned to Kishinev, worked, got married, raised a daughter and a grand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a Kravchenko (nee Gersh) (Jewish name: Sarah) (Chahlova in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marriage, Mikhailova in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marriage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igoriy Gersh (Jewish name: Ruvi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born in Kishin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a: 19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igoriy: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: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finished a seven-year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a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: technician, engineer at airpor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a: Tom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: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a: Kishin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exandra: daughter Nathalia, 1950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: daughter Anna, 1954, lives in the USA, son Semyon, 1952, lives in Tumen, Russ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mitriy Goldstein (Jewish name: Mordecha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zhniy Tagi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ven-year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man at confectionery (in Kishine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r has lived in Israel since the 1930s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 Denisova (nee Goldste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 identifies herself as a Jew, but she doesn’t observe the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5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cian in a design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is Denisov, born in 1979, student, lives in Mosco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na Denisova, born in 1982, hairdresser, lives in 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loime Ger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religious, went to the synagogue every Saturday and on holidays. He covered his head, observed all Jewish traditions, celebrated holidays, and followed the kashrut, but wore casual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ed in the Romanian army in 1926 for a few month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sh Ger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07-Canada, 199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hoemak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ife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a Ger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 1910s-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ife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 Ger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ildren from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riage: Mikhail, Haya, Lev, born in the 1950s, live in Canad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 was religious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a Roitm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ee Gers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shinev, 1910-Israel, 198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usband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Roitman, 1900-194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usband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, born in 1935,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 CYR" w:ascii="Verdana" w:hAnsi="Verdana"/>
                <w:sz w:val="16"/>
                <w:szCs w:val="16"/>
                <w:lang w:eastAsia="ru-RU"/>
              </w:rPr>
              <w:t>She and her family w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e</w:t>
            </w:r>
            <w:r>
              <w:rPr>
                <w:rFonts w:eastAsia="Times New Roman" w:cs="Times New Roman CYR" w:ascii="Verdana" w:hAnsi="Verdana"/>
                <w:sz w:val="16"/>
                <w:szCs w:val="16"/>
                <w:lang w:eastAsia="ru-RU"/>
              </w:rPr>
              <w:t>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e</w:t>
            </w:r>
            <w:r>
              <w:rPr>
                <w:rFonts w:eastAsia="Times New Roman" w:cs="Times New Roman CYR" w:ascii="Verdana" w:hAnsi="Verdana"/>
                <w:sz w:val="16"/>
                <w:szCs w:val="16"/>
                <w:lang w:eastAsia="ru-RU"/>
              </w:rPr>
              <w:t xml:space="preserve"> religious, went to the synagogue, she covered her head, observed all Jewish traditions, celebrated holidays, </w:t>
            </w:r>
            <w:r>
              <w:rPr>
                <w:rFonts w:cs="Verdana" w:ascii="Verdana" w:hAnsi="Verdana"/>
                <w:sz w:val="16"/>
                <w:szCs w:val="16"/>
              </w:rPr>
              <w:t>followed the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r Ger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shinev, 1910s-Kishinev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 CYR" w:ascii="Verdana" w:hAnsi="Verdana"/>
                <w:sz w:val="16"/>
                <w:szCs w:val="16"/>
                <w:lang w:eastAsia="ru-RU"/>
              </w:rPr>
              <w:t xml:space="preserve">She was religious, went to the synagogue, covered her head, observed all Jewish traditions, celebrated holidays, </w:t>
            </w:r>
            <w:r>
              <w:rPr>
                <w:rFonts w:cs="Verdana" w:ascii="Verdana" w:hAnsi="Verdana"/>
                <w:sz w:val="16"/>
                <w:szCs w:val="16"/>
              </w:rPr>
              <w:t>followed the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Gers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shinev, 1910s-Kishinev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was religious, went to the synagogue, covered her head, observed all Jewish traditions, celebrated holidays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he Ger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a very religious man, a Hasid. He had long payes and always had his head covered: a kippah at home  and a wide-brimmed hat to go out. He went to the nearby synagogue of shoemakers every day and prayed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in the ghetto in Kishinev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Gers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very religious, she went to the synagogue on Saturday and on holidays, wore a wig, observed Jewish traditions, celebrated Sabbath and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in the ghetto in Kishinev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ia Gersh (nee Rez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0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be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at confectionery (in Kishine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religious, she went to the synagogue every Saturday and on holidays, observed all holidays, fasted on Yom Kippur, wore a kerchief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ul Rez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890s-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occupation because he was very i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ac Rez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00s-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s ag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Rez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0s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 Reznik (f), 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was religious. went to the synagogue, covered his head, observed all Jewish traditions, celebrated holiday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Sibe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shinev, worker at confectione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vim Rez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es ag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moderately religious, he went to the synagogue when he could, observed traditions, honored Saturday and celebrated holidays,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lka Reznik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be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private education with a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1926 she was a housewife. </w:t>
            </w:r>
            <w:r>
              <w:rPr>
                <w:rFonts w:eastAsia="Times New Roman" w:cs="Times New Roman CYR" w:ascii="Verdana" w:hAnsi="Verdana"/>
                <w:sz w:val="20"/>
                <w:lang w:eastAsia="ru-RU"/>
              </w:rPr>
              <w:t xml:space="preserve">When my grandfather died in 1926, my grandmother bought rolls and buns from a bakery and sold them on the streets. She also cleaned and did the washing for wealthier people, and nursed elderly peopl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mother was very religious, she went to the synagogue, followed the kashrut, celebrated Sabbath an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to Sibe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with my mother in Kishinev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8:00Z</dcterms:created>
  <dc:creator>nla</dc:creator>
  <dc:description/>
  <dc:language>en-US</dc:language>
  <cp:lastModifiedBy>andrea</cp:lastModifiedBy>
  <cp:lastPrinted>2000-04-20T16:08:00Z</cp:lastPrinted>
  <dcterms:modified xsi:type="dcterms:W3CDTF">2005-11-08T14:48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858918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Goldshtein materials 02</vt:lpwstr>
  </property>
  <property fmtid="{D5CDD505-2E9C-101B-9397-08002B2CF9AE}" pid="6" name="_PreviousAdHocReviewCycleID">
    <vt:r8>-1750942221</vt:r8>
  </property>
  <property fmtid="{D5CDD505-2E9C-101B-9397-08002B2CF9AE}" pid="7" name="_ReviewingToolsShownOnce">
    <vt:lpwstr/>
  </property>
</Properties>
</file>