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cs-CZ"/>
                              </w:rPr>
                              <w:t>Itsho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Lemp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887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cs-CZ"/>
                        </w:rPr>
                        <w:t>Itshok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Lemp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887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>Lub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Lemp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ne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Levinso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97-19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  <w:t>Lub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Lempe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ne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Levinson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97-19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</w:rPr>
                              <w:t>Lemper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 xml:space="preserve">nee?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uk-UA"/>
                              </w:rPr>
                              <w:t>186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uk-UA"/>
                              </w:rPr>
                              <w:t>-1950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</w:rPr>
                        <w:t>Lemper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uk-UA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 xml:space="preserve">nee?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uk-UA"/>
                        </w:rPr>
                        <w:t>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uk-UA"/>
                        </w:rPr>
                        <w:t>186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uk-UA"/>
                        </w:rPr>
                        <w:t>-1950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cs-CZ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cs-CZ"/>
                              </w:rPr>
                              <w:t>Faivu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Lev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  <w:t>18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uk-UA"/>
                              </w:rPr>
                              <w:t>-1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cs-CZ"/>
                        </w:rPr>
                        <w:t>Faivus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Levin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uk-UA"/>
                        </w:rPr>
                        <w:t>186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uk-UA"/>
                        </w:rPr>
                        <w:t>-1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</w:rPr>
                              <w:t>?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Levinson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nee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?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1860</w:t>
                            </w: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3"/>
                        <w:rPr>
                          <w:sz w:val="22"/>
                          <w:lang w:val="cs-CZ"/>
                        </w:rPr>
                      </w:pPr>
                      <w:r>
                        <w:rPr>
                          <w:sz w:val="22"/>
                        </w:rPr>
                        <w:t>?</w:t>
                      </w:r>
                      <w:r>
                        <w:rPr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Levinson</w:t>
                      </w:r>
                      <w:r>
                        <w:rPr>
                          <w:sz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>(</w:t>
                      </w:r>
                      <w:r>
                        <w:rPr>
                          <w:sz w:val="22"/>
                        </w:rPr>
                        <w:t>nee</w:t>
                      </w:r>
                      <w:r>
                        <w:rPr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?</w:t>
                      </w:r>
                      <w:r>
                        <w:rPr>
                          <w:sz w:val="22"/>
                          <w:lang w:val="uk-UA"/>
                        </w:rPr>
                        <w:t>)</w:t>
                      </w:r>
                    </w:p>
                    <w:p>
                      <w:pPr>
                        <w:pStyle w:val="3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  <w:t>1860</w:t>
                      </w:r>
                      <w:r>
                        <w:rPr>
                          <w:sz w:val="22"/>
                        </w:rPr>
                        <w:t>s</w:t>
                      </w:r>
                      <w:r>
                        <w:rPr>
                          <w:sz w:val="22"/>
                          <w:lang w:val="uk-UA"/>
                        </w:rPr>
                        <w:t>-</w:t>
                      </w:r>
                      <w:r>
                        <w:rPr>
                          <w:sz w:val="2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>Mikh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-Duvid Lempert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923-194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  <w:t>Mikhl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-Duvid Lemperta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1923-194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cs-CZ"/>
                              </w:rPr>
                              <w:t>Isro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cs-CZ"/>
                              </w:rPr>
                              <w:t>Lemperta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cs-CZ"/>
                        </w:rPr>
                        <w:t>Isroel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cs-CZ"/>
                        </w:rPr>
                        <w:t>Lempertas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9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cs-CZ"/>
                              </w:rPr>
                              <w:t>Polin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de-DE"/>
                              </w:rPr>
                              <w:t>Lemperta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 xml:space="preserve"> (nee Aibinder 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30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cs-CZ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cs-CZ"/>
                        </w:rPr>
                        <w:t>Polin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de-DE"/>
                        </w:rPr>
                        <w:t>Lemperta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 xml:space="preserve"> (nee Aibinder 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30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Dav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Lemp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GB"/>
                              </w:rPr>
                              <w:t>18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en-GB"/>
                              </w:rPr>
                              <w:t>-19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David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Lemper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en-GB"/>
                        </w:rPr>
                        <w:t>185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en-GB"/>
                        </w:rPr>
                        <w:t>-191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cs-CZ"/>
                              </w:rPr>
                              <w:t>Davi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Lemper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i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Lemper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uk-UA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cs-CZ"/>
                        </w:rPr>
                        <w:t>David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Lemper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ia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Lemper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9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Isroel Lemperta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Mazeikiai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Lithuania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192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Kirov (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today Russia</w:t>
            </w:r>
            <w:r>
              <w:rPr>
                <w:rFonts w:cs="Times New Roman" w:ascii="Times New Roman" w:hAnsi="Times New Roman"/>
                <w:sz w:val="22"/>
              </w:rPr>
              <w:t>), Vilniu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Graduated from Vilnius</w:t>
            </w:r>
            <w:r>
              <w:rPr>
                <w:rFonts w:cs="Times New Roman" w:ascii="Times New Roman" w:hAnsi="Times New Roman"/>
                <w:sz w:val="22"/>
              </w:rPr>
              <w:t xml:space="preserve"> university, Physics and Mathematics Departmen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Teacher of Marxism and Leninism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. After</w:t>
            </w:r>
            <w:r>
              <w:rPr>
                <w:rFonts w:cs="Times New Roman" w:ascii="Times New Roman" w:hAnsi="Times New Roman"/>
                <w:sz w:val="22"/>
              </w:rPr>
              <w:t xml:space="preserve"> 1990 taught Jewish history at a Jewish school Vilnius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My</w:t>
            </w:r>
            <w:r>
              <w:rPr>
                <w:rFonts w:cs="Times New Roman" w:ascii="Times New Roman" w:hAnsi="Times New Roman"/>
                <w:sz w:val="22"/>
              </w:rPr>
              <w:t xml:space="preserve"> parents were not religious, partially observed the rules of Kashrut and Sabbath. They did not go to the synagogue, wore secular clothes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.‘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, Lithuanian, Germ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viet Army, 1943-1947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First was in evacuation in Kirov and Kirov oblast, then had been in the front-line forces of Lithuanian division # 16 since the middle of 1943 , served in the First Baltic front, took part in liberation of Russia, B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elarus,</w:t>
            </w:r>
            <w:r>
              <w:rPr>
                <w:rFonts w:cs="Times New Roman" w:ascii="Times New Roman" w:hAnsi="Times New Roman"/>
                <w:sz w:val="22"/>
              </w:rPr>
              <w:t xml:space="preserve"> Lithuania and Latvia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ived in Vilnius, graduated from the University, worked as a teacher, got married and raised two son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22"/>
        </w:rPr>
        <w:t>Sibling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Mihl-Duvid Lemperta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zeikiai, 1923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Finished Working</w:t>
            </w:r>
            <w:r>
              <w:rPr>
                <w:rFonts w:cs="Times New Roman" w:ascii="Times New Roman" w:hAnsi="Times New Roman"/>
                <w:sz w:val="22"/>
              </w:rPr>
              <w:t xml:space="preserve"> school in Kauna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N\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zeikiai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aunas, Kirov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(today Russia)</w:t>
            </w:r>
            <w:r>
              <w:rPr>
                <w:rFonts w:cs="Times New Roman" w:ascii="Times New Roman" w:hAnsi="Times New Roman"/>
                <w:sz w:val="22"/>
              </w:rPr>
              <w:t xml:space="preserve"> and kolkhoz in  Kirov oblast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N\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Perished in 1943, the First Baltic front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in Russi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22"/>
        </w:rPr>
        <w:t>Spouse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na Lempertas (nee Aibinder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/>
              <w:t>Kupiskis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Lithuania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1930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ilniu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Lithuania),</w:t>
            </w:r>
            <w:r>
              <w:rPr>
                <w:rFonts w:cs="Times New Roman" w:ascii="Times New Roman" w:hAnsi="Times New Roman"/>
                <w:sz w:val="22"/>
              </w:rPr>
              <w:t xml:space="preserve"> Chuvashia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(today Russia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Graduated from Vilniu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university</w:t>
            </w:r>
            <w:r>
              <w:rPr>
                <w:rFonts w:cs="Times New Roman" w:ascii="Times New Roman" w:hAnsi="Times New Roman"/>
                <w:sz w:val="22"/>
              </w:rPr>
              <w:t>, Medical Departmen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erapist in the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regional</w:t>
            </w:r>
            <w:r>
              <w:rPr>
                <w:rFonts w:cs="Times New Roman" w:ascii="Times New Roman" w:hAnsi="Times New Roman"/>
                <w:sz w:val="22"/>
              </w:rPr>
              <w:t xml:space="preserve"> polyclinic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ister Rosa was in </w:t>
            </w:r>
            <w:r>
              <w:rPr>
                <w:color w:val="000000"/>
                <w:sz w:val="22"/>
                <w:szCs w:val="22"/>
              </w:rPr>
              <w:t>Vilnius Ghet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</w:rPr>
              <w:t xml:space="preserve"> now lives in Israel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re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David Lemperta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ia Lemperta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oth identify themselves as Jews , observe traditions, study Jewish history, unreligiou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h were born in Vilniu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vid: 1952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ia: 1957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vid lives in the town of </w:t>
            </w:r>
            <w:r>
              <w:rPr>
                <w:sz w:val="22"/>
                <w:szCs w:val="22"/>
              </w:rPr>
              <w:t xml:space="preserve">Petah </w:t>
            </w:r>
            <w:r>
              <w:rPr>
                <w:sz w:val="22"/>
                <w:szCs w:val="22"/>
                <w:lang w:val="cs-CZ"/>
              </w:rPr>
              <w:t>Ti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vah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today Israel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Bot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graduated from </w:t>
            </w:r>
            <w:r>
              <w:rPr>
                <w:rFonts w:cs="Times New Roman" w:ascii="Times New Roman" w:hAnsi="Times New Roman"/>
                <w:sz w:val="22"/>
              </w:rPr>
              <w:t xml:space="preserve">Vilnius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university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vid: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Mathematical faculty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lia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Historical faculty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vid: mathematician/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computer programme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at a privat company in Israel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lia: historian, works at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story Chair of </w:t>
            </w:r>
            <w:r>
              <w:rPr>
                <w:sz w:val="22"/>
                <w:szCs w:val="22"/>
              </w:rPr>
              <w:t xml:space="preserve">Vilnius University, deals with the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</w:t>
            </w:r>
            <w:r>
              <w:rPr>
                <w:sz w:val="22"/>
                <w:szCs w:val="22"/>
                <w:lang w:val="cs-CZ"/>
              </w:rPr>
              <w:t>olocaust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in</w:t>
            </w:r>
            <w:r>
              <w:rPr>
                <w:sz w:val="22"/>
                <w:szCs w:val="22"/>
              </w:rPr>
              <w:t xml:space="preserve"> Baltic countries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vid: daughters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Elena (1982)</w:t>
            </w:r>
            <w:r>
              <w:rPr>
                <w:rFonts w:cs="Times New Roman" w:ascii="Times New Roman" w:hAnsi="Times New Roman"/>
                <w:sz w:val="22"/>
              </w:rPr>
              <w:t xml:space="preserve"> and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Anna (1983)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both</w:t>
            </w:r>
            <w:r>
              <w:rPr>
                <w:rFonts w:cs="Times New Roman" w:ascii="Times New Roman" w:hAnsi="Times New Roman"/>
                <w:sz w:val="22"/>
              </w:rPr>
              <w:t xml:space="preserve"> are the students of Haifa University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ia: daughter Olga, 1986, student of Judaic Department  of Moscow University, son Alexander, 1989, a schoolboy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br w:type="page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shok Lemper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Daugavpils (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today Latvia</w:t>
            </w:r>
            <w:r>
              <w:rPr>
                <w:rFonts w:cs="Times New Roman" w:ascii="Times New Roman" w:hAnsi="Times New Roman"/>
                <w:sz w:val="22"/>
              </w:rPr>
              <w:t xml:space="preserve"> ), 1887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Charkov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(today Russia)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bookmarkStart w:id="0" w:name="OLE_LINK2"/>
            <w:r>
              <w:rPr>
                <w:rFonts w:cs="Times New Roman" w:ascii="Times New Roman" w:hAnsi="Times New Roman"/>
                <w:sz w:val="22"/>
              </w:rPr>
              <w:t>Mazeikiai</w:t>
            </w:r>
            <w:bookmarkEnd w:id="0"/>
            <w:r>
              <w:rPr>
                <w:rFonts w:cs="Times New Roman" w:ascii="Times New Roman" w:hAnsi="Times New Roman"/>
                <w:sz w:val="22"/>
              </w:rPr>
              <w:t>, Kirov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(today Russia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Kirov oblast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(today Russia)</w:t>
            </w:r>
            <w:r>
              <w:rPr>
                <w:rFonts w:cs="Times New Roman" w:ascii="Times New Roman" w:hAnsi="Times New Roman"/>
                <w:sz w:val="22"/>
              </w:rPr>
              <w:t>, 194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Finished Lyceum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ccountant at the bank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My father was atheis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as in evacuation in Kirov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oblast (today Russia) </w:t>
            </w:r>
            <w:r>
              <w:rPr>
                <w:rFonts w:cs="Times New Roman" w:ascii="Times New Roman" w:hAnsi="Times New Roman"/>
                <w:sz w:val="22"/>
              </w:rPr>
              <w:t xml:space="preserve"> and died there from sickness and hunger in  1941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David Lemper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Daugavpils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(today Latvia)</w:t>
            </w:r>
            <w:r>
              <w:rPr>
                <w:rFonts w:cs="Times New Roman" w:ascii="Times New Roman" w:hAnsi="Times New Roman"/>
                <w:sz w:val="22"/>
              </w:rPr>
              <w:t>, 185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Place unknown,</w:t>
            </w:r>
            <w:r>
              <w:rPr>
                <w:rFonts w:cs="Times New Roman" w:ascii="Times New Roman" w:hAnsi="Times New Roman"/>
                <w:sz w:val="22"/>
              </w:rPr>
              <w:t xml:space="preserve"> 1910s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as a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timber merchan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Grandfather was  religious,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wore</w:t>
            </w:r>
            <w:r>
              <w:rPr>
                <w:rFonts w:cs="Times New Roman" w:ascii="Times New Roman" w:hAnsi="Times New Roman"/>
                <w:sz w:val="22"/>
              </w:rPr>
              <w:t xml:space="preserve"> kippah, had a  large beard, went to the synagogu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 Lempert ( nee ?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Place unknown</w:t>
            </w:r>
            <w:r>
              <w:rPr>
                <w:rFonts w:cs="Times New Roman" w:ascii="Times New Roman" w:hAnsi="Times New Roman"/>
                <w:sz w:val="22"/>
              </w:rPr>
              <w:t>, 1950s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  <w:lang w:val="cs-CZ"/>
        </w:rPr>
      </w:pPr>
      <w:r>
        <w:rPr>
          <w:rFonts w:cs="Times New Roman" w:ascii="Times New Roman" w:hAnsi="Times New Roman"/>
          <w:sz w:val="22"/>
          <w:u w:val="single"/>
          <w:lang w:val="cs-CZ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Daugavpils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(today Latvia)</w:t>
            </w:r>
            <w:r>
              <w:rPr>
                <w:rFonts w:cs="Times New Roman" w:ascii="Times New Roman" w:hAnsi="Times New Roman"/>
                <w:sz w:val="22"/>
              </w:rPr>
              <w:t>, Mazeikiai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Mazeikiai, 193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Jewis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education at hom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randmother was religious,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covered</w:t>
            </w:r>
            <w:r>
              <w:rPr>
                <w:rFonts w:cs="Times New Roman" w:ascii="Times New Roman" w:hAnsi="Times New Roman"/>
                <w:sz w:val="22"/>
              </w:rPr>
              <w:t xml:space="preserve"> her head, prayed, lit candles on Sabbath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Luba Lempert ( nee Levinso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zeikiai, 1897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dyansk (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today Ukraine</w:t>
            </w:r>
            <w:r>
              <w:rPr>
                <w:rFonts w:cs="Times New Roman" w:ascii="Times New Roman" w:hAnsi="Times New Roman"/>
                <w:sz w:val="22"/>
              </w:rPr>
              <w:t>), Kirov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(today Russia)</w:t>
            </w:r>
            <w:r>
              <w:rPr>
                <w:rFonts w:cs="Times New Roman" w:ascii="Times New Roman" w:hAnsi="Times New Roman"/>
                <w:sz w:val="22"/>
              </w:rPr>
              <w:t xml:space="preserve">, Moscow, 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Vilniu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Vilnius, 196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me education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as a housewife before war, during WW2 worked as a cleaner in the hostel of the institute, did not work after war, was a pensioner, raised children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mother was not religious, but observed some traditions of Kashrut, sometimes lit candles on  Sabbat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i Levins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zeikiai, ?-USA,?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njamin Levins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zeikiai, ?-USA,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sa Shifra Metz ( nee Levinso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zeikiai, 1890s-Israel, 199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Aba Metz, Jew, 1890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s-</w:t>
            </w:r>
            <w:r>
              <w:rPr>
                <w:rFonts w:cs="Times New Roman" w:ascii="Times New Roman" w:hAnsi="Times New Roman"/>
                <w:sz w:val="22"/>
              </w:rPr>
              <w:t>19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fael  Metz, 1921, Israe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Nahman Metz, 1925,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bserved some traditions, but was not religiou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ya Zimnikova (nee Levinso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zeikiai, 1896-Vilnius, 198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 Zimnikov, 1890s-198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ctoria Zimnikova, 193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bserved some traditions, but was not religiou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a Kabo ( nee Levinso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zeikiai, 1899-Moscow, 198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ld-minder in kindergart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 Kabo, Jew, 1890s-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na? ( nee Kabo), 192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bserved some traditions, but was not religiou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hil Rier( nee Levinso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zeikiai, 1910-Sauspils (Latvia)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cob Rier, Jew,1900s-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Rosa Rier, 1937-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bserved some traditions, but was not religiou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Evacuation in Kirov and  Kirov oblast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(today Russia)</w:t>
            </w:r>
            <w:r>
              <w:rPr>
                <w:rFonts w:cs="Times New Roman" w:ascii="Times New Roman" w:hAnsi="Times New Roman"/>
                <w:sz w:val="22"/>
              </w:rPr>
              <w:t xml:space="preserve">, then lived in Moscow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 xml:space="preserve">If she survived, what did she do </w:t>
      </w:r>
      <w:r>
        <w:rPr>
          <w:rFonts w:cs="Times New Roman" w:ascii="Times New Roman" w:hAnsi="Times New Roman"/>
          <w:sz w:val="22"/>
          <w:lang w:val="cs-CZ"/>
        </w:rPr>
        <w:t>after</w:t>
      </w:r>
      <w:r>
        <w:rPr>
          <w:rFonts w:cs="Times New Roman" w:ascii="Times New Roman" w:hAnsi="Times New Roman"/>
          <w:sz w:val="22"/>
        </w:rPr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ived in Vilnius with her son, raised grandchildren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Faivush Levins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zeikiai, 186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Berdyansk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 xml:space="preserve"> (today Ukraine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</w:rPr>
              <w:t>Mazeikiai, 1933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lamed in ched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‚</w:t>
            </w:r>
            <w:r>
              <w:rPr>
                <w:rFonts w:cs="Times New Roman" w:ascii="Times New Roman" w:hAnsi="Times New Roman"/>
                <w:sz w:val="22"/>
                <w:lang w:val="cs-CZ"/>
              </w:rPr>
              <w:t>Grandfather</w:t>
            </w:r>
            <w:r>
              <w:rPr>
                <w:rFonts w:cs="Times New Roman" w:ascii="Times New Roman" w:hAnsi="Times New Roman"/>
                <w:sz w:val="22"/>
              </w:rPr>
              <w:t xml:space="preserve"> was not very religious, but observed  Jewish traditions. </w:t>
            </w:r>
            <w:r>
              <w:rPr>
                <w:sz w:val="22"/>
                <w:szCs w:val="22"/>
              </w:rPr>
              <w:t>He was a very advanced person and a teacher. He gave not only traditional knowledge in cheder, but he also tried to tell more about nature, birds and flowers, read unreligious books of modern authors. As far as I know, grandfather Faivush Levinson was not truly religious man. I do not recall him in kippah or with a hat on. Judging from the pictures, his head never was covered.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‘</w:t>
            </w:r>
            <w:r>
              <w:rPr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lang w:val="cs-CZ"/>
              </w:rPr>
              <w:t>none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 Levinson ( nee ?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zeikiai, 186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randmother was  religious, do not know the detail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Helvetica" w:hAnsi="Helvetica" w:cs="Helvetic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30:00Z</dcterms:created>
  <dc:creator>Cherevyk</dc:creator>
  <dc:description/>
  <dc:language>en-US</dc:language>
  <cp:lastModifiedBy>Андрей</cp:lastModifiedBy>
  <cp:lastPrinted>2000-04-20T16:08:00Z</cp:lastPrinted>
  <dcterms:modified xsi:type="dcterms:W3CDTF">2005-09-19T14:36:00Z</dcterms:modified>
  <cp:revision>7</cp:revision>
  <dc:subject/>
  <dc:title>Your family tree</dc:title>
</cp:coreProperties>
</file>