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1535" cy="1207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Nissim Avram Alk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1893-196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Nissim Avram Alk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1893-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</wp:posOffset>
                </wp:positionV>
                <wp:extent cx="1024255" cy="156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684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afael L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123.5pt;mso-wrap-distance-left:9.05pt;mso-wrap-distance-right:9.05pt;mso-wrap-distance-top:0pt;mso-wrap-distance-bottom:0pt;margin-top:8.1pt;mso-position-vertical-relative:text;margin-left:20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BodyText3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Rafael L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Avram Alk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1860 - 194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Avram Alk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1860 - 194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73025</wp:posOffset>
                </wp:positionV>
                <wp:extent cx="1069975" cy="1207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Rivka Alkala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 xml:space="preserve"> 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? – 1930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5.75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Rivka Alkala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 xml:space="preserve"> ?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? – 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8580</wp:posOffset>
                </wp:positionH>
                <wp:positionV relativeFrom="paragraph">
                  <wp:posOffset>11430</wp:posOffset>
                </wp:positionV>
                <wp:extent cx="1664335" cy="1298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985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Vinucha L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1.05pt;height:102.25pt;mso-wrap-distance-left:9.05pt;mso-wrap-distance-right:9.05pt;mso-wrap-distance-top:0pt;mso-wrap-distance-bottom:0pt;margin-top:0.9pt;mso-position-vertical-relative:text;margin-left:30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Vinucha L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1611630</wp:posOffset>
                </wp:positionV>
                <wp:extent cx="2206625" cy="1390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3900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Regina Alk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Laz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93-197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75pt;height:109.45pt;mso-wrap-distance-left:9.05pt;mso-wrap-distance-right:9.05pt;mso-wrap-distance-top:0pt;mso-wrap-distance-bottom:0pt;margin-top:126.9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Regina Alkal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Laza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93-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1275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757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Nissim Aron Alk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19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h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Aron Alkalai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100.45pt;mso-wrap-distance-left:9.05pt;mso-wrap-distance-right:9.05pt;mso-wrap-distance-top:0pt;mso-wrap-distance-bottom:0pt;margin-top:35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Nissim Aron Alk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19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hak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Aron Alkalai</w:t>
                      </w:r>
                    </w:p>
                    <w:p>
                      <w:pPr>
                        <w:pStyle w:val="BodyText3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412875" cy="1410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103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Rafael Nissim Alkala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192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Riri Kal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(nee Alkalai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5pt;height:111.05pt;mso-wrap-distance-left:9.05pt;mso-wrap-distance-right:9.05pt;mso-wrap-distance-top:0pt;mso-wrap-distance-bottom:0pt;margin-top:254.9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Rafael Nissim Alkala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1923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Riri Kal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(nee Alkalai 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2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3348990</wp:posOffset>
                </wp:positionV>
                <wp:extent cx="2138680" cy="864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6423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Aron Nissim Alka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 xml:space="preserve">19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8.4pt;height:68.05pt;mso-wrap-distance-left:9.05pt;mso-wrap-distance-right:9.05pt;mso-wrap-distance-top:0pt;mso-wrap-distance-bottom:0pt;margin-top:263.7pt;mso-position-vertical-relative:text;margin-left:13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Aron Nissim Alka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 xml:space="preserve">19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90015" cy="1059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591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Ida Alkala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(nee Shekerdjiisk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83.4pt;mso-wrap-distance-left:9.05pt;mso-wrap-distance-right:9.05pt;mso-wrap-distance-top:0pt;mso-wrap-distance-bottom:0pt;margin-top:25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Ida Alkalai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(nee Shekerdjiiska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ron Nissim Alkal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 three-year vocational school after junior high school – shoe making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Cobbler and worke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  <w:lang w:val="bg-BG"/>
              </w:rPr>
              <w:t>My family was not religious. We gathered at the high Jewish holidays. We seldom went to the synagogue.</w:t>
            </w:r>
            <w:r>
              <w:rPr>
                <w:rFonts w:cs="Verdana" w:ascii="Verdana" w:hAnsi="Verdana"/>
                <w:sz w:val="20"/>
              </w:rPr>
              <w:t>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Jewish labor groups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42-1943 – Tran gor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43 - Dupni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 mak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fael Nissim Alkalai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ri Nissim Kalo (nee Alkalai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: Dupnitsa, 192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ri: Dupnitsa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: a secondary education in a high school in Dupnitsa and a technical school in optics in Sofi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ri: a college education in Dupnitsa in the Pedagog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: an opticia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ri: a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: Sofi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ri: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: Regina (f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ri: Niko (m) and Eliz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Ida Alkalai (nee Shekerdjiisk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econdary education in the vocational school, 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 brother – Josko Shekerdjiiski, born in Dupnitsa, worked in the shoe factory in Dupnitsa, left for Israel; wife Olga and two children – Zhak (m) and Madlen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issim Aron Alkalai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ak </w:t>
            </w:r>
            <w:r>
              <w:rPr>
                <w:rFonts w:cs="Verdana" w:ascii="Verdana" w:hAnsi="Verdana"/>
                <w:sz w:val="20"/>
                <w:lang w:val="bg-BG"/>
              </w:rPr>
              <w:t>Aron Alkal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They identify themselves as Jews but they were not raised as Jew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issim: Dupnitsa, 194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</w:t>
            </w:r>
            <w:r>
              <w:rPr>
                <w:rFonts w:cs="Verdana" w:ascii="Verdana" w:hAnsi="Verdana"/>
                <w:sz w:val="20"/>
                <w:lang w:val="bg-BG"/>
              </w:rPr>
              <w:t>: Dupnitsa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shd w:fill="auto" w:val="clear"/>
                <w:lang w:val="bg-BG"/>
              </w:rPr>
              <w:t>Nissim: Bat Yam</w:t>
            </w:r>
            <w:r>
              <w:rPr>
                <w:rFonts w:cs="Verdana" w:ascii="Verdana" w:hAnsi="Verdana"/>
                <w:sz w:val="20"/>
                <w:shd w:fill="auto" w:val="clear"/>
              </w:rPr>
              <w:t xml:space="preserve"> (Israel)</w:t>
            </w:r>
            <w:r>
              <w:rPr>
                <w:rFonts w:cs="Verdana" w:ascii="Verdana" w:hAnsi="Verdana"/>
                <w:sz w:val="20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Zhak: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Bat Yam </w:t>
            </w:r>
            <w:r>
              <w:rPr>
                <w:rFonts w:cs="Verdana" w:ascii="Verdana" w:hAnsi="Verdana"/>
                <w:sz w:val="20"/>
              </w:rPr>
              <w:t xml:space="preserve">(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Nissim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hu-HU"/>
              </w:rPr>
              <w:t>a secondary technical school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hak</w:t>
            </w:r>
            <w:r>
              <w:rPr>
                <w:rFonts w:cs="Verdana" w:ascii="Verdana" w:hAnsi="Verdana"/>
                <w:sz w:val="20"/>
                <w:lang w:val="hu-HU"/>
              </w:rPr>
              <w:t>: a college education in the Pedagogical Institut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issim: a telephone technicia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Zhak: a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Four grandchildren: Aron (m), Kristina (f), Ronit (m) and Suzan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issim Avram Alkal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 trade junior high s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lang w:val="bg-BG"/>
              </w:rPr>
              <w:t>hool in 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 cashier in the bank 'Brotherhood', director in an industrial compan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  <w:lang w:val="bg-BG"/>
              </w:rPr>
              <w:t>He was not religious. He very rarely went to the synagogue.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e served in the Bulgarian army during the Balkan War </w:t>
            </w:r>
            <w:r>
              <w:rPr>
                <w:rFonts w:cs="Verdana" w:ascii="Verdana" w:hAnsi="Verdana"/>
                <w:sz w:val="20"/>
              </w:rPr>
              <w:t xml:space="preserve">(1912) </w:t>
            </w:r>
            <w:r>
              <w:rPr>
                <w:rFonts w:cs="Verdana" w:ascii="Verdana" w:hAnsi="Verdana"/>
                <w:sz w:val="20"/>
                <w:lang w:val="bg-BG"/>
              </w:rPr>
              <w:t>and World War I – from 1912 until 1919. He has a cross of valo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419"/>
        <w:gridCol w:w="1427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Kalina Leonova (nee Alkalai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1890s, died in Israe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ami Leonov, born in Dupnitsa, worked in a trade company, died in Israe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Leon Leonov (m), lives in Israel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eka Leonova (f), lives in Israe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ashel Alkal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Kyustendi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childr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ara Hazdai (nee Alkalai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Dupnit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Yosif Hazdai, born in Dupnits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Leon Hazdai (m),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ron Hazdai (m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ertsel Hazdai (m) – lives in Dupnitsa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Vita Isakova (nee Alkalai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Leon Isakov, born in Dupnits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Lida Isakova (f) – a doctor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ois Alkal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Sof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teacher, a trainmast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ofi Alkalai, born in Sof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ela (f) – a teacher in Sofia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erto Alkalai (m) – a financier in Sofi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sz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Leon Alkal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Kyustendi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tailor of ladies'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clothe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Julie Alkalai, born in Kyustendil, a seamstres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Zelma (f) – lives in  Israel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ron Alkalai (m) – a painter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olomon Alkal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immigrated to Fran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a carpent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zarya Alkala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s in Israe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a watchmak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Sara, born in Sof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ncho Alkalai (m) and Beka (f) – live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n owner of a small retail shop, a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Avram Alkala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Kyustendil</w:t>
            </w:r>
            <w:r>
              <w:rPr>
                <w:rFonts w:cs="Verdana" w:ascii="Verdana" w:hAnsi="Verdana"/>
                <w:sz w:val="20"/>
              </w:rPr>
              <w:t xml:space="preserve">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bg-BG"/>
              </w:rPr>
              <w:t>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had an oven used to bake prunes, which he sol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  <w:lang w:val="bg-BG"/>
              </w:rPr>
              <w:t>He always observed the Jewish holidays. He did not go often to the synagogue.</w:t>
            </w:r>
            <w:r>
              <w:rPr>
                <w:rFonts w:cs="Verdana" w:ascii="Verdana" w:hAnsi="Verdana"/>
                <w:sz w:val="20"/>
              </w:rPr>
              <w:t>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ivka Alkalai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 xml:space="preserve">She organised the celebrations on the Jewish holidays and she observed Sabbath.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>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lovdiv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egina Alkalai (nee Laz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19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econdary </w:t>
            </w:r>
            <w:r>
              <w:rPr>
                <w:rFonts w:cs="Verdana" w:ascii="Verdana" w:hAnsi="Verdana"/>
                <w:sz w:val="20"/>
              </w:rPr>
              <w:t xml:space="preserve">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Before she married - a teacher in the Jewish school in Kyustendil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her marriage - </w:t>
            </w:r>
            <w:r>
              <w:rPr>
                <w:rFonts w:cs="Verdana" w:ascii="Verdana" w:hAnsi="Verdana"/>
                <w:sz w:val="20"/>
                <w:lang w:val="bg-BG"/>
              </w:rPr>
              <w:t>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  <w:lang w:val="bg-BG"/>
              </w:rPr>
              <w:t>She did the preparations for the holidays. She seldom went to the synagogue. She observed Sabbath and kosher.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Yosif 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Plovdi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lawy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ashel, born in Plovd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ni (f) and Moni Lazar (m) – live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uka Konorti (nee Laz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Sof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</w:t>
            </w:r>
            <w:r>
              <w:rPr>
                <w:rFonts w:cs="Verdana" w:ascii="Verdana" w:hAnsi="Verdana"/>
                <w:sz w:val="16"/>
                <w:lang w:val="bg-BG"/>
              </w:rPr>
              <w:t>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Izidor (m) and Albert (m) – lived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Matilda ? (nee Laza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in Kyustendil, lived in Dupnit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Konorti 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 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Josef (m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dela (f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Vita (f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afael (m) – left for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avid Laz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Born and lived in Kyustendi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 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ebeka a house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br w:type="page"/>
      </w:r>
      <w:r>
        <w:rPr>
          <w:rFonts w:cs="Verdana" w:ascii="Verdana" w:hAnsi="Verdana"/>
          <w:sz w:val="26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rPr>
          <w:rFonts w:cs="Verdana" w:ascii="Verdana" w:hAnsi="Verdana"/>
          <w:sz w:val="2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Rafael Laza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  <w:lang w:val="bg-BG"/>
              </w:rPr>
              <w:t>I have heard that he observed the Jewish traditions.</w:t>
            </w:r>
            <w:r>
              <w:rPr>
                <w:rFonts w:cs="Verdana" w:ascii="Verdana" w:hAnsi="Verdana"/>
                <w:sz w:val="20"/>
              </w:rPr>
              <w:t>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br w:type="page"/>
      </w: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Vinucha Laza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Kyustendil</w:t>
            </w:r>
            <w:r>
              <w:rPr>
                <w:rFonts w:cs="Verdana" w:ascii="Verdana" w:hAnsi="Verdana"/>
                <w:sz w:val="20"/>
              </w:rPr>
              <w:t xml:space="preserve">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upnits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Primary</w:t>
            </w:r>
            <w:r>
              <w:rPr>
                <w:rFonts w:cs="Verdana" w:ascii="Verdana" w:hAnsi="Verdana"/>
                <w:sz w:val="20"/>
              </w:rPr>
              <w:t xml:space="preserve">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261735</wp:posOffset>
              </wp:positionH>
              <wp:positionV relativeFrom="paragraph">
                <wp:posOffset>635</wp:posOffset>
              </wp:positionV>
              <wp:extent cx="76200" cy="16954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05pt;mso-position-vertical-relative:text;margin-left:49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ascii="Arial" w:hAnsi="Arial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ndale Sans UI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ndale Sans UI;Times New Roman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4:00Z</dcterms:created>
  <dc:creator/>
  <dc:description/>
  <cp:keywords/>
  <dc:language>en-US</dc:language>
  <cp:lastModifiedBy>Centropa</cp:lastModifiedBy>
  <cp:lastPrinted>2008-06-18T10:04:00Z</cp:lastPrinted>
  <dcterms:modified xsi:type="dcterms:W3CDTF">2008-06-18T08:04:00Z</dcterms:modified>
  <cp:revision>6</cp:revision>
  <dc:subject/>
  <dc:title>Aron Alkalai </dc:title>
</cp:coreProperties>
</file>