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 xml:space="preserve">Abram Illich Stoyanovski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1882 - 19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 xml:space="preserve">Abram Illich Stoyanovski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1882 - 19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it-IT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Rosalia Stoyanov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 xml:space="preserve">(ne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ru-RU"/>
                              </w:rPr>
                              <w:t>Margoli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884 - 19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it-IT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Rosalia Stoyanovskay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 xml:space="preserve">(ne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ru-RU"/>
                        </w:rPr>
                        <w:t>Margolin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884 - 1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ru-RU"/>
                              </w:rPr>
                              <w:t xml:space="preserve">Zalman Margol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GB"/>
                              </w:rPr>
                              <w:t xml:space="preserve">?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ru-RU"/>
                              </w:rPr>
                              <w:t>- 19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ru-RU"/>
                        </w:rPr>
                        <w:t xml:space="preserve">Zalman Margol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GB"/>
                        </w:rPr>
                        <w:t xml:space="preserve">?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ru-RU"/>
                        </w:rPr>
                        <w:t>- 19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Maternal </w:t>
                            </w:r>
                          </w:p>
                          <w:p>
                            <w:pPr>
                              <w:pStyle w:val="Szvegtrzs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randmother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zvegtrzs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Chern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ru-RU"/>
                              </w:rPr>
                              <w:t xml:space="preserve"> Margo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87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– 19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Maternal </w:t>
                      </w:r>
                    </w:p>
                    <w:p>
                      <w:pPr>
                        <w:pStyle w:val="Szvegtrzs3"/>
                        <w:rPr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</w:rPr>
                        <w:t>grandmother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Szvegtrzs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Cherni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ru-RU"/>
                        </w:rPr>
                        <w:t xml:space="preserve"> Margol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879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– 19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ri</w:t>
                            </w:r>
                            <w:r>
                              <w:rPr>
                                <w:b w:val="false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b w:val="false"/>
                              </w:rPr>
                              <w:t>da Stoyanov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19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Fri</w:t>
                      </w:r>
                      <w:r>
                        <w:rPr>
                          <w:b w:val="false"/>
                          <w:lang w:val="de-DE"/>
                        </w:rPr>
                        <w:t>e</w:t>
                      </w:r>
                      <w:r>
                        <w:rPr>
                          <w:b w:val="false"/>
                        </w:rPr>
                        <w:t>da Stoyanov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19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81915</wp:posOffset>
                </wp:positionV>
                <wp:extent cx="932180" cy="1097915"/>
                <wp:effectExtent l="0" t="0" r="109855" b="10985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  <w:t xml:space="preserve">Paternal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  <w:t>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? Stoyanov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  <w:t>No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2.05pt;height:95.1pt;mso-wrap-distance-left:9.05pt;mso-wrap-distance-right:9.05pt;mso-wrap-distance-top:0pt;mso-wrap-distance-bottom:0pt;margin-top:6.4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  <w:t xml:space="preserve">Paternal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  <w:t>grand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? Stoyanov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  <w:t>No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6820</wp:posOffset>
                </wp:positionH>
                <wp:positionV relativeFrom="paragraph">
                  <wp:posOffset>102870</wp:posOffset>
                </wp:positionV>
                <wp:extent cx="1006475" cy="1097915"/>
                <wp:effectExtent l="0" t="0" r="109855" b="10985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 xml:space="preserve">Paternal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 xml:space="preserve">Leya Stoyanovskaya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? – 194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7.9pt;height:95.1pt;mso-wrap-distance-left:9.05pt;mso-wrap-distance-right:9.05pt;mso-wrap-distance-top:0pt;mso-wrap-distance-bottom:0pt;margin-top:8.1pt;mso-position-vertical-relative:text;margin-left:96.6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 xml:space="preserve">Paternal 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grandmother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  <w:t xml:space="preserve">Leya Stoyanovskaya 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  <w:t>? – 194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98361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934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Victor Gordey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19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Leonid Gordeye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6.1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hildre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Victor Gordeye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>19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Leonid Gordeyev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27685</wp:posOffset>
                </wp:positionH>
                <wp:positionV relativeFrom="paragraph">
                  <wp:posOffset>3237230</wp:posOffset>
                </wp:positionV>
                <wp:extent cx="1760855" cy="93789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Ida Stoyanovskaya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909 - 200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Semyon Stoyanovskiy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917 - 194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7.3pt;height:82.5pt;mso-wrap-distance-left:9.05pt;mso-wrap-distance-right:9.05pt;mso-wrap-distance-top:0pt;mso-wrap-distance-bottom:0pt;margin-top:254.9pt;mso-position-vertical-relative:text;margin-left:-41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Ida Stoyanovskaya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909 - 2001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Semyon Stoyanovskiy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917 - 1945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280795" cy="935355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5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Semyon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  <w:t xml:space="preserve"> Gordeyev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  <w:t>(russified from Goldfine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  <w:t>1902 - 1990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82.3pt;mso-wrap-distance-left:9.05pt;mso-wrap-distance-right:9.05pt;mso-wrap-distance-top:0pt;mso-wrap-distance-bottom:0pt;margin-top:25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Semyon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  <w:t xml:space="preserve"> Gordeyev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  <w:t>(russified from Goldfine)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  <w:t>1902 - 1990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ieda Stoyanovskay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orispol, Kiev region, 12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December 190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, Chishmy village, near Ufa (Russia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the History Department of the Kiev Pedagogical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hool teac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’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We were a very religious family: my parents went to the synagogue and they took us, kids, with them. At home we celebrated all Jewish holidays, observed all traditions, honored Sabbath, observed the kashrut and prayed.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, Russian, 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Evacuation in the Chishmy village, near Ufa (Russia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a Stoyanovskay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myon Stoyanov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Ida: Borispol, February 1909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emyon: Borispol, August 191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h: Yiddis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Ida: Pedagogical Colleg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myon: Russian State Institute of Cinematography, Cameramen Departme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a: teach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myon: military camera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Ida: Netanya, Israel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emyon: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da: Borispol, Kiev, Chishmy village, near Ufa (Russia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a: daughter Maya, born in 1935, lives in Israel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emyon: daughter Valeria,  born in 1938, lives in Israel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Ida: Netanya (Israel), 2001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myon: perished in 1945 in Vienna in combat action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myon Gordeyev (russified from Goldfine)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akarov, Kiev region, 12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uly 190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raduated from Pedagogical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riter, poet, translato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, 2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February 199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ictor Gordeyev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eonid Gordey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ctor rejected his Jewish identity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onid identifies himself as a Jew. However, he is not religious.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ictor: Kiev, 17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November 1933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eonid: Kiev, 18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anuary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ctor: Chishmy village (Russia)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eonid: Chishmy village (Russia), Munich (Germany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ctor: Institute of Light Industr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onid: Communications Institute, Telephone Communications Departme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ctor: technical engine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onid: communications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ctor: son Victor Gordeyev, born in1954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onid: son Semyon, born in 1977; son Igor, born in 197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bram Illich Stoyanovski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Borispol, Kiev region, 188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, 192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wned a store in Borisp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He was religious, he went to the synagogue on holidays, read the Tannakh, prayed, observed Jewish traditions, celebrated holidays and Sabbath, and observed the kashrut.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ounger sister Gisia, died in Moscow in the 1960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?  Stoyanovskiy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ya Stoyanovskaya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orispol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Kiev region, 194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Rosalia Stoyanovskaya  (nee Margolina) (Jewish name: Ra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pol, Kiev region, 10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April 188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Chishmy village, near Ufa (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, 17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anuary 195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ewish education at 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amstress at a facto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he was religious, went to the synagogue on holidays, observed traditions, celebrated Jewish holidays and Sabbath and had a kosher household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Three sisters: Sima, Fruma and Bella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Three brothers: </w:t>
            </w:r>
            <w:r>
              <w:rPr>
                <w:rFonts w:cs="Verdana" w:ascii="Verdana" w:hAnsi="Verdana"/>
                <w:sz w:val="20"/>
              </w:rPr>
              <w:t>Perets (emigrated to the US after 1914), Khatskel and Shaya (killed by the soldiers of Denikin during the pogrom in Borispol in 1919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the evacuation in Chishmy village near Ufa (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lman Margol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pol, Kiev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pol, Kiev region, 1919 (perished during the pogro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wned a stationary st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religious, went to the synagogue, prayed, observed Sabbath and Jewish traditions, and he was kosher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ia Margolina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lace unknown,  187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pol, Kiev, Chishmy village, near Ufa (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ishmy, 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, went to the synagogue, prayed, observed Sabbath and Jewish traditions, and had a kosher household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died in  evacuation in Chishmy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FFFFFF"/>
      <w:sz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1:54:00Z</dcterms:created>
  <dc:creator>Edward Serotta</dc:creator>
  <dc:description/>
  <dc:language>en-US</dc:language>
  <cp:lastModifiedBy>Andor</cp:lastModifiedBy>
  <cp:lastPrinted>2000-04-20T16:08:00Z</cp:lastPrinted>
  <dcterms:modified xsi:type="dcterms:W3CDTF">2003-04-30T12:41:00Z</dcterms:modified>
  <cp:revision>5</cp:revision>
  <dc:subject/>
  <dc:title>Your family tree</dc:title>
</cp:coreProperties>
</file>