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lang w:val="de-DE"/>
                              </w:rPr>
                              <w:t>Mordko Gite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de-DE"/>
                              </w:rPr>
                              <w:t>1888-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color w:val="FFFFFF"/>
                          <w:lang w:val="de-DE"/>
                        </w:rPr>
                      </w:pPr>
                      <w:r>
                        <w:rPr>
                          <w:b w:val="false"/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color w:val="FFFFFF"/>
                          <w:lang w:val="de-DE"/>
                        </w:rPr>
                        <w:t>Mordko Gite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de-DE"/>
                        </w:rPr>
                        <w:t>1888-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Hana Gite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(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ee Roizmari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88-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Verdana"/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  <w:t>Hana Gite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(n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ee Roizmarin</w:t>
                      </w: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88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Freida Goldferb (nee Giteli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4-198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er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Gitel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6-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Freida Goldferb (nee Gitelis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4-198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erl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Giteli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6-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Rach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Giteli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Rach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Giteli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Itzyk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Knepfolge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192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hu-HU"/>
                              </w:rPr>
                              <w:t>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jc w:val="left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Itzyk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Knepfolge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1920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hu-HU"/>
                        </w:rPr>
                        <w:t>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Shule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ite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63-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Shulem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ite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63-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Surah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Giteli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5-1926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Surah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Giteli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5-1926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Shulem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Roizma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1848-1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Shulem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Roizma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1848-19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02870</wp:posOffset>
                </wp:positionV>
                <wp:extent cx="1191260" cy="109791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aternal grandmo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Br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Roizma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8.1pt;mso-position-vertical-relative:text;margin-left:319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Maternal grandmo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Br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Roizma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53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h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elis (her married name was Knepfolgen, but she changed it back to her maiden name after her divorce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adyzhin, </w:t>
            </w:r>
            <w:r>
              <w:rPr>
                <w:rFonts w:cs="Verdana" w:ascii="Verdana" w:hAnsi="Verdana"/>
                <w:sz w:val="20"/>
              </w:rPr>
              <w:t>Podoliy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3th November 191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ccountant’s even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ccountant, wai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accountant, pac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What was the level of religiosity in your parents' home? How were you raised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 religious family and observed Sabbath, followed the kashrut and celebrated the main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n</w:t>
            </w:r>
            <w:r>
              <w:rPr>
                <w:rFonts w:cs="Verdana" w:ascii="Verdana" w:hAnsi="Verdana"/>
                <w:sz w:val="20"/>
                <w:lang w:val="en-GB"/>
              </w:rPr>
              <w:t>-</w:t>
            </w:r>
            <w:r>
              <w:rPr>
                <w:rFonts w:cs="Verdana" w:ascii="Verdana" w:hAnsi="Verdana"/>
                <w:sz w:val="20"/>
              </w:rPr>
              <w:t>Arka st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araganda reg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Kazakhstan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ida Goldferb (nee Giteli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r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el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reida: Ladyzhin,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Podoliya province, 191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erl: Ladyzhin, Podoliya province,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Their educational level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: accountant’s co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l: 7 years of secondary school, 1 year at the Machine Building Colleg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: 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l: manual labor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: Odess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rl: Odessa</w:t>
            </w:r>
          </w:p>
        </w:tc>
      </w:tr>
    </w:tbl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ida: Jan-Arka Station, Karaganda region (Kazakh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l: </w:t>
            </w:r>
            <w:r>
              <w:rPr>
                <w:rFonts w:cs="Verdana" w:ascii="Verdana" w:hAnsi="Verdana"/>
                <w:sz w:val="20"/>
              </w:rPr>
              <w:t>Kutaiss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Georgia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: two daughters: Ada and Ma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Freida: Odessa, 198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l: Odessa, 194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tzyk Knepfolg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dessa,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ustral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umb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  <w:t>Your children</w:t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rdk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el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Olgopol,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Podoliya province, 188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Odessa, Kutaissi (Georg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dessa,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WWII: egg sorter, nickel-platt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nickel pla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Jewish traditions, celebrated Jewish holidays and went to the synagogue on Satur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l Gitelis</w:t>
            </w:r>
            <w:r>
              <w:rPr>
                <w:rFonts w:cs="Verdana" w:ascii="Verdana" w:hAnsi="Verdana"/>
                <w:sz w:val="20"/>
              </w:rPr>
              <w:t xml:space="preserve"> (1892–1965): accountant in the town of Rybnitsa (Moldavia), wife Rosa, two daughters, Fira and Nelia, they lived in Murmansk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himon Gitelis</w:t>
            </w:r>
            <w:r>
              <w:rPr>
                <w:rFonts w:cs="Verdana" w:ascii="Verdana" w:hAnsi="Verdana"/>
                <w:sz w:val="20"/>
              </w:rPr>
              <w:t xml:space="preserve"> (1894–1941): accountant, lived in Odessa, perished at the fron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tl Gitman</w:t>
            </w:r>
            <w:r>
              <w:rPr>
                <w:rFonts w:cs="Verdana" w:ascii="Verdana" w:hAnsi="Verdana"/>
                <w:sz w:val="20"/>
              </w:rPr>
              <w:t xml:space="preserve"> (nee Gitelis) (1896–1978): housewife, lived in Olgopol, married to Sania Gitman, daughter, Sonya, who lives in Germany n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anya Miaskovatskaya </w:t>
            </w:r>
            <w:r>
              <w:rPr>
                <w:rFonts w:cs="Verdana" w:ascii="Verdana" w:hAnsi="Verdana"/>
                <w:sz w:val="20"/>
              </w:rPr>
              <w:t xml:space="preserve">(nee Gitelis) (1898–1967): housewife, lived in Olgopol, married to Meyir Miaskovatskiy, two daughters, Tania and Rusia. They both died in Israe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evacu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in </w:t>
            </w:r>
            <w:r>
              <w:rPr>
                <w:rFonts w:cs="Verdana" w:ascii="Verdana" w:hAnsi="Verdana"/>
                <w:sz w:val="20"/>
              </w:rPr>
              <w:t>Jan-Arka Station, Karaganda reg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kel-pla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br w:type="page"/>
      </w: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le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el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lgopol, Podoliya province, 186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gopo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26 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Hebrew at the cheder in Olg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went to the synagogue every day, read the Talmud, prayed, celebrated Sabbath and Jewish holidays,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ra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eli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lgopol, Podoliya province, 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gopo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2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observed all tradition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 xml:space="preserve">Hana </w:t>
            </w:r>
            <w:r>
              <w:rPr>
                <w:rFonts w:cs="Verdana" w:ascii="Verdana" w:hAnsi="Verdana"/>
                <w:sz w:val="20"/>
                <w:lang w:val="en-GB"/>
              </w:rPr>
              <w:t>Gitelis (</w:t>
            </w:r>
            <w:r>
              <w:rPr>
                <w:rFonts w:cs="Verdana" w:ascii="Verdana" w:hAnsi="Verdana"/>
                <w:sz w:val="20"/>
                <w:lang w:val="hu-HU"/>
              </w:rPr>
              <w:t>n</w:t>
            </w:r>
            <w:r>
              <w:rPr>
                <w:rFonts w:cs="Verdana" w:ascii="Verdana" w:hAnsi="Verdana"/>
                <w:sz w:val="20"/>
                <w:lang w:val="ru-RU"/>
              </w:rPr>
              <w:t>e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Roizmarin</w:t>
            </w:r>
            <w:r>
              <w:rPr>
                <w:rFonts w:cs="Verdana" w:ascii="Verdana" w:hAnsi="Verdana"/>
                <w:sz w:val="20"/>
                <w:lang w:val="hu-H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adyzhin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Podoliy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8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dessa, 196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taught by a private religious teacher (melam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ent to the synagogue on Saturdays and holidays, observed Jewish traditions and celebrated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sha Roizmarin</w:t>
            </w:r>
            <w:r>
              <w:rPr>
                <w:rFonts w:cs="Verdana" w:ascii="Verdana" w:hAnsi="Verdana"/>
                <w:sz w:val="20"/>
              </w:rPr>
              <w:t xml:space="preserve"> (1876–?): Tulchin, Podoliya province</w:t>
            </w:r>
            <w:r>
              <w:rPr/>
              <w:t>,</w:t>
            </w:r>
            <w:r>
              <w:rPr>
                <w:rFonts w:cs="Verdana" w:ascii="Verdana" w:hAnsi="Verdana"/>
                <w:sz w:val="20"/>
              </w:rPr>
              <w:t xml:space="preserve"> his son moved to the US in 1924, his daughter moved to Moscow in 1924, where she died in the 1980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vrum-Leib Roizmarin</w:t>
            </w:r>
            <w:r>
              <w:rPr>
                <w:rFonts w:cs="Verdana" w:ascii="Verdana" w:hAnsi="Verdana"/>
                <w:sz w:val="20"/>
              </w:rPr>
              <w:t xml:space="preserve"> (1878–1950): married to a woman called Bluma, two sons, Shulia and Motl, who perished at the fron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imon Roizmarin</w:t>
            </w:r>
            <w:r>
              <w:rPr>
                <w:rFonts w:cs="Verdana" w:ascii="Verdana" w:hAnsi="Verdana"/>
                <w:sz w:val="20"/>
              </w:rPr>
              <w:t xml:space="preserve"> (1882–1965): married to a woman called Hava, two sons, Aron and Abrasha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ron Roizmarin</w:t>
            </w:r>
            <w:r>
              <w:rPr>
                <w:rFonts w:cs="Verdana" w:ascii="Verdana" w:hAnsi="Verdana"/>
                <w:sz w:val="20"/>
              </w:rPr>
              <w:t xml:space="preserve"> (1886–1923): lived in Ladyzhin, was shot by the GPU authorities in the 1920s. wife, Mirl, a daughter, Sonia and two sons, Shaya and Shulia, who perished at the front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zyk Roizmarin</w:t>
            </w:r>
            <w:r>
              <w:rPr>
                <w:rFonts w:cs="Verdana" w:ascii="Verdana" w:hAnsi="Verdana"/>
                <w:sz w:val="20"/>
              </w:rPr>
              <w:t xml:space="preserve"> (1880–1941): manual laborer, perished in the ghetto in Odessa. son, Yasha, perished during the war, two daughters, Fania died in the 1970s, Zina in the 1980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Jan-Arka Station, Karaganda reg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le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Roizmar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adyzhin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Podoliy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4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adyzhin, 190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observed Jewish traditions and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rana Roizmari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Ladyzhin, </w:t>
            </w:r>
            <w:r>
              <w:rPr>
                <w:rFonts w:cs="Verdana" w:ascii="Verdana" w:hAnsi="Verdana"/>
                <w:sz w:val="20"/>
              </w:rPr>
              <w:t>Podoliy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5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dessa</w:t>
            </w:r>
            <w:r>
              <w:rPr>
                <w:rFonts w:cs="Verdana" w:ascii="Verdana" w:hAnsi="Verdana"/>
                <w:sz w:val="20"/>
              </w:rPr>
              <w:t>, 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wner of an 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30:00Z</dcterms:created>
  <dc:creator>Саша</dc:creator>
  <dc:description/>
  <dc:language>en-US</dc:language>
  <cp:lastModifiedBy>Andor</cp:lastModifiedBy>
  <dcterms:modified xsi:type="dcterms:W3CDTF">2003-04-25T11:33:00Z</dcterms:modified>
  <cp:revision>3</cp:revision>
  <dc:subject/>
  <dc:title/>
</cp:coreProperties>
</file>