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Ierahmi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Koro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98-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Ierahmi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Koro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98-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Evgen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Koro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Welkomir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88-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Evgenia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Koro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Welkomir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88-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Valeriy Burdenko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Valeriy Burdenko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194310</wp:posOffset>
                </wp:positionV>
                <wp:extent cx="1052195" cy="1442720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5257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 xml:space="preserve">Morduh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Koro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65-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22.25pt;mso-wrap-distance-left:9.05pt;mso-wrap-distance-right:9.05pt;mso-wrap-distance-top:0pt;mso-wrap-distance-bottom:0pt;margin-top:15.3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 xml:space="preserve">Morduh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Korol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65-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98755</wp:posOffset>
                </wp:positionV>
                <wp:extent cx="1052195" cy="1442720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5257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Gold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 xml:space="preserve">Korolik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(nee Gorodetskay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72-194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22.25pt;mso-wrap-distance-left:9.05pt;mso-wrap-distance-right:9.05pt;mso-wrap-distance-top:0pt;mso-wrap-distance-bottom:0pt;margin-top:15.6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Golda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 xml:space="preserve">Korolik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(nee Gorodetskay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72-1946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210820</wp:posOffset>
                </wp:positionV>
                <wp:extent cx="1115060" cy="1442720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52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azlav Welkomir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60s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45pt;height:122.25pt;mso-wrap-distance-left:9.05pt;mso-wrap-distance-right:9.05pt;mso-wrap-distance-top:0pt;mso-wrap-distance-bottom:0pt;margin-top:16.6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Wazlav Welkomir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60s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194310</wp:posOffset>
                </wp:positionV>
                <wp:extent cx="1191260" cy="1442720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52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Welkomir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60s-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122.25pt;mso-wrap-distance-left:9.05pt;mso-wrap-distance-right:9.05pt;mso-wrap-distance-top:0pt;mso-wrap-distance-bottom:0pt;margin-top:15.3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Welkomir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60s-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615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Evgeniy Burden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Sasha Burden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Evgeniy Burden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Sasha Burden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1980</wp:posOffset>
                </wp:positionH>
                <wp:positionV relativeFrom="paragraph">
                  <wp:posOffset>3237230</wp:posOffset>
                </wp:positionV>
                <wp:extent cx="1835150" cy="18522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? Korol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0-19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Lilia Koroli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29-19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Anna Reshetnichenk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(nee Korolik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3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Tamara Markov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Koroli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5pt;height:154.5pt;mso-wrap-distance-left:9.05pt;mso-wrap-distance-right:9.05pt;mso-wrap-distance-top:0pt;mso-wrap-distance-bottom:0pt;margin-top:254.9pt;mso-position-vertical-relative:text;margin-left:-47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? Korolik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0-192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Lilia Korolik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29-199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Anna Reshetnichenko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(nee Korolik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3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Tamara Markov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Korolik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Vera Burd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(nee Korol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Vera Burd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(nee Korol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er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er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 Burdenko (nee Korol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ibyshev, Donetsk, Korzovo (all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 Conservator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flute</w:t>
            </w:r>
            <w:ins w:id="0" w:author="." w:date="2002-06-12T10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clas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utist (at Donetsk Opera Hous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ular way of l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orzovo, Kuibyshev (both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orolik (m) (1920-1920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 Korol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 Reshetnichenko (nee Korolik) (birth name Ann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sia Markova (nee Korolik) (birth name Tamar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Kiev, 192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Kiev, 193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sia: Kiev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Kiev Music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Kishinyov Conserva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sia: Kiev Radio Engineering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actress and sin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teacher of music at music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sia: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Ashdod (today Israel)</w:t>
            </w:r>
            <w:ins w:id="1" w:author="." w:date="2002-06-12T10:1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asia: Ashdo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Kuibyshev, Korzovo (both 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ia: Kishinyov, Kuibyshev, Korzov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sia: Kishinyov, Kuibyshev, Korzo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lia: daughter Irina (Ira), born in 195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: daughter Tatiana, born in 195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sia: daughters Maria, born in 1960, and Elena, born in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lia: Kiev, 199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eriy Burdenk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3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University of Food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vgeniy Burdenk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sha Burdenko (birth name Alexand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not raised Jewish but they identify themselves as Jew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: Kiev, 195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sha: Kiev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sha: Stuttgart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: secondary school (10 year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sha: Kiev Conserva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vgeniy: mana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sha: pian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y: Kirill, born in 1986; Daria, born in 198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sha: Yuliy, born in 19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erahmil Koro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ibyshev, Korzovo (both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Engineering and Construction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(at military pla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sphir Medovar (nee Korolik) (1902-1941): married to a famous Jewish obstetrician in Kiev, no children. She died of a hear</w:t>
            </w:r>
            <w:ins w:id="2" w:author="." w:date="2002-06-12T10:24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 xml:space="preserve"> attack on the way into evacuati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uibyshev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(at military pla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dukh Koro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8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hant (of Guild 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: he observed all Jewish traditions and prayed. He followed the kashrut and celebrated Sabbath at hom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olda Korolik (nee Gorodet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 A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 Asia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: she observed traditions and prayed. They followed the kashrut and celebrated Sabbath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Middle As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a Korolik (nee Welkomir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 (exact place unknown)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iev, Kuibyshev, Korzov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St. Petersburg (all three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. Petersburg Conservatory</w:t>
            </w:r>
            <w:ins w:id="3" w:author="." w:date="2002-06-12T10:3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e music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uibyshev, Korzovo (both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lived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zlav Welkomir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 (exact place unknown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lroad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Welkomir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 (exact place unknown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37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4-14T16:07:00Z</dcterms:modified>
  <cp:revision>21</cp:revision>
  <dc:subject/>
  <dc:title>Your family tree</dc:title>
</cp:coreProperties>
</file>