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Lev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Belotserkov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96-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Lev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Belotserkov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96-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ach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Belotserkov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nee Shukh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8-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achil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Belotserkovskay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nee Shukh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8-19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Avraam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huk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70s-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Avraam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Shukh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70s-1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hu-HU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hu-HU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hu-HU"/>
                              </w:rPr>
                              <w:t>non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hu-H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hu-HU"/>
                        </w:rPr>
                        <w:t>non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0540</wp:posOffset>
                </wp:positionH>
                <wp:positionV relativeFrom="paragraph">
                  <wp:posOffset>102870</wp:posOffset>
                </wp:positionV>
                <wp:extent cx="1280795" cy="109791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ershl Belotserkov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70s-193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8.1pt;mso-position-vertical-relative:text;margin-left:-4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ershl Belotserkov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70s-193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435100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? Belotserkovskaya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1870s-1943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21.6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? Belotserkovskaya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1870s-1943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356995" cy="1097915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ophi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Shukhma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 ?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70s-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5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ophia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Shukhman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nee ?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70s-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hu-HU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hu-HU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9715</wp:posOffset>
                </wp:positionH>
                <wp:positionV relativeFrom="paragraph">
                  <wp:posOffset>3417570</wp:posOffset>
                </wp:positionV>
                <wp:extent cx="2149475" cy="7575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Sophia Belotserkovskay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77.9pt;height:68.3pt;mso-wrap-distance-left:9.05pt;mso-wrap-distance-right:9.05pt;mso-wrap-distance-top:0pt;mso-wrap-distance-bottom:0pt;margin-top:269.1pt;mso-position-vertical-relative:text;margin-left:12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Sophia Belotserkovskaya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19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phia Belotserkov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Tambov (today Russia), Semipalatinsk (today Kazakhstan),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Philology of Kiev State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 of Russian and Ukrainian languages and literatu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atheist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Tambov (today Russia), Semipalatinsk (today Kazakhstan),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was schoolteacher of Russian and Ukrainian languages and literatu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 Belotserkovs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lexandria, Elisavetgrad province (Kirovograd region), 18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kassy, Vinnitsa, Kharkov, Kiev, Tambov (today Russia), Semipalatinsk (today Kazakhstan),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,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pter at the Ivan Franko Drama Theater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phia ? (nee Belotserkov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exandria,1892–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ree children, live in Moscow (today Russi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Tambov (today Russia), Semipalatinsk (today Kazakhstan),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and worked in the Ivan Franko Drama Theater in Kiev, wrote a book of memoir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shl Belotserkovs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ia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ia, 193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aft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moderately religious, celebrated Jewish holidays, observed traditions and went to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Belotserkovskay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ia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ipalatinsk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ipalatinsk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moderately religious, observed Jewish traditions, celebrated Sabbath and Jewish holidays, followed the kashrut and wore a kerchief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Semipalatinsk (today Kaza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chil Belotserkovskaya (nee Shukh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enets-Podolsk, Kharkov, Kiev, Tambov (today Russia), Semipalatinsk (today Kazakhstan),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mmar school, teachers’ training cour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ress, later worked as dressmaker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Yakov Shukh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Odessa, 1900-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count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mma Shukh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 1900s-197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ns: Arkadi (1920s) Semyon, (1930s), Vladimir (1930s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are engineers and live in the USA with their famil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igori Shukh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902-198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sional milita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n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in the 198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Stanislav (1935), went to the USA in 1970s, daughter Nadezhda (Nadia) (1941) lives in Kiev with her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Tambov (today Russia), Semipalatinsk (today Kazakhstan),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raam Shukh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, elementary school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nger at Odessa Opera, director of music libra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went to the synagogue, celebrated Jewish holidays and observed Jewish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phia Shukh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celebrated Jewish holidays and observed Jewish traditions, went to the synagogue and wore a wi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22:00Z</dcterms:created>
  <dc:creator>Nina Larichkina</dc:creator>
  <dc:description/>
  <dc:language>en-US</dc:language>
  <cp:lastModifiedBy>Andor</cp:lastModifiedBy>
  <cp:lastPrinted>2000-04-20T16:08:00Z</cp:lastPrinted>
  <dcterms:modified xsi:type="dcterms:W3CDTF">2003-11-22T21:22:00Z</dcterms:modified>
  <cp:revision>2</cp:revision>
  <dc:subject/>
  <dc:title>Your family tree</dc:title>
</cp:coreProperties>
</file>