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r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ar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907  – 197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r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ar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907  – 197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erth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Kazak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09 – 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erth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Kazak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09 – 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Pe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Bar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873 – 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Pe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Bar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873 – 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al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Bar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196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Val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Bar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196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lena Bochkaryo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(nee Barskay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1940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Elena Bochkaryov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(nee Barskay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1940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51130</wp:posOffset>
                </wp:positionV>
                <wp:extent cx="5432425" cy="339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1.9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Rom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Bar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 xml:space="preserve">19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Roman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Bar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 xml:space="preserve">19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Tsyp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Barskay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76 – 1967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Tsypa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Barskaya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76 – 1967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04457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Peis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Kaza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1879 –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9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Peis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Kazak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1879 –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471295" cy="1097915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reida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Borschevskaya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nee Rutenberg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1888 – 1990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reida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Borschevskaya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(nee Rutenberg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1888 – 1990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631950" cy="8718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Kleopatra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arskay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 Pochezerskaya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193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15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Kleopatra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arskaya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 Pochezerskaya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19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Barski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ningra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ugus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02, 193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Gomel, Nizhne-Tambovskoye, Komsomolsk-on-Amur, Khabarovsk reg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All-Union Polytechnic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r in the Soviet Army, locksmith rigger, leading engineer/radio operator at the Kievpribor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radio engineering forces, 1953 –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Kharkov, Kizil-Arvat (Turkmenistan), Semipalatin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ena Bochkaryov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nee Barsk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ul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22, 194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cult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f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thematic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niversit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ming engineer, computer cen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s in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n Mikhail, born in 1968. Lives in Israel now, is a business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ru-RU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>
          <w:lang w:val="ru-RU"/>
        </w:rPr>
        <w:t>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leopatr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arskay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</w:rPr>
              <w:t>nee Pochezyorskaya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trozavodsk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ul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5, 193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Ivanovo, Leningr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culty of architecture/Leningrad Engineering Construction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rchitec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ler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Barskay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doesn’t identify herself as a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6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S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en-GB"/>
        </w:rPr>
        <w:t>Their educational level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Kiev Art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about her since 1994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ndson Dmitriy, born in 198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His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rai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Bar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ny, Poltav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pril 24, 190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Kharkov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7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culty of architecture, Kharkov Art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chitec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iet arm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osif Barskiy</w:t>
            </w:r>
            <w:r>
              <w:rPr>
                <w:rFonts w:cs="Verdana" w:ascii="Verdana" w:hAnsi="Verdana"/>
                <w:sz w:val="20"/>
              </w:rPr>
              <w:t>, 1912 – 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Henrietta Ltovt</w:t>
            </w:r>
            <w:r>
              <w:rPr>
                <w:rFonts w:cs="Verdana" w:ascii="Verdana" w:hAnsi="Verdana"/>
                <w:sz w:val="20"/>
              </w:rPr>
              <w:t xml:space="preserve"> (nee Barskaya), 1904 – 1990, Leningrad, economist, daughter Elena, </w:t>
            </w:r>
            <w:ins w:id="0" w:author="Sárdi Annamária" w:date="2002-09-01T09:20:00Z">
              <w:r>
                <w:rPr>
                  <w:rFonts w:cs="Verdana" w:ascii="Verdana" w:hAnsi="Verdana"/>
                  <w:sz w:val="20"/>
                </w:rPr>
                <w:t xml:space="preserve">born in </w:t>
              </w:r>
            </w:ins>
            <w:r>
              <w:rPr>
                <w:rFonts w:cs="Verdana" w:ascii="Verdana" w:hAnsi="Verdana"/>
                <w:sz w:val="20"/>
              </w:rPr>
              <w:t xml:space="preserve">1939, </w:t>
            </w:r>
            <w:ins w:id="1" w:author="Sárdi Annamária" w:date="2002-09-01T09:20:00Z">
              <w:r>
                <w:rPr>
                  <w:rFonts w:cs="Verdana" w:ascii="Verdana" w:hAnsi="Verdana"/>
                  <w:sz w:val="20"/>
                </w:rPr>
                <w:t xml:space="preserve">lives in </w:t>
              </w:r>
            </w:ins>
            <w:r>
              <w:rPr>
                <w:rFonts w:cs="Verdana" w:ascii="Verdana" w:hAnsi="Verdana"/>
                <w:sz w:val="20"/>
              </w:rPr>
              <w:t xml:space="preserve">Isa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ront</w:t>
            </w:r>
            <w:ins w:id="2" w:author="Sárdi Annamária" w:date="2002-09-01T09:2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Ukraine, evacuation to Kizil-Arvat, Semipalatinsk (military units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 at design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Peret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Bar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ny, Poltava provin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87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ny, Poltava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Lubny, Poltava provin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33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religious, went to the synagogue, observed Jewish traditions, celebrated Sabbath and Jewish holidays and followed the kashruth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ilel 1875 – 1938, doctor, lived in Nezhyn; daughter Elena, born in 1915 – 1991, teacher of physics, single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manuil 1871- ?, doctor in Poltava province, son Mikhail (1897 –1954), writ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en-GB"/>
        </w:rPr>
        <w:t>Your father’s mother’s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syp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Barskay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</w:rPr>
              <w:t>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>
          <w:lang w:val="en-GB"/>
        </w:rPr>
        <w:t>Where and when was she born</w:t>
      </w:r>
      <w:r>
        <w:rPr/>
        <w:t xml:space="preserve">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ny, Poltav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87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arko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arkov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6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t hom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religious, went to the synagogue, observed Jewish traditions, celebrated Sabbath and Jewish holidays and followed the kashruth. She covered her he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, Tashken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etir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rth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Kazakovа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ny, Poltava provin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90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Kharkov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ra</w:t>
            </w:r>
            <w:del w:id="3" w:author="Sárdi Annamária" w:date="2002-09-01T09:26:00Z">
              <w:r>
                <w:rPr>
                  <w:rFonts w:cs="Verdana" w:ascii="Verdana" w:hAnsi="Verdana"/>
                  <w:sz w:val="20"/>
                </w:rPr>
                <w:delText>i</w:delText>
              </w:r>
            </w:del>
            <w:ins w:id="4" w:author="Sárdi Annamária" w:date="2002-09-01T09:26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r>
              <w:rPr>
                <w:rFonts w:cs="Verdana" w:ascii="Verdana" w:hAnsi="Verdana"/>
                <w:sz w:val="20"/>
              </w:rPr>
              <w:t>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9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years at the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ypist</w:t>
            </w:r>
            <w:ins w:id="5" w:author="Sárdi Annamária" w:date="2002-09-01T09:2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nna Kazakov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>, Yukecheva in marriage, 1922 – 2001, Lubny, Novosibirsk, doctor, 2 children, Yuri– composer, Victor– journalist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uvim Kazakov</w:t>
            </w:r>
            <w:r>
              <w:rPr>
                <w:rFonts w:cs="Verdana" w:ascii="Verdana" w:hAnsi="Verdana"/>
                <w:sz w:val="20"/>
              </w:rPr>
              <w:t>, 1926, Lubny, Saratov, economis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oris Borschevskiy</w:t>
            </w:r>
            <w:r>
              <w:rPr>
                <w:rFonts w:cs="Verdana" w:ascii="Verdana" w:hAnsi="Verdana"/>
                <w:sz w:val="20"/>
              </w:rPr>
              <w:t xml:space="preserve">, 1924 – 1942, perished during the blockade of Leningrad, had no famil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6" w:author="Sárdi Annamária" w:date="2002-09-01T09:28:00Z">
              <w:r>
                <w:rPr>
                  <w:rFonts w:cs="Verdana" w:ascii="Verdana" w:hAnsi="Verdana"/>
                  <w:sz w:val="20"/>
                </w:rPr>
                <w:t xml:space="preserve">In evacuation </w:t>
              </w:r>
            </w:ins>
            <w:r>
              <w:rPr>
                <w:rFonts w:cs="Verdana" w:ascii="Verdana" w:hAnsi="Verdana"/>
                <w:sz w:val="20"/>
              </w:rPr>
              <w:t>Kharkov, Kuibyshev, Tashkent, Kizil-Arvat, Semipalatin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ist at the radio agenc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Peisa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Kazak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n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87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rato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rato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post office in Lub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religious, went to the synagogue, prayed, observed Jewish traditions, celebrated Sabbath and Jewish holidays and followed the kashruth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ilel</w:t>
            </w:r>
            <w:r>
              <w:rPr>
                <w:rFonts w:cs="Verdana" w:ascii="Verdana" w:hAnsi="Verdana"/>
                <w:sz w:val="20"/>
              </w:rPr>
              <w:t>, 1883 – 1930, Lubny, Nezhyn, doctor, daughter Elena, 1913 – 1990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highlight w:val="cyan"/>
              </w:rPr>
            </w:pPr>
            <w:r>
              <w:rPr>
                <w:rFonts w:cs="Verdana" w:ascii="Verdana" w:hAnsi="Verdana"/>
                <w:b/>
                <w:sz w:val="20"/>
              </w:rPr>
              <w:t>Emmanuil</w:t>
            </w:r>
            <w:r>
              <w:rPr>
                <w:rFonts w:cs="Verdana" w:ascii="Verdana" w:hAnsi="Verdana"/>
                <w:sz w:val="20"/>
              </w:rPr>
              <w:t>, 1881 – ?, Lubny, son - writer.</w:t>
            </w:r>
            <w:ins w:id="7" w:author="Sárdi Annamária" w:date="2002-09-01T09:3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in evacuation</w:t>
            </w:r>
            <w:ins w:id="8" w:author="Sárdi Annamária" w:date="2002-09-01T09:31:00Z">
              <w:r>
                <w:rPr>
                  <w:rFonts w:cs="Verdana" w:ascii="Verdana" w:hAnsi="Verdana"/>
                  <w:sz w:val="20"/>
                </w:rPr>
                <w:t xml:space="preserve"> in </w:t>
              </w:r>
            </w:ins>
            <w:r>
              <w:rPr>
                <w:rFonts w:cs="Verdana" w:ascii="Verdana" w:hAnsi="Verdana"/>
                <w:sz w:val="20"/>
              </w:rPr>
              <w:t>Sarat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reida Borschevskay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nee </w:t>
            </w:r>
            <w:r>
              <w:rPr>
                <w:rFonts w:cs="Verdana" w:ascii="Verdana" w:hAnsi="Verdana"/>
                <w:sz w:val="20"/>
              </w:rPr>
              <w:t>Rutenerg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ny, Poltav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arch 28, 188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bny, Saint-Petersburg, Kiev, Leningrad, Kizil-Arvat, Semipalatin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9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years at grammar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highlight w:val="cyan"/>
                <w:lang w:val="hu-H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ebrated Jewis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ella Ponarovskaya</w:t>
            </w:r>
            <w:r>
              <w:rPr>
                <w:rFonts w:cs="Verdana" w:ascii="Verdana" w:hAnsi="Verdana"/>
                <w:sz w:val="20"/>
              </w:rPr>
              <w:t>, 1870 – 1943, Romny, Tashkent</w:t>
            </w:r>
            <w:ins w:id="9" w:author="Sárdi Annamária" w:date="2002-09-01T09:3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10" w:author="Sárdi Annamária" w:date="2002-09-01T09:34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1" w:author="Sárdi Annamária" w:date="2002-09-01T09:34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del w:id="12" w:author="Sárdi Annamária" w:date="2002-09-01T09:34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 xml:space="preserve">on Boris, economist, died in Moscow in 1989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Leningrad, evacuated to Tashkent in 194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nsion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1:16:00Z</dcterms:created>
  <dc:creator>Edward Serotta</dc:creator>
  <dc:description/>
  <dc:language>en-US</dc:language>
  <cp:lastModifiedBy>Nathan Horowitz</cp:lastModifiedBy>
  <cp:lastPrinted>2000-04-20T16:08:00Z</cp:lastPrinted>
  <dcterms:modified xsi:type="dcterms:W3CDTF">1904-01-11T14:18:00Z</dcterms:modified>
  <cp:revision>11</cp:revision>
  <dc:subject/>
  <dc:title>Your family tree</dc:title>
</cp:coreProperties>
</file>