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Jozef Bala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Jozef Bala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lvina Balasz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Neumannova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7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lvina Balasz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Neumannova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7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Hermina Balaszo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Starck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Hermina Balaszo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Starck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osza Neumann (nee Lebovit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-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osza Neumann (nee Lebovit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-194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Susana Balasz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Susana Balasz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 Bala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 Bala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92265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gnatz Neu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-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gnatz Neu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-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on (no inform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on (no inform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sana Balasz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sice,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 (today Hungary), Brno (today Czech Republic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Brno University (degree in pharmac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r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, 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 ghetto (today Hunga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phar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ramonti (today Ital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he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zef Balas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nic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 (deported from there in 1944, 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Balas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nic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mer (owner of estate in Svinic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Balasz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Balasz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ines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Balasz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k 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ermina Balszova (nee Starc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 (of breast cancer during First Czechoslovak Republic, 1918-193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lvina Balaszova (nee Neumann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 (today Hunga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s of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Kati Perlmutter (nee Neumann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sice, ?-Bergen-Belsen (today Germany)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in Perlmut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194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Helena Haber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Neumann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Kosice, ?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ritz Ha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Bergen-Belsen (today Germany), 194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 ghetto (today Hunga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 (retir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natz Neu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t to the Neolog synagogue regular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za Neumannova (nee Lebovit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lage near Kralove Chulmec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(today Poland),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t to Neolog synagogue regular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13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5-27T16:27:00Z</dcterms:modified>
  <cp:revision>12</cp:revision>
  <dc:subject/>
  <dc:title>Your family tree</dc:title>
</cp:coreProperties>
</file>