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Iulius Wechs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changed from Haim Maier Wechs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83-197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Iulius Wechs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changed from Haim Maier Wechsl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83-197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stera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chsler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Letz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88-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stera </w:t>
                      </w:r>
                      <w:bookmarkStart w:id="2" w:name="OLE_LINK4"/>
                      <w:bookmarkStart w:id="3" w:name="OLE_LINK3"/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chsler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Letzl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88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Feighe Wechsl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-1890/190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Feighe Wechsl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-1890/19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Maier Let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50s-193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Maier Letz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50s-193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. Eva Let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70s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. Eva Letz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70s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Chely Strej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nee Weisbuch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Chely Streja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nee Weisbuch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Haim Maier Wechs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?–1890/190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Haim Maier Wechs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?–1890/19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One ch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One ch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950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Stefania Rubing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Wechsl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Sebastian Sebasti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changed from Wechsl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8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Stefania Rubinger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Wechsler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Sebastian Sebasti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changed from Wechsler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ristide Stre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changed from Wechs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ristide Stre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changed from Wechsl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istide Streja (Romanianized from Wechsler after World War I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duated from the Faculty of Architecture,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947: architect at UFDR (Uniunea Femeilor Democrate Romane – Romanian Women’s Democratic Un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948-1989: architect at the National Research Institute for Constructions, retired in 198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90s: working at the Jewish community in Bucharest as museum guid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very religious. They had Jewish education. They observed the high holidays, went to the synagogue on that occasions, but they didn’t wear religious clothes.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ench, Itali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not occupied territory: Bucharest; forced labor: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rchitect in a research institute for construc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efania Rubinger (nee Wechsl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bastian Sebastien (changed from Wechsler after World War II)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efania: Bucharest,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ebastian: Bucharest, 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efania: graduated from private high school, Buchare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Sebastian: graduated from the Faculty of Law and Philosophy, and from the Faculty of Architecture,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efania: house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Sebastian: architec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tefania: </w:t>
            </w:r>
            <w:bookmarkStart w:id="4" w:name="OLE_LINK2"/>
            <w:bookmarkStart w:id="5" w:name="OLE_LINK1"/>
            <w:r>
              <w:rPr>
                <w:rFonts w:cs="Verdana" w:ascii="Verdana" w:hAnsi="Verdana"/>
                <w:sz w:val="20"/>
                <w:lang w:val="de-DE"/>
              </w:rPr>
              <w:t>Dusseldorf</w:t>
            </w:r>
            <w:bookmarkEnd w:id="4"/>
            <w:bookmarkEnd w:id="5"/>
            <w:r>
              <w:rPr>
                <w:rFonts w:cs="Verdana" w:ascii="Verdana" w:hAnsi="Verdana"/>
                <w:sz w:val="20"/>
                <w:lang w:val="de-DE"/>
              </w:rPr>
              <w:t xml:space="preserve"> (German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ebastian: Paris (Franc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efania: Irina Rubinger (f), Adrian Rubing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ebastian: 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ely Streja (nee Weissbu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raila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ommercial school,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ccountant</w:t>
            </w:r>
          </w:p>
        </w:tc>
      </w:tr>
    </w:tbl>
    <w:p>
      <w:pPr>
        <w:pStyle w:val="Heading3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i Joil (nee Weissbuch) (1915-1971) (f): editor in Bucharest, Jewish husband Raul Joil (1904-1989) have n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ne chi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He was raised with a scientific education, but he identifies himself as Jew, he decided to have Bar Mitzvah, then a religious marriage under communist time and he </w:t>
            </w:r>
            <w:r>
              <w:rPr>
                <w:rFonts w:cs="Verdana" w:ascii="Verdana" w:hAnsi="Verdana"/>
                <w:sz w:val="20"/>
              </w:rPr>
              <w:t>observed the high holidays,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, 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 xml:space="preserve">Two granddaughter </w:t>
            </w:r>
            <w:r>
              <w:rPr>
                <w:rFonts w:cs="Verdana" w:ascii="Verdana" w:hAnsi="Verdana"/>
                <w:sz w:val="20"/>
                <w:lang w:val="de-DE"/>
              </w:rPr>
              <w:t>(born in 1983 and in 1989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ulius Wechsler (</w:t>
            </w:r>
            <w:bookmarkStart w:id="6" w:name="OLE_LINK6"/>
            <w:bookmarkStart w:id="7" w:name="OLE_LINK5"/>
            <w:r>
              <w:rPr>
                <w:rFonts w:cs="Verdana" w:ascii="Verdana" w:hAnsi="Verdana"/>
                <w:sz w:val="20"/>
                <w:lang w:val="de-DE"/>
              </w:rPr>
              <w:t xml:space="preserve">changed from Haim </w:t>
            </w:r>
            <w:r>
              <w:rPr>
                <w:rFonts w:cs="Verdana" w:ascii="Verdana" w:hAnsi="Verdana"/>
                <w:sz w:val="20"/>
                <w:lang w:val="ro-RO" w:eastAsia="en-US"/>
              </w:rPr>
              <w:t xml:space="preserve">Maier </w:t>
            </w:r>
            <w:bookmarkEnd w:id="6"/>
            <w:bookmarkEnd w:id="7"/>
            <w:r>
              <w:rPr>
                <w:rFonts w:cs="Verdana" w:ascii="Verdana" w:hAnsi="Verdana"/>
                <w:sz w:val="20"/>
                <w:lang w:val="ro-RO" w:eastAsia="en-US"/>
              </w:rPr>
              <w:t xml:space="preserve">Wechsler </w:t>
            </w:r>
            <w:r>
              <w:rPr>
                <w:rFonts w:cs="Verdana" w:ascii="Verdana" w:hAnsi="Verdana"/>
                <w:sz w:val="20"/>
                <w:lang w:val="de-DE"/>
              </w:rPr>
              <w:t>before 1912) Wechs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moloasa (Galati county), 188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, 19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eligious education and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e observed the high holidays, went to the synagogue on that occas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 army in the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53"/>
        <w:gridCol w:w="1387"/>
        <w:gridCol w:w="1680"/>
        <w:gridCol w:w="1833"/>
        <w:gridCol w:w="1317"/>
      </w:tblGrid>
      <w:tr>
        <w:trPr>
          <w:trHeight w:val="10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trHeight w:val="1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limette Benjamin (nee Wechsl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oloasa, ? / Israel, 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Jewish husband Aron Benja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auriciu Benjamin (m)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Carol Benjamin(m)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Bori ? (nee Benjamin) (f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tti Lupu (nee Wechsl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oloasa, ? / Bucharest, 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, ? Lup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dolf Lupu (m), do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nchette Recu (nee Lupu) (f)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Evelina ? (nee Lupu) (f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not occupied territory: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sinesman, no ocupation since the 19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im Maier Wechs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moloa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moloasa, 1890/190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984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eighe Wechsl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moloa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moloasa, 1890/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984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Ester </w:t>
            </w:r>
            <w:r>
              <w:rPr>
                <w:rFonts w:cs="Verdana" w:ascii="Verdana" w:hAnsi="Verdana"/>
                <w:sz w:val="20"/>
              </w:rPr>
              <w:t xml:space="preserve">Wechsler (nee </w:t>
            </w:r>
            <w:r>
              <w:rPr>
                <w:rFonts w:cs="Verdana" w:ascii="Verdana" w:hAnsi="Verdana"/>
                <w:sz w:val="20"/>
                <w:lang w:val="de-DE"/>
              </w:rPr>
              <w:t>Letzl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oiesti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, 19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ivate high school, Ploies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the high holidays, went to the synagogue on that occas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984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Letzl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oiesti, 1885 / U.S.A.,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wyer, office wor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 Letzler (f)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d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etzl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fred Letzl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y Letzler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e Letzl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iesti, 1890 /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charest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wy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 wife Mili Letz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a Letzler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very religious, they observed the holydays, went to the sinagagu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chi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d young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n not occupied territory: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ier Letz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oies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oiesti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eligious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bb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was very religious,</w:t>
            </w:r>
            <w:r>
              <w:rPr>
                <w:rFonts w:cs="Verdana" w:ascii="Verdana" w:hAnsi="Verdana"/>
                <w:sz w:val="20"/>
              </w:rPr>
              <w:t xml:space="preserve"> he observed the high holidays, went to the synagogue, wore religious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984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st wife Eva Letzl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ace unknown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oies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oiesti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eligious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was very religious,</w:t>
            </w:r>
            <w:r>
              <w:rPr>
                <w:rFonts w:cs="Verdana" w:ascii="Verdana" w:hAnsi="Verdana"/>
                <w:sz w:val="20"/>
              </w:rPr>
              <w:t xml:space="preserve"> she observed the high holidays, went to the synagogue on a regular basis, but she didn’t wear religious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984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55:00Z</dcterms:created>
  <dc:creator>Edward Serotta</dc:creator>
  <dc:description/>
  <dc:language>en-US</dc:language>
  <cp:lastModifiedBy>Anca</cp:lastModifiedBy>
  <cp:lastPrinted>2000-04-20T16:08:00Z</cp:lastPrinted>
  <dcterms:modified xsi:type="dcterms:W3CDTF">2004-10-16T08:20:00Z</dcterms:modified>
  <cp:revision>41</cp:revision>
  <dc:subject/>
  <dc:title>Your family tree</dc:title>
</cp:coreProperties>
</file>