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Wolf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del w:id="0" w:author="Филипп" w:date="2005-01-11T18:53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  <w:lang w:val="ru-RU"/>
                                </w:rPr>
                                <w:delText>Rozenfein</w:delText>
                              </w:r>
                            </w:del>
                            <w:ins w:id="1" w:author="Филипп" w:date="2005-01-11T18:53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  <w:lang w:val="ru-RU"/>
                                </w:rPr>
                                <w:t>Rozenfai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88-19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Wolf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del w:id="2" w:author="Филипп" w:date="2005-01-11T18:53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  <w:lang w:val="ru-RU"/>
                          </w:rPr>
                          <w:delText>Rozenfein</w:delText>
                        </w:r>
                      </w:del>
                      <w:ins w:id="3" w:author="Филипп" w:date="2005-01-11T18:53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  <w:lang w:val="ru-RU"/>
                          </w:rPr>
                          <w:t>Rozenfai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888-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Fani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del w:id="4" w:author="Филипп" w:date="2005-01-11T18:53:00Z">
                              <w:r>
                                <w:rPr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ru-RU"/>
                                </w:rPr>
                                <w:delText>Rozenfein</w:delText>
                              </w:r>
                            </w:del>
                            <w:ins w:id="5" w:author="Филипп" w:date="2005-01-11T18:53:00Z">
                              <w:r>
                                <w:rPr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ru-RU"/>
                                </w:rPr>
                                <w:t>Rozenfai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  <w:t>(nee Kessel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del w:id="6" w:author="Vackor" w:date="2005-01-10T03:43:00Z">
                              <w:r>
                                <w:rPr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ru-RU"/>
                                </w:rPr>
                                <w:delText>9</w:delText>
                              </w:r>
                            </w:del>
                            <w:ins w:id="7" w:author="Vackor" w:date="2005-01-10T03:43:00Z">
                              <w:r>
                                <w:rPr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hu-HU"/>
                                </w:rPr>
                                <w:t>8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  <w:t>90-1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Fania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del w:id="8" w:author="Филипп" w:date="2005-01-11T18:53:00Z"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  <w:lang w:val="ru-RU"/>
                          </w:rPr>
                          <w:delText>Rozenfein</w:delText>
                        </w:r>
                      </w:del>
                      <w:ins w:id="9" w:author="Филипп" w:date="2005-01-11T18:53:00Z"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  <w:lang w:val="ru-RU"/>
                          </w:rPr>
                          <w:t>Rozenfai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ru-RU"/>
                        </w:rPr>
                        <w:t>(nee Kesselma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ru-RU"/>
                        </w:rPr>
                        <w:t>1</w:t>
                      </w:r>
                      <w:del w:id="10" w:author="Vackor" w:date="2005-01-10T03:43:00Z"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  <w:lang w:val="ru-RU"/>
                          </w:rPr>
                          <w:delText>9</w:delText>
                        </w:r>
                      </w:del>
                      <w:ins w:id="11" w:author="Vackor" w:date="2005-01-10T03:43:00Z"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  <w:lang w:val="hu-HU"/>
                          </w:rPr>
                          <w:t>8</w:t>
                        </w:r>
                      </w:ins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ru-RU"/>
                        </w:rPr>
                        <w:t>90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? </w:t>
                            </w:r>
                            <w:del w:id="12" w:author="Филипп" w:date="2005-01-11T18:53:00Z">
                              <w:r>
                                <w:rPr>
                                  <w:rFonts w:cs="Verdana" w:ascii="Verdana" w:hAnsi="Verdana"/>
                                  <w:b w:val="false"/>
                                  <w:bCs/>
                                  <w:color w:val="FFFFFF"/>
                                  <w:sz w:val="18"/>
                                  <w:szCs w:val="18"/>
                                  <w:lang w:val="ru-RU"/>
                                </w:rPr>
                                <w:delText>Rozenfein</w:delText>
                              </w:r>
                            </w:del>
                            <w:ins w:id="13" w:author="Филипп" w:date="2005-01-11T18:53:00Z">
                              <w:r>
                                <w:rPr>
                                  <w:rFonts w:cs="Verdana" w:ascii="Verdana" w:hAnsi="Verdana"/>
                                  <w:b w:val="false"/>
                                  <w:bCs/>
                                  <w:color w:val="FFFFFF"/>
                                  <w:sz w:val="18"/>
                                  <w:szCs w:val="18"/>
                                  <w:lang w:val="ru-RU"/>
                                </w:rPr>
                                <w:t>Rozenfain</w:t>
                              </w:r>
                            </w:ins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? </w:t>
                      </w:r>
                      <w:del w:id="14" w:author="Филипп" w:date="2005-01-11T18:53:00Z">
                        <w:r>
                          <w:rPr>
                            <w:rFonts w:cs="Verdana" w:ascii="Verdana" w:hAnsi="Verdana"/>
                            <w:b w:val="false"/>
                            <w:bCs/>
                            <w:color w:val="FFFFFF"/>
                            <w:sz w:val="18"/>
                            <w:szCs w:val="18"/>
                            <w:lang w:val="ru-RU"/>
                          </w:rPr>
                          <w:delText>Rozenfein</w:delText>
                        </w:r>
                      </w:del>
                      <w:ins w:id="15" w:author="Филипп" w:date="2005-01-11T18:53:00Z">
                        <w:r>
                          <w:rPr>
                            <w:rFonts w:cs="Verdana" w:ascii="Verdana" w:hAnsi="Verdana"/>
                            <w:b w:val="false"/>
                            <w:bCs/>
                            <w:color w:val="FFFFFF"/>
                            <w:sz w:val="18"/>
                            <w:szCs w:val="18"/>
                            <w:lang w:val="ru-RU"/>
                          </w:rPr>
                          <w:t>Rozenfain</w:t>
                        </w:r>
                      </w:ins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  <w:t>No information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bidi="he-IL"/>
                              </w:rPr>
                              <w:t>Israel Kesselman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bidi="he-IL"/>
                        </w:rPr>
                        <w:t>Israel Kesselman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No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 w:bidi="he-IL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bidi="he-IL"/>
                              </w:rPr>
                              <w:t>Kesselm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 w:bidi="he-IL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bidi="he-IL"/>
                        </w:rPr>
                        <w:t>Kesselma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Textkrper3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No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Isaac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del w:id="16" w:author="Филипп" w:date="2005-01-11T18:52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  <w:lang w:val="ru-RU"/>
                                </w:rPr>
                                <w:delText>Rozenfein</w:delText>
                              </w:r>
                            </w:del>
                            <w:ins w:id="17" w:author="Филипп" w:date="2005-01-11T18:52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  <w:lang w:val="ru-RU"/>
                                </w:rPr>
                                <w:t>Rozenfai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Isaac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del w:id="18" w:author="Филипп" w:date="2005-01-11T18:52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  <w:lang w:val="ru-RU"/>
                          </w:rPr>
                          <w:delText>Rozenfein</w:delText>
                        </w:r>
                      </w:del>
                      <w:ins w:id="19" w:author="Филипп" w:date="2005-01-11T18:52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  <w:lang w:val="ru-RU"/>
                          </w:rPr>
                          <w:t>Rozenfai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Moisey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del w:id="20" w:author="Филипп" w:date="2005-01-11T18:53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  <w:lang w:val="ru-RU"/>
                                </w:rPr>
                                <w:delText>Rozenfein</w:delText>
                              </w:r>
                            </w:del>
                            <w:ins w:id="21" w:author="Филипп" w:date="2005-01-11T18:53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  <w:lang w:val="ru-RU"/>
                                </w:rPr>
                                <w:t>Rozenfain</w:t>
                              </w:r>
                            </w:ins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Moisey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del w:id="22" w:author="Филипп" w:date="2005-01-11T18:53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  <w:lang w:val="ru-RU"/>
                          </w:rPr>
                          <w:delText>Rozenfein</w:delText>
                        </w:r>
                      </w:del>
                      <w:ins w:id="23" w:author="Филипп" w:date="2005-01-11T18:53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  <w:lang w:val="ru-RU"/>
                          </w:rPr>
                          <w:t>Rozenfain</w:t>
                        </w:r>
                      </w:ins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No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9861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6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rgei Berezov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leg Berezov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54-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6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rgei Berezov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leg Berezov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54-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280795" cy="11664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</w:rPr>
                              <w:t>Lidia Zherdev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  <w:t>1922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</w:rPr>
                              <w:t>Lubov Berezovskay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  <w:t>1925-1998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100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18"/>
                        </w:rPr>
                        <w:t>Lidia Zherdev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18"/>
                          <w:lang w:val="ru-RU"/>
                        </w:rPr>
                        <w:t>1922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18"/>
                        </w:rPr>
                        <w:t>Lubov Berezovskay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18"/>
                          <w:lang w:val="ru-RU"/>
                        </w:rPr>
                        <w:t>1925-1998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aac </w:t>
            </w:r>
            <w:del w:id="24" w:author="Филипп" w:date="2005-01-11T18:52:00Z">
              <w:r>
                <w:rPr>
                  <w:rFonts w:cs="Verdana" w:ascii="Verdana" w:hAnsi="Verdana"/>
                  <w:sz w:val="20"/>
                </w:rPr>
                <w:delText>Rozenfein</w:delText>
              </w:r>
            </w:del>
            <w:ins w:id="25" w:author="Филипп" w:date="2005-01-11T18:52:00Z">
              <w:r>
                <w:rPr>
                  <w:rFonts w:cs="Verdana" w:ascii="Verdana" w:hAnsi="Verdana"/>
                  <w:sz w:val="20"/>
                </w:rPr>
                <w:t>Rozenfai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2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 1921</w:t>
            </w:r>
            <w:ins w:id="26" w:author="Vackor" w:date="2005-01-10T03:3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27" w:author="Филипп" w:date="2005-01-10T22:34:00Z">
              <w:r>
                <w:rPr>
                  <w:rFonts w:cs="Verdana" w:ascii="Verdana" w:hAnsi="Verdana"/>
                  <w:sz w:val="20"/>
                </w:rPr>
                <w:delText>[USSR, today Moldova]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he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</w:t>
            </w:r>
            <w:del w:id="28" w:author="Филипп" w:date="2005-01-10T18:57:00Z">
              <w:r>
                <w:rPr>
                  <w:rFonts w:cs="Verdana" w:ascii="Verdana" w:hAnsi="Verdana"/>
                  <w:sz w:val="20"/>
                  <w:highlight w:val="cyan"/>
                </w:rPr>
                <w:delText>of  Civil and industrial construction of Moscow Construction College</w:delText>
              </w:r>
            </w:del>
            <w:ins w:id="29" w:author="Vackor" w:date="2005-01-10T03:31:00Z">
              <w:del w:id="30" w:author="Филипп" w:date="2005-01-10T18:57:00Z">
                <w:r>
                  <w:rPr>
                    <w:rFonts w:cs="Verdana" w:ascii="Verdana" w:hAnsi="Verdana"/>
                    <w:sz w:val="20"/>
                  </w:rPr>
                  <w:delText xml:space="preserve"> – </w:delText>
                </w:r>
              </w:del>
            </w:ins>
            <w:ins w:id="31" w:author="Vackor" w:date="2005-01-10T03:31:00Z">
              <w:del w:id="32" w:author="Филипп" w:date="2005-01-10T18:57:00Z">
                <w:r>
                  <w:rPr>
                    <w:rFonts w:cs="Verdana" w:ascii="Verdana" w:hAnsi="Verdana"/>
                    <w:sz w:val="20"/>
                    <w:highlight w:val="cyan"/>
                  </w:rPr>
                  <w:delText>please check and reformulate school’s name</w:delText>
                </w:r>
              </w:del>
            </w:ins>
            <w:del w:id="33" w:author="Филипп" w:date="2005-01-10T18:5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ins w:id="34" w:author="Филипп" w:date="2005-01-10T18:56:00Z">
              <w:r>
                <w:rPr>
                  <w:rFonts w:cs="Verdana" w:ascii="Verdana" w:hAnsi="Verdana"/>
                  <w:sz w:val="20"/>
                </w:rPr>
                <w:t xml:space="preserve">Faculty of Industrial and Civil Construction of </w:t>
              </w:r>
            </w:ins>
            <w:ins w:id="35" w:author="Филипп" w:date="2005-01-10T18:56:00Z">
              <w:r>
                <w:rPr>
                  <w:rFonts w:cs="Verdana" w:ascii="Verdana" w:hAnsi="Verdana"/>
                  <w:sz w:val="20"/>
                </w:rPr>
                <w:t>Moscow</w:t>
              </w:r>
            </w:ins>
            <w:ins w:id="36" w:author="Филипп" w:date="2005-01-10T18:56:00Z">
              <w:r>
                <w:rPr>
                  <w:rFonts w:cs="Verdana" w:ascii="Verdana" w:hAnsi="Verdana"/>
                  <w:sz w:val="20"/>
                </w:rPr>
                <w:t xml:space="preserve"> Construction College</w:t>
              </w:r>
            </w:ins>
            <w:r>
              <w:rPr>
                <w:rFonts w:cs="Verdana" w:ascii="Verdana" w:hAnsi="Verdana"/>
                <w:sz w:val="20"/>
              </w:rPr>
              <w:t xml:space="preserve">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7" w:author="Филипп" w:date="2005-01-10T19:13:00Z">
              <w:r>
                <w:rPr>
                  <w:rFonts w:cs="Verdana" w:ascii="Verdana" w:hAnsi="Verdana"/>
                  <w:sz w:val="20"/>
                </w:rPr>
                <w:t xml:space="preserve">Superintendent at the construction of </w:t>
              </w:r>
            </w:ins>
            <w:r>
              <w:rPr>
                <w:rFonts w:cs="Verdana" w:ascii="Verdana" w:hAnsi="Verdana"/>
                <w:sz w:val="20"/>
              </w:rPr>
              <w:t xml:space="preserve">a </w:t>
            </w:r>
            <w:ins w:id="38" w:author="Филипп" w:date="2005-01-10T19:13:00Z">
              <w:r>
                <w:rPr>
                  <w:rFonts w:cs="Verdana" w:ascii="Verdana" w:hAnsi="Verdana"/>
                  <w:sz w:val="20"/>
                </w:rPr>
                <w:t xml:space="preserve">food factory in Orhei, </w:t>
              </w:r>
            </w:ins>
            <w:ins w:id="39" w:author="Филипп" w:date="2005-01-10T19:11:00Z">
              <w:r>
                <w:rPr>
                  <w:rFonts w:cs="Verdana" w:ascii="Verdana" w:hAnsi="Verdana"/>
                  <w:sz w:val="20"/>
                </w:rPr>
                <w:t>construction site superintendent</w:t>
              </w:r>
            </w:ins>
            <w:ins w:id="40" w:author="Филипп" w:date="2005-01-10T19:14:00Z">
              <w:r>
                <w:rPr>
                  <w:rFonts w:cs="Verdana" w:ascii="Verdana" w:hAnsi="Verdana"/>
                  <w:sz w:val="20"/>
                </w:rPr>
                <w:t xml:space="preserve"> in Kishinev</w:t>
              </w:r>
            </w:ins>
            <w:ins w:id="41" w:author="Филипп" w:date="2005-01-10T19:12:00Z">
              <w:r>
                <w:rPr>
                  <w:rFonts w:cs="Verdana" w:ascii="Verdana" w:hAnsi="Verdana"/>
                  <w:sz w:val="20"/>
                </w:rPr>
                <w:t>, c</w:t>
              </w:r>
            </w:ins>
            <w:ins w:id="42" w:author="Vackor" w:date="2005-01-10T03:33:00Z">
              <w:del w:id="43" w:author="Филипп" w:date="2005-01-10T19:02:00Z">
                <w:r>
                  <w:rPr>
                    <w:rFonts w:cs="Verdana" w:ascii="Verdana" w:hAnsi="Verdana"/>
                    <w:sz w:val="20"/>
                  </w:rPr>
                  <w:delText xml:space="preserve">Please write here works before also -- </w:delText>
                </w:r>
              </w:del>
            </w:ins>
            <w:del w:id="44" w:author="Филипп" w:date="2005-01-10T19:12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 xml:space="preserve">hief of the capital construction department, </w:t>
            </w:r>
            <w:r>
              <w:rPr>
                <w:rFonts w:cs="Verdana" w:ascii="Verdana" w:hAnsi="Verdana"/>
                <w:sz w:val="20"/>
                <w:highlight w:val="cyan"/>
              </w:rPr>
              <w:t xml:space="preserve">factory of </w:t>
            </w:r>
            <w:ins w:id="45" w:author="Филипп" w:date="2005-01-10T19:01:00Z">
              <w:r>
                <w:rPr>
                  <w:rFonts w:cs="Verdana" w:ascii="Verdana" w:hAnsi="Verdana"/>
                  <w:sz w:val="20"/>
                  <w:highlight w:val="cyan"/>
                </w:rPr>
                <w:t>leatherette</w:t>
              </w:r>
            </w:ins>
            <w:ins w:id="46" w:author="Филипп" w:date="2005-01-10T19:0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47" w:author="Филипп" w:date="2005-01-10T19:01:00Z">
              <w:r>
                <w:rPr>
                  <w:rFonts w:cs="Verdana" w:ascii="Verdana" w:hAnsi="Verdana"/>
                  <w:sz w:val="20"/>
                  <w:highlight w:val="cyan"/>
                </w:rPr>
                <w:delText>artificial leather</w:delText>
              </w:r>
            </w:del>
            <w:del w:id="48" w:author="Филипп" w:date="2005-01-10T19:0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in Kishinev</w:t>
            </w:r>
            <w:ins w:id="49" w:author="Vackor" w:date="2005-01-10T03:3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50" w:author="Филипп" w:date="2005-01-10T19:14:00Z">
              <w:r>
                <w:rPr>
                  <w:rFonts w:cs="Verdana" w:ascii="Verdana" w:hAnsi="Verdana"/>
                  <w:sz w:val="20"/>
                  <w:highlight w:val="cyan"/>
                </w:rPr>
                <w:delText>– please make it identical with the bio (leatherette? Imitation leather? Artificial leather?) Please check translation, thank you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moderately religious, celebrated all Jewish holidays, except Sabbath; my father went to the synagogue on holidays and fasted on Yom Kippur.</w:t>
            </w:r>
            <w:ins w:id="51" w:author="Филипп" w:date="2005-01-10T19:1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M</w:t>
            </w:r>
            <w:ins w:id="52" w:author="Филипп" w:date="2005-01-10T19:17:00Z">
              <w:r>
                <w:rPr>
                  <w:rFonts w:cs="Verdana" w:ascii="Verdana" w:hAnsi="Verdana"/>
                  <w:sz w:val="20"/>
                </w:rPr>
                <w:t xml:space="preserve">y parents </w:t>
              </w:r>
            </w:ins>
            <w:ins w:id="53" w:author="Vackor" w:date="2005-01-10T03:34:00Z">
              <w:del w:id="54" w:author="Филипп" w:date="2005-01-10T19:15:00Z">
                <w:r>
                  <w:rPr>
                    <w:rFonts w:cs="Verdana" w:ascii="Verdana" w:hAnsi="Verdana"/>
                    <w:sz w:val="20"/>
                  </w:rPr>
                  <w:delText xml:space="preserve"> – </w:delText>
                </w:r>
              </w:del>
            </w:ins>
            <w:ins w:id="55" w:author="Vackor" w:date="2005-01-10T03:34:00Z">
              <w:r>
                <w:rPr>
                  <w:rFonts w:cs="Verdana" w:ascii="Verdana" w:hAnsi="Verdana"/>
                  <w:sz w:val="20"/>
                </w:rPr>
                <w:t>did</w:t>
              </w:r>
            </w:ins>
            <w:ins w:id="56" w:author="Филипп" w:date="2005-01-10T19:15:00Z">
              <w:r>
                <w:rPr>
                  <w:rFonts w:cs="Verdana" w:ascii="Verdana" w:hAnsi="Verdana"/>
                  <w:sz w:val="20"/>
                </w:rPr>
                <w:t xml:space="preserve">n’t </w:t>
              </w:r>
            </w:ins>
            <w:ins w:id="57" w:author="Vackor" w:date="2005-01-10T03:34:00Z">
              <w:del w:id="58" w:author="Филипп" w:date="2005-01-10T19:16:00Z">
                <w:r>
                  <w:rPr>
                    <w:rFonts w:cs="Verdana" w:ascii="Verdana" w:hAnsi="Verdana"/>
                    <w:sz w:val="20"/>
                  </w:rPr>
                  <w:delText xml:space="preserve">he </w:delText>
                </w:r>
              </w:del>
            </w:ins>
            <w:ins w:id="59" w:author="Vackor" w:date="2005-01-10T03:34:00Z">
              <w:r>
                <w:rPr>
                  <w:rFonts w:cs="Verdana" w:ascii="Verdana" w:hAnsi="Verdana"/>
                  <w:sz w:val="20"/>
                </w:rPr>
                <w:t xml:space="preserve">cover </w:t>
              </w:r>
            </w:ins>
            <w:ins w:id="60" w:author="Vackor" w:date="2005-01-10T03:34:00Z">
              <w:del w:id="61" w:author="Филипп" w:date="2005-01-10T19:17:00Z">
                <w:r>
                  <w:rPr>
                    <w:rFonts w:cs="Verdana" w:ascii="Verdana" w:hAnsi="Verdana"/>
                    <w:sz w:val="20"/>
                  </w:rPr>
                  <w:delText>his</w:delText>
                </w:r>
              </w:del>
            </w:ins>
            <w:ins w:id="62" w:author="Филипп" w:date="2005-01-10T19:17:00Z">
              <w:r>
                <w:rPr>
                  <w:rFonts w:cs="Verdana" w:ascii="Verdana" w:hAnsi="Verdana"/>
                  <w:sz w:val="20"/>
                </w:rPr>
                <w:t>their</w:t>
              </w:r>
            </w:ins>
            <w:ins w:id="63" w:author="Vackor" w:date="2005-01-10T03:34:00Z">
              <w:r>
                <w:rPr>
                  <w:rFonts w:cs="Verdana" w:ascii="Verdana" w:hAnsi="Verdana"/>
                  <w:sz w:val="20"/>
                </w:rPr>
                <w:t xml:space="preserve"> head</w:t>
              </w:r>
            </w:ins>
            <w:ins w:id="64" w:author="Филипп" w:date="2005-01-10T19:18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ins w:id="65" w:author="Филипп" w:date="2005-01-10T19:16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 xml:space="preserve">and </w:t>
            </w:r>
            <w:ins w:id="66" w:author="Филипп" w:date="2005-01-10T19:16:00Z">
              <w:r>
                <w:rPr>
                  <w:rFonts w:cs="Verdana" w:ascii="Verdana" w:hAnsi="Verdana"/>
                  <w:sz w:val="20"/>
                </w:rPr>
                <w:t>the didn’t</w:t>
              </w:r>
            </w:ins>
            <w:ins w:id="67" w:author="Vackor" w:date="2005-01-10T03:34:00Z">
              <w:del w:id="68" w:author="Филипп" w:date="2005-01-10T19:16:00Z">
                <w:r>
                  <w:rPr>
                    <w:rFonts w:cs="Verdana" w:ascii="Verdana" w:hAnsi="Verdana"/>
                    <w:sz w:val="20"/>
                  </w:rPr>
                  <w:delText>? Did they</w:delText>
                </w:r>
              </w:del>
            </w:ins>
            <w:ins w:id="69" w:author="Vackor" w:date="2005-01-10T03:34:00Z">
              <w:r>
                <w:rPr>
                  <w:rFonts w:cs="Verdana" w:ascii="Verdana" w:hAnsi="Verdana"/>
                  <w:sz w:val="20"/>
                </w:rPr>
                <w:t xml:space="preserve"> follow</w:t>
              </w:r>
            </w:ins>
            <w:r>
              <w:rPr>
                <w:rFonts w:cs="Verdana" w:ascii="Verdana" w:hAnsi="Verdana"/>
                <w:sz w:val="20"/>
              </w:rPr>
              <w:t xml:space="preserve"> the</w:t>
            </w:r>
            <w:ins w:id="70" w:author="Vackor" w:date="2005-01-10T03:34:00Z">
              <w:r>
                <w:rPr>
                  <w:rFonts w:cs="Verdana" w:ascii="Verdana" w:hAnsi="Verdana"/>
                  <w:sz w:val="20"/>
                </w:rPr>
                <w:t xml:space="preserve"> kashrut</w:t>
              </w:r>
            </w:ins>
            <w:ins w:id="71" w:author="Филипп" w:date="2005-01-10T19:16:00Z">
              <w:r>
                <w:rPr>
                  <w:rFonts w:cs="Verdana" w:ascii="Verdana" w:hAnsi="Verdana"/>
                  <w:sz w:val="20"/>
                </w:rPr>
                <w:t xml:space="preserve">. I wasn’t </w:t>
              </w:r>
            </w:ins>
            <w:ins w:id="72" w:author="Vackor" w:date="2005-01-10T03:34:00Z">
              <w:del w:id="73" w:author="Филипп" w:date="2005-01-10T19:17:00Z">
                <w:r>
                  <w:rPr>
                    <w:rFonts w:cs="Verdana" w:ascii="Verdana" w:hAnsi="Verdana"/>
                    <w:sz w:val="20"/>
                  </w:rPr>
                  <w:delText>?</w:delText>
                </w:r>
              </w:del>
            </w:ins>
            <w:ins w:id="74" w:author="Vackor" w:date="2005-01-10T03:41:00Z">
              <w:del w:id="75" w:author="Филипп" w:date="2005-01-10T19:1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76" w:author="Vackor" w:date="2005-01-10T03:41:00Z">
              <w:del w:id="77" w:author="Филипп" w:date="2005-01-10T19:17:00Z">
                <w:r>
                  <w:rPr>
                    <w:rFonts w:cs="Verdana" w:ascii="Verdana" w:hAnsi="Verdana"/>
                    <w:sz w:val="20"/>
                  </w:rPr>
                  <w:delText>Was Mr Rozenfein</w:delText>
                </w:r>
              </w:del>
            </w:ins>
            <w:del w:id="78" w:author="Филипп" w:date="2005-01-10T19:1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ins w:id="79" w:author="Vackor" w:date="2005-01-10T03:41:00Z">
              <w:del w:id="80" w:author="Филипп" w:date="2005-01-10T19:1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1" w:author="Vackor" w:date="2005-01-10T03:41:00Z">
              <w:r>
                <w:rPr>
                  <w:rFonts w:cs="Verdana" w:ascii="Verdana" w:hAnsi="Verdana"/>
                  <w:sz w:val="20"/>
                </w:rPr>
                <w:t>raised in</w:t>
              </w:r>
            </w:ins>
            <w:r>
              <w:rPr>
                <w:rFonts w:cs="Verdana" w:ascii="Verdana" w:hAnsi="Verdana"/>
                <w:sz w:val="20"/>
              </w:rPr>
              <w:t xml:space="preserve"> a</w:t>
            </w:r>
            <w:ins w:id="82" w:author="Vackor" w:date="2005-01-10T03:41:00Z">
              <w:r>
                <w:rPr>
                  <w:rFonts w:cs="Verdana" w:ascii="Verdana" w:hAnsi="Verdana"/>
                  <w:sz w:val="20"/>
                </w:rPr>
                <w:t xml:space="preserve"> traditional framework</w:t>
              </w:r>
            </w:ins>
            <w:ins w:id="83" w:author="Филипп" w:date="2005-01-10T19:17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del w:id="84" w:author="Филипп" w:date="2005-01-10T19:17:00Z">
              <w:r>
                <w:rPr>
                  <w:rFonts w:cs="Verdana" w:ascii="Verdana" w:hAnsi="Verdana"/>
                  <w:sz w:val="20"/>
                  <w:highlight w:val="cyan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: 1941-1946</w:t>
            </w:r>
            <w:ins w:id="85" w:author="Vackor" w:date="2005-01-10T03:35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86" w:author="Филипп" w:date="2005-01-10T19:21:00Z">
              <w:r>
                <w:rPr>
                  <w:rFonts w:cs="Verdana" w:ascii="Verdana" w:hAnsi="Verdana"/>
                  <w:sz w:val="20"/>
                </w:rPr>
                <w:t>front line: Russia, Mold</w:t>
              </w:r>
            </w:ins>
            <w:r>
              <w:rPr>
                <w:rFonts w:cs="Verdana" w:ascii="Verdana" w:hAnsi="Verdana"/>
                <w:sz w:val="20"/>
              </w:rPr>
              <w:t>ov</w:t>
            </w:r>
            <w:ins w:id="87" w:author="Филипп" w:date="2005-01-10T19:21:00Z">
              <w:r>
                <w:rPr>
                  <w:rFonts w:cs="Verdana" w:ascii="Verdana" w:hAnsi="Verdana"/>
                  <w:sz w:val="20"/>
                </w:rPr>
                <w:t>a, Bulgaria, Hungary, 1941-1945</w:t>
              </w:r>
            </w:ins>
            <w:del w:id="88" w:author="Филипп" w:date="2005-01-10T19:21:00Z">
              <w:r>
                <w:rPr>
                  <w:rFonts w:cs="Verdana" w:ascii="Verdana" w:hAnsi="Verdana"/>
                  <w:sz w:val="20"/>
                </w:rPr>
                <w:delText>please specify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Rostov region, Mironovskiy district (today Russia), 1941; front line: Russia, Moldova, Bulgaria, Hungary, 1941-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89" w:author="Филипп" w:date="2005-01-10T19:22:00Z">
              <w:r>
                <w:rPr>
                  <w:rFonts w:cs="Verdana" w:ascii="Verdana" w:hAnsi="Verdana"/>
                  <w:sz w:val="20"/>
                </w:rPr>
                <w:delText>Construction man in Kishinev</w:delText>
              </w:r>
            </w:del>
            <w:ins w:id="90" w:author="Vackor" w:date="2005-01-10T03:36:00Z">
              <w:del w:id="91" w:author="Филипп" w:date="2005-01-10T19:22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92" w:author="Vackor" w:date="2005-01-10T03:36:00Z">
              <w:del w:id="93" w:author="Филипп" w:date="2005-01-10T19:22:00Z">
                <w:r>
                  <w:rPr>
                    <w:rFonts w:cs="Verdana" w:ascii="Verdana" w:hAnsi="Verdana"/>
                    <w:sz w:val="20"/>
                    <w:highlight w:val="cyan"/>
                  </w:rPr>
                  <w:delText>please specify</w:delText>
                </w:r>
              </w:del>
            </w:ins>
            <w:ins w:id="94" w:author="Филипп" w:date="2005-01-10T19:22:00Z">
              <w:r>
                <w:rPr>
                  <w:rFonts w:cs="Verdana" w:ascii="Verdana" w:hAnsi="Verdana"/>
                  <w:sz w:val="20"/>
                </w:rPr>
                <w:t xml:space="preserve">Superintendent at the construction of </w:t>
              </w:r>
            </w:ins>
            <w:r>
              <w:rPr>
                <w:rFonts w:cs="Verdana" w:ascii="Verdana" w:hAnsi="Verdana"/>
                <w:sz w:val="20"/>
              </w:rPr>
              <w:t xml:space="preserve">a </w:t>
            </w:r>
            <w:ins w:id="95" w:author="Филипп" w:date="2005-01-10T19:22:00Z">
              <w:r>
                <w:rPr>
                  <w:rFonts w:cs="Verdana" w:ascii="Verdana" w:hAnsi="Verdana"/>
                  <w:sz w:val="20"/>
                </w:rPr>
                <w:t xml:space="preserve">food factory in Orhei, construction site superintendent in Kishinev, chief of the capital construction department, </w:t>
              </w:r>
            </w:ins>
            <w:ins w:id="96" w:author="Филипп" w:date="2005-01-10T19:22:00Z">
              <w:r>
                <w:rPr>
                  <w:rFonts w:cs="Verdana" w:ascii="Verdana" w:hAnsi="Verdana"/>
                  <w:sz w:val="20"/>
                  <w:highlight w:val="cyan"/>
                </w:rPr>
                <w:t>factory of leatherette</w:t>
              </w:r>
            </w:ins>
            <w:ins w:id="97" w:author="Филипп" w:date="2005-01-10T19:22:00Z">
              <w:r>
                <w:rPr>
                  <w:rFonts w:cs="Verdana" w:ascii="Verdana" w:hAnsi="Verdana"/>
                  <w:sz w:val="20"/>
                </w:rPr>
                <w:t xml:space="preserve"> in Kishinev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dia Zherde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 Berezov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dia: Kharkov (today Ukraine), 192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bov: Kharkov,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dia: Kishin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dia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dia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dia: </w:t>
            </w:r>
            <w:del w:id="98" w:author="Филипп" w:date="2005-01-10T19:23:00Z">
              <w:r>
                <w:rPr>
                  <w:rFonts w:cs="Verdana" w:ascii="Verdana" w:hAnsi="Verdana"/>
                  <w:sz w:val="20"/>
                </w:rPr>
                <w:delText xml:space="preserve">finished </w:delText>
              </w:r>
            </w:del>
            <w:ins w:id="99" w:author="Филипп" w:date="2005-01-10T19:23:00Z">
              <w:r>
                <w:rPr>
                  <w:rFonts w:cs="Verdana" w:ascii="Verdana" w:hAnsi="Verdana"/>
                  <w:sz w:val="20"/>
                </w:rPr>
                <w:t xml:space="preserve">graduated from </w:t>
              </w:r>
            </w:ins>
            <w:r>
              <w:rPr>
                <w:rFonts w:cs="Verdana" w:ascii="Verdana" w:hAnsi="Verdana"/>
                <w:sz w:val="20"/>
              </w:rPr>
              <w:t>a medical school</w:t>
            </w:r>
            <w:ins w:id="100" w:author="Vackor" w:date="2005-01-10T03:3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101" w:author="Филипп" w:date="2005-01-10T19:23:00Z">
              <w:r>
                <w:rPr>
                  <w:rFonts w:cs="Verdana" w:ascii="Verdana" w:hAnsi="Verdana"/>
                  <w:sz w:val="20"/>
                  <w:highlight w:val="cyan"/>
                </w:rPr>
                <w:delText>– graduated from? Please specify school if possible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bov: graduated from Faculty of Economics of Kishinev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dia: medical nur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chief accountant at the construction depart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Kishinev, 19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idia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ubov: 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it-IT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it-IT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ergei Berezovskiy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leg Berezovskiy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not raised Jewish, registered as Russian in their documents</w:t>
            </w:r>
            <w:ins w:id="102" w:author="Филипп" w:date="2005-01-10T19:2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and</w:t>
            </w:r>
            <w:ins w:id="103" w:author="Филипп" w:date="2005-01-10T19:24:00Z">
              <w:r>
                <w:rPr>
                  <w:rFonts w:cs="Verdana" w:ascii="Verdana" w:hAnsi="Verdana"/>
                  <w:sz w:val="20"/>
                </w:rPr>
                <w:t xml:space="preserve"> they don’t </w:t>
              </w:r>
            </w:ins>
            <w:ins w:id="104" w:author="Vackor" w:date="2005-01-10T03:38:00Z">
              <w:del w:id="105" w:author="Филипп" w:date="2005-01-10T19:25:00Z">
                <w:r>
                  <w:rPr>
                    <w:rFonts w:cs="Verdana" w:ascii="Verdana" w:hAnsi="Verdana"/>
                    <w:sz w:val="20"/>
                  </w:rPr>
                  <w:delText xml:space="preserve">– do they </w:delText>
                </w:r>
              </w:del>
            </w:ins>
            <w:ins w:id="106" w:author="Vackor" w:date="2005-01-10T03:38:00Z">
              <w:r>
                <w:rPr>
                  <w:rFonts w:cs="Verdana" w:ascii="Verdana" w:hAnsi="Verdana"/>
                  <w:sz w:val="20"/>
                </w:rPr>
                <w:t>identify themselves as Jew</w:t>
              </w:r>
            </w:ins>
            <w:r>
              <w:rPr>
                <w:rFonts w:cs="Verdana" w:ascii="Verdana" w:hAnsi="Verdana"/>
                <w:sz w:val="20"/>
              </w:rPr>
              <w:t>s</w:t>
            </w:r>
            <w:ins w:id="107" w:author="Филипп" w:date="2005-01-10T19:25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del w:id="108" w:author="Филипп" w:date="2005-01-10T19:25:00Z">
              <w:r>
                <w:rPr>
                  <w:rFonts w:cs="Verdana" w:ascii="Verdana" w:hAnsi="Verdana"/>
                  <w:sz w:val="20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gei: Kishinev, 194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g: Kishinev, 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gei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g: 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gei: graduated from the Electrotechnical Faculty of Kishinev Polytechnic Colleg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g: graduated from the Construction Faculty of Kishinev Polytechnic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gei: engineer, Giprostroy design institut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g: engineer, Giproprom design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gei: Yelena (f) (1969), Galina (f) (1975-2002), Tatiana (f) (1985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g:</w:t>
            </w:r>
            <w:r>
              <w:rPr>
                <w:lang w:bidi="he-IL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he-IL"/>
              </w:rPr>
              <w:t>Yekaterina (f) (1981), Olga (f) (1984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lf </w:t>
            </w:r>
            <w:del w:id="109" w:author="Филипп" w:date="2005-01-11T18:52:00Z">
              <w:r>
                <w:rPr>
                  <w:rFonts w:cs="Verdana" w:ascii="Verdana" w:hAnsi="Verdana"/>
                  <w:sz w:val="20"/>
                </w:rPr>
                <w:delText>Rozenfein</w:delText>
              </w:r>
            </w:del>
            <w:ins w:id="110" w:author="Филипп" w:date="2005-01-11T18:52:00Z">
              <w:r>
                <w:rPr>
                  <w:rFonts w:cs="Verdana" w:ascii="Verdana" w:hAnsi="Verdana"/>
                  <w:sz w:val="20"/>
                </w:rPr>
                <w:t>Rozenfai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vel, Vitebsk province (</w:t>
            </w:r>
            <w:del w:id="111" w:author="Филипп" w:date="2005-01-10T15:57:00Z">
              <w:r>
                <w:rPr>
                  <w:rFonts w:cs="Verdana" w:ascii="Verdana" w:hAnsi="Verdana"/>
                  <w:sz w:val="20"/>
                </w:rPr>
                <w:delText xml:space="preserve">present </w:delText>
              </w:r>
            </w:del>
            <w:ins w:id="112" w:author="Филипп" w:date="2005-01-10T15:57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r>
              <w:rPr>
                <w:rFonts w:cs="Verdana" w:ascii="Verdana" w:hAnsi="Verdana"/>
                <w:sz w:val="20"/>
              </w:rPr>
              <w:t>Russia), 18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bidi="he-IL"/>
              </w:rPr>
            </w:pPr>
            <w:r>
              <w:rPr>
                <w:rFonts w:cs="Verdana" w:ascii="Verdana" w:hAnsi="Verdana"/>
                <w:sz w:val="20"/>
              </w:rPr>
              <w:t xml:space="preserve">Before </w:t>
            </w:r>
            <w:r>
              <w:rPr>
                <w:rFonts w:cs="Verdana" w:ascii="Verdana" w:hAnsi="Verdana"/>
                <w:sz w:val="20"/>
                <w:lang w:bidi="he-IL"/>
              </w:rPr>
              <w:t>W</w:t>
            </w:r>
            <w:ins w:id="113" w:author="Vackor" w:date="2005-01-10T03:39:00Z">
              <w:r>
                <w:rPr>
                  <w:rFonts w:cs="Verdana" w:ascii="Verdana" w:hAnsi="Verdana"/>
                  <w:sz w:val="20"/>
                  <w:lang w:bidi="he-IL"/>
                </w:rPr>
                <w:t xml:space="preserve">orld </w:t>
              </w:r>
            </w:ins>
            <w:r>
              <w:rPr>
                <w:rFonts w:cs="Verdana" w:ascii="Verdana" w:hAnsi="Verdana"/>
                <w:sz w:val="20"/>
                <w:lang w:bidi="he-IL"/>
              </w:rPr>
              <w:t>W</w:t>
            </w:r>
            <w:ins w:id="114" w:author="Vackor" w:date="2005-01-10T03:39:00Z">
              <w:r>
                <w:rPr>
                  <w:rFonts w:cs="Verdana" w:ascii="Verdana" w:hAnsi="Verdana"/>
                  <w:sz w:val="20"/>
                  <w:lang w:bidi="he-IL"/>
                </w:rPr>
                <w:t xml:space="preserve">ar </w:t>
              </w:r>
            </w:ins>
            <w:ins w:id="115" w:author="Филипп" w:date="2005-01-10T19:26:00Z">
              <w:r>
                <w:rPr>
                  <w:rFonts w:cs="Verdana" w:ascii="Verdana" w:hAnsi="Verdana"/>
                  <w:sz w:val="20"/>
                  <w:lang w:bidi="he-IL"/>
                </w:rPr>
                <w:t>I</w:t>
              </w:r>
            </w:ins>
            <w:r>
              <w:rPr>
                <w:rFonts w:cs="Verdana" w:ascii="Verdana" w:hAnsi="Verdana"/>
                <w:sz w:val="20"/>
                <w:lang w:bidi="he-IL"/>
              </w:rPr>
              <w:t xml:space="preserve">I: director of Jewish elementary school </w:t>
            </w:r>
            <w:del w:id="116" w:author="Филипп" w:date="2005-01-10T19:26:00Z">
              <w:r>
                <w:rPr>
                  <w:rFonts w:cs="Verdana" w:ascii="Verdana" w:hAnsi="Verdana"/>
                  <w:sz w:val="20"/>
                  <w:highlight w:val="cyan"/>
                  <w:lang w:bidi="he-IL"/>
                </w:rPr>
                <w:delText>-- please check, is it WW I or II? Thank you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bidi="he-IL"/>
              </w:rPr>
            </w:pPr>
            <w:r>
              <w:rPr>
                <w:rFonts w:cs="Verdana" w:ascii="Verdana" w:hAnsi="Verdana"/>
                <w:sz w:val="20"/>
                <w:lang w:bidi="he-IL"/>
              </w:rPr>
              <w:t>After W</w:t>
            </w:r>
            <w:ins w:id="117" w:author="Vackor" w:date="2005-01-10T03:39:00Z">
              <w:r>
                <w:rPr>
                  <w:rFonts w:cs="Verdana" w:ascii="Verdana" w:hAnsi="Verdana"/>
                  <w:sz w:val="20"/>
                  <w:lang w:bidi="he-IL"/>
                </w:rPr>
                <w:t xml:space="preserve">orld </w:t>
              </w:r>
            </w:ins>
            <w:r>
              <w:rPr>
                <w:rFonts w:cs="Verdana" w:ascii="Verdana" w:hAnsi="Verdana"/>
                <w:sz w:val="20"/>
                <w:lang w:bidi="he-IL"/>
              </w:rPr>
              <w:t>W</w:t>
            </w:r>
            <w:ins w:id="118" w:author="Vackor" w:date="2005-01-10T03:39:00Z">
              <w:r>
                <w:rPr>
                  <w:rFonts w:cs="Verdana" w:ascii="Verdana" w:hAnsi="Verdana"/>
                  <w:sz w:val="20"/>
                  <w:lang w:bidi="he-IL"/>
                </w:rPr>
                <w:t>ar</w:t>
              </w:r>
            </w:ins>
            <w:ins w:id="119" w:author="Филипп" w:date="2005-01-10T19:26:00Z">
              <w:r>
                <w:rPr>
                  <w:rFonts w:cs="Verdana" w:ascii="Verdana" w:hAnsi="Verdana"/>
                  <w:sz w:val="20"/>
                  <w:lang w:bidi="he-IL"/>
                </w:rPr>
                <w:t xml:space="preserve"> I</w:t>
              </w:r>
            </w:ins>
            <w:ins w:id="120" w:author="Vackor" w:date="2005-01-10T03:39:00Z">
              <w:del w:id="121" w:author="Филипп" w:date="2005-01-10T19:26:00Z">
                <w:r>
                  <w:rPr>
                    <w:rFonts w:cs="Verdana" w:ascii="Verdana" w:hAnsi="Verdana"/>
                    <w:sz w:val="20"/>
                    <w:lang w:bidi="he-IL"/>
                  </w:rPr>
                  <w:delText xml:space="preserve"> </w:delText>
                </w:r>
              </w:del>
            </w:ins>
            <w:r>
              <w:rPr>
                <w:rFonts w:cs="Verdana" w:ascii="Verdana" w:hAnsi="Verdana"/>
                <w:sz w:val="20"/>
                <w:lang w:bidi="he-IL"/>
              </w:rPr>
              <w:t>I: teacher of mathematic</w:t>
            </w:r>
            <w:ins w:id="122" w:author="Vackor" w:date="2005-01-10T03:39:00Z">
              <w:r>
                <w:rPr>
                  <w:rFonts w:cs="Verdana" w:ascii="Verdana" w:hAnsi="Verdana"/>
                  <w:sz w:val="20"/>
                  <w:lang w:bidi="he-IL"/>
                </w:rPr>
                <w:t>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, went to the synagogue on holidays, fasted on Yom Kippur and didn’t work on Sabbath</w:t>
            </w:r>
            <w:ins w:id="123" w:author="Филипп" w:date="2005-01-10T19:26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 xml:space="preserve">but </w:t>
            </w:r>
            <w:ins w:id="124" w:author="Филипп" w:date="2005-01-10T19:26:00Z">
              <w:r>
                <w:rPr>
                  <w:rFonts w:cs="Verdana" w:ascii="Verdana" w:hAnsi="Verdana"/>
                  <w:sz w:val="20"/>
                </w:rPr>
                <w:t xml:space="preserve">he </w:t>
              </w:r>
            </w:ins>
            <w:ins w:id="125" w:author="Vackor" w:date="2005-01-10T03:42:00Z">
              <w:del w:id="126" w:author="Филипп" w:date="2005-01-10T19:26:00Z">
                <w:r>
                  <w:rPr>
                    <w:rFonts w:cs="Verdana" w:ascii="Verdana" w:hAnsi="Verdana"/>
                    <w:sz w:val="20"/>
                  </w:rPr>
                  <w:delText xml:space="preserve"> – </w:delText>
                </w:r>
              </w:del>
            </w:ins>
            <w:ins w:id="127" w:author="Vackor" w:date="2005-01-10T03:42:00Z">
              <w:r>
                <w:rPr>
                  <w:rFonts w:cs="Verdana" w:ascii="Verdana" w:hAnsi="Verdana"/>
                  <w:sz w:val="20"/>
                </w:rPr>
                <w:t>did</w:t>
              </w:r>
            </w:ins>
            <w:ins w:id="128" w:author="Филипп" w:date="2005-01-10T19:27:00Z">
              <w:r>
                <w:rPr>
                  <w:rFonts w:cs="Verdana" w:ascii="Verdana" w:hAnsi="Verdana"/>
                  <w:sz w:val="20"/>
                </w:rPr>
                <w:t xml:space="preserve">n’t </w:t>
              </w:r>
            </w:ins>
            <w:ins w:id="129" w:author="Vackor" w:date="2005-01-10T03:42:00Z">
              <w:del w:id="130" w:author="Филипп" w:date="2005-01-10T19:27:00Z">
                <w:r>
                  <w:rPr>
                    <w:rFonts w:cs="Verdana" w:ascii="Verdana" w:hAnsi="Verdana"/>
                    <w:sz w:val="20"/>
                  </w:rPr>
                  <w:delText xml:space="preserve"> he </w:delText>
                </w:r>
              </w:del>
            </w:ins>
            <w:ins w:id="131" w:author="Vackor" w:date="2005-01-10T03:42:00Z">
              <w:r>
                <w:rPr>
                  <w:rFonts w:cs="Verdana" w:ascii="Verdana" w:hAnsi="Verdana"/>
                  <w:sz w:val="20"/>
                </w:rPr>
                <w:t xml:space="preserve">follow </w:t>
              </w:r>
            </w:ins>
            <w:r>
              <w:rPr>
                <w:rFonts w:cs="Verdana" w:ascii="Verdana" w:hAnsi="Verdana"/>
                <w:sz w:val="20"/>
              </w:rPr>
              <w:t xml:space="preserve">the </w:t>
            </w:r>
            <w:ins w:id="132" w:author="Vackor" w:date="2005-01-10T03:42:00Z">
              <w:r>
                <w:rPr>
                  <w:rFonts w:cs="Verdana" w:ascii="Verdana" w:hAnsi="Verdana"/>
                  <w:sz w:val="20"/>
                </w:rPr>
                <w:t>kashrut</w:t>
              </w:r>
            </w:ins>
            <w:r>
              <w:rPr>
                <w:rFonts w:cs="Verdana" w:ascii="Verdana" w:hAnsi="Verdana"/>
                <w:sz w:val="20"/>
              </w:rPr>
              <w:t xml:space="preserve"> and</w:t>
            </w:r>
            <w:ins w:id="133" w:author="Филипп" w:date="2005-01-10T19:2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34" w:author="Филипп" w:date="2005-01-10T19:27:00Z">
              <w:r>
                <w:rPr>
                  <w:rFonts w:cs="Verdana" w:ascii="Verdana" w:hAnsi="Verdana"/>
                  <w:sz w:val="20"/>
                </w:rPr>
                <w:t xml:space="preserve">didn’t </w:t>
              </w:r>
            </w:ins>
            <w:ins w:id="135" w:author="Vackor" w:date="2005-01-10T03:42:00Z">
              <w:r>
                <w:rPr>
                  <w:rFonts w:cs="Verdana" w:ascii="Verdana" w:hAnsi="Verdana"/>
                  <w:sz w:val="20"/>
                </w:rPr>
                <w:t>cover his head</w:t>
              </w:r>
            </w:ins>
            <w:ins w:id="136" w:author="Филипп" w:date="2005-01-10T19:27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del w:id="137" w:author="Филипп" w:date="2005-01-10T19:27:00Z">
              <w:r>
                <w:rPr>
                  <w:rFonts w:cs="Verdana" w:ascii="Verdana" w:hAnsi="Verdana"/>
                  <w:sz w:val="20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</w:t>
            </w:r>
            <w:del w:id="138" w:author="Филипп" w:date="2005-01-11T18:52:00Z">
              <w:r>
                <w:rPr>
                  <w:rFonts w:cs="Verdana" w:ascii="Verdana" w:hAnsi="Verdana"/>
                  <w:sz w:val="16"/>
                </w:rPr>
                <w:delText>Rozenfein</w:delText>
              </w:r>
            </w:del>
            <w:ins w:id="139" w:author="Филипп" w:date="2005-01-11T18:52:00Z">
              <w:r>
                <w:rPr>
                  <w:rFonts w:cs="Verdana" w:ascii="Verdana" w:hAnsi="Verdana"/>
                  <w:sz w:val="16"/>
                </w:rPr>
                <w:t>Rozenfain</w:t>
              </w:r>
            </w:ins>
            <w:r>
              <w:rPr>
                <w:rFonts w:cs="Verdana" w:ascii="Verdana" w:hAnsi="Verdana"/>
                <w:sz w:val="16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</w:t>
            </w:r>
            <w:ins w:id="140" w:author="Филипп" w:date="2005-01-10T22:37:00Z">
              <w:r>
                <w:rPr>
                  <w:rFonts w:cs="Verdana" w:ascii="Verdana" w:hAnsi="Verdana"/>
                  <w:sz w:val="20"/>
                  <w:lang w:bidi="he-IL"/>
                </w:rPr>
                <w:t>Kokand (today Uzbekistan</w:t>
              </w:r>
            </w:ins>
            <w:del w:id="141" w:author="Филипп" w:date="2005-01-10T22:37:00Z">
              <w:r>
                <w:rPr>
                  <w:rFonts w:cs="Verdana" w:ascii="Verdana" w:hAnsi="Verdana"/>
                  <w:sz w:val="20"/>
                </w:rPr>
                <w:delText>Central Asia</w:delText>
              </w:r>
            </w:del>
            <w:ins w:id="142" w:author="Филипп" w:date="2005-01-10T22:37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>, 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 teacher in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isey </w:t>
            </w:r>
            <w:del w:id="143" w:author="Филипп" w:date="2005-01-11T18:52:00Z">
              <w:r>
                <w:rPr>
                  <w:rFonts w:cs="Verdana" w:ascii="Verdana" w:hAnsi="Verdana"/>
                  <w:sz w:val="20"/>
                </w:rPr>
                <w:delText>Rozenfein</w:delText>
              </w:r>
            </w:del>
            <w:ins w:id="144" w:author="Филипп" w:date="2005-01-11T18:52:00Z">
              <w:r>
                <w:rPr>
                  <w:rFonts w:cs="Verdana" w:ascii="Verdana" w:hAnsi="Verdana"/>
                  <w:sz w:val="20"/>
                </w:rPr>
                <w:t>Rozenfai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vel</w:t>
            </w:r>
            <w:ins w:id="145" w:author="Vackor" w:date="2005-01-10T03:43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tebsk province (</w:t>
            </w:r>
            <w:del w:id="146" w:author="Филипп" w:date="2005-01-10T15:57:00Z">
              <w:r>
                <w:rPr>
                  <w:rFonts w:cs="Verdana" w:ascii="Verdana" w:hAnsi="Verdana"/>
                  <w:sz w:val="20"/>
                </w:rPr>
                <w:delText xml:space="preserve">present </w:delText>
              </w:r>
            </w:del>
            <w:ins w:id="147" w:author="Филипп" w:date="2005-01-10T15:57:00Z">
              <w:r>
                <w:rPr>
                  <w:rFonts w:cs="Verdana" w:ascii="Verdana" w:hAnsi="Verdana"/>
                  <w:sz w:val="20"/>
                </w:rPr>
                <w:t>today</w:t>
              </w:r>
            </w:ins>
            <w:ins w:id="148" w:author="Vackor" w:date="2005-01-11T14:3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? </w:t>
            </w:r>
            <w:del w:id="149" w:author="Филипп" w:date="2005-01-11T18:52:00Z">
              <w:r>
                <w:rPr>
                  <w:rFonts w:cs="Verdana" w:ascii="Verdana" w:hAnsi="Verdana"/>
                  <w:sz w:val="20"/>
                </w:rPr>
                <w:delText>Rozenfein</w:delText>
              </w:r>
            </w:del>
            <w:ins w:id="150" w:author="Филипп" w:date="2005-01-11T18:52:00Z">
              <w:r>
                <w:rPr>
                  <w:rFonts w:cs="Verdana" w:ascii="Verdana" w:hAnsi="Verdana"/>
                  <w:sz w:val="20"/>
                </w:rPr>
                <w:t>Rozenfain</w:t>
              </w:r>
            </w:ins>
            <w:r>
              <w:rPr>
                <w:rFonts w:cs="Verdana" w:ascii="Verdana" w:hAnsi="Verdana"/>
                <w:sz w:val="20"/>
              </w:rPr>
              <w:t xml:space="preserve">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vel, Vitebsk province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Fania </w:t>
            </w:r>
            <w:del w:id="151" w:author="Филипп" w:date="2005-01-11T18:52:00Z">
              <w:r>
                <w:rPr>
                  <w:rFonts w:cs="Verdana" w:ascii="Verdana" w:hAnsi="Verdana"/>
                  <w:sz w:val="20"/>
                </w:rPr>
                <w:delText>Rozenfein</w:delText>
              </w:r>
            </w:del>
            <w:ins w:id="152" w:author="Филипп" w:date="2005-01-11T18:52:00Z">
              <w:r>
                <w:rPr>
                  <w:rFonts w:cs="Verdana" w:ascii="Verdana" w:hAnsi="Verdana"/>
                  <w:sz w:val="20"/>
                </w:rPr>
                <w:t>Rozenfain</w:t>
              </w:r>
            </w:ins>
            <w:r>
              <w:rPr>
                <w:rFonts w:cs="Verdana" w:ascii="Verdana" w:hAnsi="Verdana"/>
                <w:sz w:val="20"/>
              </w:rPr>
              <w:t xml:space="preserve"> (nee Kessel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act place unknown, Kiev province (today Ukraine), 1</w:t>
            </w:r>
            <w:del w:id="153" w:author="Vackor" w:date="2005-01-10T03:43:00Z">
              <w:r>
                <w:rPr>
                  <w:rFonts w:cs="Verdana" w:ascii="Verdana" w:hAnsi="Verdana"/>
                  <w:sz w:val="20"/>
                </w:rPr>
                <w:delText>9</w:delText>
              </w:r>
            </w:del>
            <w:ins w:id="154" w:author="Vackor" w:date="2005-01-10T03:43:00Z">
              <w:r>
                <w:rPr>
                  <w:rFonts w:cs="Verdana" w:ascii="Verdana" w:hAnsi="Verdana"/>
                  <w:sz w:val="20"/>
                </w:rPr>
                <w:t>8</w:t>
              </w:r>
            </w:ins>
            <w:r>
              <w:rPr>
                <w:rFonts w:cs="Verdana" w:ascii="Verdana" w:hAnsi="Verdana"/>
                <w:sz w:val="20"/>
              </w:rPr>
              <w:t>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kipolos</w:t>
            </w:r>
            <w:ins w:id="155" w:author="Филипп" w:date="2005-01-10T15:5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bidi="he-IL"/>
              </w:rPr>
              <w:t>(</w:t>
            </w:r>
            <w:ins w:id="156" w:author="Филипп" w:date="2005-01-10T15:58:00Z">
              <w:r>
                <w:rPr>
                  <w:rFonts w:cs="Verdana" w:ascii="Verdana" w:hAnsi="Verdana"/>
                  <w:sz w:val="20"/>
                  <w:lang w:bidi="he-IL"/>
                </w:rPr>
                <w:t>today Glubokoye, Ukraine</w:t>
              </w:r>
            </w:ins>
            <w:r>
              <w:rPr>
                <w:rFonts w:cs="Verdana" w:ascii="Verdana" w:hAnsi="Verdana"/>
                <w:sz w:val="20"/>
                <w:lang w:bidi="he-IL"/>
              </w:rPr>
              <w:t>)</w:t>
            </w:r>
            <w:r>
              <w:rPr>
                <w:rFonts w:cs="Verdana" w:ascii="Verdana" w:hAnsi="Verdana"/>
                <w:sz w:val="20"/>
              </w:rPr>
              <w:t>, Bessarabia</w:t>
            </w:r>
            <w:del w:id="157" w:author="Vackor" w:date="2005-01-11T14:34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r>
              <w:rPr>
                <w:rFonts w:cs="Verdana" w:ascii="Verdana" w:hAnsi="Verdana"/>
                <w:sz w:val="20"/>
              </w:rPr>
              <w:t xml:space="preserve"> province;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58" w:author="Филипп" w:date="2005-01-10T19:28:00Z">
              <w:r>
                <w:rPr>
                  <w:rFonts w:cs="Verdana" w:ascii="Verdana" w:hAnsi="Verdana"/>
                  <w:sz w:val="20"/>
                </w:rPr>
                <w:t xml:space="preserve">Graduated from </w:t>
              </w:r>
            </w:ins>
            <w:r>
              <w:rPr>
                <w:rFonts w:cs="Verdana" w:ascii="Verdana" w:hAnsi="Verdana"/>
                <w:sz w:val="20"/>
              </w:rPr>
              <w:t>School of assistant doctors</w:t>
            </w:r>
            <w:ins w:id="159" w:author="Vackor" w:date="2005-01-09T23:1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60" w:author="Vackor" w:date="2005-01-09T23:12:00Z">
              <w:del w:id="161" w:author="Филипп" w:date="2005-01-10T19:28:00Z">
                <w:r>
                  <w:rPr>
                    <w:rFonts w:cs="Verdana" w:ascii="Verdana" w:hAnsi="Verdana"/>
                    <w:sz w:val="20"/>
                    <w:highlight w:val="cyan"/>
                  </w:rPr>
                  <w:delText>– please specify school’s name, level of education</w:delText>
                </w:r>
              </w:del>
            </w:ins>
            <w:ins w:id="162" w:author="Vackor" w:date="2005-01-09T23:41:00Z">
              <w:del w:id="163" w:author="Филипп" w:date="2005-01-10T19:28:00Z">
                <w:r>
                  <w:rPr>
                    <w:rFonts w:cs="Verdana" w:ascii="Verdana" w:hAnsi="Verdana"/>
                    <w:sz w:val="20"/>
                    <w:highlight w:val="cyan"/>
                  </w:rPr>
                  <w:delText xml:space="preserve"> (type)</w:delText>
                </w:r>
              </w:del>
            </w:ins>
            <w:del w:id="164" w:author="Филипп" w:date="2005-01-10T19:28:00Z">
              <w:r>
                <w:rPr>
                  <w:rFonts w:cs="Verdana" w:ascii="Verdana" w:hAnsi="Verdana"/>
                  <w:sz w:val="20"/>
                  <w:highlight w:val="cyan"/>
                </w:rPr>
                <w:delText>, graduation, profession (“graduated from …”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cal n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, celebrated Jewish holidays</w:t>
            </w:r>
            <w:ins w:id="165" w:author="Филипп" w:date="2005-01-10T19:30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 xml:space="preserve">but </w:t>
            </w:r>
            <w:ins w:id="166" w:author="Филипп" w:date="2005-01-10T19:30:00Z">
              <w:r>
                <w:rPr>
                  <w:rFonts w:cs="Verdana" w:ascii="Verdana" w:hAnsi="Verdana"/>
                  <w:sz w:val="20"/>
                </w:rPr>
                <w:t>she</w:t>
              </w:r>
            </w:ins>
            <w:ins w:id="167" w:author="Vackor" w:date="2005-01-10T03:44:00Z">
              <w:del w:id="168" w:author="Филипп" w:date="2005-01-10T19:31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69" w:author="Филипп" w:date="2005-01-10T19:30:00Z">
              <w:r>
                <w:rPr>
                  <w:rFonts w:cs="Verdana" w:ascii="Verdana" w:hAnsi="Verdana"/>
                  <w:sz w:val="20"/>
                </w:rPr>
                <w:t xml:space="preserve"> didn’t follow kashrut,</w:t>
              </w:r>
            </w:ins>
            <w:r>
              <w:rPr>
                <w:rFonts w:cs="Verdana" w:ascii="Verdana" w:hAnsi="Verdana"/>
                <w:sz w:val="20"/>
              </w:rPr>
              <w:t xml:space="preserve"> and</w:t>
            </w:r>
            <w:ins w:id="170" w:author="Филипп" w:date="2005-01-10T19:3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71" w:author="Филипп" w:date="2005-01-10T19:30:00Z">
              <w:r>
                <w:rPr>
                  <w:rFonts w:cs="Verdana" w:ascii="Verdana" w:hAnsi="Verdana"/>
                  <w:sz w:val="20"/>
                </w:rPr>
                <w:t>didn’t cover her ha</w:t>
              </w:r>
            </w:ins>
            <w:ins w:id="172" w:author="Филипп" w:date="2005-01-10T19:36:00Z">
              <w:r>
                <w:rPr>
                  <w:rFonts w:cs="Verdana" w:ascii="Verdana" w:hAnsi="Verdana"/>
                  <w:sz w:val="20"/>
                </w:rPr>
                <w:t>ir</w:t>
              </w:r>
            </w:ins>
            <w:ins w:id="173" w:author="Филипп" w:date="2005-01-10T19:30:00Z">
              <w:r>
                <w:rPr>
                  <w:rFonts w:cs="Verdana" w:ascii="Verdana" w:hAnsi="Verdana"/>
                  <w:sz w:val="20"/>
                </w:rPr>
                <w:t xml:space="preserve">. </w:t>
              </w:r>
            </w:ins>
            <w:del w:id="174" w:author="Филипп" w:date="2005-01-10T19:36:00Z">
              <w:r>
                <w:rPr>
                  <w:rFonts w:cs="Verdana" w:ascii="Verdana" w:hAnsi="Verdana"/>
                  <w:sz w:val="20"/>
                  <w:highlight w:val="cyan"/>
                </w:rPr>
                <w:delText>– please explain in details: does she have kosher home? How she wore her hair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nia Shuster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Kessel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?, 1880s – Kishinev, 196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Shusterman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ram Shuster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1900s, engine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Shusterman (f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Kessel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, 1880s – Galaz (today Romania), 193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Kesselman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80s-?, Buenos Aires (Argentina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trepren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Kessel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zia Kessel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rita Kesselman (Jewish name: Sarah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rita Kesselman (Jewish name: Dora) (f) Berthidalia Kesselman (Jewish name: Bertha)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</w:t>
            </w:r>
            <w:ins w:id="175" w:author="Филипп" w:date="2005-01-10T22:38:00Z">
              <w:r>
                <w:rPr>
                  <w:rFonts w:cs="Verdana" w:ascii="Verdana" w:hAnsi="Verdana"/>
                  <w:sz w:val="20"/>
                  <w:lang w:bidi="he-IL"/>
                </w:rPr>
                <w:t>Kokand (today Uzbekistan</w:t>
              </w:r>
            </w:ins>
            <w:ins w:id="176" w:author="Филипп" w:date="2005-01-10T22:38:00Z">
              <w:r>
                <w:rPr>
                  <w:rFonts w:cs="Verdana" w:ascii="Verdana" w:hAnsi="Verdana"/>
                  <w:sz w:val="20"/>
                </w:rPr>
                <w:t xml:space="preserve">), </w:t>
              </w:r>
            </w:ins>
            <w:del w:id="177" w:author="Филипп" w:date="2005-01-10T22:38:00Z">
              <w:r>
                <w:rPr>
                  <w:rFonts w:cs="Verdana" w:ascii="Verdana" w:hAnsi="Verdana"/>
                  <w:sz w:val="20"/>
                </w:rPr>
                <w:delText xml:space="preserve">Central Asia, </w:delText>
              </w:r>
            </w:del>
            <w:r>
              <w:rPr>
                <w:rFonts w:cs="Verdana" w:ascii="Verdana" w:hAnsi="Verdana"/>
                <w:sz w:val="20"/>
              </w:rPr>
              <w:t>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 medical nurse in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 Kessel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lage near Kiev (today Ukraine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kipolos (</w:t>
            </w:r>
            <w:ins w:id="178" w:author="Филипп" w:date="2005-01-10T16:01:00Z">
              <w:r>
                <w:rPr>
                  <w:rFonts w:cs="Verdana" w:ascii="Verdana" w:hAnsi="Verdana"/>
                  <w:sz w:val="20"/>
                  <w:lang w:bidi="he-IL"/>
                </w:rPr>
                <w:t>today Glubokoye, Ukraine</w:t>
              </w:r>
            </w:ins>
            <w:r>
              <w:rPr>
                <w:rFonts w:cs="Verdana" w:ascii="Verdana" w:hAnsi="Verdana"/>
                <w:sz w:val="20"/>
                <w:lang w:bidi="he-IL"/>
              </w:rPr>
              <w:t>)</w:t>
            </w:r>
            <w:r>
              <w:rPr>
                <w:rFonts w:cs="Verdana" w:ascii="Verdana" w:hAnsi="Verdana"/>
                <w:sz w:val="20"/>
              </w:rPr>
              <w:t>, Bessarabia</w:t>
            </w:r>
            <w:del w:id="179" w:author="Vackor" w:date="2005-01-11T14:34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r>
              <w:rPr>
                <w:rFonts w:cs="Verdana" w:ascii="Verdana" w:hAnsi="Verdana"/>
                <w:sz w:val="20"/>
              </w:rPr>
              <w:t xml:space="preserve">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Kessel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lage near Kiev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kipolos (</w:t>
            </w:r>
            <w:ins w:id="180" w:author="Филипп" w:date="2005-01-10T16:01:00Z">
              <w:r>
                <w:rPr>
                  <w:rFonts w:cs="Verdana" w:ascii="Verdana" w:hAnsi="Verdana"/>
                  <w:sz w:val="20"/>
                  <w:lang w:bidi="he-IL"/>
                </w:rPr>
                <w:t>today Glubokoye, Ukraine</w:t>
              </w:r>
            </w:ins>
            <w:r>
              <w:rPr>
                <w:rFonts w:cs="Verdana" w:ascii="Verdana" w:hAnsi="Verdana"/>
                <w:sz w:val="20"/>
                <w:lang w:bidi="he-IL"/>
              </w:rPr>
              <w:t>)</w:t>
            </w:r>
            <w:r>
              <w:rPr>
                <w:rFonts w:cs="Verdana" w:ascii="Verdana" w:hAnsi="Verdana"/>
                <w:sz w:val="20"/>
              </w:rPr>
              <w:t>, Bessarabia</w:t>
            </w:r>
            <w:del w:id="181" w:author="Vackor" w:date="2005-01-11T14:34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r>
              <w:rPr>
                <w:rFonts w:cs="Verdana" w:ascii="Verdana" w:hAnsi="Verdana"/>
                <w:sz w:val="20"/>
              </w:rPr>
              <w:t xml:space="preserve">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07:00Z</dcterms:created>
  <dc:creator>Vackor</dc:creator>
  <dc:description/>
  <dc:language>en-US</dc:language>
  <cp:lastModifiedBy>andrea</cp:lastModifiedBy>
  <cp:lastPrinted>2000-04-20T16:08:00Z</cp:lastPrinted>
  <dcterms:modified xsi:type="dcterms:W3CDTF">2005-08-15T16:33:00Z</dcterms:modified>
  <cp:revision>13</cp:revision>
  <dc:subject/>
  <dc:title>Your family tree</dc:title>
</cp:coreProperties>
</file>