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Verdana" w:hAnsi="Verdana" w:cs="Verdana"/>
          <w:color w:val="FF0000"/>
          <w:sz w:val="20"/>
          <w:lang w:val="en-US" w:eastAsia="en-US"/>
        </w:rPr>
      </w:pPr>
      <w:r>
        <w:rPr>
          <w:rFonts w:cs="Verdana" w:ascii="Verdana" w:hAnsi="Verdana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Isroel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uk-UA"/>
                              </w:rPr>
                              <w:t xml:space="preserve"> Glez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uk-UA"/>
                              </w:rPr>
                              <w:t>1891-19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Isroel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uk-UA"/>
                        </w:rPr>
                        <w:t xml:space="preserve"> Glez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uk-UA"/>
                        </w:rPr>
                        <w:t>1891-19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hay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Glez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(nee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Rapeik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>1896-19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Chaya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Gleze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(nee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Rapeik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>1896-19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  <w:lang w:val="uk-UA"/>
                              </w:rPr>
                              <w:t xml:space="preserve"> Glezer 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  <w:lang w:val="uk-UA"/>
                              </w:rPr>
                              <w:t xml:space="preserve">(nee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  <w:lang w:val="uk-UA"/>
                              </w:rPr>
                              <w:t>1860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  <w:lang w:val="uk-UA"/>
                              </w:rPr>
                              <w:t>-1936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Paternal grandmother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  <w:lang w:val="uk-UA"/>
                        </w:rPr>
                        <w:t xml:space="preserve"> Glezer 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  <w:lang w:val="uk-UA"/>
                        </w:rPr>
                        <w:t xml:space="preserve">(nee 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  <w:lang w:val="uk-UA"/>
                        </w:rPr>
                        <w:t>)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  <w:lang w:val="uk-UA"/>
                        </w:rPr>
                        <w:t>1860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  <w:lang w:val="uk-UA"/>
                        </w:rPr>
                        <w:t>-1936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Khona Rape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860s-1910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Khona Rape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860s-1910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1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aternal grandmother</w:t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? Rapeik</w:t>
                            </w:r>
                          </w:p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(nee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?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1860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-1910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3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>Maternal grandmother</w:t>
                      </w:r>
                    </w:p>
                    <w:p>
                      <w:pPr>
                        <w:pStyle w:val="Textkrper3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krper3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? Rapeik</w:t>
                      </w:r>
                    </w:p>
                    <w:p>
                      <w:pPr>
                        <w:pStyle w:val="Textkrper3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n-GB"/>
                        </w:rPr>
                        <w:t>(nee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?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uk-UA"/>
                        </w:rPr>
                        <w:t>)</w:t>
                      </w:r>
                    </w:p>
                    <w:p>
                      <w:pPr>
                        <w:pStyle w:val="Textkrper3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uk-UA"/>
                        </w:rPr>
                        <w:t>1860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uk-UA"/>
                        </w:rPr>
                        <w:t>-1910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Feiga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 xml:space="preserve"> Tregere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(nee Glezer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ite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19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Feiga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 xml:space="preserve"> Tregere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>(nee Glezer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en-GB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ite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>19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1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FF0000"/>
          <w:sz w:val="20"/>
          <w:lang w:val="en-US" w:eastAsia="en-US"/>
        </w:rPr>
      </w:pPr>
      <w:r>
        <w:rPr>
          <w:rFonts w:cs="Verdana" w:ascii="Verdana" w:hAnsi="Verdana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uk-UA"/>
                              </w:rPr>
                              <w:t>Fayvel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  <w:t xml:space="preserve"> Glezer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uk-UA"/>
                              </w:rPr>
                              <w:t>1850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  <w:t xml:space="preserve">ca.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uk-UA"/>
                              </w:rPr>
                              <w:t>191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en-GB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uk-UA"/>
                        </w:rPr>
                        <w:t>Fayvel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en-GB"/>
                        </w:rPr>
                        <w:t xml:space="preserve"> Glezer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uk-UA"/>
                        </w:rPr>
                        <w:t>1850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uk-UA"/>
                        </w:rPr>
                        <w:t>-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en-GB"/>
                        </w:rPr>
                        <w:t xml:space="preserve">ca.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uk-UA"/>
                        </w:rPr>
                        <w:t>191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1100455"/>
                <wp:effectExtent l="0" t="0" r="109855" b="109855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2103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ildr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imon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 xml:space="preserve"> Treger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>19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haya Rozenburge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>(nee Treger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it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>19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95.3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hildr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ab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imon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 xml:space="preserve"> Treger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>194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ab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Chaya Rozenburge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>(nee Treger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ite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>195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0485</wp:posOffset>
                </wp:positionH>
                <wp:positionV relativeFrom="paragraph">
                  <wp:posOffset>3237230</wp:posOffset>
                </wp:positionV>
                <wp:extent cx="1303655" cy="1509395"/>
                <wp:effectExtent l="0" t="0" r="109855" b="109855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619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 xml:space="preserve">Hanna Yashgur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(nee Glezeraite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192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Fayvel Gleze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1921-194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Falk Gleze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1923-194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127.5pt;mso-wrap-distance-left:9.05pt;mso-wrap-distance-right:9.05pt;mso-wrap-distance-top:0pt;mso-wrap-distance-bottom:0pt;margin-top:25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 xml:space="preserve">Hanna Yashgur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(nee Glezeraite)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1920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Fayvel Glezer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1921-1941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Falk Glezer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1923-1941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szCs w:val="1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52900</wp:posOffset>
                </wp:positionH>
                <wp:positionV relativeFrom="paragraph">
                  <wp:posOffset>3257550</wp:posOffset>
                </wp:positionV>
                <wp:extent cx="1280795" cy="87185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pous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David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Treg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en-GB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20-1992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256.5pt;mso-position-vertical-relative:text;margin-left:327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pouse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>David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  <w:lang w:val="ru-RU"/>
                        </w:rPr>
                        <w:t xml:space="preserve"> Treger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  <w:lang w:val="ru-RU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  <w:lang w:val="en-GB"/>
                        </w:rPr>
                        <w:t>9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  <w:lang w:val="ru-RU"/>
                        </w:rPr>
                        <w:t>20-1992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Feiga Tregerene (nee Glezeraite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Birzai, 17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February 192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lobodskoy, Kirov region (today Russia), Glazov (today Russia), Zarasai, Kauna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ur grades of Jewish school and a year at Lithuanian lyceum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ecretary/typist, accountan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My parents weren’t extremely religious, they observed Jewish traditions, celebrated holidays, covered their heads, when going to the synagogue, observed the kashrut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, Lithuan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Evacuation: Slobodskoy, Kirov region, Glazov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Returned to Lithuania, lived in Zarasai, got married, worked and raised two childre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Hanna Yashgur (nee Glezeraite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Fayvel Glez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lk Glez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y were all born in Birzai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Hanna:192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Fayvel:1921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lk:192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All of them: 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Hanna: Jewish school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Fayvel: Jewish schoo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lk: Jewish second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nna: manager, passport offic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yvel and Falk: worker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Hanna: Kauna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lk: Kauna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Hanna: Slobodskoy, Kirov region, Glazov, Moscow (today Russia), Zarasai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Hanna: son Rimas Andrushis, born in 194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Fayvel and Falk: June 1941, Latv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avid Treg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rasai, 192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una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e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ewish gymnasium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rector of the district consumers’ associ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unas, 199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other Fayvel Treger, Zarasai, 1917, died in the 1980s, Kauna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ster Pesia, Zarasai, 1919, killed on 26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August 1941 in Zarasai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other Leibl, Zarasai, 1922, killed on 26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August 1941 in Zarasai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>
          <w:rFonts w:ascii="Verdana" w:hAnsi="Verdana" w:cs="Verdana"/>
          <w:color w:val="0000FF"/>
          <w:sz w:val="20"/>
        </w:rPr>
      </w:pPr>
      <w:r>
        <w:rPr>
          <w:rFonts w:cs="Verdana"/>
          <w:color w:val="0000FF"/>
          <w:sz w:val="2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mon Tregeras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Chaya Rozenburgene (nee Tregeraite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th identify themselves as Jews, observe Jewish traditions, have Jewish spouses, raised their children according to Jewish tradition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Both were born in Zarasai.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mon: 1947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Chaya: 195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imon: Munich (today Germany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imon: graduated from Siauliai Teachers’ Training Colleg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aya: graduated from Faculty of Cybernetics, Kaunas Polytechnic Colleg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Simon: teacher, headmaster of school for children with special needs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Chaya: cybernetic engineer, accounta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imon: daughter Taube, 1973, lives in Germany, has a son, his name is Georgiy; daughter Liana, born in 1984, Germany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Chaya: son Elan, 1977, lives in Israel, has a daughter, whose name is Michalia doctor; and daughter Elena, 1983, finished a medical colleg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roel Glez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zai, 189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lobodskoy, Glazov (today Russia), Zarasai, Kauna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unas, 197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int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My father was moderately religious. He observed traditions, wore a kippah to the synagogue on Saturday and on holidays, observed the fasts, followed the kashrut and celebrated Sabbath and Jewish holidays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Tsarist army, 1914-191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428"/>
        <w:gridCol w:w="1418"/>
        <w:gridCol w:w="1701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and date of birth/deat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ccup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and origins of spo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of childr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? ? (nee Glezer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zai, 1880s-USA, 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Chaim Berl Glez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zai, 1880s- Kaunas, 1950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raftsma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? Glezer (nee ?), Jewish, 1880s-1950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Daughters Chaya Sora, Zipa, Feiga, Paya, and son Leibl live in Israe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Perez, 1920s-194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Chaim, 1920s-19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derately religiou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ishe Glez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Birzai, 1900s-19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? Glezer (nee ?), Jewish, ?, 1900s-Birzai, 1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Fayvel, 1920s, Israe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aya, 1920s, Isra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derately religiou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Riva Stupene (nee Glezer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zai, 1910-1950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rty offic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dulu Stupas, Lithuanian, 1910s-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dia, born in 1941, Israe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ne more daughter, lives in Isra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theist </w:t>
            </w:r>
          </w:p>
        </w:tc>
      </w:tr>
    </w:tbl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: Slobodskoye, Glazov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Lived in Zarasai, Birzai and Kaunas, helped to raise his grandchildre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br w:type="page"/>
      </w: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Fayvel Glez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zai, 185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zai, ca. 1914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grandfather was a religious man, who prayed, went to the synagogue, wore a kippah and celebrated Jewish holiday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N/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and date of birth/deat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ccup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and origins of spo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of childr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? Glezer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zai, 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zai, 193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ewish education at hom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grandmother was very religious, she wore a kerchief, prayed, observed traditions and celebrated Jewish holiday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07"/>
        <w:gridCol w:w="1287"/>
        <w:gridCol w:w="1559"/>
        <w:gridCol w:w="1701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and date of birth/deat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ccup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and origins of spo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of childr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how religious they wer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Heading1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Verdana" w:hAnsi="Verdana" w:cs="Verdana"/>
          <w:sz w:val="20"/>
          <w:u w:val="single"/>
        </w:rPr>
      </w:pPr>
      <w:r>
        <w:rPr>
          <w:rFonts w:cs="Verdana"/>
          <w:sz w:val="20"/>
          <w:u w:val="single"/>
        </w:rPr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Chaya Glezer (nee Rapeik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zai, 189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Latvia, Slobodskoye, Glazov (today Russia), Zarasa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zai, 194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Jewish element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essmaker, 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My mother was moderately religious, she wore a kerchief when going to the synagogue, observed traditions, followed the kashrut and celebrated Jewish holidays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>
          <w:rFonts w:eastAsia="Verdana"/>
        </w:rPr>
        <w:t xml:space="preserve"> </w:t>
      </w:r>
      <w:r>
        <w:rPr/>
        <w:t>Tell me about his brothers and sisters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and date of birth/deat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ccup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and origins of spo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of childr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Feiga Rapeik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zai, 1890s-1890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/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/A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: Slobodskoye, Glazov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ived in Zarasai and Birzai with her daughters, helped raising her grandchildre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hona Rapei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zai, 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zai, 191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grandfather was religious, but I don’t know any detail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and date of birth/deat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ccup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and origins of spo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of childr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? Rapeik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zai, 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zai, 191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ewish education at hom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My grandmother was religious, but I don’t know any details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and date of birth/deat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ccup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and origins of spo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of childr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ed befo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03:00Z</dcterms:created>
  <dc:creator>VLivsica</dc:creator>
  <dc:description/>
  <dc:language>en-US</dc:language>
  <cp:lastModifiedBy>Andrea</cp:lastModifiedBy>
  <cp:lastPrinted>2000-04-20T16:08:00Z</cp:lastPrinted>
  <dcterms:modified xsi:type="dcterms:W3CDTF">2008-06-02T09:45:00Z</dcterms:modified>
  <cp:revision>4</cp:revision>
  <dc:subject/>
  <dc:title>Your family tree</dc:title>
</cp:coreProperties>
</file>