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Mair Avram Benvini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96-19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Mair Avram Benvini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96-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it-IT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it-IT"/>
                              </w:rPr>
                              <w:t>Lora Iako Benvini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(nee Il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1900-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it-IT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it-IT"/>
                        </w:rPr>
                        <w:t>Lora Iako Benvini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(nee Il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1900-19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Rebeca Mair A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(nee Benvinist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19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Rebeca Mair As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(nee Benvinist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1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</w:rPr>
                              <w:t>Moritz Isak Assa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</w:rPr>
                              <w:t>19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</w:rPr>
                        <w:t>Moritz Isak Assa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</w:rPr>
                        <w:t>1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4785</wp:posOffset>
                </wp:positionH>
                <wp:positionV relativeFrom="paragraph">
                  <wp:posOffset>151130</wp:posOffset>
                </wp:positionV>
                <wp:extent cx="1052195" cy="1052195"/>
                <wp:effectExtent l="0" t="0" r="109855" b="10985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Avram Benvini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91.5pt;mso-wrap-distance-left:9.05pt;mso-wrap-distance-right:9.05pt;mso-wrap-distance-top:0pt;mso-wrap-distance-bottom:0pt;margin-top:11.9pt;mso-position-vertical-relative:text;margin-left:-14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Avram Benvini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515</wp:posOffset>
                </wp:positionH>
                <wp:positionV relativeFrom="paragraph">
                  <wp:posOffset>151130</wp:posOffset>
                </wp:positionV>
                <wp:extent cx="1166495" cy="1049655"/>
                <wp:effectExtent l="0" t="0" r="109855" b="10985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595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</w:rPr>
                              <w:t>Perla Benvinisti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</w:rPr>
                              <w:t>1870s-19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0.5pt;height:91.3pt;mso-wrap-distance-left:9.05pt;mso-wrap-distance-right:9.05pt;mso-wrap-distance-top:0pt;mso-wrap-distance-bottom:0pt;margin-top:11.9pt;mso-position-vertical-relative:text;margin-left:8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</w:rPr>
                        <w:t>Perla Benvinisti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</w:rPr>
                        <w:t>(nee ?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</w:rPr>
                        <w:t>1870s-1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8415</wp:posOffset>
                </wp:positionH>
                <wp:positionV relativeFrom="paragraph">
                  <wp:posOffset>98425</wp:posOffset>
                </wp:positionV>
                <wp:extent cx="1044575" cy="1097915"/>
                <wp:effectExtent l="0" t="0" r="109855" b="10985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Rahamin Iako Il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9pt;height:95.1pt;mso-wrap-distance-left:9.05pt;mso-wrap-distance-right:9.05pt;mso-wrap-distance-top:0pt;mso-wrap-distance-bottom:0pt;margin-top:7.75pt;mso-position-vertical-relative:text;margin-left:20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Rahamin Iako Il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128395" cy="1097915"/>
                <wp:effectExtent l="0" t="0" r="109855" b="10985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en-GB"/>
                              </w:rPr>
                              <w:t>Rashel Iako Il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1850s-19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7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en-GB"/>
                        </w:rPr>
                        <w:t>Rashel Iako Il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1850s-19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4905</wp:posOffset>
                </wp:positionH>
                <wp:positionV relativeFrom="paragraph">
                  <wp:posOffset>1163955</wp:posOffset>
                </wp:positionV>
                <wp:extent cx="457200" cy="640080"/>
                <wp:effectExtent l="4445" t="0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91.65pt" to="126.1pt,14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608830</wp:posOffset>
                </wp:positionV>
                <wp:extent cx="2652395" cy="162369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33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 xml:space="preserve">Isak Moritz As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>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>Maer Moritz A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>1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 xml:space="preserve">Margarita Moritz Alecsie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 xml:space="preserve">(nee Ass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>19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136.5pt;mso-wrap-distance-left:9.05pt;mso-wrap-distance-right:9.05pt;mso-wrap-distance-top:0pt;mso-wrap-distance-bottom:0pt;margin-top:362.9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 xml:space="preserve">Isak Moritz Ass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>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>Maer Moritz As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>19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 xml:space="preserve">Margarita Moritz Alecsie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 xml:space="preserve">(nee Assa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>1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16649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276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 xml:space="preserve">Albert Mair Benvinisti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19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Rahamin Benvinist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19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00.5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 xml:space="preserve">Albert Mair Benvinisti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1924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Rahamin Benvinisti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beca Mair A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lovdiv, 2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March 192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, London (United Kingdo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ary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irts tailor, quality controller in tailoring factory Boyk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s raised in the spirit of Jewish traditions, but not very religious. Always observe Jewish holidays though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, Bulgarian, Engl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ovdi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lbert Mair Benvinist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hamin Mair Benvinisti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lbert: Plovdiv, 9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May 192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ahamin: Plovdiv, 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February 1927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25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Both: Ladi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bert: Jewish elementary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hamin: Bulgarian elementary school and secondary school educ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bert: mercha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hamin: shoemaker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lbert: Tel Aviv (today Israel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hamin: Montevideo (today Uruguay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bert: Plovdiv – till 194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Rahamin: </w:t>
            </w:r>
            <w:r>
              <w:rPr>
                <w:rFonts w:cs="Verdana" w:ascii="Verdana" w:hAnsi="Verdana"/>
                <w:sz w:val="20"/>
                <w:lang w:val="en-GB"/>
              </w:rPr>
              <w:t>Plovdiv – till 1948, Tel Aviv from 1948-1949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bert: Two daughters – Lora and Rossitsa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oritz Isak A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lovdiv, 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November 192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, London (United Kingdo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mercial high-school, Plovdi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Merch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fr-FR"/>
        </w:rPr>
      </w:pPr>
      <w:r>
        <w:rPr>
          <w:rFonts w:cs="Verdana" w:ascii="Verdana" w:hAnsi="Verdana"/>
          <w:color w:val="0000FF"/>
          <w:sz w:val="20"/>
          <w:lang w:val="fr-FR"/>
        </w:rPr>
      </w:r>
    </w:p>
    <w:p>
      <w:pPr>
        <w:pStyle w:val="Heading3"/>
        <w:rPr>
          <w:rFonts w:ascii="Verdana" w:hAnsi="Verdana" w:cs="Verdana"/>
          <w:color w:val="0000FF"/>
          <w:sz w:val="20"/>
          <w:lang w:val="fr-FR"/>
        </w:rPr>
      </w:pPr>
      <w:r>
        <w:rPr>
          <w:rFonts w:cs="Verdana"/>
          <w:color w:val="0000FF"/>
          <w:sz w:val="20"/>
          <w:lang w:val="fr-FR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fr-FR"/>
        </w:rPr>
      </w:pPr>
      <w:r>
        <w:rPr>
          <w:rFonts w:cs="Verdana" w:ascii="Verdana" w:hAnsi="Verdana"/>
          <w:color w:val="0000FF"/>
          <w:sz w:val="20"/>
          <w:lang w:val="fr-FR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Isak Moritz Ass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aer Moritz Ass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argarita Moritz Alecsieva (nee Assa)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Raised in the spirit of Jewish traditions and identify themselves as Jews; but they didn’t learn Ladino and all children are married to Bulgarian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sak: Plovdiv, 194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aer: Plovdiv, 1946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argarita: Sofia, 195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sak: Sofia, Kiev (today Ukraine), Vienna (today Austria), London (United Kingdom), Tel Aviv (today Israel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aer: Sofi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sak: higher technical institut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aer: high-school in Sofi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argarita: high-school in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sak: teacher in mechanic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aer: mercha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argarita: cler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Five grandchildren.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sak: Moritz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Maer: Moritz and Ma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argarita: Tzveta and Lor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br w:type="page"/>
      </w: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air Avram Benvinist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lovdiv, 189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Sofi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ofia, 198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Jewish 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hoemaker (on his own) in Plovdiv; shoemaker in a company in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y father wasn’t religious at all. He didn’t like to go to the synagogu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5 siblings, all were born in Povdiv</w:t>
            </w:r>
            <w:r>
              <w:rPr>
                <w:rFonts w:cs="Verdana" w:ascii="Verdana" w:hAnsi="Verdana"/>
                <w:sz w:val="20"/>
                <w:lang w:val="en-GB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ultana Marko Amar </w:t>
            </w:r>
            <w:r>
              <w:rPr>
                <w:rFonts w:cs="Verdana" w:ascii="Verdana" w:hAnsi="Verdana"/>
                <w:sz w:val="20"/>
              </w:rPr>
              <w:t>(nee Benvinisti): born in 1894, went to the USA in 1930 to live with husband Marko Amar. Has three boys in New York; one named Aron, born in 1922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Rahamin 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Benvinisti</w:t>
            </w:r>
            <w:r>
              <w:rPr>
                <w:rFonts w:cs="Verdana" w:ascii="Verdana" w:hAnsi="Verdana"/>
                <w:sz w:val="20"/>
              </w:rPr>
              <w:t xml:space="preserve">: had a family, oldest son is called Marko, and went to Israel in 1948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Mihael Benvinisti</w:t>
            </w:r>
            <w:r>
              <w:rPr>
                <w:rFonts w:cs="Verdana" w:ascii="Verdana" w:hAnsi="Verdana"/>
                <w:sz w:val="20"/>
                <w:lang w:val="en-GB"/>
              </w:rPr>
              <w:t>: went to Israel in 1948; has four children: two twin girls and two boys, one called Albert. Wife died while giving birth to twins. Mihael married her sister Mati. She raised the kid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Isak Benvinisti</w:t>
            </w:r>
            <w:r>
              <w:rPr>
                <w:rFonts w:cs="Verdana" w:ascii="Verdana" w:hAnsi="Verdana"/>
                <w:sz w:val="20"/>
                <w:lang w:val="en-GB"/>
              </w:rPr>
              <w:t>: has a family and two children, went to Israel with his children, after his wife Perla, his first cousin, presumably committed suicide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David Benvinisti</w:t>
            </w:r>
            <w:r>
              <w:rPr>
                <w:rFonts w:cs="Verdana" w:ascii="Verdana" w:hAnsi="Verdana"/>
                <w:sz w:val="20"/>
                <w:lang w:val="en-GB"/>
              </w:rPr>
              <w:t>: born in Plovdiv but was sold to a richer family in the town of Haskovo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lovdi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hoema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vram Benvinist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Karlovo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lovdi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lovdiv, date unknown</w:t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lementary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 leather-worker; also traded with leat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He went to the synagogue regularly and observed the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o information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Perla Benvinisti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lovdiv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lovdiv, 193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ooked for rich families; babysitt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oderately religious. Observed all Jewish holidays and Sabbath,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Lora Benvinisti (nee Il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lovdiv, 190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Sofi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ofia, 196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lementary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ewed sacks in a tobacco factory in Plovdiv; knitted children’s clothing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he observed all Jewish holidays and Sabbath and followed the kashrut. She used special dishes on Pesach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Kaduna ? </w:t>
            </w:r>
            <w:r>
              <w:rPr>
                <w:rFonts w:cs="Verdana" w:ascii="Verdana" w:hAnsi="Verdana"/>
                <w:sz w:val="20"/>
              </w:rPr>
              <w:t xml:space="preserve">(nee Ilel): married her husband Iako in Sofia. Daughter Shelly married a prosperous merchant and went to Israel with him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Ester ? </w:t>
            </w:r>
            <w:r>
              <w:rPr>
                <w:rFonts w:cs="Verdana" w:ascii="Verdana" w:hAnsi="Verdana"/>
                <w:sz w:val="20"/>
              </w:rPr>
              <w:t xml:space="preserve">(nee Ilel): married to Solomon, lived in Chirpan, left for Israel in 1943 and settled in Bat Iam; has two girls, Rika and Rashel, who live in Israel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Albert Ilel</w:t>
            </w:r>
            <w:r>
              <w:rPr>
                <w:rFonts w:cs="Verdana" w:ascii="Verdana" w:hAnsi="Verdana"/>
                <w:sz w:val="20"/>
              </w:rPr>
              <w:t>: went to Israel in 1931 and became a policeman; married to Ester, an Israeli, and has three children, two daughters and a son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Haim Ilel</w:t>
            </w:r>
            <w:r>
              <w:rPr>
                <w:rFonts w:cs="Verdana" w:ascii="Verdana" w:hAnsi="Verdana"/>
                <w:sz w:val="20"/>
              </w:rPr>
              <w:t>: was killed as a soldier in WWI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Liezer Ilel</w:t>
            </w:r>
            <w:r>
              <w:rPr>
                <w:rFonts w:cs="Verdana" w:ascii="Verdana" w:hAnsi="Verdana"/>
                <w:sz w:val="20"/>
              </w:rPr>
              <w:t xml:space="preserve">: went to first Cuba and further on to Chicago in 1931; has three children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lovdi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ressma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ako Il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lovdiv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-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lovdiv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Worked and traded with leat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Went to the synagogue regularly, observed all Jewish holidays and Sabbath, followed the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Rashel Iako Ilel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Karlovo, 18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lovdi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lovdiv, 193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Observed all Jewish holidays and Sabbath,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exact" w:line="360"/>
      <w:ind w:firstLine="720"/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8:33:00Z</dcterms:created>
  <dc:creator>Edward Serotta</dc:creator>
  <dc:description/>
  <dc:language>en-US</dc:language>
  <cp:lastModifiedBy>andrea schellner</cp:lastModifiedBy>
  <cp:lastPrinted>2000-04-20T16:08:00Z</cp:lastPrinted>
  <dcterms:modified xsi:type="dcterms:W3CDTF">2004-03-22T13:08:00Z</dcterms:modified>
  <cp:revision>11</cp:revision>
  <dc:subject/>
  <dc:title>Your family tree</dc:title>
</cp:coreProperties>
</file>