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581775" cy="575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With friendly allowance of the Cellesche Zeitung  (2009-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scriptions of the plate: “</w:t>
      </w:r>
      <w:r>
        <w:rPr>
          <w:b/>
          <w:lang w:val="en-GB"/>
        </w:rPr>
        <w:t>Here lived Oskar Salomon, born 1878, deported 1942, killed at Ausschwitz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9:00Z</dcterms:created>
  <dc:creator>MM</dc:creator>
  <dc:description/>
  <cp:keywords/>
  <dc:language>en-US</dc:language>
  <cp:lastModifiedBy>MM</cp:lastModifiedBy>
  <dcterms:modified xsi:type="dcterms:W3CDTF">2010-03-19T09:03:00Z</dcterms:modified>
  <cp:revision>2</cp:revision>
  <dc:subject/>
  <dc:title>With friendly allowance of the Cellesche Zeitung  (2009-11th July) </dc:title>
</cp:coreProperties>
</file>