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ימ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נוש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היסטור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ח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הודיי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סג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כח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 w:val="32"/>
          <w:szCs w:val="32"/>
          <w:rtl w:val="true"/>
        </w:rPr>
        <w:t>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ה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ז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עבוד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חק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עצמית</w:t>
      </w:r>
      <w:r>
        <w:rPr>
          <w:rFonts w:cs="Davi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חתך</w:t>
      </w:r>
      <w:r>
        <w:rPr>
          <w:rFonts w:cs="David"/>
          <w:sz w:val="32"/>
          <w:szCs w:val="32"/>
          <w:rtl w:val="true"/>
        </w:rPr>
        <w:t xml:space="preserve">?- </w:t>
      </w:r>
      <w:r>
        <w:rPr>
          <w:rFonts w:cs="David"/>
          <w:sz w:val="32"/>
          <w:sz w:val="32"/>
          <w:szCs w:val="32"/>
          <w:rtl w:val="true"/>
        </w:rPr>
        <w:t>ת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ך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מי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ור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חירת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ר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סט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פ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פח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ח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ב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ב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ד</w:t>
      </w:r>
      <w:r>
        <w:rPr>
          <w:rFonts w:cs="David"/>
          <w:sz w:val="32"/>
          <w:szCs w:val="32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פ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ג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ו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ג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י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ל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ן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פרוייקט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סיכום</w:t>
      </w:r>
      <w:r>
        <w:rPr>
          <w:rFonts w:cs="David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פ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ט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centropa.org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ונ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ס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צ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ו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ת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ס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פחתך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צ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</w:t>
      </w:r>
      <w:r>
        <w:rPr>
          <w:rFonts w:cs="David"/>
          <w:sz w:val="32"/>
          <w:sz w:val="32"/>
          <w:szCs w:val="32"/>
          <w:rtl w:val="true"/>
        </w:rPr>
        <w:t>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שפח</w:t>
      </w:r>
      <w:r>
        <w:rPr>
          <w:rFonts w:cs="David"/>
          <w:sz w:val="32"/>
          <w:sz w:val="32"/>
          <w:szCs w:val="32"/>
          <w:rtl w:val="true"/>
        </w:rPr>
        <w:t>ת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פח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ו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פ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ח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פח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ת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צ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ר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צ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כ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ג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movie maker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power point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מ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מ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חתי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ט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ר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ר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חת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סר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פי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צ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ות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א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פח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ר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ט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מ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לוונט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סר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ו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וב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/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ר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וא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אריך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הגש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21.2.2016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חוון ל</w:t>
      </w:r>
      <w:r>
        <w:rPr>
          <w:rtl w:val="true"/>
        </w:rPr>
        <w:t>סרטו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35"/>
        <w:gridCol w:w="172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פרי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שק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קוד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מצע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זותי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תא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סיפ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פחת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מפ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יא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היסטורי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שפח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</w:t>
            </w:r>
            <w:r>
              <w:rPr>
                <w:rFonts w:cs="David"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פירו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משפח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א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ירוע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סטור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ש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קו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שפחת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תיא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חפץ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נ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כ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ל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ק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משפחת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סבר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כתובי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קו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נלוו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מי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לו</w:t>
            </w:r>
            <w:r>
              <w:rPr>
                <w:rFonts w:cs="David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ה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4:00Z</dcterms:created>
  <dc:creator>דפנה הרן</dc:creator>
  <dc:description/>
  <cp:keywords/>
  <dc:language>en-US</dc:language>
  <cp:lastModifiedBy>Daphna</cp:lastModifiedBy>
  <dcterms:modified xsi:type="dcterms:W3CDTF">2015-12-30T12:33:00Z</dcterms:modified>
  <cp:revision>6</cp:revision>
  <dc:subject/>
  <dc:title>משימה ברוח צנטרופה- בנושא סיפורי עליות/בונים מדינה במזרח התיכון</dc:title>
</cp:coreProperties>
</file>