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lang w:val="en-GB"/>
        </w:rPr>
        <w:t>Interview with Ilse /Aliza Baer/ born as Bensinger in 1921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My father was born in Kehl/Germany ( Kehl is a town in southwest Germany. It is located on the river Rhine directly opposite the city of Strasburg). My mother was born in Lorraine, one of the 26 regions of France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My father fought in World War I as a German soldier in a combat unit. (Frontkämpfer) He was seriously wounded and got the EK I ( Eisernes Kreuz I, Iron Cross I, a very high military decoration). After my father was injured he recovered in a military hospital in Cologne (Köln)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After that, he worked as an agent for food. In those days my mother lived in Strasburg. After my parents married, they moved to Mannheim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They had three children: me, my brother and my sister. My brother is still alive. 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After the war, my father ran a small leather making business. He had an office at Lindenhof , a suburb of Mannheim near the central station. 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I joined the elementary school of Lindenhof, called “Diesterwegschule”. My best friend from those days stood always on my side, she never betrayed me and we never lost contact.  I have visited her several times in Mannheim.  Nowadays we are still in contact. She is an observant Catholic and her name is Hannah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ile I was in the fifth grade, a new teacher appeared. Her name was Mrs. Zobel and her main subject was racist ideology (Rassenkunde). She told us that Jews were different and inferior. She gave me a 5 in all subjects ( 1 is best, 6 is worst)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It was very difficult as she was also my class teacher.  Before she appeared,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 had always had good grades - a 1 or a 2 in all subjects.. For a girl of 12 years, it was a traumatic and unforgettable experience.</w:t>
      </w:r>
    </w:p>
    <w:p>
      <w:pPr>
        <w:pStyle w:val="Normal"/>
        <w:rPr/>
      </w:pP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 xml:space="preserve">I was also told that I was not allowed to play with the other children in the playground during recess. I was very lonely and afraid.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They wanted to expel me from school before I had graduated, but my headmaster said that he would be the one to decide and he luckily allowed me to stay in school until age 14. Then I found a job in the Jewish community of Mannheim. At that time (in 1935) a lot of Jewish citizens from a lot of small places around Mannheim moved into the city of Mannheim because antisemitism was worse in the countryside than in the city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 heard that it was possible for young people to move to Mandatory Palestine with the help of   Zionist organisations .So I wrote a letter to the head of this organisation (  the Jugend Alijah of the Jewish Agency ) and after 1 ½ years I received  permission from the British government to go to Mandatory Palestine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y parents didn’t agree with my decision because they were not Zionists and my father felt safe in Germany being a high decorated German soldier  In the  worst case scenario they felt they could go to  my mother’s  relatives in Metz/France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 xml:space="preserve">So I made Aliyah in 1937 without my parents – at the age of 16 and lived on a Kibbutz for two years.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On November 9, 1938 (“Kristallnacht” or Pogromnacht) my father  was visiting the family of my mother in Metz/France. My mother told him not to come back to Germany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en WWII began, and Nazi Germany invaded France, my parents went over to Belgium to Clermont-Ferrant. My father worked as a clandestine employee in a hotel. On the weekends, he would come see his family and brought them food. But my father was betrayed and arrested ( Vichy France was not occupied, but collaborated with the Nazis).</w:t>
      </w:r>
    </w:p>
    <w:p>
      <w:pPr>
        <w:pStyle w:val="Normal"/>
        <w:rPr/>
      </w:pP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At this time my mother was in a hospital. My father was allowed to say goodbye to her, – as a prisoner. He was deported to Auschwitz. His journey in an overcrowded cattle wagon lasted 5 days. As my father was 55 years old and we never received any message or information about his fate, I think that he was murdered by gas immediately upon getting off the train at Auschwitz. 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 xml:space="preserve">My mother died on the Jewish New Year of Rosh Ha’shana, when the American troops landed in the south of France.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y brother was about 16 years old and alone. He survived the war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w he lives in the USA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03:42:00Z</dcterms:created>
  <dc:creator>Andreas</dc:creator>
  <dc:description/>
  <cp:keywords/>
  <dc:language>en-US</dc:language>
  <cp:lastModifiedBy>Penny</cp:lastModifiedBy>
  <cp:lastPrinted>2010-05-15T10:03:00Z</cp:lastPrinted>
  <dcterms:modified xsi:type="dcterms:W3CDTF">2010-06-28T06:37:00Z</dcterms:modified>
  <cp:revision>15</cp:revision>
  <dc:subject/>
  <dc:title>My fater was born in Kehl/Germany ( Kehl is nearby Strasburg just the other side of the river Rhein), my mother was born in Lothringen</dc:title>
</cp:coreProperties>
</file>