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lang w:val="en-US"/>
        </w:rPr>
        <w:t>Integruota kalbi</w:t>
      </w:r>
      <w:r>
        <w:rPr>
          <w:b/>
        </w:rPr>
        <w:t>nė veikla, skirta Tarptautinei holokausto aukų atminimo dienai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rPr/>
      </w:pPr>
      <w:r>
        <w:rPr>
          <w:i/>
          <w:u w:val="single"/>
        </w:rPr>
        <w:t>Data:</w:t>
      </w:r>
      <w:r>
        <w:rPr>
          <w:i/>
        </w:rPr>
        <w:tab/>
        <w:t>2014-01-27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  <w:u w:val="single"/>
        </w:rPr>
      </w:pPr>
      <w:r>
        <w:rPr>
          <w:i/>
          <w:u w:val="single"/>
        </w:rPr>
        <w:t>Pavardė:</w:t>
      </w:r>
    </w:p>
    <w:p>
      <w:pPr>
        <w:pStyle w:val="Normal"/>
        <w:rPr>
          <w:i/>
          <w:i/>
          <w:u w:val="single"/>
          <w:lang w:val="en-US"/>
        </w:rPr>
      </w:pPr>
      <w:r>
        <w:rPr>
          <w:i/>
          <w:u w:val="single"/>
          <w:lang w:val="en-US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939"/>
        <w:gridCol w:w="3182"/>
        <w:gridCol w:w="3177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il. Nr.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 русски</w:t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Lietuviškai 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en-US"/>
              </w:rPr>
              <w:t>English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ходил в состав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Was i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цветающ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ustling</w:t>
            </w:r>
          </w:p>
        </w:tc>
      </w:tr>
      <w:tr>
        <w:trPr>
          <w:trHeight w:val="44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разова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choo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ервая мировая вой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First World War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тправили в шко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 to school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ряженны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Dressed u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вила любовь к шитью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stilled my love for sewing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Юные страж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oung watchm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Еврейское государ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ewish stat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Антиеврейские стачки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ti- Jewish protest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ож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dor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ионерский лагер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oneer cam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Отправлялись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n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ветский Сою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e Soviet Un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Пришлось забы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Out of questi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строились на склад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t a job in a warehous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орвалис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tormed into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пала в обмор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aint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абрали в тюрьм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ok to  a priso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ы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ox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зна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hough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нзительная сирен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ailing siren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мирали люд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ople were kill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бы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ach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еремест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 mov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спыхнул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ang up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Высади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ere taken off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Обвинительный приговор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ence for crim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сстреля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o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Удалось убежат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scap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сылк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ile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ослал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nt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иговорили к расстрел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xecuted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2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решение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rmission</w:t>
            </w:r>
          </w:p>
        </w:tc>
      </w:tr>
    </w:tbl>
    <w:p>
      <w:pPr>
        <w:pStyle w:val="Normal"/>
        <w:rPr/>
      </w:pPr>
      <w:r>
        <w:rPr/>
        <w:tab/>
        <w:tab/>
        <w:tab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erminų žodynėli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Hashomer (Jaunieji sargybiniai) – žydų jaunimo judėjimas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Rabinas – judaizmo religijos mokytoja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ošerinis (apie maistą) – judaizmo religijos įstatymų leistas valgyti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bucas – Izraelyje žemės ūkiu užsiimantis ūkis, kuriame visa žemė ir gamybos priemonės yra bendra nuosavybė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ionizmas – žydų tautinis judėjimas, siekiant suvienyti žydų tautą jų istorinėje tėvynėje Izraelio žemėje</w:t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Alija – žydų išvykimas į Izraelio žemę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t-LT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6:50:00Z</dcterms:created>
  <dc:creator>Dell</dc:creator>
  <dc:description/>
  <cp:keywords/>
  <dc:language>en-US</dc:language>
  <cp:lastModifiedBy>Jolita</cp:lastModifiedBy>
  <dcterms:modified xsi:type="dcterms:W3CDTF">2014-01-27T16:50:00Z</dcterms:modified>
  <cp:revision>2</cp:revision>
  <dc:subject/>
  <dc:title>Eil</dc:title>
</cp:coreProperties>
</file>