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Jewish Kindergart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Jewish kindergarten which is mentioned in Rosa Rosensteins’ biography existed from 1893 to 1942. It was located in the Gipsstr. 3 in the east of Berlin not far away from the synagogue she married in. After its shutdown during the World War II there’s been a ballet school and a apartment building. Today there is a gallery and a restaurant as you can see on the pictur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you visit Berlin nowadays you can find the new Jewish kindergarten in the Delbrueckstr. 8 in the west of Berli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Jewish kindergarten sets high value on Jewish religious instructions, such as kosher food, celebrating Jewish holidays &amp; Hebrew less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3100" cy="389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9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45:00Z</dcterms:created>
  <dc:creator>admin</dc:creator>
  <dc:description/>
  <dc:language>en-US</dc:language>
  <cp:lastModifiedBy>Nina Sasportas</cp:lastModifiedBy>
  <dcterms:modified xsi:type="dcterms:W3CDTF">2009-06-15T19:45:00Z</dcterms:modified>
  <cp:revision>2</cp:revision>
  <dc:subject/>
  <dc:title>The Jewish Kindergarten</dc:title>
</cp:coreProperties>
</file>