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ünk történet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ként Kalocsán,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Kalocsai Nebuló Általános Iskola, Speciális Szakiskola és Egységes Gyógypedagógiai Módszertani Intézmény (Kalocsai Nebuló EGYMI) tanulói tanulásban akadályozottak. Intézményünk szegregált. Pedagógiai programunkban megfogalmaztuk legfontosabb alapelveinket, kiemelve a toleranciára nevelést, a társadalmi integráció segítését. A nevelési, oktatási céljaink mellett nagy hangsúlyt helyezünk a hagyományápolásra és a szabadidő hasznos eltöltésére 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örténelem tanárként vallom, hogy helytörténeti ismeretek is az alapjai a forrás alapú történelem oktatásának. A Hon-és népismereti szakkörön (is) egy-egy történelmi korszak képét igyekszünk megrajzolni történeti, néprajzi, vallástörténeti források megszólaltatásával – választ keresve arra a nagy kérdésre: hogyan éltek a korszak kalocsai ember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. őszén a Hon-és népismereti szakkörének diákjaival terveztük a tanév szakköri programját. Új diákjainknak elmeséltük az elmúlt tanév legfontosabb, legemlékezetesebb eredményeit, emlékeit. Hatalmas volt a lelkesedés: Igen, készítsünk videó filmet ebben a tanévben is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ről? Tanácstalanság, kósza ötletek, csupán lelkesedés. Közbevetve egy rossz hír: szakköri foglalkozásaink egy tanóra időtartalmúak lettek (tavaly kettő volt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k szakköri foglalkozásunkon megnéztük az Egyszer volt… című filmet, meg-megállítva magyaráztam: igen, kalocsaiak voltak, ma már nem élnek városunkban s miért. Sikerült felkeltenem kíváncsiságukat. A következő foglalkozáson Kalocsa története kapcsán szó esett zsidókról, cigányokról, előítéletekről. Megfogalmazódott egy hiányérzet: Kalocsa lakói voltak a zsidók, ma is állnak volt lakóházaik, a zsinagóga épülete, holokauszt emlékmű. Megfogalmazódott egy kérdés: miért hagyták el Kalocsát. Bevillantak a holocaustról tanultak. Körvonalazódott egy ötlet: Kalocsa történetének egy „szeletét” kellene kutatni, a II. világháború előtti éveket, megrajzolni az akkori Kalocsa képét, a videó film segítségéve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óné Tóth Gyöngyi segítségével felvettem a kapcsolatot Kálmán Gáborral (Az „Egyszer volt...” című film rendezőjével), aki Los Angelesben él s kértem, hogy skyp-on válaszoljon kérdéseink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leegyezett az interjúba, s a következő szakköri foglalkozáson megfogalmazták diákjaink a kérdéseiket – záporoztak az ötletek. Kálmán Gábor bácsinak a kérdéseinket elküldtem s sikerült az interjú időpontját egyeztetnünk: 2016. január 20. 17 óra 30 perc. Intézményünk vezetői lelkesen támogattak bennünket, velünk együtt „szorítottak”, hogy minden a terveink szerint történjen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köröseink többsége vidéki, így két kalocsai diákunk (Gáspár Judit és Szépszó Marcell) vállalta a „riporter” szerepét: izgatottan, szorongva várták a kapcsolat létrejöttét. Intézményünk informatikusa, Eperjesi Péter megteremtette a technikai feltételeket: rögzítette az interjút, filmfelvétel készült az interjúró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észült az interjú, kezdődhetett a mun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kezdődhetett a tervezés, az együttgondolkodás, információk és képek keresése: könyvekben, a Tomori Pál Könyvtár Helytörténeti Gyűjteményében, a Viski Károly Múzeumban és az interneten.  Dr. Lakatos Andor, a Kalocsai Érseki Levéltár vezetője értékes archív képekkel, térképpel sietett a segítségünk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ben Eperjesi Péter, intézményünk informatikusa segítségével megkezdődtek a munkálatok, a film szerkesztésében résztvevő diákok „képzésével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köri foglalkozásokon gondolattérképek készültek az interjú kérdéseihez kapcsolódó különböző információkról, kialakulóban volt a „forgatókönyv”. E munka során több célunk is teljesült: gyarapodtak tanítványaink helytörténeti, történelmi ismeretei, gyarapodtak informatikai ismereteik, s ami talán a legfontosabb: újabb nagy lépést tettünk a felelős, toleráns állampolgárrá nevelésük teré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lm szövegének angol fordítása Eperjesi Péter informatikus, könyvtáros és Pánczél Zita gyógypedagógus munkája, hiszen tanítványaink angol nyelvtudása, tanulásban akadályozott mivoltukból adódóan erre a feladatra nem alkalm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 kellett fogalmaznunk filmünk tanulságait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ocsa városa sokat szépült, színesedett, modernebb lett az elmúlt több mint 70 év alatt – de szegényebb is lett, az itt élő zsidók emlékét csupán épületek, emléktábla, sírkövek őrzi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ábor bácsi megrázó története a március 15-éről diákjaim számára megdöbbentő, felkavaró és felháborító volt. Örömmel állapították meg, hogy 2016-ban Kalocsán nyugodtan sétálhatnak az utcán. Elfogadják egymást, elfogadják őket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ünk elkészítésének nem titkolt szándéka az volt, megörökítsük a kalocsai zsidó közösség egy tagjának gyermekkora néhány pillanatát. A későbbiekben ezt a filmet is felhasználom nevelő-oktató munkámban, mint sajátos forrásgyűjteményt, amit a mi diákjaink készítettek. Találkozzanak tanítványaim – virtuálisan bár – Kálmán Gábor bácsival. Tegyünk együtt azért, a videó film eszközével is, hogy soha ne történhessen meg semmilyen hátrányos megkülönböztetés, csökkenjenek a sztereotípiák és az előítéle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ocsa, 2016. április 29.</w:t>
      </w:r>
    </w:p>
    <w:p>
      <w:pPr>
        <w:pStyle w:val="Normal"/>
        <w:tabs>
          <w:tab w:val="clear" w:pos="708"/>
          <w:tab w:val="left" w:pos="5670" w:leader="none"/>
          <w:tab w:val="center" w:pos="7088" w:leader="none"/>
          <w:tab w:val="left" w:pos="8505" w:leader="none"/>
        </w:tabs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náné Nagy Angé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06:00Z</dcterms:created>
  <dc:creator>Asztali</dc:creator>
  <dc:description/>
  <cp:keywords/>
  <dc:language>en-US</dc:language>
  <cp:lastModifiedBy>Peetair</cp:lastModifiedBy>
  <cp:lastPrinted>2016-04-27T12:01:00Z</cp:lastPrinted>
  <dcterms:modified xsi:type="dcterms:W3CDTF">2016-04-29T12:59:00Z</dcterms:modified>
  <cp:revision>3</cp:revision>
  <dc:subject/>
  <dc:title/>
</cp:coreProperties>
</file>