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A Special Guest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On the 11th of June 2010 a very special person visited our school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n-GB"/>
        </w:rPr>
        <w:t>Mr Rosner, who was a pupil in our school many years ago (from 1934-1938), came to tell us about his experiences in the Second World War and what it was like growing up in wartime as a Jewish boy.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To make Mr Rosner’s visit more enjoyable we put on a small buffet, which we think he appreciated, just as we appreciated him giving us his time. 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We found it extremely interesting and informative and you can only have great respect for a person who has had such a hard life. 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What we found remarkable was his great knowledge and we were amazed at how much he knew about computers. The whole class listened with great interest.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We think that Mr Rosner was very touched when we showed him the year books from his school time at Albertgasse. 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t is extremely important for us to know and not to forget what happened all that time ago. Maybe knowing these things will help us to make the world a better place.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ily Fiddaman und Caroline Schmid (4c, Albertgass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4:00Z</dcterms:created>
  <dc:creator>Emily</dc:creator>
  <dc:description/>
  <cp:keywords/>
  <dc:language>en-US</dc:language>
  <cp:lastModifiedBy>assistant 2</cp:lastModifiedBy>
  <dcterms:modified xsi:type="dcterms:W3CDTF">2013-04-22T12:24:00Z</dcterms:modified>
  <cp:revision>2</cp:revision>
  <dc:subject/>
  <dc:title>A Special Guest</dc:title>
</cp:coreProperties>
</file>