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  <w:lang w:val="ru-RU"/>
        </w:rPr>
      </w:pPr>
      <w:ins w:id="0" w:author="Филипп" w:date="2003-01-11T16:20:00Z">
        <w:r>
          <w:rPr>
            <w:rFonts w:eastAsia="Times New Roman" w:cs="Times New Roman" w:ascii="Times New Roman" w:hAnsi="Times New Roman"/>
            <w:color w:val="FF0000"/>
            <w:lang w:val="ru-RU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3337560</wp:posOffset>
                  </wp:positionV>
                  <wp:extent cx="457200" cy="640080"/>
                  <wp:effectExtent l="0" t="0" r="4445" b="31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4pt,262.8pt" to="89.95pt,313.15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3337560</wp:posOffset>
                  </wp:positionV>
                  <wp:extent cx="457200" cy="640080"/>
                  <wp:effectExtent l="4445" t="635" r="0" b="31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0pt,262.8pt" to="125.95pt,313.1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3337560</wp:posOffset>
                  </wp:positionV>
                  <wp:extent cx="457200" cy="640080"/>
                  <wp:effectExtent l="4445" t="0" r="0" b="31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3.2pt,262.8pt" to="349.15pt,313.1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5166360</wp:posOffset>
                  </wp:positionV>
                  <wp:extent cx="640080" cy="548640"/>
                  <wp:effectExtent l="3175" t="0" r="0" b="381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400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9.6pt,406.8pt" to="269.95pt,449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1965960</wp:posOffset>
                  </wp:positionH>
                  <wp:positionV relativeFrom="paragraph">
                    <wp:posOffset>5166360</wp:posOffset>
                  </wp:positionV>
                  <wp:extent cx="822960" cy="548640"/>
                  <wp:effectExtent l="0" t="0" r="3175" b="444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8229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4.8pt,406.8pt" to="219.55pt,449.95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2796540</wp:posOffset>
                  </wp:positionH>
                  <wp:positionV relativeFrom="paragraph">
                    <wp:posOffset>6398895</wp:posOffset>
                  </wp:positionV>
                  <wp:extent cx="0" cy="457200"/>
                  <wp:effectExtent l="38100" t="0" r="38735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0.2pt,503.85pt" to="220.2pt,539.8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6012815</wp:posOffset>
                  </wp:positionV>
                  <wp:extent cx="365760" cy="0"/>
                  <wp:effectExtent l="0" t="38100" r="0" b="381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8.8pt,473.45pt" to="327.55pt,473.4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1325880</wp:posOffset>
                  </wp:positionH>
                  <wp:positionV relativeFrom="paragraph">
                    <wp:posOffset>6012815</wp:posOffset>
                  </wp:positionV>
                  <wp:extent cx="457200" cy="0"/>
                  <wp:effectExtent l="0" t="38100" r="635" b="381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4.4pt,473.45pt" to="140.35pt,473.4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3362325</wp:posOffset>
                  </wp:positionV>
                  <wp:extent cx="548640" cy="640080"/>
                  <wp:effectExtent l="635" t="0" r="3810" b="317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486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0pt,264.75pt" to="313.15pt,315.1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w:t xml:space="preserve">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sia Zhornit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ins w:id="1" w:author="Andor" w:date="2003-01-10T09:33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(n</w:t>
                              </w:r>
                            </w:ins>
                            <w:del w:id="2" w:author="Andor" w:date="2003-01-10T09:33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>N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ee </w:t>
                            </w:r>
                            <w:del w:id="3" w:author="Andor" w:date="2003-01-10T09:33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>-</w:delText>
                              </w:r>
                            </w:del>
                            <w:ins w:id="4" w:author="Andor" w:date="2003-01-10T09:33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–</w:t>
                              </w:r>
                            </w:ins>
                            <w:del w:id="5" w:author="Andor" w:date="2003-01-10T09:33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ortnaya</w:t>
                            </w:r>
                            <w:ins w:id="6" w:author="Andor" w:date="2003-01-10T09:33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90 - 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osia Zhornit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ins w:id="7" w:author="Andor" w:date="2003-01-10T09:33:00Z">
                        <w:r>
                          <w:rPr>
                            <w:rFonts w:cs="Verdana" w:ascii="Verdana" w:hAnsi="Verdana"/>
                            <w:sz w:val="20"/>
                          </w:rPr>
                          <w:t>(n</w:t>
                        </w:r>
                      </w:ins>
                      <w:del w:id="8" w:author="Andor" w:date="2003-01-10T09:33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>N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</w:rPr>
                        <w:t xml:space="preserve">ee </w:t>
                      </w:r>
                      <w:del w:id="9" w:author="Andor" w:date="2003-01-10T09:33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>-</w:delText>
                        </w:r>
                      </w:del>
                      <w:ins w:id="10" w:author="Andor" w:date="2003-01-10T09:33:00Z">
                        <w:r>
                          <w:rPr>
                            <w:rFonts w:cs="Verdana" w:ascii="Verdana" w:hAnsi="Verdana"/>
                            <w:sz w:val="20"/>
                          </w:rPr>
                          <w:t>–</w:t>
                        </w:r>
                      </w:ins>
                      <w:del w:id="11" w:author="Andor" w:date="2003-01-10T09:33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</w:rPr>
                        <w:t>Portnaya</w:t>
                      </w:r>
                      <w:ins w:id="12" w:author="Andor" w:date="2003-01-10T09:33:00Z">
                        <w:r>
                          <w:rPr>
                            <w:rFonts w:cs="Verdana" w:ascii="Verdana" w:hAnsi="Verdana"/>
                            <w:sz w:val="20"/>
                          </w:rPr>
                          <w:t>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890 - 1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Julia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Zhornitskay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ins w:id="13" w:author="Andor" w:date="2003-01-10T09:24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20"/>
                                </w:rPr>
                                <w:t>(n</w:t>
                              </w:r>
                            </w:ins>
                            <w:del w:id="14" w:author="Andor" w:date="2003-01-10T09:24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20"/>
                                </w:rPr>
                                <w:delText>N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Kint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highlight w:val="yellow"/>
                                <w:lang w:val="ru-RU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urashvili</w:t>
                            </w:r>
                            <w:ins w:id="15" w:author="Andor" w:date="2003-01-10T09:24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20"/>
                                  <w:lang w:val="ru-RU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 xml:space="preserve">Julia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Zhornitskaya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ins w:id="16" w:author="Andor" w:date="2003-01-10T09:24:00Z">
                        <w:r>
                          <w:rPr>
                            <w:rFonts w:cs="Verdana" w:ascii="Verdana" w:hAnsi="Verdana"/>
                            <w:b w:val="false"/>
                            <w:sz w:val="20"/>
                          </w:rPr>
                          <w:t>(n</w:t>
                        </w:r>
                      </w:ins>
                      <w:del w:id="17" w:author="Andor" w:date="2003-01-10T09:24:00Z">
                        <w:r>
                          <w:rPr>
                            <w:rFonts w:cs="Verdana" w:ascii="Verdana" w:hAnsi="Verdana"/>
                            <w:b w:val="false"/>
                            <w:sz w:val="20"/>
                          </w:rPr>
                          <w:delText>N</w:delText>
                        </w:r>
                      </w:del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 xml:space="preserve">ee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Kint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highlight w:val="yellow"/>
                          <w:lang w:val="ru-RU"/>
                        </w:rPr>
                        <w:t>z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urashvili</w:t>
                      </w:r>
                      <w:ins w:id="18" w:author="Andor" w:date="2003-01-10T09:24:00Z">
                        <w:r>
                          <w:rPr>
                            <w:rFonts w:cs="Verdana" w:ascii="Verdana" w:hAnsi="Verdana"/>
                            <w:b w:val="false"/>
                            <w:sz w:val="20"/>
                            <w:lang w:val="ru-RU"/>
                          </w:rPr>
                          <w:t>)</w:t>
                        </w:r>
                      </w:ins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Shoil Zhornit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888 - 194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Shoil Zhornit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888 - 1943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sia Zhornit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(nee </w:t>
                            </w:r>
                            <w:del w:id="19" w:author="Andor" w:date="2003-01-20T16:25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>–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ortn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90 - 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osia Zhornitskay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(nee </w:t>
                      </w:r>
                      <w:del w:id="20" w:author="Andor" w:date="2003-01-20T16:25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>–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</w:rPr>
                        <w:t>Portnay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890 - 1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4780</wp:posOffset>
                </wp:positionH>
                <wp:positionV relativeFrom="paragraph">
                  <wp:posOffset>2160270</wp:posOffset>
                </wp:positionV>
                <wp:extent cx="915035" cy="1097915"/>
                <wp:effectExtent l="0" t="0" r="109855" b="10985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Shmerl Zhornitski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854</w:t>
                            </w:r>
                            <w:ins w:id="21" w:author="Andor" w:date="2003-01-20T16:24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- 1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170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Shmerl Zhornitski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854</w:t>
                      </w:r>
                      <w:ins w:id="22" w:author="Andor" w:date="2003-01-20T16:24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</w:rPr>
                          <w:t xml:space="preserve"> </w:t>
                        </w:r>
                      </w:ins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- 19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Haika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Zhornitskaya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(nee ?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856 - 193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Indent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Haika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Zhornitskaya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(nee ?)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1856 - 1931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ins w:id="23" w:author="Andor" w:date="2003-01-20T16:24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eib Portn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56 - 1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ins w:id="24" w:author="Andor" w:date="2003-01-20T16:24:00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eib Portn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856 - 1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1443355"/>
                <wp:effectExtent l="0" t="0" r="109855" b="10985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5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mma Braver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e - Zhornit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vetlana Golovche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e - Zhornit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22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Emma Braver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ee - Zhornit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vetlana Golovchen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ee - Zhornit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27685</wp:posOffset>
                </wp:positionH>
                <wp:positionV relativeFrom="paragraph">
                  <wp:posOffset>5523230</wp:posOffset>
                </wp:positionV>
                <wp:extent cx="1760855" cy="1280795"/>
                <wp:effectExtent l="0" t="0" r="109855" b="10985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Leo Zhornitskiy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16 - 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ladimir Zhornitski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1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o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Zhornitski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2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7.3pt;height:109.5pt;mso-wrap-distance-left:9.05pt;mso-wrap-distance-right:9.05pt;mso-wrap-distance-top:0pt;mso-wrap-distance-bottom:0pt;margin-top:434.9pt;mso-position-vertical-relative:text;margin-left:-41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Leo Zhornitskiy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16 - 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ladimir Zhornitskiy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1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Boris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Zhornitskiy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23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Efim Zhornit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Efim Zhornit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ins w:id="25" w:author="Nicole Javor" w:date="2003-03-12T10:57:00Z">
        <w:r>
          <w:rPr/>
          <w:t xml:space="preserve"> </w:t>
        </w:r>
      </w:ins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81915</wp:posOffset>
                </wp:positionV>
                <wp:extent cx="1052195" cy="1097915"/>
                <wp:effectExtent l="0" t="0" r="109855" b="109855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Shmerl Zhornitski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del w:id="26" w:author="Andor" w:date="2003-01-10T09:31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</w:rPr>
                                <w:delText xml:space="preserve">1950s </w:delText>
                              </w:r>
                            </w:del>
                            <w:ins w:id="27" w:author="Andor" w:date="2003-01-10T09:31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</w:rPr>
                                <w:t>1854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- 19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6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Shmerl Zhornitski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del w:id="28" w:author="Andor" w:date="2003-01-10T09:31:00Z">
                        <w:r>
                          <w:rPr>
                            <w:rFonts w:cs="Times New Roman" w:ascii="Times New Roman" w:hAnsi="Times New Roman"/>
                            <w:color w:val="FFFFFF"/>
                          </w:rPr>
                          <w:delText xml:space="preserve">1950s </w:delText>
                        </w:r>
                      </w:del>
                      <w:ins w:id="29" w:author="Andor" w:date="2003-01-10T09:31:00Z">
                        <w:r>
                          <w:rPr>
                            <w:rFonts w:cs="Times New Roman" w:ascii="Times New Roman" w:hAnsi="Times New Roman"/>
                            <w:color w:val="FFFFFF"/>
                          </w:rPr>
                          <w:t>1854</w:t>
                        </w:r>
                      </w:ins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- 1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960755" cy="1205865"/>
                <wp:effectExtent l="0" t="0" r="109855" b="10985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31572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Haik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Zhornitskay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(nee ?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8</w:t>
                            </w:r>
                            <w:ins w:id="30" w:author="Andor" w:date="2003-01-10T09:32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20"/>
                                  <w:lang w:val="ru-RU"/>
                                </w:rPr>
                                <w:t>56</w:t>
                              </w:r>
                            </w:ins>
                            <w:del w:id="31" w:author="Andor" w:date="2003-01-10T09:32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20"/>
                                  <w:lang w:val="ru-RU"/>
                                </w:rPr>
                                <w:delText>75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 xml:space="preserve"> - 1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103.6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Haika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Zhornitskaya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(nee ?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18</w:t>
                      </w:r>
                      <w:ins w:id="32" w:author="Andor" w:date="2003-01-10T09:32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20"/>
                            <w:lang w:val="ru-RU"/>
                          </w:rPr>
                          <w:t>56</w:t>
                        </w:r>
                      </w:ins>
                      <w:del w:id="33" w:author="Andor" w:date="2003-01-10T09:32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20"/>
                            <w:lang w:val="ru-RU"/>
                          </w:rPr>
                          <w:delText>75</w:delText>
                        </w:r>
                      </w:del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 xml:space="preserve"> - 1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151255" cy="1333500"/>
                <wp:effectExtent l="0" t="0" r="109855" b="109855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4433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-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eib Portn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</w:t>
                            </w:r>
                            <w:del w:id="34" w:author="Andor" w:date="2003-01-10T09:36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>60s</w:delText>
                              </w:r>
                            </w:del>
                            <w:ins w:id="35" w:author="Andor" w:date="2003-01-10T09:36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56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- 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3pt;height:113.65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-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eib Portno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8</w:t>
                      </w:r>
                      <w:del w:id="36" w:author="Andor" w:date="2003-01-10T09:36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>60s</w:delText>
                        </w:r>
                      </w:del>
                      <w:ins w:id="37" w:author="Andor" w:date="2003-01-10T09:36:00Z">
                        <w:r>
                          <w:rPr>
                            <w:rFonts w:cs="Verdana" w:ascii="Verdana" w:hAnsi="Verdana"/>
                            <w:sz w:val="20"/>
                          </w:rPr>
                          <w:t>56</w:t>
                        </w:r>
                      </w:ins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- 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7215</wp:posOffset>
                </wp:positionH>
                <wp:positionV relativeFrom="paragraph">
                  <wp:posOffset>151130</wp:posOffset>
                </wp:positionV>
                <wp:extent cx="1509395" cy="1280795"/>
                <wp:effectExtent l="0" t="0" r="109855" b="109855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-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tl Portnaya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</w:rPr>
                            </w:pPr>
                            <w:ins w:id="38" w:author="Andor" w:date="2003-01-10T09:40:00Z">
                              <w:r>
                                <w:rPr>
                                  <w:rFonts w:cs="Verdana" w:ascii="Verdana" w:hAnsi="Verdana"/>
                                </w:rPr>
                                <w:t>(n</w:t>
                              </w:r>
                            </w:ins>
                            <w:del w:id="39" w:author="Andor" w:date="2003-01-10T09:40:00Z">
                              <w:r>
                                <w:rPr>
                                  <w:rFonts w:cs="Verdana" w:ascii="Verdana" w:hAnsi="Verdana"/>
                                </w:rPr>
                                <w:delText>N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</w:rPr>
                              <w:t xml:space="preserve">ee </w:t>
                            </w:r>
                            <w:del w:id="40" w:author="Andor" w:date="2003-01-10T09:40:00Z">
                              <w:r>
                                <w:rPr>
                                  <w:rFonts w:cs="Verdana" w:ascii="Verdana" w:hAnsi="Verdana"/>
                                </w:rPr>
                                <w:delText xml:space="preserve">–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</w:rPr>
                              <w:t>Shneiderman</w:t>
                            </w:r>
                            <w:ins w:id="41" w:author="Andor" w:date="2003-01-10T09:40:00Z">
                              <w:r>
                                <w:rPr>
                                  <w:rFonts w:cs="Verdana" w:ascii="Verdana" w:hAnsi="Verdana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1862 - 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7.5pt;height:109.5pt;mso-wrap-distance-left:9.05pt;mso-wrap-distance-right:9.05pt;mso-wrap-distance-top:0pt;mso-wrap-distance-bottom:0pt;margin-top:11.9pt;mso-position-vertical-relative:text;margin-left:34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-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tl Portnaya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</w:rPr>
                      </w:pPr>
                      <w:ins w:id="42" w:author="Andor" w:date="2003-01-10T09:40:00Z">
                        <w:r>
                          <w:rPr>
                            <w:rFonts w:cs="Verdana" w:ascii="Verdana" w:hAnsi="Verdana"/>
                          </w:rPr>
                          <w:t>(n</w:t>
                        </w:r>
                      </w:ins>
                      <w:del w:id="43" w:author="Andor" w:date="2003-01-10T09:40:00Z">
                        <w:r>
                          <w:rPr>
                            <w:rFonts w:cs="Verdana" w:ascii="Verdana" w:hAnsi="Verdana"/>
                          </w:rPr>
                          <w:delText>N</w:delText>
                        </w:r>
                      </w:del>
                      <w:r>
                        <w:rPr>
                          <w:rFonts w:cs="Verdana" w:ascii="Verdana" w:hAnsi="Verdana"/>
                        </w:rPr>
                        <w:t xml:space="preserve">ee </w:t>
                      </w:r>
                      <w:del w:id="44" w:author="Andor" w:date="2003-01-10T09:40:00Z">
                        <w:r>
                          <w:rPr>
                            <w:rFonts w:cs="Verdana" w:ascii="Verdana" w:hAnsi="Verdana"/>
                          </w:rPr>
                          <w:delText xml:space="preserve">– </w:delText>
                        </w:r>
                      </w:del>
                      <w:r>
                        <w:rPr>
                          <w:rFonts w:cs="Verdana" w:ascii="Verdana" w:hAnsi="Verdana"/>
                        </w:rPr>
                        <w:t>Shneiderman</w:t>
                      </w:r>
                      <w:ins w:id="45" w:author="Andor" w:date="2003-01-10T09:40:00Z">
                        <w:r>
                          <w:rPr>
                            <w:rFonts w:cs="Verdana" w:ascii="Verdana" w:hAnsi="Verdana"/>
                          </w:rPr>
                          <w:t>)</w:t>
                        </w:r>
                      </w:ins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  <w:t>1862 - 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1460</wp:posOffset>
                </wp:positionH>
                <wp:positionV relativeFrom="paragraph">
                  <wp:posOffset>102870</wp:posOffset>
                </wp:positionV>
                <wp:extent cx="1372235" cy="1097915"/>
                <wp:effectExtent l="0" t="0" r="109855" b="109855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tl Portnaya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Shneiderman)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862 - 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6.7pt;height:95.1pt;mso-wrap-distance-left:9.05pt;mso-wrap-distance-right:9.05pt;mso-wrap-distance-top:0pt;mso-wrap-distance-bottom:0pt;margin-top:8.1pt;mso-position-vertical-relative:text;margin-left:319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Etl Portnaya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Shneiderman)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862 - 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15</wp:posOffset>
                </wp:positionH>
                <wp:positionV relativeFrom="paragraph">
                  <wp:posOffset>1751330</wp:posOffset>
                </wp:positionV>
                <wp:extent cx="2012315" cy="1097915"/>
                <wp:effectExtent l="0" t="0" r="109855" b="109855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del w:id="46" w:author="Филипп" w:date="2003-01-15T20:32:00Z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Heading6"/>
                              <w:shd w:fill="auto" w:val="clear"/>
                              <w:rPr>
                                <w:del w:id="48" w:author="Филипп" w:date="2003-01-15T20:32:00Z"/>
                              </w:rPr>
                            </w:pPr>
                            <w:del w:id="47" w:author="Филипп" w:date="2003-01-15T20:32:00Z">
                              <w:r>
                                <w:rPr/>
                                <w:delText>Shoil Zhornitskiy</w:delText>
                              </w:r>
                            </w:del>
                          </w:p>
                          <w:p>
                            <w:pPr>
                              <w:pStyle w:val="Heading6"/>
                              <w:shd w:fill="auto" w:val="clear"/>
                              <w:rPr>
                                <w:del w:id="54" w:author="Филипп" w:date="2003-01-15T20:33:00Z"/>
                              </w:rPr>
                            </w:pPr>
                            <w:del w:id="49" w:author="Филипп" w:date="2003-01-15T20:32:00Z">
                              <w:r>
                                <w:rPr/>
                                <w:delText>188</w:delText>
                              </w:r>
                            </w:del>
                            <w:ins w:id="50" w:author="Andor" w:date="2003-01-10T09:37:00Z">
                              <w:del w:id="51" w:author="Филипп" w:date="2003-01-15T20:32:00Z">
                                <w:r>
                                  <w:rPr/>
                                  <w:delText>8</w:delText>
                                </w:r>
                              </w:del>
                            </w:ins>
                            <w:del w:id="52" w:author="Andor" w:date="2003-01-10T09:37:00Z">
                              <w:r>
                                <w:rPr/>
                                <w:delText>9</w:delText>
                              </w:r>
                            </w:del>
                            <w:del w:id="53" w:author="Филипп" w:date="2003-01-15T20:33:00Z">
                              <w:r>
                                <w:rPr/>
                                <w:delText xml:space="preserve"> - 1943</w:delText>
                              </w:r>
                            </w:del>
                          </w:p>
                          <w:p>
                            <w:pPr>
                              <w:pStyle w:val="Heading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137.9pt;mso-position-vertical-relative:text;margin-left:2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del w:id="55" w:author="Филипп" w:date="2003-01-15T20:32:00Z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Heading6"/>
                        <w:shd w:fill="auto" w:val="clear"/>
                        <w:rPr>
                          <w:del w:id="57" w:author="Филипп" w:date="2003-01-15T20:32:00Z"/>
                        </w:rPr>
                      </w:pPr>
                      <w:del w:id="56" w:author="Филипп" w:date="2003-01-15T20:32:00Z">
                        <w:r>
                          <w:rPr/>
                          <w:delText>Shoil Zhornitskiy</w:delText>
                        </w:r>
                      </w:del>
                    </w:p>
                    <w:p>
                      <w:pPr>
                        <w:pStyle w:val="Heading6"/>
                        <w:shd w:fill="auto" w:val="clear"/>
                        <w:rPr>
                          <w:del w:id="63" w:author="Филипп" w:date="2003-01-15T20:33:00Z"/>
                        </w:rPr>
                      </w:pPr>
                      <w:del w:id="58" w:author="Филипп" w:date="2003-01-15T20:32:00Z">
                        <w:r>
                          <w:rPr/>
                          <w:delText>188</w:delText>
                        </w:r>
                      </w:del>
                      <w:ins w:id="59" w:author="Andor" w:date="2003-01-10T09:37:00Z">
                        <w:del w:id="60" w:author="Филипп" w:date="2003-01-15T20:32:00Z">
                          <w:r>
                            <w:rPr/>
                            <w:delText>8</w:delText>
                          </w:r>
                        </w:del>
                      </w:ins>
                      <w:del w:id="61" w:author="Andor" w:date="2003-01-10T09:37:00Z">
                        <w:r>
                          <w:rPr/>
                          <w:delText>9</w:delText>
                        </w:r>
                      </w:del>
                      <w:del w:id="62" w:author="Филипп" w:date="2003-01-15T20:33:00Z">
                        <w:r>
                          <w:rPr/>
                          <w:delText xml:space="preserve"> - 1943</w:delText>
                        </w:r>
                      </w:del>
                    </w:p>
                    <w:p>
                      <w:pPr>
                        <w:pStyle w:val="Heading6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557655"/>
                <wp:effectExtent l="0" t="0" r="109855" b="109855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75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mma Braver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e - Zhornit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Svetlana </w:t>
                            </w:r>
                            <w:del w:id="64" w:author="Andor" w:date="2003-01-10T17:48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olovche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e - Zhornit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53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31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Emma Braver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ee - Zhornit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Svetlana </w:t>
                      </w:r>
                      <w:del w:id="65" w:author="Andor" w:date="2003-01-10T17:48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</w:rPr>
                        <w:t>Golovchen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ee - Zhornit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53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70585</wp:posOffset>
                </wp:positionH>
                <wp:positionV relativeFrom="paragraph">
                  <wp:posOffset>3237230</wp:posOffset>
                </wp:positionV>
                <wp:extent cx="2195195" cy="1166495"/>
                <wp:effectExtent l="0" t="0" r="109855" b="109855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Sibling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Leo Zhornitskiy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16 - 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ladimir Zhornitski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del w:id="67" w:author="Филипп" w:date="2003-01-15T20:32:00Z"/>
                              </w:rPr>
                            </w:pPr>
                            <w:del w:id="66" w:author="Филипп" w:date="2003-01-15T20:32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>1917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rPr/>
                            </w:pPr>
                            <w:del w:id="68" w:author="Филипп" w:date="2003-01-15T20:32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>B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o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Zhornitski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100.5pt;mso-wrap-distance-left:9.05pt;mso-wrap-distance-right:9.05pt;mso-wrap-distance-top:0pt;mso-wrap-distance-bottom:0pt;margin-top:254.9pt;mso-position-vertical-relative:text;margin-left:-68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Siblings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Leo Zhornitskiy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16 - 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ladimir Zhornitskiy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del w:id="70" w:author="Филипп" w:date="2003-01-15T20:32:00Z"/>
                        </w:rPr>
                      </w:pPr>
                      <w:del w:id="69" w:author="Филипп" w:date="2003-01-15T20:32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>1917</w:delText>
                        </w:r>
                      </w:del>
                    </w:p>
                    <w:p>
                      <w:pPr>
                        <w:pStyle w:val="TextBody"/>
                        <w:rPr/>
                      </w:pPr>
                      <w:del w:id="71" w:author="Филипп" w:date="2003-01-15T20:32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>B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</w:rPr>
                        <w:t>oris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Zhornitskiy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3351530</wp:posOffset>
                </wp:positionV>
                <wp:extent cx="1920875" cy="937895"/>
                <wp:effectExtent l="0" t="0" r="109855" b="109855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477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Efi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 Zhornit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82.5pt;mso-wrap-distance-left:9.05pt;mso-wrap-distance-right:9.05pt;mso-wrap-distance-top:0pt;mso-wrap-distance-bottom:0pt;margin-top:263.9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Efim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 xml:space="preserve"> Zhornit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2900</wp:posOffset>
                </wp:positionH>
                <wp:positionV relativeFrom="paragraph">
                  <wp:posOffset>3257550</wp:posOffset>
                </wp:positionV>
                <wp:extent cx="1280795" cy="937895"/>
                <wp:effectExtent l="0" t="0" r="109855" b="109855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Julia Zhornitskaya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(nee Kint</w:t>
                            </w:r>
                            <w:ins w:id="72" w:author="Филипп" w:date="2003-01-15T20:44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18"/>
                                </w:rPr>
                                <w:t>s</w:t>
                              </w:r>
                            </w:ins>
                            <w:del w:id="73" w:author="Филипп" w:date="2003-01-15T20:44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18"/>
                                  <w:highlight w:val="yellow"/>
                                </w:rPr>
                                <w:delText>z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urashvili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82.5pt;mso-wrap-distance-left:9.05pt;mso-wrap-distance-right:9.05pt;mso-wrap-distance-top:0pt;mso-wrap-distance-bottom:0pt;margin-top:256.5pt;mso-position-vertical-relative:text;margin-left:327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Inden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Julia Zhornitskaya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(nee Kint</w:t>
                      </w:r>
                      <w:ins w:id="74" w:author="Филипп" w:date="2003-01-15T20:44:00Z">
                        <w:r>
                          <w:rPr>
                            <w:rFonts w:cs="Verdana" w:ascii="Verdana" w:hAnsi="Verdana"/>
                            <w:b w:val="false"/>
                            <w:sz w:val="18"/>
                          </w:rPr>
                          <w:t>s</w:t>
                        </w:r>
                      </w:ins>
                      <w:del w:id="75" w:author="Филипп" w:date="2003-01-15T20:44:00Z">
                        <w:r>
                          <w:rPr>
                            <w:rFonts w:cs="Verdana" w:ascii="Verdana" w:hAnsi="Verdana"/>
                            <w:b w:val="false"/>
                            <w:sz w:val="18"/>
                            <w:highlight w:val="yellow"/>
                          </w:rPr>
                          <w:delText>z</w:delText>
                        </w:r>
                      </w:del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urashvili)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Efim </w:t>
            </w:r>
            <w:del w:id="76" w:author="Andor" w:date="2003-01-10T09:20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(Khaim) 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>Zhornitskiy</w:t>
            </w:r>
            <w:ins w:id="77" w:author="Andor" w:date="2003-01-10T09:20:00Z">
              <w:r>
                <w:rPr>
                  <w:rFonts w:cs="Verdana" w:ascii="Verdana" w:hAnsi="Verdana"/>
                  <w:b w:val="false"/>
                  <w:sz w:val="20"/>
                </w:rPr>
                <w:t xml:space="preserve"> (Jewish name: Khaim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ulchin, Podolsk province, 191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78" w:author="Andor" w:date="2003-01-10T09:21:00Z">
              <w:r>
                <w:rPr>
                  <w:rFonts w:cs="Verdana" w:ascii="Verdana" w:hAnsi="Verdana"/>
                  <w:sz w:val="20"/>
                </w:rPr>
                <w:t>Graduated from the</w:t>
              </w:r>
            </w:ins>
            <w:r>
              <w:rPr>
                <w:rFonts w:cs="Verdana" w:ascii="Verdana" w:hAnsi="Verdana"/>
                <w:sz w:val="20"/>
              </w:rPr>
              <w:t xml:space="preserve"> Mechanic Faculty of the Institute of </w:t>
            </w:r>
            <w:del w:id="79" w:author="Andor" w:date="2003-01-10T09:21:00Z">
              <w:r>
                <w:rPr>
                  <w:rFonts w:cs="Verdana" w:ascii="Verdana" w:hAnsi="Verdana"/>
                  <w:sz w:val="20"/>
                </w:rPr>
                <w:delText>w</w:delText>
              </w:r>
            </w:del>
            <w:ins w:id="80" w:author="Andor" w:date="2003-01-10T09:21:00Z">
              <w:r>
                <w:rPr>
                  <w:rFonts w:cs="Verdana" w:ascii="Verdana" w:hAnsi="Verdana"/>
                  <w:sz w:val="20"/>
                </w:rPr>
                <w:t>W</w:t>
              </w:r>
            </w:ins>
            <w:r>
              <w:rPr>
                <w:rFonts w:cs="Verdana" w:ascii="Verdana" w:hAnsi="Verdana"/>
                <w:sz w:val="20"/>
              </w:rPr>
              <w:t xml:space="preserve">ater </w:t>
            </w:r>
            <w:del w:id="81" w:author="Andor" w:date="2003-01-10T09:21:00Z">
              <w:r>
                <w:rPr>
                  <w:rFonts w:cs="Verdana" w:ascii="Verdana" w:hAnsi="Verdana"/>
                  <w:sz w:val="20"/>
                </w:rPr>
                <w:delText>t</w:delText>
              </w:r>
            </w:del>
            <w:ins w:id="82" w:author="Andor" w:date="2003-01-10T09:21:00Z">
              <w:r>
                <w:rPr>
                  <w:rFonts w:cs="Verdana" w:ascii="Verdana" w:hAnsi="Verdana"/>
                  <w:sz w:val="20"/>
                </w:rPr>
                <w:t>T</w:t>
              </w:r>
            </w:ins>
            <w:r>
              <w:rPr>
                <w:rFonts w:cs="Verdana" w:ascii="Verdana" w:hAnsi="Verdana"/>
                <w:sz w:val="20"/>
              </w:rPr>
              <w:t xml:space="preserve">ranspor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Design engineer, design office of the Black Sea ship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/>
            </w:pPr>
            <w:ins w:id="83" w:author="Andor" w:date="2003-01-10T09:21:00Z">
              <w:r>
                <w:rPr>
                  <w:rFonts w:cs="Verdana" w:ascii="Verdana" w:hAnsi="Verdana"/>
                  <w:b w:val="false"/>
                  <w:sz w:val="20"/>
                </w:rPr>
                <w:t>We were a r</w:t>
              </w:r>
            </w:ins>
            <w:del w:id="84" w:author="Andor" w:date="2003-01-10T09:21:00Z">
              <w:r>
                <w:rPr>
                  <w:rFonts w:cs="Verdana" w:ascii="Verdana" w:hAnsi="Verdana"/>
                  <w:b w:val="false"/>
                  <w:sz w:val="20"/>
                </w:rPr>
                <w:delText>R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eligious family, </w:t>
            </w:r>
            <w:ins w:id="85" w:author="Andor" w:date="2003-01-10T09:21:00Z">
              <w:r>
                <w:rPr>
                  <w:rFonts w:cs="Verdana" w:ascii="Verdana" w:hAnsi="Verdana"/>
                  <w:b w:val="false"/>
                  <w:sz w:val="20"/>
                </w:rPr>
                <w:t xml:space="preserve">we 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 xml:space="preserve">went to synagogue before </w:t>
            </w:r>
            <w:ins w:id="86" w:author="Andor" w:date="2003-01-10T09:21:00Z">
              <w:r>
                <w:rPr>
                  <w:rFonts w:cs="Verdana" w:ascii="Verdana" w:hAnsi="Verdana"/>
                  <w:b w:val="false"/>
                  <w:sz w:val="20"/>
                </w:rPr>
                <w:t xml:space="preserve">the 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 xml:space="preserve">1930s, celebrated Shabbat and </w:t>
            </w:r>
            <w:ins w:id="87" w:author="Andor" w:date="2003-01-10T09:21:00Z">
              <w:r>
                <w:rPr>
                  <w:rFonts w:cs="Verdana" w:ascii="Verdana" w:hAnsi="Verdana"/>
                  <w:b w:val="false"/>
                  <w:sz w:val="20"/>
                </w:rPr>
                <w:t xml:space="preserve">the 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>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krainian, Eng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/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Soviet army 1942-1944, </w:t>
            </w:r>
            <w:ins w:id="88" w:author="Andor" w:date="2003-01-10T09:22:00Z">
              <w:r>
                <w:rPr>
                  <w:rFonts w:cs="Verdana" w:ascii="Verdana" w:hAnsi="Verdana"/>
                  <w:b w:val="false"/>
                  <w:sz w:val="20"/>
                </w:rPr>
                <w:t xml:space="preserve">on the 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>front in Byelorussia and Polan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/>
            </w:pPr>
            <w:ins w:id="89" w:author="Andor" w:date="2003-01-10T09:22:00Z">
              <w:r>
                <w:rPr>
                  <w:rFonts w:cs="Verdana" w:ascii="Verdana" w:hAnsi="Verdana"/>
                  <w:b w:val="false"/>
                  <w:sz w:val="20"/>
                </w:rPr>
                <w:t>On</w:t>
              </w:r>
            </w:ins>
            <w:del w:id="90" w:author="Andor" w:date="2003-01-10T09:22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 At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 the fro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 Zhornitski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ladimir </w:t>
            </w:r>
            <w:del w:id="91" w:author="Andor" w:date="2003-01-10T09:22:00Z">
              <w:r>
                <w:rPr>
                  <w:rFonts w:cs="Verdana" w:ascii="Verdana" w:hAnsi="Verdana"/>
                  <w:sz w:val="20"/>
                </w:rPr>
                <w:delText xml:space="preserve">(Voya) </w:delText>
              </w:r>
            </w:del>
            <w:r>
              <w:rPr>
                <w:rFonts w:cs="Verdana" w:ascii="Verdana" w:hAnsi="Verdana"/>
                <w:sz w:val="20"/>
              </w:rPr>
              <w:t>Zhornitskiy</w:t>
            </w:r>
            <w:ins w:id="92" w:author="Andor" w:date="2003-01-10T09:22:00Z">
              <w:r>
                <w:rPr>
                  <w:rFonts w:cs="Verdana" w:ascii="Verdana" w:hAnsi="Verdana"/>
                  <w:sz w:val="20"/>
                </w:rPr>
                <w:t xml:space="preserve"> (Jewish name: Voya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ris </w:t>
            </w:r>
            <w:del w:id="93" w:author="Andor" w:date="2003-01-10T09:22:00Z">
              <w:r>
                <w:rPr>
                  <w:rFonts w:cs="Verdana" w:ascii="Verdana" w:hAnsi="Verdana"/>
                  <w:sz w:val="20"/>
                </w:rPr>
                <w:delText xml:space="preserve">(Berl) </w:delText>
              </w:r>
            </w:del>
            <w:r>
              <w:rPr>
                <w:rFonts w:cs="Verdana" w:ascii="Verdana" w:hAnsi="Verdana"/>
                <w:sz w:val="20"/>
              </w:rPr>
              <w:t>Zhornitskiy</w:t>
            </w:r>
            <w:ins w:id="94" w:author="Andor" w:date="2003-01-10T09:22:00Z">
              <w:r>
                <w:rPr>
                  <w:rFonts w:cs="Verdana" w:ascii="Verdana" w:hAnsi="Verdana"/>
                  <w:sz w:val="20"/>
                </w:rPr>
                <w:t xml:space="preserve">  (Jewish name: Berl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 – 1916, Tulchin, Podolsk provinc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mir – 1917, Tulchin</w:t>
            </w:r>
            <w:del w:id="95" w:author="Andor" w:date="2003-01-10T09:22:00Z">
              <w:r>
                <w:rPr>
                  <w:rFonts w:cs="Verdana" w:ascii="Verdana" w:hAnsi="Verdana"/>
                  <w:sz w:val="20"/>
                </w:rPr>
                <w:delText>, Podolsk province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– 1923, Tulchin</w:t>
            </w:r>
            <w:del w:id="96" w:author="Andor" w:date="2003-01-10T09:22:00Z">
              <w:r>
                <w:rPr>
                  <w:rFonts w:cs="Verdana" w:ascii="Verdana" w:hAnsi="Verdana"/>
                  <w:sz w:val="20"/>
                </w:rPr>
                <w:delText>, Podolsk province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 – Jewish school (7 years), a course of cinema operator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Vladimir  - Faculty of </w:t>
            </w:r>
            <w:del w:id="97" w:author="Andor" w:date="2003-01-10T09:22:00Z">
              <w:r>
                <w:rPr>
                  <w:rFonts w:cs="Verdana" w:ascii="Verdana" w:hAnsi="Verdana"/>
                  <w:sz w:val="20"/>
                </w:rPr>
                <w:delText>c</w:delText>
              </w:r>
            </w:del>
            <w:ins w:id="98" w:author="Andor" w:date="2003-01-10T09:22:00Z">
              <w:r>
                <w:rPr>
                  <w:rFonts w:cs="Verdana" w:ascii="Verdana" w:hAnsi="Verdana"/>
                  <w:sz w:val="20"/>
                </w:rPr>
                <w:t>C</w:t>
              </w:r>
            </w:ins>
            <w:r>
              <w:rPr>
                <w:rFonts w:cs="Verdana" w:ascii="Verdana" w:hAnsi="Verdana"/>
                <w:sz w:val="20"/>
              </w:rPr>
              <w:t>hemistry, Dnepropetrovsk University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oris – Military Academy</w:t>
            </w:r>
            <w:ins w:id="99" w:author="Andor" w:date="2003-01-10T09:23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del w:id="100" w:author="Andor" w:date="2003-01-10T09:23:00Z">
              <w:r>
                <w:rPr>
                  <w:rFonts w:cs="Verdana" w:ascii="Verdana" w:hAnsi="Verdana"/>
                  <w:sz w:val="20"/>
                </w:rPr>
                <w:delText xml:space="preserve"> in </w:delText>
              </w:r>
            </w:del>
            <w:r>
              <w:rPr>
                <w:rFonts w:cs="Verdana" w:ascii="Verdana" w:hAnsi="Verdana"/>
                <w:sz w:val="20"/>
              </w:rPr>
              <w:t>Khark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 – cinema operat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mir -  chemis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– military design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ins w:id="102" w:author="Andor" w:date="2003-01-10T09:23:00Z"/>
              </w:rPr>
            </w:pPr>
            <w:ins w:id="101" w:author="Andor" w:date="2003-01-10T09:23:00Z">
              <w:r>
                <w:rPr>
                  <w:rFonts w:cs="Verdana" w:ascii="Verdana" w:hAnsi="Verdana"/>
                  <w:sz w:val="20"/>
                </w:rPr>
              </w:r>
            </w:ins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ins w:id="103" w:author="Andor" w:date="2003-01-10T09:23:00Z">
              <w:r>
                <w:rPr>
                  <w:rFonts w:cs="Verdana" w:ascii="Verdana" w:hAnsi="Verdana"/>
                  <w:sz w:val="20"/>
                </w:rPr>
                <w:t xml:space="preserve">Leo – </w:t>
              </w:r>
            </w:ins>
            <w:ins w:id="104" w:author="Филипп" w:date="2003-01-15T20:39:00Z">
              <w:r>
                <w:rPr>
                  <w:rFonts w:cs="Verdana" w:ascii="Verdana" w:hAnsi="Verdana"/>
                  <w:sz w:val="20"/>
                </w:rPr>
                <w:t>Dnepropetrovsk (Ukraine)</w:t>
              </w:r>
            </w:ins>
            <w:del w:id="105" w:author="Филипп" w:date="2003-01-15T20:39:00Z">
              <w:r>
                <w:rPr>
                  <w:rFonts w:cs="Verdana" w:ascii="Verdana" w:hAnsi="Verdana"/>
                  <w:sz w:val="20"/>
                </w:rPr>
                <w:delText>write in please where he lived before his death</w:delText>
              </w:r>
            </w:del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mir -  Sverdlovsk (Russia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-  New York (US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del w:id="107" w:author="Andor" w:date="2003-01-10T09:23:00Z"/>
              </w:rPr>
            </w:pPr>
            <w:del w:id="106" w:author="Andor" w:date="2003-01-10T09:23:00Z">
              <w:r>
                <w:rPr>
                  <w:rFonts w:cs="Verdana" w:ascii="Verdana" w:hAnsi="Verdana"/>
                  <w:sz w:val="20"/>
                </w:rPr>
              </w:r>
            </w:del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mir – Dnepropetrovs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Boris - </w:t>
            </w:r>
            <w:del w:id="108" w:author="Andor" w:date="2003-01-10T09:24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Ufa (Bashkiria), Kharkov (Ukraine), Serpukhov, Moscow region</w:t>
            </w:r>
            <w:del w:id="109" w:author="Andor" w:date="2003-01-10T09:23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del w:id="111" w:author="Andor" w:date="2003-01-10T09:23:00Z"/>
              </w:rPr>
            </w:pPr>
            <w:del w:id="110" w:author="Andor" w:date="2003-01-10T09:23:00Z">
              <w:r>
                <w:rPr>
                  <w:rFonts w:cs="Verdana" w:ascii="Verdana" w:hAnsi="Verdana"/>
                  <w:sz w:val="20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Boris – Alexandr and Vladimir </w:t>
            </w:r>
            <w:del w:id="112" w:author="Andor" w:date="2003-01-10T09:24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Zhornitskiy</w:t>
            </w:r>
            <w:del w:id="113" w:author="Andor" w:date="2003-01-10T09:24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Leo </w:t>
            </w:r>
            <w:del w:id="114" w:author="Andor" w:date="2003-01-10T09:24:00Z">
              <w:r>
                <w:rPr>
                  <w:rFonts w:cs="Verdana" w:ascii="Verdana" w:hAnsi="Verdana"/>
                  <w:sz w:val="20"/>
                </w:rPr>
                <w:delText>-</w:delText>
              </w:r>
            </w:del>
            <w:ins w:id="115" w:author="Andor" w:date="2003-01-10T09:24:00Z">
              <w:r>
                <w:rPr>
                  <w:rFonts w:cs="Verdana" w:ascii="Verdana" w:hAnsi="Verdana"/>
                  <w:sz w:val="20"/>
                </w:rPr>
                <w:t>–</w:t>
              </w:r>
            </w:ins>
            <w:r>
              <w:rPr>
                <w:rFonts w:cs="Verdana" w:ascii="Verdana" w:hAnsi="Verdana"/>
                <w:sz w:val="20"/>
              </w:rPr>
              <w:t xml:space="preserve"> 1941 </w:t>
            </w:r>
            <w:ins w:id="116" w:author="Andor" w:date="2003-01-20T16:26:00Z">
              <w:r>
                <w:rPr>
                  <w:rFonts w:cs="Verdana" w:ascii="Verdana" w:hAnsi="Verdana"/>
                  <w:sz w:val="20"/>
                </w:rPr>
                <w:t xml:space="preserve">somewhere </w:t>
              </w:r>
            </w:ins>
            <w:ins w:id="117" w:author="Andor" w:date="2003-01-10T09:24:00Z">
              <w:r>
                <w:rPr>
                  <w:rFonts w:cs="Verdana" w:ascii="Verdana" w:hAnsi="Verdana"/>
                  <w:sz w:val="20"/>
                </w:rPr>
                <w:t xml:space="preserve">on </w:t>
              </w:r>
            </w:ins>
            <w:del w:id="118" w:author="Andor" w:date="2003-01-10T09:24:00Z">
              <w:r>
                <w:rPr>
                  <w:rFonts w:cs="Verdana" w:ascii="Verdana" w:hAnsi="Verdana"/>
                  <w:sz w:val="20"/>
                </w:rPr>
                <w:delText xml:space="preserve">at </w:delText>
              </w:r>
            </w:del>
            <w:r>
              <w:rPr>
                <w:rFonts w:cs="Verdana" w:ascii="Verdana" w:hAnsi="Verdana"/>
                <w:sz w:val="20"/>
              </w:rPr>
              <w:t xml:space="preserve">the front </w:t>
            </w:r>
            <w:del w:id="119" w:author="Andor" w:date="2003-01-20T16:26:00Z">
              <w:r>
                <w:rPr>
                  <w:rFonts w:cs="Verdana" w:ascii="Verdana" w:hAnsi="Verdana"/>
                  <w:sz w:val="20"/>
                </w:rPr>
                <w:delText>(</w:delText>
              </w:r>
            </w:del>
            <w:ins w:id="120" w:author="Andor" w:date="2003-01-10T09:24:00Z">
              <w:del w:id="121" w:author="Филипп" w:date="2003-01-15T20:41:00Z">
                <w:r>
                  <w:rPr>
                    <w:rFonts w:cs="Verdana" w:ascii="Verdana" w:hAnsi="Verdana"/>
                    <w:sz w:val="20"/>
                  </w:rPr>
                  <w:delText xml:space="preserve">not </w:delText>
                </w:r>
              </w:del>
            </w:ins>
            <w:ins w:id="122" w:author="Филипп" w:date="2003-01-15T20:41:00Z">
              <w:del w:id="123" w:author="Andor" w:date="2003-01-20T16:26:00Z">
                <w:r>
                  <w:rPr>
                    <w:rFonts w:cs="Verdana" w:ascii="Verdana" w:hAnsi="Verdana"/>
                    <w:sz w:val="20"/>
                  </w:rPr>
                  <w:delText>un</w:delText>
                </w:r>
              </w:del>
            </w:ins>
            <w:del w:id="124" w:author="Andor" w:date="2003-01-10T09:24:00Z">
              <w:r>
                <w:rPr>
                  <w:rFonts w:cs="Verdana" w:ascii="Verdana" w:hAnsi="Verdana"/>
                  <w:sz w:val="20"/>
                </w:rPr>
                <w:delText>?</w:delText>
              </w:r>
            </w:del>
            <w:del w:id="125" w:author="Andor" w:date="2003-01-20T16:26:00Z">
              <w:r>
                <w:rPr>
                  <w:rFonts w:cs="Verdana" w:ascii="Verdana" w:hAnsi="Verdana"/>
                  <w:sz w:val="20"/>
                </w:rPr>
                <w:delText>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128" w:author="Andor" w:date="2003-01-10T09:24:00Z"/>
              </w:rPr>
            </w:pPr>
            <w:del w:id="126" w:author="Andor" w:date="2003-01-10T09:24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 xml:space="preserve">Julia Zhornitskaya </w:t>
            </w:r>
            <w:ins w:id="127" w:author="Andor" w:date="2003-01-10T09:24:00Z">
              <w:r>
                <w:rPr>
                  <w:rFonts w:cs="Verdana" w:ascii="Verdana" w:hAnsi="Verdana"/>
                  <w:sz w:val="20"/>
                </w:rPr>
                <w:t>(</w:t>
              </w:r>
            </w:ins>
          </w:p>
          <w:p>
            <w:pPr>
              <w:pStyle w:val="Normal"/>
              <w:widowControl/>
              <w:bidi w:val="0"/>
              <w:spacing w:lineRule="exact" w:line="360"/>
              <w:rPr>
                <w:rFonts w:ascii="Verdana" w:hAnsi="Verdana" w:cs="Verdana"/>
                <w:sz w:val="20"/>
              </w:rPr>
            </w:pPr>
            <w:del w:id="129" w:author="Andor" w:date="2003-01-10T09:24:00Z">
              <w:r>
                <w:rPr>
                  <w:rFonts w:cs="Verdana" w:ascii="Verdana" w:hAnsi="Verdana"/>
                  <w:sz w:val="20"/>
                </w:rPr>
                <w:delText>N</w:delText>
              </w:r>
            </w:del>
            <w:ins w:id="130" w:author="Andor" w:date="2003-01-10T09:24:00Z">
              <w:r>
                <w:rPr>
                  <w:rFonts w:cs="Verdana" w:ascii="Verdana" w:hAnsi="Verdana"/>
                  <w:sz w:val="20"/>
                </w:rPr>
                <w:t>n</w:t>
              </w:r>
            </w:ins>
            <w:r>
              <w:rPr>
                <w:rFonts w:cs="Verdana" w:ascii="Verdana" w:hAnsi="Verdana"/>
                <w:sz w:val="20"/>
              </w:rPr>
              <w:t>ee Kintsurashvili</w:t>
            </w:r>
            <w:del w:id="131" w:author="Andor" w:date="2003-01-10T09:24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ins w:id="132" w:author="Andor" w:date="2003-01-10T09:24:00Z">
              <w:r>
                <w:rPr>
                  <w:rFonts w:cs="Verdana" w:ascii="Verdana" w:hAnsi="Verdana"/>
                  <w:sz w:val="20"/>
                </w:rPr>
                <w:t xml:space="preserve">) </w:t>
              </w:r>
            </w:ins>
            <w:del w:id="133" w:author="Филипп" w:date="2003-01-15T20:43:00Z">
              <w:r>
                <w:rPr>
                  <w:rFonts w:cs="Verdana" w:ascii="Verdana" w:hAnsi="Verdana"/>
                  <w:sz w:val="20"/>
                </w:rPr>
                <w:delText>– on the first page you wrote her name with a “z”. which one is correct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918, Khoni, Georg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bilissi, Odessa</w:t>
            </w:r>
            <w:del w:id="134" w:author="Andor" w:date="2003-01-10T09:25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eorg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35" w:author="Andor" w:date="2003-01-10T09:25:00Z">
              <w:r>
                <w:rPr>
                  <w:rFonts w:cs="Verdana" w:ascii="Verdana" w:hAnsi="Verdana"/>
                  <w:sz w:val="20"/>
                </w:rPr>
                <w:t xml:space="preserve">Graduated from the </w:t>
              </w:r>
            </w:ins>
            <w:del w:id="136" w:author="Andor" w:date="2003-01-10T09:25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 xml:space="preserve">Medical </w:t>
            </w:r>
            <w:del w:id="137" w:author="Andor" w:date="2003-01-10T09:25:00Z">
              <w:r>
                <w:rPr>
                  <w:rFonts w:cs="Verdana" w:ascii="Verdana" w:hAnsi="Verdana"/>
                  <w:sz w:val="20"/>
                </w:rPr>
                <w:delText>c</w:delText>
              </w:r>
            </w:del>
            <w:ins w:id="138" w:author="Andor" w:date="2003-01-10T09:25:00Z">
              <w:r>
                <w:rPr>
                  <w:rFonts w:cs="Verdana" w:ascii="Verdana" w:hAnsi="Verdana"/>
                  <w:sz w:val="20"/>
                </w:rPr>
                <w:t>C</w:t>
              </w:r>
            </w:ins>
            <w:r>
              <w:rPr>
                <w:rFonts w:cs="Verdana" w:ascii="Verdana" w:hAnsi="Verdana"/>
                <w:sz w:val="20"/>
              </w:rPr>
              <w:t>ollege</w:t>
            </w:r>
            <w:ins w:id="139" w:author="Andor" w:date="2003-01-10T09:25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del w:id="140" w:author="Andor" w:date="2003-01-10T09:25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>Tbiliss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dical nurs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41" w:author="Andor" w:date="2003-01-10T09:26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Emma</w:t>
            </w:r>
            <w:ins w:id="142" w:author="Andor" w:date="2003-01-10T09:26:00Z">
              <w:r>
                <w:rPr>
                  <w:rFonts w:cs="Verdana" w:ascii="Verdana" w:hAnsi="Verdana"/>
                  <w:sz w:val="20"/>
                </w:rPr>
                <w:t xml:space="preserve"> Bravermann (nee Zhornitskaya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43" w:author="Andor" w:date="2003-01-10T09:26:00Z">
              <w:r>
                <w:rPr>
                  <w:rFonts w:eastAsia="Verdana" w:cs="Verdana" w:ascii="Verdana" w:hAnsi="Verdana"/>
                  <w:sz w:val="20"/>
                </w:rPr>
                <w:delText xml:space="preserve">  </w:delText>
              </w:r>
            </w:del>
            <w:r>
              <w:rPr>
                <w:rFonts w:cs="Verdana" w:ascii="Verdana" w:hAnsi="Verdana"/>
                <w:sz w:val="20"/>
              </w:rPr>
              <w:t>Svetlana</w:t>
            </w:r>
            <w:ins w:id="144" w:author="Andor" w:date="2003-01-10T09:26:00Z">
              <w:r>
                <w:rPr>
                  <w:rFonts w:cs="Verdana" w:ascii="Verdana" w:hAnsi="Verdana"/>
                  <w:sz w:val="20"/>
                </w:rPr>
                <w:t xml:space="preserve"> Golovchenko (nee Zhornitskaya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 not raised Jewish, but they identify themselves as Jews</w:t>
            </w:r>
            <w:ins w:id="145" w:author="Andor" w:date="2003-01-10T09:26:00Z">
              <w:r>
                <w:rPr>
                  <w:rFonts w:cs="Verdana" w:ascii="Verdana" w:hAnsi="Verdana"/>
                  <w:sz w:val="20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mma – 1946, Odess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vetlana – 1953, Odessa</w:t>
            </w:r>
            <w:del w:id="146" w:author="Andor" w:date="2003-01-10T09:27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mma – </w:t>
            </w:r>
            <w:ins w:id="147" w:author="Филипп" w:date="2003-01-15T20:50:00Z">
              <w:r>
                <w:rPr>
                  <w:rFonts w:cs="Verdana" w:ascii="Verdana" w:hAnsi="Verdana"/>
                  <w:sz w:val="20"/>
                </w:rPr>
                <w:t>Hydrotechnical Faculty of Navy Engineers</w:t>
              </w:r>
            </w:ins>
            <w:del w:id="148" w:author="Филипп" w:date="2003-01-15T20:50:00Z">
              <w:r>
                <w:rPr>
                  <w:rFonts w:cs="Verdana" w:ascii="Verdana" w:hAnsi="Verdana"/>
                  <w:sz w:val="20"/>
                </w:rPr>
                <w:delText>Faculty of c</w:delText>
              </w:r>
            </w:del>
            <w:ins w:id="149" w:author="Andor" w:date="2003-01-10T09:27:00Z">
              <w:del w:id="150" w:author="Филипп" w:date="2003-01-15T20:50:00Z">
                <w:r>
                  <w:rPr>
                    <w:rFonts w:cs="Verdana" w:ascii="Verdana" w:hAnsi="Verdana"/>
                    <w:sz w:val="20"/>
                  </w:rPr>
                  <w:delText>C</w:delText>
                </w:r>
              </w:del>
            </w:ins>
            <w:del w:id="151" w:author="Филипп" w:date="2003-01-15T20:50:00Z">
              <w:r>
                <w:rPr>
                  <w:rFonts w:cs="Verdana" w:ascii="Verdana" w:hAnsi="Verdana"/>
                  <w:sz w:val="20"/>
                </w:rPr>
                <w:delText>ryogen e</w:delText>
              </w:r>
            </w:del>
            <w:ins w:id="152" w:author="Andor" w:date="2003-01-10T09:27:00Z">
              <w:del w:id="153" w:author="Филипп" w:date="2003-01-15T20:50:00Z">
                <w:r>
                  <w:rPr>
                    <w:rFonts w:cs="Verdana" w:ascii="Verdana" w:hAnsi="Verdana"/>
                    <w:sz w:val="20"/>
                  </w:rPr>
                  <w:delText>E</w:delText>
                </w:r>
              </w:del>
            </w:ins>
            <w:del w:id="154" w:author="Филипп" w:date="2003-01-15T20:50:00Z">
              <w:r>
                <w:rPr>
                  <w:rFonts w:cs="Verdana" w:ascii="Verdana" w:hAnsi="Verdana"/>
                  <w:sz w:val="20"/>
                </w:rPr>
                <w:delText>quipment at the r</w:delText>
              </w:r>
            </w:del>
            <w:ins w:id="155" w:author="Andor" w:date="2003-01-10T09:27:00Z">
              <w:del w:id="156" w:author="Филипп" w:date="2003-01-15T20:50:00Z">
                <w:r>
                  <w:rPr>
                    <w:rFonts w:cs="Verdana" w:ascii="Verdana" w:hAnsi="Verdana"/>
                    <w:sz w:val="20"/>
                  </w:rPr>
                  <w:delText>R</w:delText>
                </w:r>
              </w:del>
            </w:ins>
            <w:del w:id="157" w:author="Филипп" w:date="2003-01-15T20:50:00Z">
              <w:r>
                <w:rPr>
                  <w:rFonts w:cs="Verdana" w:ascii="Verdana" w:hAnsi="Verdana"/>
                  <w:sz w:val="20"/>
                </w:rPr>
                <w:delText>efrigeration i</w:delText>
              </w:r>
            </w:del>
            <w:ins w:id="158" w:author="Andor" w:date="2003-01-10T09:27:00Z">
              <w:del w:id="159" w:author="Филипп" w:date="2003-01-15T20:50:00Z">
                <w:r>
                  <w:rPr>
                    <w:rFonts w:cs="Verdana" w:ascii="Verdana" w:hAnsi="Verdana"/>
                    <w:sz w:val="20"/>
                  </w:rPr>
                  <w:delText>I</w:delText>
                </w:r>
              </w:del>
            </w:ins>
            <w:del w:id="160" w:author="Филипп" w:date="2003-01-15T20:50:00Z">
              <w:r>
                <w:rPr>
                  <w:rFonts w:cs="Verdana" w:ascii="Verdana" w:hAnsi="Verdana"/>
                  <w:sz w:val="20"/>
                </w:rPr>
                <w:delText>nstitute</w:delText>
              </w:r>
            </w:del>
            <w:ins w:id="161" w:author="Andor" w:date="2003-01-10T09:27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del w:id="162" w:author="Andor" w:date="2003-01-10T09:27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>Odessa</w:t>
            </w:r>
            <w:del w:id="163" w:author="Andor" w:date="2003-01-10T09:27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</w:p>
          <w:p>
            <w:pPr>
              <w:pStyle w:val="Normal"/>
              <w:spacing w:lineRule="exact" w:line="360"/>
              <w:rPr/>
            </w:pPr>
            <w:del w:id="164" w:author="Andor" w:date="2003-01-10T09:27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 xml:space="preserve">Svetlana – </w:t>
            </w:r>
            <w:ins w:id="165" w:author="Филипп" w:date="2003-01-15T20:48:00Z">
              <w:r>
                <w:rPr>
                  <w:rFonts w:cs="Verdana" w:ascii="Verdana" w:hAnsi="Verdana"/>
                  <w:sz w:val="20"/>
                </w:rPr>
                <w:t xml:space="preserve">Cryogenic Faculty of the Refrigeration Institute </w:t>
              </w:r>
            </w:ins>
            <w:del w:id="166" w:author="Филипп" w:date="2003-01-15T20:49:00Z">
              <w:r>
                <w:rPr>
                  <w:rFonts w:cs="Verdana" w:ascii="Verdana" w:hAnsi="Verdana"/>
                  <w:sz w:val="20"/>
                </w:rPr>
                <w:delText>Hydro technical f</w:delText>
              </w:r>
            </w:del>
            <w:ins w:id="167" w:author="Andor" w:date="2003-01-10T09:27:00Z">
              <w:del w:id="168" w:author="Филипп" w:date="2003-01-15T20:49:00Z">
                <w:r>
                  <w:rPr>
                    <w:rFonts w:cs="Verdana" w:ascii="Verdana" w:hAnsi="Verdana"/>
                    <w:sz w:val="20"/>
                  </w:rPr>
                  <w:delText>F</w:delText>
                </w:r>
              </w:del>
            </w:ins>
            <w:del w:id="169" w:author="Филипп" w:date="2003-01-15T20:49:00Z">
              <w:r>
                <w:rPr>
                  <w:rFonts w:cs="Verdana" w:ascii="Verdana" w:hAnsi="Verdana"/>
                  <w:sz w:val="20"/>
                </w:rPr>
                <w:delText>aculty at the Institute of e</w:delText>
              </w:r>
            </w:del>
            <w:ins w:id="170" w:author="Andor" w:date="2003-01-10T09:27:00Z">
              <w:del w:id="171" w:author="Филипп" w:date="2003-01-15T20:49:00Z">
                <w:r>
                  <w:rPr>
                    <w:rFonts w:cs="Verdana" w:ascii="Verdana" w:hAnsi="Verdana"/>
                    <w:sz w:val="20"/>
                  </w:rPr>
                  <w:delText>E</w:delText>
                </w:r>
              </w:del>
            </w:ins>
            <w:del w:id="172" w:author="Филипп" w:date="2003-01-15T20:49:00Z">
              <w:r>
                <w:rPr>
                  <w:rFonts w:cs="Verdana" w:ascii="Verdana" w:hAnsi="Verdana"/>
                  <w:sz w:val="20"/>
                </w:rPr>
                <w:delText>ngineers of eater</w:delText>
              </w:r>
            </w:del>
            <w:ins w:id="173" w:author="Andor" w:date="2003-01-10T09:27:00Z">
              <w:del w:id="174" w:author="Филипп" w:date="2003-01-15T20:49:00Z">
                <w:r>
                  <w:rPr>
                    <w:rFonts w:cs="Verdana" w:ascii="Verdana" w:hAnsi="Verdana"/>
                    <w:sz w:val="20"/>
                  </w:rPr>
                  <w:delText>???what is this??</w:delText>
                </w:r>
              </w:del>
            </w:ins>
            <w:del w:id="175" w:author="Филипп" w:date="2003-01-15T20:49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ins w:id="176" w:author="Andor" w:date="2003-01-10T09:27:00Z">
              <w:del w:id="177" w:author="Филипп" w:date="2003-01-15T20:49:00Z">
                <w:r>
                  <w:rPr>
                    <w:rFonts w:cs="Verdana" w:ascii="Verdana" w:hAnsi="Verdana"/>
                    <w:sz w:val="20"/>
                  </w:rPr>
                  <w:delText xml:space="preserve">I think it means a person who eats. But this does not make sense! Or you mean Food? </w:delText>
                </w:r>
              </w:del>
            </w:ins>
            <w:del w:id="178" w:author="Филипп" w:date="2003-01-15T20:49:00Z">
              <w:r>
                <w:rPr>
                  <w:rFonts w:cs="Verdana" w:ascii="Verdana" w:hAnsi="Verdana"/>
                  <w:sz w:val="20"/>
                </w:rPr>
                <w:delText>T</w:delText>
              </w:r>
            </w:del>
            <w:ins w:id="179" w:author="Andor" w:date="2003-01-10T09:27:00Z">
              <w:del w:id="180" w:author="Филипп" w:date="2003-01-15T20:49:00Z">
                <w:r>
                  <w:rPr>
                    <w:rFonts w:cs="Verdana" w:ascii="Verdana" w:hAnsi="Verdana"/>
                    <w:sz w:val="20"/>
                  </w:rPr>
                  <w:delText>T</w:delText>
                </w:r>
              </w:del>
            </w:ins>
            <w:del w:id="181" w:author="Филипп" w:date="2003-01-15T20:49:00Z">
              <w:r>
                <w:rPr>
                  <w:rFonts w:cs="Verdana" w:ascii="Verdana" w:hAnsi="Verdana"/>
                  <w:sz w:val="20"/>
                </w:rPr>
                <w:delText>ransport</w:delText>
              </w:r>
            </w:del>
            <w:ins w:id="182" w:author="Andor" w:date="2003-01-10T09:27:00Z">
              <w:del w:id="183" w:author="Филипп" w:date="2003-01-15T20:49:00Z">
                <w:r>
                  <w:rPr>
                    <w:rFonts w:cs="Verdana" w:ascii="Verdana" w:hAnsi="Verdana"/>
                    <w:sz w:val="20"/>
                  </w:rPr>
                  <w:delText>,</w:delText>
                </w:r>
              </w:del>
            </w:ins>
            <w:del w:id="184" w:author="Филипп" w:date="2003-01-15T20:49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del w:id="185" w:author="Andor" w:date="2003-01-10T09:27:00Z">
              <w:r>
                <w:rPr>
                  <w:rFonts w:cs="Verdana" w:ascii="Verdana" w:hAnsi="Verdana"/>
                  <w:sz w:val="20"/>
                </w:rPr>
                <w:delText>in</w:delText>
              </w:r>
            </w:del>
            <w:r>
              <w:rPr>
                <w:rFonts w:cs="Verdana" w:ascii="Verdana" w:hAnsi="Verdana"/>
                <w:sz w:val="20"/>
              </w:rPr>
              <w:t xml:space="preserve"> Odessa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sign engineer, design offic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ign engineer, design offi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de-DE"/>
              </w:rPr>
              <w:t>Emma – Igor and Dim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Verdana" w:cs="Verdana" w:ascii="Verdana" w:hAnsi="Verdana"/>
                <w:sz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Svetlana </w:t>
            </w:r>
            <w:del w:id="186" w:author="Andor" w:date="2003-01-10T09:28:00Z">
              <w:r>
                <w:rPr>
                  <w:rFonts w:cs="Verdana" w:ascii="Verdana" w:hAnsi="Verdana"/>
                  <w:sz w:val="20"/>
                  <w:lang w:val="de-DE"/>
                </w:rPr>
                <w:delText>-</w:delText>
              </w:r>
            </w:del>
            <w:ins w:id="187" w:author="Andor" w:date="2003-01-10T09:28:00Z">
              <w:r>
                <w:rPr>
                  <w:rFonts w:cs="Verdana" w:ascii="Verdana" w:hAnsi="Verdana"/>
                  <w:sz w:val="20"/>
                  <w:lang w:val="de-DE"/>
                </w:rPr>
                <w:t>–</w:t>
              </w:r>
            </w:ins>
            <w:r>
              <w:rPr>
                <w:rFonts w:cs="Verdana" w:ascii="Verdana" w:hAnsi="Verdana"/>
                <w:sz w:val="20"/>
                <w:lang w:val="de-DE"/>
              </w:rPr>
              <w:t xml:space="preserve"> Natash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br w:type="page"/>
      </w: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de-DE"/>
        </w:rPr>
      </w:pPr>
      <w:r>
        <w:rPr>
          <w:rFonts w:cs="Verdana" w:ascii="Verdana" w:hAnsi="Verdana"/>
          <w:b w:val="false"/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hoil Zhornit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Tulchin, Podolsk province, 1888 </w:t>
            </w:r>
          </w:p>
        </w:tc>
      </w:tr>
    </w:tbl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ulchin, evacuation in Frunze (Kirghiz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ns w:id="189" w:author="Andor" w:date="2003-01-10T09:28:00Z"/>
              </w:rPr>
            </w:pPr>
            <w:ins w:id="188" w:author="Andor" w:date="2003-01-10T09:28:00Z">
              <w:r>
                <w:rPr>
                  <w:b/>
                </w:rPr>
              </w:r>
            </w:ins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Frunze</w:t>
            </w:r>
            <w:del w:id="190" w:author="Andor" w:date="2003-01-10T09:29:00Z">
              <w:r>
                <w:rPr>
                  <w:rFonts w:cs="Verdana" w:ascii="Verdana" w:hAnsi="Verdana"/>
                  <w:sz w:val="20"/>
                </w:rPr>
                <w:delText xml:space="preserve"> (Kirghizia)</w:delText>
              </w:r>
            </w:del>
            <w:r>
              <w:rPr>
                <w:rFonts w:cs="Verdana" w:ascii="Verdana" w:hAnsi="Verdana"/>
                <w:sz w:val="20"/>
              </w:rPr>
              <w:t xml:space="preserve">, 194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del w:id="191" w:author="Andor" w:date="2003-01-10T09:29:00Z">
              <w:r>
                <w:rPr>
                  <w:rFonts w:cs="Verdana" w:ascii="Verdana" w:hAnsi="Verdana"/>
                  <w:b w:val="false"/>
                  <w:sz w:val="20"/>
                </w:rPr>
                <w:delText>Before the war: u</w:delText>
              </w:r>
            </w:del>
            <w:ins w:id="192" w:author="Andor" w:date="2003-01-10T09:29:00Z">
              <w:r>
                <w:rPr>
                  <w:rFonts w:cs="Verdana" w:ascii="Verdana" w:hAnsi="Verdana"/>
                  <w:b w:val="false"/>
                  <w:sz w:val="20"/>
                </w:rPr>
                <w:t>U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 xml:space="preserve">pholsterer and soap </w:t>
            </w:r>
            <w:del w:id="193" w:author="Филипп" w:date="2003-01-15T20:51:00Z">
              <w:r>
                <w:rPr>
                  <w:rFonts w:cs="Verdana" w:ascii="Verdana" w:hAnsi="Verdana"/>
                  <w:b w:val="false"/>
                  <w:sz w:val="20"/>
                </w:rPr>
                <w:delText>boiler</w:delText>
              </w:r>
            </w:del>
            <w:ins w:id="194" w:author="Andor" w:date="2003-01-10T09:29:00Z">
              <w:del w:id="195" w:author="Филипп" w:date="2003-01-15T20:51:00Z">
                <w:r>
                  <w:rPr>
                    <w:rFonts w:cs="Verdana" w:ascii="Verdana" w:hAnsi="Verdana"/>
                    <w:b w:val="false"/>
                    <w:sz w:val="20"/>
                  </w:rPr>
                  <w:delText xml:space="preserve"> – you mean soap </w:delText>
                </w:r>
              </w:del>
            </w:ins>
            <w:ins w:id="196" w:author="Andor" w:date="2003-01-10T09:29:00Z">
              <w:r>
                <w:rPr>
                  <w:rFonts w:cs="Verdana" w:ascii="Verdana" w:hAnsi="Verdana"/>
                  <w:b w:val="false"/>
                  <w:sz w:val="20"/>
                </w:rPr>
                <w:t>maker</w:t>
              </w:r>
            </w:ins>
            <w:del w:id="197" w:author="Филипп" w:date="2003-01-15T20:51:00Z">
              <w:r>
                <w:rPr>
                  <w:rFonts w:cs="Verdana" w:ascii="Verdana" w:hAnsi="Verdana"/>
                  <w:b w:val="false"/>
                  <w:sz w:val="20"/>
                </w:rPr>
                <w:delText>? He made soap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/>
            </w:pPr>
            <w:del w:id="198" w:author="Andor" w:date="2003-01-10T09:29:00Z">
              <w:r>
                <w:rPr>
                  <w:rFonts w:eastAsia="Verdana" w:cs="Verdana" w:ascii="Verdana" w:hAnsi="Verdana"/>
                  <w:b w:val="false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>Religious: went to synagogue, celebrated Shabbat and Jewish holidays and followed the kashru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o</w:t>
            </w:r>
            <w:ins w:id="199" w:author="Andor" w:date="2003-01-10T09:29:00Z">
              <w:r>
                <w:rPr>
                  <w:rFonts w:cs="Verdana" w:ascii="Verdana" w:hAnsi="Verdana"/>
                  <w:b w:val="false"/>
                  <w:sz w:val="20"/>
                </w:rPr>
                <w:t>n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200" w:author="Andor" w:date="2003-01-10T09:29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b/>
                <w:sz w:val="20"/>
              </w:rPr>
              <w:t>Moisha Zhornitskiy,</w:t>
            </w:r>
            <w:r>
              <w:rPr>
                <w:rFonts w:cs="Verdana" w:ascii="Verdana" w:hAnsi="Verdana"/>
                <w:sz w:val="20"/>
              </w:rPr>
              <w:t xml:space="preserve"> 1883 -</w:t>
            </w:r>
            <w:ins w:id="201" w:author="Andor" w:date="2003-01-10T09:3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1943, Portnoy, Tulchin, Piatigorsk. Children: Etl, Ella, Leizer, Khana, Yankl, Voya. Perished during evacuatio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ins w:id="203" w:author="Andor" w:date="2003-01-10T09:30:00Z"/>
              </w:rPr>
            </w:pPr>
            <w:ins w:id="202" w:author="Andor" w:date="2003-01-10T09:30:00Z">
              <w:r>
                <w:rPr>
                  <w:rFonts w:cs="Verdana" w:ascii="Verdana" w:hAnsi="Verdana"/>
                  <w:b/>
                  <w:sz w:val="20"/>
                </w:rPr>
              </w:r>
            </w:ins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esia Shaiderman</w:t>
            </w:r>
            <w:r>
              <w:rPr>
                <w:rFonts w:cs="Verdana" w:ascii="Verdana" w:hAnsi="Verdana"/>
                <w:sz w:val="20"/>
              </w:rPr>
              <w:t xml:space="preserve"> (Zhornitskaya), 1885 – 1975, housewife, Tulchin,</w:t>
            </w:r>
          </w:p>
          <w:p>
            <w:pPr>
              <w:pStyle w:val="Normal"/>
              <w:rPr/>
            </w:pPr>
            <w:del w:id="204" w:author="Andor" w:date="2003-01-10T09:30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Dnepropetrovsk, children: Surah, Makha, Leika, Molka, Sima, Khaim, Mish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Idl Zhornitskiy</w:t>
            </w:r>
            <w:r>
              <w:rPr>
                <w:rFonts w:cs="Verdana" w:ascii="Verdana" w:hAnsi="Verdana"/>
                <w:sz w:val="20"/>
              </w:rPr>
              <w:t>, 1890 – 1982, upholsterer, Tulchin, children: Donia and Leo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Khona Ostrovskaya</w:t>
            </w:r>
            <w:r>
              <w:rPr>
                <w:rFonts w:cs="Verdana" w:ascii="Verdana" w:hAnsi="Verdana"/>
                <w:sz w:val="20"/>
              </w:rPr>
              <w:t xml:space="preserve"> (Zhornitskaya), 1892 – 1941, sold flour and bread, Tulchin,  children: Fira and Fima. Her husband and she were killed in the ghetto in Tulchin</w:t>
            </w:r>
          </w:p>
          <w:p>
            <w:pPr>
              <w:pStyle w:val="Normal"/>
              <w:spacing w:lineRule="exact" w:line="360"/>
              <w:rPr/>
            </w:pPr>
            <w:del w:id="205" w:author="Andor" w:date="2003-01-10T09:30:00Z">
              <w:r>
                <w:rPr>
                  <w:rFonts w:eastAsia="Verdana" w:cs="Verdana" w:ascii="Verdana" w:hAnsi="Verdana"/>
                  <w:b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b/>
                <w:sz w:val="20"/>
              </w:rPr>
              <w:t>Yankl Zhornitskiy</w:t>
            </w:r>
            <w:r>
              <w:rPr>
                <w:rFonts w:cs="Verdana" w:ascii="Verdana" w:hAnsi="Verdana"/>
                <w:sz w:val="20"/>
              </w:rPr>
              <w:t>, 1894 – 1983, tradesman, Tulchin, Dnepropetrovsk, two daughters and a so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/>
            </w:pPr>
            <w:del w:id="206" w:author="Andor" w:date="2003-01-10T09:30:00Z">
              <w:r>
                <w:rPr>
                  <w:rFonts w:eastAsia="Verdana" w:cs="Verdana" w:ascii="Verdana" w:hAnsi="Verdana"/>
                  <w:b w:val="false"/>
                  <w:sz w:val="20"/>
                </w:rPr>
                <w:delText xml:space="preserve"> </w:delText>
              </w:r>
            </w:del>
            <w:ins w:id="207" w:author="Andor" w:date="2003-01-10T09:30:00Z">
              <w:r>
                <w:rPr>
                  <w:rFonts w:cs="Verdana" w:ascii="Verdana" w:hAnsi="Verdana"/>
                  <w:b w:val="false"/>
                  <w:sz w:val="20"/>
                </w:rPr>
                <w:t>Died in e</w:t>
              </w:r>
            </w:ins>
            <w:del w:id="208" w:author="Andor" w:date="2003-01-10T09:30:00Z">
              <w:r>
                <w:rPr>
                  <w:rFonts w:cs="Verdana" w:ascii="Verdana" w:hAnsi="Verdana"/>
                  <w:b w:val="false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>vacuation in Frunze, Kirghiz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>Shmerl Zhornitskiy</w:t>
            </w:r>
            <w:del w:id="209" w:author="Andor" w:date="2003-01-10T09:31:00Z">
              <w:r>
                <w:rPr>
                  <w:rFonts w:cs="Verdana" w:ascii="Verdana" w:hAnsi="Verdana"/>
                  <w:b w:val="false"/>
                  <w:sz w:val="20"/>
                </w:rPr>
                <w:delText>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ulchin, 185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ulchin, 191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</w:t>
            </w:r>
            <w:ins w:id="210" w:author="Andor" w:date="2003-01-10T09:31:00Z">
              <w:r>
                <w:rPr>
                  <w:rFonts w:cs="Verdana" w:ascii="Verdana" w:hAnsi="Verdana"/>
                  <w:sz w:val="20"/>
                </w:rPr>
                <w:t>d</w:t>
              </w:r>
            </w:ins>
            <w:r>
              <w:rPr>
                <w:rFonts w:cs="Verdana" w:ascii="Verdana" w:hAnsi="Verdana"/>
                <w:sz w:val="20"/>
              </w:rPr>
              <w:t>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il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, went to synagogue, celebrated Shabbat and Jewish holidays and followed the kashrut</w:t>
            </w:r>
            <w:ins w:id="211" w:author="Andor" w:date="2003-01-20T16:28:00Z">
              <w:r>
                <w:rPr>
                  <w:rFonts w:cs="Verdana" w:ascii="Verdana" w:hAnsi="Verdana"/>
                  <w:sz w:val="20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  <w:ins w:id="212" w:author="Andor" w:date="2003-01-10T09:31:00Z">
              <w:r>
                <w:rPr>
                  <w:rFonts w:cs="Verdana" w:ascii="Verdana" w:hAnsi="Verdana"/>
                  <w:sz w:val="20"/>
                </w:rPr>
                <w:t>n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del w:id="214" w:author="Andor" w:date="2003-01-10T09:31:00Z"/>
        </w:rPr>
      </w:pPr>
      <w:del w:id="213" w:author="Andor" w:date="2003-01-10T09:31:00Z">
        <w:r>
          <w:rPr>
            <w:rFonts w:cs="Verdana" w:ascii="Verdana" w:hAnsi="Verdana"/>
            <w:sz w:val="20"/>
          </w:rPr>
        </w:r>
      </w:del>
    </w:p>
    <w:p>
      <w:pPr>
        <w:pStyle w:val="Normal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ika Zhornitskaya</w:t>
            </w:r>
            <w:ins w:id="215" w:author="Andor" w:date="2003-01-10T09:32:00Z">
              <w:r>
                <w:rPr>
                  <w:rFonts w:cs="Verdana" w:ascii="Verdana" w:hAnsi="Verdana"/>
                  <w:sz w:val="20"/>
                </w:rPr>
                <w:t xml:space="preserve"> (nee ?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lchin, 185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lchin, 193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, went to synagogue on Saturday and holidays, celebrated Shabbat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u w:val="single"/>
          <w:lang w:val="en-US"/>
        </w:rPr>
      </w:pPr>
      <w:r>
        <w:rPr>
          <w:rFonts w:cs="Verdana" w:ascii="Verdana" w:hAnsi="Verdana"/>
          <w:b w:val="false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218" w:author="Andor" w:date="2003-01-10T09:33:00Z"/>
              </w:rPr>
            </w:pPr>
            <w:del w:id="216" w:author="Andor" w:date="2003-01-10T09:33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Sosia  Zhornitskaya</w:t>
            </w:r>
            <w:ins w:id="217" w:author="Andor" w:date="2003-01-10T09:33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(nee </w:t>
            </w:r>
            <w:del w:id="219" w:author="Andor" w:date="2003-01-10T09:33:00Z">
              <w:r>
                <w:rPr>
                  <w:rFonts w:cs="Verdana" w:ascii="Verdana" w:hAnsi="Verdana"/>
                  <w:sz w:val="20"/>
                </w:rPr>
                <w:delText xml:space="preserve">-  </w:delText>
              </w:r>
            </w:del>
            <w:r>
              <w:rPr>
                <w:rFonts w:cs="Verdana" w:ascii="Verdana" w:hAnsi="Verdana"/>
                <w:sz w:val="20"/>
              </w:rPr>
              <w:t>Portn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lchin, 189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Evacuation: Frunze (Kirghizia); Ufa (Bashkiria), Odes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lchin, 195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, went to synagogue, celebrated Shabbat and Jewish holidays and followed the kashrut</w:t>
            </w:r>
            <w:ins w:id="220" w:author="Andor" w:date="2003-01-20T16:28:00Z">
              <w:r>
                <w:rPr>
                  <w:rFonts w:cs="Verdana" w:ascii="Verdana" w:hAnsi="Verdana"/>
                  <w:sz w:val="20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Berl Portnoy</w:t>
            </w:r>
            <w:r>
              <w:rPr>
                <w:rFonts w:cs="Verdana" w:ascii="Verdana" w:hAnsi="Verdana"/>
                <w:sz w:val="20"/>
              </w:rPr>
              <w:t xml:space="preserve">, 1888 -1920, accountant, Tulchin, wife Feiga, daughter Raya. His wife and daughter were killed by </w:t>
            </w:r>
            <w:ins w:id="221" w:author="Andor" w:date="2003-01-10T09:34:00Z">
              <w:r>
                <w:rPr>
                  <w:rFonts w:cs="Verdana" w:ascii="Verdana" w:hAnsi="Verdana"/>
                  <w:sz w:val="20"/>
                </w:rPr>
                <w:t xml:space="preserve">the </w:t>
              </w:r>
            </w:ins>
            <w:r>
              <w:rPr>
                <w:rFonts w:cs="Verdana" w:ascii="Verdana" w:hAnsi="Verdana"/>
                <w:sz w:val="20"/>
              </w:rPr>
              <w:t>Germans in 1941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lota Zhornitskaya</w:t>
            </w:r>
            <w:r>
              <w:rPr>
                <w:rFonts w:cs="Verdana" w:ascii="Verdana" w:hAnsi="Verdana"/>
                <w:sz w:val="20"/>
              </w:rPr>
              <w:t>, (Portnaya), 1892 – 1982, housewife, Tulchin, two children: Donia and Leo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Volka Portnoy</w:t>
            </w:r>
            <w:r>
              <w:rPr>
                <w:rFonts w:cs="Verdana" w:ascii="Verdana" w:hAnsi="Verdana"/>
                <w:sz w:val="20"/>
              </w:rPr>
              <w:t>, 1894 – 1972, shipment forwarder, Odessa, children Lyusik and Many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olka Rozenberg</w:t>
            </w:r>
            <w:r>
              <w:rPr>
                <w:rFonts w:cs="Verdana" w:ascii="Verdana" w:hAnsi="Verdana"/>
                <w:sz w:val="20"/>
              </w:rPr>
              <w:t xml:space="preserve"> (Portnaya), 1896 – 1993,</w:t>
            </w:r>
            <w:del w:id="222" w:author="Andor" w:date="2003-01-10T09:34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 xml:space="preserve"> housewife, Odessa, children Dodik and Leo.</w:t>
            </w:r>
          </w:p>
          <w:p>
            <w:pPr>
              <w:pStyle w:val="Normal"/>
              <w:spacing w:lineRule="exact" w:line="360"/>
              <w:rPr/>
            </w:pPr>
            <w:del w:id="223" w:author="Andor" w:date="2003-01-10T09:34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b/>
                <w:sz w:val="20"/>
              </w:rPr>
              <w:t xml:space="preserve">Rachel Kolotiskaya </w:t>
            </w:r>
            <w:r>
              <w:rPr>
                <w:rFonts w:cs="Verdana" w:ascii="Verdana" w:hAnsi="Verdana"/>
                <w:sz w:val="20"/>
              </w:rPr>
              <w:t xml:space="preserve">(Portnaya), 1898- 1992, librarian, </w:t>
            </w:r>
            <w:del w:id="224" w:author="Andor" w:date="2003-01-10T09:34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lived in Tulchin before the war after the war lived in Odessa, son Jan and daughter Sopha.  They moved to Australia in 1980s. She died in Sydney in 1996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yndia Vexler</w:t>
            </w:r>
            <w:r>
              <w:rPr>
                <w:rFonts w:cs="Verdana" w:ascii="Verdana" w:hAnsi="Verdana"/>
                <w:sz w:val="20"/>
              </w:rPr>
              <w:t xml:space="preserve"> (Portnaya), 1900-1988, typist, Vinnitsa, Lvov, Odessa, daughter Len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Khaim Portnoy</w:t>
            </w:r>
            <w:r>
              <w:rPr>
                <w:rFonts w:cs="Verdana" w:ascii="Verdana" w:hAnsi="Verdana"/>
                <w:sz w:val="20"/>
              </w:rPr>
              <w:t>, 1903 – 1980, lecturer at the Construction Institute. Odessa, daughters Inna and Lena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/>
            </w:pPr>
            <w:del w:id="225" w:author="Andor" w:date="2003-01-10T09:34:00Z">
              <w:r>
                <w:rPr>
                  <w:rFonts w:eastAsia="Verdana" w:cs="Verdana" w:ascii="Verdana" w:hAnsi="Verdana"/>
                  <w:b w:val="false"/>
                  <w:sz w:val="20"/>
                  <w:lang w:val="de-DE"/>
                </w:rPr>
                <w:delText xml:space="preserve"> </w:delText>
              </w:r>
            </w:del>
            <w:ins w:id="226" w:author="Andor" w:date="2003-01-10T09:34:00Z">
              <w:r>
                <w:rPr>
                  <w:rFonts w:cs="Verdana" w:ascii="Verdana" w:hAnsi="Verdana"/>
                  <w:b w:val="false"/>
                  <w:sz w:val="20"/>
                  <w:lang w:val="de-DE"/>
                </w:rPr>
                <w:t>In e</w:t>
              </w:r>
            </w:ins>
            <w:del w:id="227" w:author="Andor" w:date="2003-01-10T09:34:00Z">
              <w:r>
                <w:rPr>
                  <w:rFonts w:cs="Verdana" w:ascii="Verdana" w:hAnsi="Verdana"/>
                  <w:b w:val="false"/>
                  <w:sz w:val="20"/>
                  <w:lang w:val="de-DE"/>
                </w:rPr>
                <w:delText>E</w:delText>
              </w:r>
            </w:del>
            <w:r>
              <w:rPr>
                <w:rFonts w:cs="Verdana" w:ascii="Verdana" w:hAnsi="Verdana"/>
                <w:b w:val="false"/>
                <w:sz w:val="20"/>
                <w:lang w:val="de-DE"/>
              </w:rPr>
              <w:t>vacuation in Frunze, Kirghiz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Lived in Odessa with my famil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'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Leib Portno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ulchin, 18</w:t>
            </w:r>
            <w:del w:id="228" w:author="Andor" w:date="2003-01-10T09:36:00Z">
              <w:r>
                <w:rPr>
                  <w:rFonts w:cs="Verdana" w:ascii="Verdana" w:hAnsi="Verdana"/>
                  <w:sz w:val="20"/>
                </w:rPr>
                <w:delText>60</w:delText>
              </w:r>
            </w:del>
            <w:ins w:id="229" w:author="Andor" w:date="2003-01-10T09:36:00Z">
              <w:r>
                <w:rPr>
                  <w:rFonts w:cs="Verdana" w:ascii="Verdana" w:hAnsi="Verdana"/>
                  <w:sz w:val="20"/>
                </w:rPr>
                <w:t>56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/>
            </w:pPr>
            <w:del w:id="230" w:author="Andor" w:date="2003-01-10T09:39:00Z">
              <w:r>
                <w:rPr>
                  <w:rFonts w:eastAsia="Verdana" w:cs="Verdana" w:ascii="Verdana" w:hAnsi="Verdana"/>
                  <w:b w:val="false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del w:id="231" w:author="Andor" w:date="2003-01-10T14:56:00Z">
              <w:r>
                <w:rPr>
                  <w:rFonts w:eastAsia="Verdana" w:cs="Verdana" w:ascii="Verdana" w:hAnsi="Verdana"/>
                  <w:b w:val="false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>Merchant, owne</w:t>
            </w:r>
            <w:ins w:id="232" w:author="Andor" w:date="2003-01-10T14:56:00Z">
              <w:r>
                <w:rPr>
                  <w:rFonts w:cs="Verdana" w:ascii="Verdana" w:hAnsi="Verdana"/>
                  <w:b w:val="false"/>
                  <w:sz w:val="20"/>
                </w:rPr>
                <w:t>r of a grocery store</w:t>
              </w:r>
            </w:ins>
            <w:del w:id="233" w:author="Andor" w:date="2003-01-10T14:56:00Z">
              <w:r>
                <w:rPr>
                  <w:rFonts w:cs="Verdana" w:ascii="Verdana" w:hAnsi="Verdana"/>
                  <w:b w:val="false"/>
                  <w:sz w:val="20"/>
                </w:rPr>
                <w:delText>d a store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Very religious, went to synagogue, celebrated Shabbat and Jewish holidays and followed the kashru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  <w:ins w:id="234" w:author="Andor" w:date="2003-01-10T09:39:00Z">
              <w:r>
                <w:rPr>
                  <w:rFonts w:cs="Verdana" w:ascii="Verdana" w:hAnsi="Verdana"/>
                  <w:sz w:val="20"/>
                </w:rPr>
                <w:t>n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Sister Leika</w:t>
            </w:r>
            <w:r>
              <w:rPr>
                <w:rFonts w:cs="Verdana" w:ascii="Verdana" w:hAnsi="Verdana"/>
                <w:sz w:val="20"/>
              </w:rPr>
              <w:t xml:space="preserve">, lived in Odessa, killed in </w:t>
            </w:r>
            <w:ins w:id="235" w:author="Andor" w:date="2003-01-10T09:39:00Z">
              <w:r>
                <w:rPr>
                  <w:rFonts w:cs="Verdana" w:ascii="Verdana" w:hAnsi="Verdana"/>
                  <w:sz w:val="20"/>
                </w:rPr>
                <w:t>the</w:t>
              </w:r>
            </w:ins>
            <w:del w:id="236" w:author="Andor" w:date="2003-01-10T09:39:00Z">
              <w:r>
                <w:rPr>
                  <w:rFonts w:cs="Verdana" w:ascii="Verdana" w:hAnsi="Verdana"/>
                  <w:sz w:val="20"/>
                </w:rPr>
                <w:delText>a</w:delText>
              </w:r>
            </w:del>
            <w:r>
              <w:rPr>
                <w:rFonts w:cs="Verdana" w:ascii="Verdana" w:hAnsi="Verdana"/>
                <w:sz w:val="20"/>
              </w:rPr>
              <w:t xml:space="preserve"> ghetto during WWII</w:t>
            </w:r>
          </w:p>
          <w:p>
            <w:pPr>
              <w:pStyle w:val="Normal"/>
              <w:spacing w:lineRule="exact" w:line="360"/>
              <w:rPr/>
            </w:pPr>
            <w:del w:id="237" w:author="Andor" w:date="2003-01-10T09:39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b/>
                <w:sz w:val="20"/>
              </w:rPr>
              <w:t>Sister Buntsia</w:t>
            </w:r>
            <w:r>
              <w:rPr>
                <w:rFonts w:cs="Verdana" w:ascii="Verdana" w:hAnsi="Verdana"/>
                <w:sz w:val="20"/>
              </w:rPr>
              <w:t>, lived in Tulchin, died before WWI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Heading1"/>
              <w:snapToGrid w:val="false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  <w:del w:id="240" w:author="Andor" w:date="2003-01-20T16:29:00Z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tl Portnaya</w:t>
            </w:r>
            <w:ins w:id="238" w:author="Andor" w:date="2003-01-10T09:40:00Z">
              <w:r>
                <w:rPr>
                  <w:rFonts w:cs="Verdana" w:ascii="Verdana" w:hAnsi="Verdana"/>
                  <w:b w:val="false"/>
                  <w:sz w:val="20"/>
                </w:rPr>
                <w:t xml:space="preserve"> (</w:t>
              </w:r>
            </w:ins>
            <w:del w:id="239" w:author="Andor" w:date="2003-01-10T09:40:00Z">
              <w:r>
                <w:rPr>
                  <w:rFonts w:cs="Verdana" w:ascii="Verdana" w:hAnsi="Verdana"/>
                  <w:b w:val="false"/>
                  <w:sz w:val="20"/>
                </w:rPr>
                <w:delText>,</w:delText>
              </w:r>
            </w:del>
          </w:p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del w:id="241" w:author="Andor" w:date="2003-01-10T09:40:00Z">
              <w:r>
                <w:rPr>
                  <w:rFonts w:eastAsia="Verdana" w:cs="Verdana" w:ascii="Verdana" w:hAnsi="Verdana"/>
                  <w:b w:val="false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>nee Shn</w:t>
            </w:r>
            <w:ins w:id="242" w:author="Andor" w:date="2003-01-10T09:40:00Z">
              <w:r>
                <w:rPr>
                  <w:rFonts w:cs="Verdana" w:ascii="Verdana" w:hAnsi="Verdana"/>
                  <w:b w:val="false"/>
                  <w:sz w:val="20"/>
                </w:rPr>
                <w:t>e</w:t>
              </w:r>
            </w:ins>
            <w:del w:id="243" w:author="Andor" w:date="2003-01-10T09:40:00Z">
              <w:r>
                <w:rPr>
                  <w:rFonts w:cs="Verdana" w:ascii="Verdana" w:hAnsi="Verdana"/>
                  <w:b w:val="false"/>
                  <w:sz w:val="20"/>
                </w:rPr>
                <w:delText>a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>idermann</w:t>
            </w:r>
            <w:ins w:id="244" w:author="Andor" w:date="2003-01-10T09:40:00Z">
              <w:r>
                <w:rPr>
                  <w:rFonts w:cs="Verdana" w:ascii="Verdana" w:hAnsi="Verdana"/>
                  <w:b w:val="false"/>
                  <w:sz w:val="20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ulchin, 186</w:t>
            </w:r>
            <w:del w:id="245" w:author="Andor" w:date="2003-01-10T09:40:00Z">
              <w:r>
                <w:rPr>
                  <w:rFonts w:cs="Verdana" w:ascii="Verdana" w:hAnsi="Verdana"/>
                  <w:b w:val="false"/>
                  <w:sz w:val="20"/>
                </w:rPr>
                <w:delText>0</w:delText>
              </w:r>
            </w:del>
            <w:ins w:id="246" w:author="Andor" w:date="2003-01-10T09:40:00Z">
              <w:r>
                <w:rPr>
                  <w:rFonts w:cs="Verdana" w:ascii="Verdana" w:hAnsi="Verdana"/>
                  <w:b w:val="false"/>
                  <w:sz w:val="20"/>
                </w:rPr>
                <w:t>2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ulchin, 1941</w:t>
            </w:r>
            <w:del w:id="247" w:author="Andor" w:date="2003-01-10T09:40:00Z">
              <w:r>
                <w:rPr>
                  <w:rFonts w:cs="Verdana" w:ascii="Verdana" w:hAnsi="Verdana"/>
                  <w:b w:val="false"/>
                  <w:sz w:val="20"/>
                </w:rPr>
                <w:delText>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ousewife, storekeeper after her husband</w:t>
            </w:r>
            <w:ins w:id="248" w:author="Andor" w:date="2003-01-10T09:40:00Z">
              <w:r>
                <w:rPr>
                  <w:rFonts w:cs="Verdana" w:ascii="Verdana" w:hAnsi="Verdana"/>
                  <w:b w:val="false"/>
                  <w:sz w:val="20"/>
                </w:rPr>
                <w:t>’s death</w:t>
              </w:r>
            </w:ins>
            <w:del w:id="249" w:author="Andor" w:date="2003-01-10T09:40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 died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, went to synagogue, celebrated Shabbat and Jewish holidays and followed the kashrut</w:t>
            </w:r>
            <w:ins w:id="250" w:author="Andor" w:date="2003-01-20T16:29:00Z">
              <w:r>
                <w:rPr>
                  <w:rFonts w:cs="Verdana" w:ascii="Verdana" w:hAnsi="Verdana"/>
                  <w:sz w:val="20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251" w:author="Andor" w:date="2003-01-10T09:40:00Z">
              <w:r>
                <w:rPr>
                  <w:rFonts w:cs="Verdana" w:ascii="Verdana" w:hAnsi="Verdana"/>
                  <w:sz w:val="20"/>
                </w:rPr>
                <w:delText>-</w:delText>
              </w:r>
            </w:del>
            <w:r>
              <w:rPr>
                <w:rFonts w:cs="Verdana" w:ascii="Verdana" w:hAnsi="Verdana"/>
                <w:b/>
                <w:sz w:val="20"/>
              </w:rPr>
              <w:t>Yosl Shn</w:t>
            </w:r>
            <w:ins w:id="252" w:author="Andor" w:date="2003-01-10T09:40:00Z">
              <w:r>
                <w:rPr>
                  <w:rFonts w:cs="Verdana" w:ascii="Verdana" w:hAnsi="Verdana"/>
                  <w:b/>
                  <w:sz w:val="20"/>
                </w:rPr>
                <w:t>e</w:t>
              </w:r>
            </w:ins>
            <w:del w:id="253" w:author="Andor" w:date="2003-01-10T09:40:00Z">
              <w:r>
                <w:rPr>
                  <w:rFonts w:cs="Verdana" w:ascii="Verdana" w:hAnsi="Verdana"/>
                  <w:b/>
                  <w:sz w:val="20"/>
                </w:rPr>
                <w:delText>a</w:delText>
              </w:r>
            </w:del>
            <w:r>
              <w:rPr>
                <w:rFonts w:cs="Verdana" w:ascii="Verdana" w:hAnsi="Verdana"/>
                <w:b/>
                <w:sz w:val="20"/>
              </w:rPr>
              <w:t>iderman</w:t>
            </w:r>
            <w:r>
              <w:rPr>
                <w:rFonts w:cs="Verdana" w:ascii="Verdana" w:hAnsi="Verdana"/>
                <w:sz w:val="20"/>
              </w:rPr>
              <w:t>, 1880 -1975, tradesman, Tulchin, Dnepropetrovsk</w:t>
            </w:r>
          </w:p>
          <w:p>
            <w:pPr>
              <w:pStyle w:val="Normal"/>
              <w:spacing w:lineRule="exact" w:line="360"/>
              <w:rPr/>
            </w:pPr>
            <w:del w:id="254" w:author="Andor" w:date="2003-01-10T09:41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b/>
                <w:sz w:val="20"/>
              </w:rPr>
              <w:t>Soibl Schizer</w:t>
            </w:r>
            <w:del w:id="255" w:author="Andor" w:date="2003-01-10T09:41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(Shn</w:t>
            </w:r>
            <w:ins w:id="256" w:author="Andor" w:date="2003-01-10T09:41:00Z">
              <w:r>
                <w:rPr>
                  <w:rFonts w:cs="Verdana" w:ascii="Verdana" w:hAnsi="Verdana"/>
                  <w:sz w:val="20"/>
                </w:rPr>
                <w:t>e</w:t>
              </w:r>
            </w:ins>
            <w:del w:id="257" w:author="Andor" w:date="2003-01-10T09:41:00Z">
              <w:r>
                <w:rPr>
                  <w:rFonts w:cs="Verdana" w:ascii="Verdana" w:hAnsi="Verdana"/>
                  <w:sz w:val="20"/>
                </w:rPr>
                <w:delText>a</w:delText>
              </w:r>
            </w:del>
            <w:r>
              <w:rPr>
                <w:rFonts w:cs="Verdana" w:ascii="Verdana" w:hAnsi="Verdana"/>
                <w:sz w:val="20"/>
              </w:rPr>
              <w:t>iderman), moved to America with her husband in</w:t>
            </w:r>
            <w:ins w:id="258" w:author="Andor" w:date="2003-01-10T09:41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1906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Killed </w:t>
            </w:r>
            <w:del w:id="259" w:author="Andor" w:date="2003-01-10T09:41:00Z">
              <w:r>
                <w:rPr>
                  <w:rFonts w:cs="Verdana" w:ascii="Verdana" w:hAnsi="Verdana"/>
                  <w:sz w:val="20"/>
                </w:rPr>
                <w:delText xml:space="preserve">by </w:delText>
              </w:r>
            </w:del>
            <w:ins w:id="260" w:author="Andor" w:date="2003-01-10T09:41:00Z">
              <w:r>
                <w:rPr>
                  <w:rFonts w:cs="Verdana" w:ascii="Verdana" w:hAnsi="Verdana"/>
                  <w:sz w:val="20"/>
                </w:rPr>
                <w:t xml:space="preserve">by the </w:t>
              </w:r>
            </w:ins>
            <w:r>
              <w:rPr>
                <w:rFonts w:cs="Verdana" w:ascii="Verdana" w:hAnsi="Verdana"/>
                <w:sz w:val="20"/>
              </w:rPr>
              <w:t xml:space="preserve">Germans in Tulchin in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FFFFFF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Helvetica" w:hAnsi="Helvetica" w:eastAsia="Times New Roman" w:cs="Helvetica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5:24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03-12T09:57:00Z</dcterms:modified>
  <cp:revision>6</cp:revision>
  <dc:subject/>
  <dc:title>Your family tree</dc:title>
</cp:coreProperties>
</file>