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Moise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Lv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 xml:space="preserve">Yagupol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887 –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hu-H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Moisey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Lv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 xml:space="preserve">Yagupol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1887 –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/>
                              </w:rPr>
                              <w:t>Rachil Shmule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Yagupol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Fabric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895 – 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u-HU"/>
                        </w:rPr>
                        <w:t>Rachil Shmulev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Yagupol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(nee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Fabric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1895 – 19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Yuri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v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Yagupol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9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lang w:val="ru-RU"/>
                        </w:rPr>
                        <w:t>Yuriy</w:t>
                      </w: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v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Yagupol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lang w:val="ru-RU"/>
                        </w:rPr>
                        <w:t xml:space="preserve">194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Le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Moisey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Yagupol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922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hu-H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Lev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Moisey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Yagupol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1922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Lidi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Yagupolskay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nee Kuritskaya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925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Lidia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Yagupolskaya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nee Kuritskaya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1925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3385</wp:posOffset>
                </wp:positionH>
                <wp:positionV relativeFrom="paragraph">
                  <wp:posOffset>81915</wp:posOffset>
                </wp:positionV>
                <wp:extent cx="127317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Le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Yagupol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1860s – 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8.9pt;height:95.1pt;mso-wrap-distance-left:9.05pt;mso-wrap-distance-right:9.05pt;mso-wrap-distance-top:0pt;mso-wrap-distance-bottom:0pt;margin-top:6.45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Le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Yagupol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1860s – 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Hanna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Yagupolskay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uk-UA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60s – 19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hu-H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Hanna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Yagupolskay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uk-UA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60s – 19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hu-HU"/>
                        </w:rPr>
                        <w:t>4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36830</wp:posOffset>
                </wp:positionV>
                <wp:extent cx="915035" cy="1159510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693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Shmul (Samu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Fabr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1855 – 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9.95pt;mso-wrap-distance-left:9.05pt;mso-wrap-distance-right:9.05pt;mso-wrap-distance-top:0pt;mso-wrap-distance-bottom:0pt;margin-top:2.9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>Shmul (Samu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>Fabr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>1855 – 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36830</wp:posOffset>
                </wp:positionV>
                <wp:extent cx="1033780" cy="1143000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528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Hanna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Fabrican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865 – 1923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8.65pt;mso-wrap-distance-left:9.05pt;mso-wrap-distance-right:9.05pt;mso-wrap-distance-top:0pt;mso-wrap-distance-bottom:0pt;margin-top:2.9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hu-HU"/>
                        </w:rPr>
                        <w:t>Hanna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Fabricant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1865 – 1923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(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9085</wp:posOffset>
                </wp:positionH>
                <wp:positionV relativeFrom="paragraph">
                  <wp:posOffset>3237230</wp:posOffset>
                </wp:positionV>
                <wp:extent cx="1532255" cy="9378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An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Rezniko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Yagupolskay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1924 – 199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9.3pt;height:82.5pt;mso-wrap-distance-left:9.05pt;mso-wrap-distance-right:9.05pt;mso-wrap-distance-top:0pt;mso-wrap-distance-bottom:0pt;margin-top:254.9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An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Rezniko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Yagupolskaya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1924 – 199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Moiseyevich Yagup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, Cherkassy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ebruary 6, 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Chemistry Department, Kiev State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or, Chief Scientific Worker of the Ukrainian Academy of scienc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a religious family: as observed Jewish traditions and holidays. My parents attended the synagogue, observed the Sabbath and followed the kashrut. Our father wear a ha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Ukrainian, German, Eng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0" w:author="Andor Eszter" w:date="2002-05-10T18:26:00Z">
              <w:r>
                <w:rPr>
                  <w:rFonts w:cs="Verdana" w:ascii="Verdana" w:hAnsi="Verdana"/>
                  <w:sz w:val="20"/>
                </w:rPr>
                <w:t>I w</w:t>
              </w:r>
            </w:ins>
            <w:del w:id="1" w:author="Andor Eszter" w:date="2002-05-10T18:26:00Z">
              <w:r>
                <w:rPr>
                  <w:rFonts w:cs="Verdana" w:ascii="Verdana" w:hAnsi="Verdana"/>
                  <w:sz w:val="20"/>
                </w:rPr>
                <w:delText>W</w:delText>
              </w:r>
            </w:del>
            <w:r>
              <w:rPr>
                <w:rFonts w:cs="Verdana" w:ascii="Verdana" w:hAnsi="Verdana"/>
                <w:sz w:val="20"/>
              </w:rPr>
              <w:t>as in the army during the war</w:t>
            </w:r>
            <w:ins w:id="2" w:author="Andor Eszter" w:date="2002-05-10T18:26:00Z">
              <w:r>
                <w:rPr>
                  <w:rFonts w:cs="Verdana" w:ascii="Verdana" w:hAnsi="Verdana"/>
                  <w:sz w:val="20"/>
                </w:rPr>
                <w:t xml:space="preserve"> from</w:t>
              </w:r>
            </w:ins>
            <w:del w:id="3" w:author="Andor Eszter" w:date="2002-05-10T18:26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1941 </w:t>
            </w:r>
            <w:ins w:id="4" w:author="Andor Eszter" w:date="2002-05-10T18:26:00Z">
              <w:r>
                <w:rPr>
                  <w:rFonts w:cs="Verdana" w:ascii="Verdana" w:hAnsi="Verdana"/>
                  <w:sz w:val="20"/>
                </w:rPr>
                <w:t>to</w:t>
              </w:r>
            </w:ins>
            <w:del w:id="5" w:author="Andor Eszter" w:date="2002-05-10T18:26:00Z">
              <w:r>
                <w:rPr>
                  <w:rFonts w:cs="Verdana" w:ascii="Verdana" w:hAnsi="Verdana"/>
                  <w:sz w:val="20"/>
                </w:rPr>
                <w:delText>–</w:delText>
              </w:r>
            </w:del>
            <w:r>
              <w:rPr>
                <w:rFonts w:cs="Verdana" w:ascii="Verdana" w:hAnsi="Verdana"/>
                <w:sz w:val="20"/>
              </w:rPr>
              <w:t xml:space="preserve"> 1945, in the rank of lieutenant, </w:t>
            </w:r>
            <w:ins w:id="6" w:author="Andor Eszter" w:date="2002-05-10T18:26:00Z">
              <w:r>
                <w:rPr>
                  <w:rFonts w:cs="Verdana" w:ascii="Verdana" w:hAnsi="Verdana"/>
                  <w:sz w:val="20"/>
                </w:rPr>
                <w:t xml:space="preserve">then I </w:t>
              </w:r>
            </w:ins>
            <w:r>
              <w:rPr>
                <w:rFonts w:cs="Verdana" w:ascii="Verdana" w:hAnsi="Verdana"/>
                <w:sz w:val="20"/>
              </w:rPr>
              <w:t xml:space="preserve">was promoted to the rank of major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na Moiseyevna Reznikov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Yagupol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 Cherkassy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 (10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  <w:del w:id="7" w:author="Andor Eszter" w:date="2002-05-10T18:2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8" w:author="Andor Eszter" w:date="2002-05-10T18:29:00Z">
              <w:r>
                <w:rPr>
                  <w:rFonts w:cs="Verdana" w:ascii="Verdana" w:hAnsi="Verdana"/>
                  <w:sz w:val="20"/>
                </w:rPr>
                <w:delText>Orsk Chkalov region – evacuatio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9" w:author="Andor Eszter" w:date="2002-05-10T18:29:00Z">
              <w:r>
                <w:rPr>
                  <w:rFonts w:cs="Verdana" w:ascii="Verdana" w:hAnsi="Verdana"/>
                  <w:sz w:val="20"/>
                </w:rPr>
                <w:t>Orsk Chkalov region – in evacu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0" w:author="Andor Eszter" w:date="2002-05-10T18:30:00Z">
              <w:r>
                <w:rPr>
                  <w:rFonts w:cs="Verdana" w:ascii="Verdana" w:hAnsi="Verdana"/>
                  <w:sz w:val="20"/>
                </w:rPr>
                <w:t>One s</w:t>
              </w:r>
            </w:ins>
            <w:del w:id="11" w:author="Andor Eszter" w:date="2002-05-10T18:30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 xml:space="preserve">on – Leonid Rezni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9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 Naumovna Yagupol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Kurit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rat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2" w:author="Andor Eszter" w:date="2002-05-10T18:30:00Z">
              <w:r>
                <w:rPr>
                  <w:rFonts w:cs="Verdana" w:ascii="Verdana" w:hAnsi="Verdana"/>
                  <w:sz w:val="20"/>
                </w:rPr>
                <w:t xml:space="preserve">No. </w:t>
              </w:r>
            </w:ins>
            <w:r>
              <w:rPr>
                <w:rFonts w:cs="Verdana" w:ascii="Verdana" w:hAnsi="Verdana"/>
                <w:sz w:val="20"/>
              </w:rPr>
              <w:t>Her father was Jewish, her mother</w:t>
            </w:r>
            <w:del w:id="13" w:author="Andor Eszter" w:date="2002-05-10T18:30:00Z">
              <w:r>
                <w:rPr>
                  <w:rFonts w:cs="Verdana" w:ascii="Verdana" w:hAnsi="Verdana"/>
                  <w:sz w:val="20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</w:rPr>
              <w:t xml:space="preserve"> Po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4" w:author="Andor Eszter" w:date="2002-05-10T18:31:00Z">
              <w:r>
                <w:rPr>
                  <w:rFonts w:cs="Verdana" w:ascii="Verdana" w:hAnsi="Verdana"/>
                  <w:sz w:val="20"/>
                </w:rPr>
                <w:t xml:space="preserve">Graduated from the Chemistry Department, </w:t>
              </w:r>
            </w:ins>
            <w:r>
              <w:rPr>
                <w:rFonts w:cs="Verdana" w:ascii="Verdana" w:hAnsi="Verdana"/>
                <w:sz w:val="20"/>
              </w:rPr>
              <w:t>Kiev State University</w:t>
            </w:r>
            <w:del w:id="15" w:author="Andor Eszter" w:date="2002-05-10T18:31:00Z">
              <w:r>
                <w:rPr>
                  <w:rFonts w:cs="Verdana" w:ascii="Verdana" w:hAnsi="Verdana"/>
                  <w:sz w:val="20"/>
                </w:rPr>
                <w:delText>, Chemistry Departmen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octor of Chemical Science, </w:t>
            </w:r>
            <w:del w:id="16" w:author="Andor Eszter" w:date="2002-05-10T18:31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ins w:id="17" w:author="Andor Eszter" w:date="2002-05-10T18:31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r>
              <w:rPr>
                <w:rFonts w:cs="Verdana" w:ascii="Verdana" w:hAnsi="Verdana"/>
                <w:sz w:val="20"/>
              </w:rPr>
              <w:t>hief of labora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y Lvovich Yagup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8" w:author="Andor Eszter" w:date="2002-05-10T18:31:00Z">
              <w:r>
                <w:rPr>
                  <w:rFonts w:cs="Verdana" w:ascii="Verdana" w:hAnsi="Verdana"/>
                  <w:sz w:val="20"/>
                </w:rPr>
                <w:t>He i</w:t>
              </w:r>
            </w:ins>
            <w:del w:id="19" w:author="Andor Eszter" w:date="2002-05-10T18:31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r>
              <w:rPr>
                <w:rFonts w:cs="Verdana" w:ascii="Verdana" w:hAnsi="Verdana"/>
                <w:sz w:val="20"/>
              </w:rPr>
              <w:t>dentifies himself as a Jew</w:t>
            </w:r>
            <w:ins w:id="20" w:author="Andor Eszter" w:date="2002-05-10T18:31:00Z">
              <w:r>
                <w:rPr>
                  <w:rFonts w:cs="Verdana" w:ascii="Verdana" w:hAnsi="Verdana"/>
                  <w:sz w:val="20"/>
                </w:rPr>
                <w:t xml:space="preserve"> but he</w:t>
              </w:r>
            </w:ins>
            <w:del w:id="21" w:author="Andor Eszter" w:date="2002-05-10T18:3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wasn’t raised Jew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4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2" w:author="Andor Eszter" w:date="2002-05-10T18:32:00Z">
              <w:r>
                <w:rPr>
                  <w:rFonts w:cs="Verdana" w:ascii="Verdana" w:hAnsi="Verdana"/>
                  <w:sz w:val="20"/>
                </w:rPr>
                <w:t xml:space="preserve">Graduated from the Chemistry Department, </w:t>
              </w:r>
            </w:ins>
            <w:r>
              <w:rPr>
                <w:rFonts w:cs="Verdana" w:ascii="Verdana" w:hAnsi="Verdana"/>
                <w:sz w:val="20"/>
              </w:rPr>
              <w:t>Kiev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3" w:author="Andor Eszter" w:date="2002-05-10T18:32:00Z">
              <w:r>
                <w:rPr>
                  <w:rFonts w:cs="Verdana" w:ascii="Verdana" w:hAnsi="Verdana"/>
                  <w:sz w:val="20"/>
                </w:rPr>
                <w:delText>Chemistry Departmen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 of Chemical Science. Professor at a Research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4" w:author="Andor Eszter" w:date="2002-05-10T18:32:00Z">
              <w:r>
                <w:rPr>
                  <w:rFonts w:cs="Verdana" w:ascii="Verdana" w:hAnsi="Verdana"/>
                  <w:sz w:val="20"/>
                </w:rPr>
                <w:t xml:space="preserve">One </w:t>
              </w:r>
            </w:ins>
            <w:del w:id="25" w:author="Andor Eszter" w:date="2002-05-10T18:32:00Z">
              <w:r>
                <w:rPr>
                  <w:rFonts w:cs="Verdana" w:ascii="Verdana" w:hAnsi="Verdana"/>
                  <w:sz w:val="20"/>
                </w:rPr>
                <w:delText xml:space="preserve">Granddaughter </w:delText>
              </w:r>
            </w:del>
            <w:ins w:id="26" w:author="Andor Eszter" w:date="2002-05-10T18:32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Maria, 1973</w:t>
            </w:r>
            <w:ins w:id="27" w:author="Andor Eszter" w:date="2002-05-10T18:32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Lvovich Yagup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8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alabanovka</w:t>
            </w:r>
            <w:ins w:id="28" w:author="Andor Eszter" w:date="2002-05-10T18:3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Oratovskiy district (Kiev region at that tim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6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rade school (3 yea</w:t>
            </w:r>
            <w:ins w:id="29" w:author="Andor Eszter" w:date="2002-05-10T18:33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 xml:space="preserve">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wned a brick factory in Balabanovka, later </w:t>
            </w:r>
            <w:del w:id="30" w:author="Andor Eszter" w:date="2002-05-10T18:33:00Z">
              <w:r>
                <w:rPr>
                  <w:rFonts w:cs="Verdana" w:ascii="Verdana" w:hAnsi="Verdana"/>
                  <w:sz w:val="20"/>
                </w:rPr>
                <w:delText xml:space="preserve">– </w:delText>
              </w:r>
            </w:del>
            <w:r>
              <w:rPr>
                <w:rFonts w:cs="Verdana" w:ascii="Verdana" w:hAnsi="Verdana"/>
                <w:sz w:val="20"/>
              </w:rPr>
              <w:t>director of a brick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attended the synagogue, observed traditions and holidays, Shabbath and followed the kashrut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ins w:id="31" w:author="Andor Eszter" w:date="2002-05-10T18:35:00Z">
              <w:r>
                <w:rPr>
                  <w:rFonts w:cs="Verdana" w:ascii="Verdana" w:hAnsi="Verdana"/>
                  <w:sz w:val="20"/>
                </w:rPr>
                <w:t>ne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children in the family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. Shlema</w:t>
            </w:r>
            <w:ins w:id="32" w:author="Andor Eszter" w:date="2002-05-10T18:35:00Z">
              <w:r>
                <w:rPr>
                  <w:rFonts w:cs="Verdana" w:ascii="Verdana" w:hAnsi="Verdana"/>
                  <w:sz w:val="20"/>
                </w:rPr>
                <w:t xml:space="preserve"> -</w:t>
              </w:r>
            </w:ins>
            <w:del w:id="33" w:author="Andor Eszter" w:date="2002-05-10T18:35:00Z">
              <w:r>
                <w:rPr>
                  <w:rFonts w:cs="Verdana" w:ascii="Verdana" w:hAnsi="Verdana"/>
                  <w:sz w:val="20"/>
                </w:rPr>
                <w:delText xml:space="preserve">  ? – ?           </w:delText>
              </w:r>
            </w:del>
            <w:ins w:id="34" w:author="Andor Eszter" w:date="2002-05-10T18:35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Uma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2. Ilia</w:t>
            </w:r>
            <w:ins w:id="35" w:author="Andor Eszter" w:date="2002-05-10T18:36:00Z">
              <w:r>
                <w:rPr>
                  <w:rFonts w:cs="Verdana" w:ascii="Verdana" w:hAnsi="Verdana"/>
                  <w:sz w:val="20"/>
                </w:rPr>
                <w:t xml:space="preserve"> - </w:t>
              </w:r>
            </w:ins>
            <w:del w:id="36" w:author="Andor Eszter" w:date="2002-05-10T18:36:00Z">
              <w:r>
                <w:rPr>
                  <w:rFonts w:cs="Verdana" w:ascii="Verdana" w:hAnsi="Verdana"/>
                  <w:sz w:val="20"/>
                </w:rPr>
                <w:delText xml:space="preserve">      ? – ?          </w:delText>
              </w:r>
            </w:del>
            <w:ins w:id="37" w:author="Andor Eszter" w:date="2002-05-10T18:36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Donetsk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3. Fania</w:t>
            </w:r>
            <w:ins w:id="38" w:author="Andor Eszter" w:date="2002-05-10T18:36:00Z">
              <w:r>
                <w:rPr>
                  <w:rFonts w:cs="Verdana" w:ascii="Verdana" w:hAnsi="Verdana"/>
                  <w:sz w:val="20"/>
                </w:rPr>
                <w:t xml:space="preserve"> -</w:t>
              </w:r>
            </w:ins>
            <w:del w:id="39" w:author="Andor Eszter" w:date="2002-05-10T18:36:00Z">
              <w:r>
                <w:rPr>
                  <w:rFonts w:cs="Verdana" w:ascii="Verdana" w:hAnsi="Verdana"/>
                  <w:sz w:val="20"/>
                </w:rPr>
                <w:delText xml:space="preserve">      ? – ?          </w:delText>
              </w:r>
            </w:del>
            <w:ins w:id="40" w:author="Andor Eszter" w:date="2002-05-10T18:36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U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Vera </w:t>
            </w:r>
            <w:del w:id="41" w:author="Andor Eszter" w:date="2002-05-10T18:3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ins w:id="42" w:author="Andor Eszter" w:date="2002-05-10T18:36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04 – 1941</w:t>
            </w:r>
            <w:ins w:id="43" w:author="Andor Eszter" w:date="2002-05-10T18:3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del w:id="44" w:author="Andor Eszter" w:date="2002-05-10T18:36:00Z">
              <w:r>
                <w:rPr>
                  <w:rFonts w:cs="Verdana" w:ascii="Verdana" w:hAnsi="Verdana"/>
                  <w:sz w:val="20"/>
                </w:rPr>
                <w:delText xml:space="preserve">   died in </w:delText>
              </w:r>
            </w:del>
            <w:r>
              <w:rPr>
                <w:rFonts w:cs="Verdana" w:ascii="Verdana" w:hAnsi="Verdana"/>
                <w:sz w:val="20"/>
                <w:lang w:val="ru-RU"/>
              </w:rPr>
              <w:t xml:space="preserve"> not get formation, were </w:t>
            </w:r>
            <w:r>
              <w:rPr>
                <w:rFonts w:cs="Verdana" w:ascii="Verdana" w:hAnsi="Verdana"/>
                <w:sz w:val="20"/>
              </w:rPr>
              <w:t>housewife, Killed by fascists in Uman</w:t>
            </w:r>
            <w:ins w:id="45" w:author="Andor Eszter" w:date="2002-05-10T18:36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Betia</w:t>
            </w:r>
            <w:del w:id="46" w:author="Andor Eszter" w:date="2002-05-10T18:3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47" w:author="Andor Eszter" w:date="2002-05-10T18:3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ins w:id="48" w:author="Andor Eszter" w:date="2002-05-10T18:36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06 – 1941</w:t>
            </w:r>
            <w:ins w:id="49" w:author="Andor Eszter" w:date="2002-05-10T18:3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50" w:author="Andor Eszter" w:date="2002-05-10T18:36:00Z">
              <w:r>
                <w:rPr>
                  <w:rFonts w:cs="Verdana" w:ascii="Verdana" w:hAnsi="Verdana"/>
                  <w:sz w:val="20"/>
                </w:rPr>
                <w:delText xml:space="preserve">  died in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not get formation, were </w:t>
            </w:r>
            <w:r>
              <w:rPr>
                <w:rFonts w:cs="Verdana" w:ascii="Verdana" w:hAnsi="Verdana"/>
                <w:sz w:val="20"/>
              </w:rPr>
              <w:t>housewife, Killed by fascists in Uman</w:t>
            </w:r>
            <w:ins w:id="51" w:author="Andor Eszter" w:date="2002-05-10T18:36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6. Grisha</w:t>
            </w:r>
            <w:ins w:id="52" w:author="Andor Eszter" w:date="2002-05-10T18:36:00Z">
              <w:r>
                <w:rPr>
                  <w:rFonts w:cs="Verdana" w:ascii="Verdana" w:hAnsi="Verdana"/>
                  <w:sz w:val="20"/>
                </w:rPr>
                <w:t xml:space="preserve"> -</w:t>
              </w:r>
            </w:ins>
            <w:del w:id="53" w:author="Andor Eszter" w:date="2002-05-10T18:37:00Z">
              <w:r>
                <w:rPr>
                  <w:rFonts w:cs="Verdana" w:ascii="Verdana" w:hAnsi="Verdana"/>
                  <w:sz w:val="20"/>
                </w:rPr>
                <w:delText xml:space="preserve">      ? – ?         </w:delText>
              </w:r>
            </w:del>
            <w:ins w:id="54" w:author="Andor Eszter" w:date="2002-05-10T18:37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Palestin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7. Isaak </w:t>
            </w:r>
            <w:ins w:id="55" w:author="Andor Eszter" w:date="2002-05-10T18:37:00Z">
              <w:r>
                <w:rPr>
                  <w:rFonts w:cs="Verdana" w:ascii="Verdana" w:hAnsi="Verdana"/>
                  <w:sz w:val="20"/>
                </w:rPr>
                <w:t>-</w:t>
              </w:r>
            </w:ins>
            <w:del w:id="56" w:author="Andor Eszter" w:date="2002-05-10T18:37:00Z">
              <w:r>
                <w:rPr>
                  <w:rFonts w:cs="Verdana" w:ascii="Verdana" w:hAnsi="Verdana"/>
                  <w:sz w:val="20"/>
                </w:rPr>
                <w:delText xml:space="preserve">      ? – ?         </w:delText>
              </w:r>
            </w:del>
            <w:ins w:id="57" w:author="Andor Eszter" w:date="2002-05-10T18:37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>Mexic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58" w:author="Andor Eszter" w:date="2002-05-10T22:03:00Z"/>
              </w:rPr>
            </w:pPr>
            <w:r>
              <w:rPr>
                <w:rFonts w:cs="Verdana" w:ascii="Verdana" w:hAnsi="Verdana"/>
                <w:sz w:val="20"/>
              </w:rPr>
              <w:t>no information about the oth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59" w:author="Andor Eszter" w:date="2002-05-10T18:37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60" w:author="Andor Eszter" w:date="2002-05-10T18:37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 xml:space="preserve">vacuation: </w:t>
            </w:r>
            <w:ins w:id="61" w:author="Andor Eszter" w:date="2002-05-10T18:37:00Z">
              <w:r>
                <w:rPr>
                  <w:rFonts w:cs="Verdana" w:ascii="Verdana" w:hAnsi="Verdana"/>
                  <w:sz w:val="20"/>
                </w:rPr>
                <w:t xml:space="preserve">worked as </w:t>
              </w:r>
            </w:ins>
            <w:r>
              <w:rPr>
                <w:rFonts w:cs="Verdana" w:ascii="Verdana" w:hAnsi="Verdana"/>
                <w:sz w:val="20"/>
              </w:rPr>
              <w:t>Deputy Director</w:t>
            </w:r>
            <w:ins w:id="62" w:author="Andor Eszter" w:date="2002-05-10T18:37:00Z">
              <w:r>
                <w:rPr>
                  <w:rFonts w:cs="Verdana" w:ascii="Verdana" w:hAnsi="Verdana"/>
                  <w:sz w:val="20"/>
                </w:rPr>
                <w:t xml:space="preserve"> in the </w:t>
              </w:r>
            </w:ins>
            <w:del w:id="63" w:author="Andor Eszter" w:date="2002-05-10T18:37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Orsk brick fac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eturned to Kiev, </w:t>
            </w:r>
            <w:ins w:id="64" w:author="Andor Eszter" w:date="2002-05-10T18:37:00Z">
              <w:r>
                <w:rPr>
                  <w:rFonts w:cs="Verdana" w:ascii="Verdana" w:hAnsi="Verdana"/>
                  <w:sz w:val="20"/>
                </w:rPr>
                <w:t xml:space="preserve">returned to </w:t>
              </w:r>
            </w:ins>
            <w:r>
              <w:rPr>
                <w:rFonts w:cs="Verdana" w:ascii="Verdana" w:hAnsi="Verdana"/>
                <w:sz w:val="20"/>
              </w:rPr>
              <w:t>work</w:t>
            </w:r>
            <w:del w:id="65" w:author="Andor Eszter" w:date="2002-05-10T18:37:00Z">
              <w:r>
                <w:rPr>
                  <w:rFonts w:cs="Verdana" w:ascii="Verdana" w:hAnsi="Verdana"/>
                  <w:sz w:val="20"/>
                </w:rPr>
                <w:delText>ed</w:delText>
              </w:r>
            </w:del>
            <w:r>
              <w:rPr>
                <w:rFonts w:cs="Verdana" w:ascii="Verdana" w:hAnsi="Verdana"/>
                <w:sz w:val="20"/>
              </w:rPr>
              <w:t xml:space="preserve"> at the brick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ib Yagup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abanov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l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attended the synagogue, observed traditions and holidays, Shabbath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nna Yagupol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abanovka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66" w:author="Andor Eszter" w:date="2002-05-10T18:38:00Z">
              <w:r>
                <w:rPr>
                  <w:rFonts w:cs="Verdana" w:ascii="Verdana" w:hAnsi="Verdana"/>
                  <w:sz w:val="20"/>
                </w:rPr>
                <w:delText>–</w:delText>
              </w:r>
            </w:del>
            <w:del w:id="67" w:author="Andor Eszter" w:date="2002-05-10T18:38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68" w:author="Andor Eszter" w:date="2002-05-10T18:38:00Z">
              <w:r>
                <w:rPr>
                  <w:rFonts w:cs="Verdana" w:ascii="Verdana" w:hAnsi="Verdana"/>
                  <w:sz w:val="20"/>
                </w:rPr>
                <w:delText>At home</w:delText>
              </w:r>
            </w:del>
            <w:ins w:id="69" w:author="Andor Eszter" w:date="2002-05-10T18:38:00Z">
              <w:r>
                <w:rPr>
                  <w:rFonts w:cs="Verdana" w:ascii="Verdana" w:hAnsi="Verdana"/>
                  <w:sz w:val="20"/>
                </w:rPr>
                <w:t xml:space="preserve">none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attended the synagogue, observed traditions and holidays, Shabbath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ied in </w:t>
            </w:r>
            <w:r>
              <w:rPr>
                <w:rFonts w:cs="Verdana" w:ascii="Verdana" w:hAnsi="Verdana"/>
                <w:sz w:val="20"/>
                <w:highlight w:val="yellow"/>
              </w:rPr>
              <w:t>Uman in 1941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chil Shmulevna Yagupolskaya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Fabrica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9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70" w:author="Andor Eszter" w:date="2002-05-10T18:39:00Z">
              <w:r>
                <w:rPr>
                  <w:rFonts w:cs="Verdana" w:ascii="Verdana" w:hAnsi="Verdana"/>
                  <w:sz w:val="20"/>
                </w:rPr>
                <w:t>7 years of s</w:t>
              </w:r>
            </w:ins>
            <w:del w:id="71" w:author="Andor Eszter" w:date="2002-05-10T18:39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 xml:space="preserve">chool </w:t>
            </w:r>
            <w:del w:id="72" w:author="Andor Eszter" w:date="2002-05-10T18:40:00Z">
              <w:r>
                <w:rPr>
                  <w:rFonts w:cs="Verdana" w:ascii="Verdana" w:hAnsi="Verdana"/>
                  <w:sz w:val="20"/>
                </w:rPr>
                <w:delText>(7 years)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attended the synagogue, observed traditions and holidays, Shabbath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bram </w:t>
            </w:r>
            <w:ins w:id="73" w:author="Andor Eszter" w:date="2002-05-10T18:40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5 –1995</w:t>
            </w:r>
            <w:ins w:id="74" w:author="Andor Eszter" w:date="2002-05-10T18:40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75" w:author="Andor Eszter" w:date="2002-05-10T18:4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76" w:author="Andor Eszter" w:date="2002-05-10T18:4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deputy director</w:t>
            </w:r>
            <w:ins w:id="77" w:author="Andor Eszter" w:date="2002-05-10T18:40:00Z">
              <w:r>
                <w:rPr>
                  <w:rFonts w:cs="Verdana" w:ascii="Verdana" w:hAnsi="Verdana"/>
                  <w:sz w:val="20"/>
                </w:rPr>
                <w:t xml:space="preserve"> of a </w:t>
              </w:r>
            </w:ins>
            <w:del w:id="78" w:author="Andor Eszter" w:date="2002-05-10T18:40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pharmacy, </w:t>
            </w:r>
            <w:ins w:id="79" w:author="Andor Eszter" w:date="2002-05-10T18:40:00Z">
              <w:r>
                <w:rPr>
                  <w:rFonts w:cs="Verdana" w:ascii="Verdana" w:hAnsi="Verdana"/>
                  <w:sz w:val="20"/>
                </w:rPr>
                <w:t xml:space="preserve">in </w:t>
              </w:r>
            </w:ins>
            <w:r>
              <w:rPr>
                <w:rFonts w:cs="Verdana" w:ascii="Verdana" w:hAnsi="Verdana"/>
                <w:sz w:val="20"/>
              </w:rPr>
              <w:t>evacuation in Kokand, Uz</w:t>
            </w:r>
            <w:ins w:id="80" w:author="Andor Eszter" w:date="2002-05-10T18:40:00Z">
              <w:r>
                <w:rPr>
                  <w:rFonts w:cs="Verdana" w:ascii="Verdana" w:hAnsi="Verdana"/>
                  <w:sz w:val="20"/>
                </w:rPr>
                <w:t>b</w:t>
              </w:r>
            </w:ins>
            <w:r>
              <w:rPr>
                <w:rFonts w:cs="Verdana" w:ascii="Verdana" w:hAnsi="Verdana"/>
                <w:sz w:val="20"/>
              </w:rPr>
              <w:t xml:space="preserve">ekista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ak</w:t>
            </w:r>
            <w:del w:id="81" w:author="Andor Eszter" w:date="2002-05-10T18:4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82" w:author="Andor Eszter" w:date="2002-05-10T18:40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97 – 1985</w:t>
            </w:r>
            <w:ins w:id="83" w:author="Andor Eszter" w:date="2002-05-10T18:40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lived in Uman, was an economist, had no family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va </w:t>
            </w:r>
            <w:del w:id="84" w:author="Andor Eszter" w:date="2002-05-10T18:40:00Z">
              <w:r>
                <w:rPr>
                  <w:rFonts w:cs="Verdana" w:ascii="Verdana" w:hAnsi="Verdana"/>
                  <w:sz w:val="20"/>
                </w:rPr>
                <w:delText xml:space="preserve">   </w:delText>
              </w:r>
            </w:del>
            <w:ins w:id="85" w:author="Andor Eszter" w:date="2002-05-10T18:40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00 –1983</w:t>
            </w:r>
            <w:ins w:id="86" w:author="Andor Eszter" w:date="2002-05-10T18:40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87" w:author="Andor Eszter" w:date="2002-05-10T18:41:00Z">
              <w:r>
                <w:rPr>
                  <w:rFonts w:cs="Verdana" w:ascii="Verdana" w:hAnsi="Verdana"/>
                  <w:sz w:val="20"/>
                </w:rPr>
                <w:delText>, L</w:delText>
              </w:r>
            </w:del>
            <w:ins w:id="88" w:author="Andor Eszter" w:date="2002-05-10T18:41:00Z">
              <w:r>
                <w:rPr>
                  <w:rFonts w:cs="Verdana" w:ascii="Verdana" w:hAnsi="Verdana"/>
                  <w:sz w:val="20"/>
                </w:rPr>
                <w:t xml:space="preserve"> l</w:t>
              </w:r>
            </w:ins>
            <w:r>
              <w:rPr>
                <w:rFonts w:cs="Verdana" w:ascii="Verdana" w:hAnsi="Verdana"/>
                <w:sz w:val="20"/>
              </w:rPr>
              <w:t xml:space="preserve">ived and died in Moscow, was a housewife, had a daughter and a s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sa </w:t>
            </w:r>
            <w:del w:id="89" w:author="Andor Eszter" w:date="2002-05-10T18:41:00Z">
              <w:r>
                <w:rPr>
                  <w:rFonts w:cs="Verdana" w:ascii="Verdana" w:hAnsi="Verdana"/>
                  <w:sz w:val="20"/>
                </w:rPr>
                <w:delText xml:space="preserve">  </w:delText>
              </w:r>
            </w:del>
            <w:ins w:id="90" w:author="Andor Eszter" w:date="2002-05-10T18:4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20 – 1996</w:t>
            </w:r>
            <w:ins w:id="91" w:author="Andor Eszter" w:date="2002-05-10T18:41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92" w:author="Andor Eszter" w:date="2002-05-10T18:4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93" w:author="Andor Eszter" w:date="2002-05-10T18:41:00Z">
              <w:r>
                <w:rPr>
                  <w:rFonts w:cs="Verdana" w:ascii="Verdana" w:hAnsi="Verdana"/>
                  <w:sz w:val="20"/>
                </w:rPr>
                <w:t xml:space="preserve"> lived in </w:t>
              </w:r>
            </w:ins>
            <w:r>
              <w:rPr>
                <w:rFonts w:cs="Verdana" w:ascii="Verdana" w:hAnsi="Verdana"/>
                <w:sz w:val="20"/>
              </w:rPr>
              <w:t>Uman,</w:t>
            </w:r>
            <w:ins w:id="94" w:author="Andor Eszter" w:date="2002-05-10T18:41:00Z">
              <w:r>
                <w:rPr>
                  <w:rFonts w:cs="Verdana" w:ascii="Verdana" w:hAnsi="Verdana"/>
                  <w:sz w:val="20"/>
                </w:rPr>
                <w:t xml:space="preserve"> then in</w:t>
              </w:r>
            </w:ins>
            <w:r>
              <w:rPr>
                <w:rFonts w:cs="Verdana" w:ascii="Verdana" w:hAnsi="Verdana"/>
                <w:sz w:val="20"/>
              </w:rPr>
              <w:t xml:space="preserve"> Kiev, had no famil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95" w:author="Andor Eszter" w:date="2002-05-10T18:41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96" w:author="Andor Eszter" w:date="2002-05-10T18:41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 xml:space="preserve">vacuation </w:t>
            </w:r>
            <w:ins w:id="97" w:author="Andor Eszter" w:date="2002-05-10T18:41:00Z">
              <w:r>
                <w:rPr>
                  <w:rFonts w:cs="Verdana" w:ascii="Verdana" w:hAnsi="Verdana"/>
                  <w:sz w:val="20"/>
                </w:rPr>
                <w:t>in</w:t>
              </w:r>
            </w:ins>
            <w:del w:id="98" w:author="Andor Eszter" w:date="2002-05-10T18:41:00Z">
              <w:r>
                <w:rPr>
                  <w:rFonts w:cs="Verdana" w:ascii="Verdana" w:hAnsi="Verdana"/>
                  <w:sz w:val="20"/>
                </w:rPr>
                <w:delText>–</w:delText>
              </w:r>
            </w:del>
            <w:r>
              <w:rPr>
                <w:rFonts w:cs="Verdana" w:ascii="Verdana" w:hAnsi="Verdana"/>
                <w:sz w:val="20"/>
              </w:rPr>
              <w:t xml:space="preserve"> Or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mul (Samuel) Fabric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abanov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3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ad of the </w:t>
            </w:r>
            <w:ins w:id="99" w:author="Andor Eszter" w:date="2002-05-10T18:42:00Z">
              <w:r>
                <w:rPr>
                  <w:rFonts w:cs="Verdana" w:ascii="Verdana" w:hAnsi="Verdana"/>
                  <w:sz w:val="20"/>
                </w:rPr>
                <w:t>Jewish c</w:t>
              </w:r>
            </w:ins>
            <w:del w:id="100" w:author="Andor Eszter" w:date="2002-05-10T18:42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 xml:space="preserve">ommunity in Balabanovk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attended the synagogue, observed traditions and holidays, Shabbath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/>
            </w:pPr>
            <w:r>
              <w:rPr/>
              <w:t>No</w:t>
            </w:r>
            <w:ins w:id="101" w:author="Andor Eszter" w:date="2002-05-10T18:42:00Z">
              <w:r>
                <w:rPr/>
                <w:t>ne</w:t>
              </w:r>
            </w:ins>
            <w:r>
              <w:rPr/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na Fabric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abanov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6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attended the synagogue, observed traditions and holidays, Shabbath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31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06-26T10:31:00Z</dcterms:modified>
  <cp:revision>2</cp:revision>
  <dc:subject/>
  <dc:title>Your family tree</dc:title>
</cp:coreProperties>
</file>