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Isaa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Brav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890 – 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Isaac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Brav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890 – 1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Brav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(Nee Sh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01 – 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Brav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(Nee Sh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01 – 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f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Wa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1955 – 1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Ef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Wa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1955 – 1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vid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ais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3 – 200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avid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ais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3 – 2001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3385</wp:posOffset>
                </wp:positionH>
                <wp:positionV relativeFrom="paragraph">
                  <wp:posOffset>81915</wp:posOffset>
                </wp:positionV>
                <wp:extent cx="127317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Shmil-Ger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Brav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 xml:space="preserve"> – 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8.9pt;height:95.1pt;mso-wrap-distance-left:9.05pt;mso-wrap-distance-right:9.05pt;mso-wrap-distance-top:0pt;mso-wrap-distance-bottom:0pt;margin-top:6.45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Shmil-Ger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Brav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 xml:space="preserve"> – 1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Zlot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Braverma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– 1940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Zlota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Braverman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– 1940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115</wp:posOffset>
                </wp:positionH>
                <wp:positionV relativeFrom="paragraph">
                  <wp:posOffset>98425</wp:posOffset>
                </wp:positionV>
                <wp:extent cx="1158875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Yank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S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1860 – 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9pt;height:95.1pt;mso-wrap-distance-left:9.05pt;mso-wrap-distance-right:9.05pt;mso-wrap-distance-top:0pt;mso-wrap-distance-bottom:0pt;margin-top:7.75pt;mso-position-vertical-relative:text;margin-left:19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Yank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Sh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1860 – 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5715</wp:posOffset>
                </wp:positionH>
                <wp:positionV relativeFrom="paragraph">
                  <wp:posOffset>81915</wp:posOffset>
                </wp:positionV>
                <wp:extent cx="1186180" cy="109791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sl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Shein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 xml:space="preserve"> – 1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05pt;height:95.1pt;mso-wrap-distance-left:9.05pt;mso-wrap-distance-right:9.05pt;mso-wrap-distance-top:0pt;mso-wrap-distance-bottom:0pt;margin-top:6.45pt;mso-position-vertical-relative:text;margin-left:30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esl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>Shein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 xml:space="preserve"> – 1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9085</wp:posOffset>
                </wp:positionH>
                <wp:positionV relativeFrom="paragraph">
                  <wp:posOffset>3237230</wp:posOffset>
                </wp:positionV>
                <wp:extent cx="1532255" cy="11664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Jaco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Braverman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20 – 1990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Josep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Braverman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22 – 1992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roi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Braverman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24 – 199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9.3pt;height:100.5pt;mso-wrap-distance-left:9.05pt;mso-wrap-distance-right:9.05pt;mso-wrap-distance-top:0pt;mso-wrap-distance-bottom:0pt;margin-top:254.9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Jacob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Braverman,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20 – 1990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Joseph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Braverman,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22 – 1992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roim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Braverman,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24 – 1999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8718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817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Elizabe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Wa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>(Nee Braver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 xml:space="preserve">19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7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Elizabe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Wa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>(Nee Braver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 xml:space="preserve">192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lizabet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Wais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(Nee Braverm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iramcha village, Saratsk district, Izmail province, Ruman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ozhenets village, Chernovtsy region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nished 6 years of Rumanian secondary school and the 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orm of Russian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elephone operato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 family: observed Jewish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man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Novobogatinsk, Guriev region, Kazakhstan </w:t>
            </w:r>
            <w:del w:id="0" w:author="." w:date="2002-12-18T20:45:00Z">
              <w:r>
                <w:rPr>
                  <w:rFonts w:cs="Verdana" w:ascii="Verdana" w:hAnsi="Verdana"/>
                  <w:sz w:val="20"/>
                  <w:lang w:val="ru-RU"/>
                </w:rPr>
                <w:delText>г</w:delText>
              </w:r>
            </w:del>
            <w:del w:id="1" w:author="." w:date="2002-12-18T20:45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GB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Jacob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Yankl</w:t>
            </w:r>
            <w:r>
              <w:rPr>
                <w:rFonts w:cs="Verdana" w:ascii="Verdana" w:hAnsi="Verdana"/>
                <w:sz w:val="20"/>
                <w:lang w:val="en-GB"/>
              </w:rPr>
              <w:t>) Braverma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Josep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raverma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roim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rav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three of them were born in Bairamcha, Saratsk district, Izmail province, Rum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20</w:t>
            </w:r>
            <w:del w:id="2" w:author="." w:date="2002-12-18T20:45:00Z">
              <w:r>
                <w:rPr>
                  <w:rFonts w:cs="Verdana" w:ascii="Verdana" w:hAnsi="Verdana"/>
                  <w:sz w:val="20"/>
                  <w:lang w:val="en-GB"/>
                </w:rPr>
                <w:delText>;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22</w:t>
            </w:r>
            <w:del w:id="3" w:author="." w:date="2002-12-18T20:45:00Z">
              <w:r>
                <w:rPr>
                  <w:rFonts w:cs="Verdana" w:ascii="Verdana" w:hAnsi="Verdana"/>
                  <w:sz w:val="20"/>
                  <w:lang w:val="en-GB"/>
                </w:rPr>
                <w:delText>;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manian lower secondary school (8 years)</w:t>
            </w:r>
            <w:ins w:id="4" w:author="." w:date="2002-12-18T20:4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5" w:author="Shevchishin" w:date="2002-12-20T12:17:00Z">
              <w:r>
                <w:rPr>
                  <w:rFonts w:cs="Verdana" w:ascii="Verdana" w:hAnsi="Verdana"/>
                  <w:sz w:val="20"/>
                </w:rPr>
                <w:delText>all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re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after the war – store owner in the US</w:t>
            </w:r>
            <w:r>
              <w:rPr>
                <w:rFonts w:cs="Verdana" w:ascii="Verdana" w:hAnsi="Verdana"/>
                <w:sz w:val="20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urner at a plant</w:t>
            </w:r>
            <w:r>
              <w:rPr>
                <w:rFonts w:cs="Verdana" w:ascii="Verdana" w:hAnsi="Verdana"/>
                <w:sz w:val="20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ocksmi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ew York, USA</w:t>
            </w:r>
            <w:r>
              <w:rPr>
                <w:rFonts w:cs="Verdana" w:ascii="Verdana" w:hAnsi="Verdana"/>
                <w:sz w:val="20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rky, Russia</w:t>
            </w:r>
            <w:r>
              <w:rPr>
                <w:rFonts w:cs="Verdana" w:ascii="Verdana" w:hAnsi="Verdana"/>
                <w:sz w:val="20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S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mensk, Rostov reg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Gur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Kazakhstan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rky</w:t>
            </w:r>
            <w:r>
              <w:rPr>
                <w:rFonts w:cs="Verdana" w:ascii="Verdana" w:hAnsi="Verdana"/>
                <w:sz w:val="20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btsovsk, Russ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 </w:t>
            </w:r>
            <w:r>
              <w:rPr>
                <w:rFonts w:cs="Verdana" w:ascii="Verdana" w:hAnsi="Verdana"/>
                <w:sz w:val="20"/>
              </w:rPr>
              <w:t>son</w:t>
            </w:r>
            <w:r>
              <w:rPr>
                <w:rFonts w:cs="Verdana" w:ascii="Verdana" w:hAnsi="Verdana"/>
                <w:sz w:val="20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3 </w:t>
            </w:r>
            <w:r>
              <w:rPr>
                <w:rFonts w:cs="Verdana" w:ascii="Verdana" w:hAnsi="Verdana"/>
                <w:sz w:val="20"/>
              </w:rPr>
              <w:t>sons</w:t>
            </w:r>
            <w:r>
              <w:rPr>
                <w:rFonts w:cs="Verdana" w:ascii="Verdana" w:hAnsi="Verdana"/>
                <w:sz w:val="20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 </w:t>
            </w:r>
            <w:r>
              <w:rPr>
                <w:rFonts w:cs="Verdana" w:ascii="Verdana" w:hAnsi="Verdana"/>
                <w:sz w:val="20"/>
              </w:rPr>
              <w:t>daugh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ew Yor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USA</w:t>
            </w:r>
            <w:r>
              <w:rPr>
                <w:rFonts w:cs="Verdana" w:ascii="Verdana" w:hAnsi="Verdana"/>
                <w:sz w:val="20"/>
                <w:lang w:val="en-GB"/>
              </w:rPr>
              <w:t>, 199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rky</w:t>
            </w:r>
            <w:ins w:id="6" w:author="." w:date="2002-12-18T20:48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ins w:id="7" w:author="." w:date="2002-12-18T20:48:00Z">
              <w:del w:id="8" w:author="Shevchishin" w:date="2002-12-20T12:17:00Z">
                <w:r>
                  <w:rPr>
                    <w:rFonts w:cs="Verdana" w:ascii="Verdana" w:hAnsi="Verdana"/>
                    <w:sz w:val="20"/>
                  </w:rPr>
                  <w:delText>Ukraine</w:delText>
                </w:r>
              </w:del>
            </w:ins>
            <w:ins w:id="9" w:author="Shevchishin" w:date="2002-12-20T12:17:00Z">
              <w:r>
                <w:rPr>
                  <w:rFonts w:cs="Verdana" w:ascii="Verdana" w:hAnsi="Verdana"/>
                  <w:sz w:val="20"/>
                </w:rPr>
                <w:t>Russia</w:t>
              </w:r>
            </w:ins>
            <w:ins w:id="10" w:author="." w:date="2002-12-18T20:48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  <w:lang w:val="ru-RU"/>
              </w:rPr>
              <w:t>, 199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SA</w:t>
            </w:r>
            <w:r>
              <w:rPr>
                <w:rFonts w:cs="Verdana" w:ascii="Verdana" w:hAnsi="Verdana"/>
                <w:sz w:val="20"/>
                <w:lang w:val="ru-RU"/>
              </w:rPr>
              <w:t>, 199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Davi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Wais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broveny village, Rumania (after 1940 – Moldav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Jewis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condar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choo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8 </w:t>
            </w:r>
            <w:r>
              <w:rPr>
                <w:rFonts w:cs="Verdana" w:ascii="Verdana" w:hAnsi="Verdana"/>
                <w:sz w:val="20"/>
              </w:rPr>
              <w:t>year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Occupation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orker at the “Voskhod” factor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ovtsy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9 February 200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Efim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Wais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s raised Jewish and identified himself as a Je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ovtsy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5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ctronic equipment maintenance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grandchildren. His son died 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9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aac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rav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Bairamcha village, Saratsk district, Izmail province, Ruman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torozhenets village, Chernovtsy region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ovtsy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6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op assistan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prayed, observed Jewish traditions, went to synagogue on Saturday and on holidays, celebrated Shabbat and Jewish holidays and followed the kashrut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erl Braverman</w:t>
            </w:r>
            <w:r>
              <w:rPr>
                <w:rFonts w:cs="Verdana" w:ascii="Verdana" w:hAnsi="Verdana"/>
                <w:sz w:val="20"/>
              </w:rPr>
              <w:t>, 1896, Bairamcha – 1941, Bairamcha. Shop assistant, married, 4 children. Was shot by fascists and so was his wife and children during occupation in Bairamch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, Novobogatinsk, Gurievsk region, Kazakh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Storozhenets and worked as shop assistant. Later lived in Chernovtsy,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mil-Ger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rav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Bairamcha, Saratsk district, Izmail province, Rumani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1860</w:t>
            </w:r>
            <w:r>
              <w:rPr>
                <w:rFonts w:cs="Verdana" w:ascii="Verdana" w:hAnsi="Verdana"/>
                <w:sz w:val="20"/>
              </w:rPr>
              <w:t>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airamcha village, Saratsk district, Izmail province, Rumania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32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wned a stor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Was religious: prayed, observed Jewish traditions, went to synagogue on Saturday and on holidays, celebrated Shabbat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lot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raverma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airamcha village, Saratsk district, Izmail province, Rumania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airamcha village, Saratsk district, Izmail province, Rumania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4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t hom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Religious: prayed, observed Jewish traditions, went to synagogue on Saturday and on holidays, celebrated Shabbat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>Her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Mindl</w:t>
            </w:r>
            <w:r>
              <w:rPr>
                <w:rFonts w:cs="Verdana" w:ascii="Verdana" w:hAnsi="Verdana"/>
                <w:sz w:val="20"/>
                <w:lang w:val="en-GB"/>
              </w:rPr>
              <w:t>) Braverman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  <w:lang w:val="ru-RU"/>
              </w:rPr>
              <w:t>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Shein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taki, Rumania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0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iramcha village, Saratsk district, Izmail province, Ruman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torozhenets, Chernovtsy region 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torozhenets, Chernovtsy region, Chernovtsy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 October 195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Religious: prayed, observed Jewish traditions, went to synagogue on Saturday and on holidays, celebrated Shabbat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Frieda </w:t>
            </w:r>
            <w:r>
              <w:rPr>
                <w:rFonts w:cs="Verdana" w:ascii="Verdana" w:hAnsi="Verdana"/>
                <w:sz w:val="20"/>
              </w:rPr>
              <w:t>Braverman</w:t>
            </w:r>
            <w:r>
              <w:rPr>
                <w:rFonts w:cs="Verdana" w:ascii="Verdana" w:hAnsi="Verdana"/>
                <w:b/>
                <w:sz w:val="20"/>
              </w:rPr>
              <w:t>, nee Shein</w:t>
            </w:r>
            <w:r>
              <w:rPr>
                <w:rFonts w:cs="Verdana" w:ascii="Verdana" w:hAnsi="Verdana"/>
                <w:sz w:val="20"/>
              </w:rPr>
              <w:t>, 1904, Ataki – 1941, Bairamcha, married, housewife, 4 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 xml:space="preserve">Evacuation, Novobogatinsk, Gurievsk region, Kazakhst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Storozhenets, Chernovtsy region, 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ank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She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taki, Rumania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taki, Rumania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92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endo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Religious: prayed, observed Jewish traditions, went to synagogue on Saturday and on holidays, celebrated Shabbat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s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Shei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 village near Ataki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1870</w:t>
            </w:r>
            <w:r>
              <w:rPr>
                <w:rFonts w:cs="Verdana" w:ascii="Verdana" w:hAnsi="Verdana"/>
                <w:sz w:val="20"/>
              </w:rPr>
              <w:t>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aki, Ruman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taki, Rumani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Religious: prayed, observed Jewish traditions, went to synagogue on Saturday and on holidays, celebrated Shabbat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43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2-12T14:23:00Z</dcterms:modified>
  <cp:revision>6</cp:revision>
  <dc:subject/>
  <dc:title>Your family tree</dc:title>
</cp:coreProperties>
</file>