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 xml:space="preserve">Andre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Koshk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1895 – 19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 xml:space="preserve">Andre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Koshk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1895 – 19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Tsy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Vitkin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1905 – 19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Tsy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Vitkin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1905 – 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2139315</wp:posOffset>
                </wp:positionV>
                <wp:extent cx="93027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 xml:space="preserve">Nikan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 xml:space="preserve">Koshk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1860s –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1.9pt;height:95.1pt;mso-wrap-distance-left:9.05pt;mso-wrap-distance-right:9.05pt;mso-wrap-distance-top:0pt;mso-wrap-distance-bottom:0pt;margin-top:168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 xml:space="preserve">Nikan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 xml:space="preserve">Koshk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1860s –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N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N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Lid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Koshkin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1934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Lidi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Koshkinа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1934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Ine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Vitkin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 xml:space="preserve">193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Ines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Vitkin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 xml:space="preserve">193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N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N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075055" cy="1097915"/>
                <wp:effectExtent l="0" t="0" r="109855" b="10985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mother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Maria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  <w:ins w:id="0" w:author="." w:date="2002-06-30T16:07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Koshkinа 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ins w:id="1" w:author="." w:date="2002-06-30T16:07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ru-RU"/>
                                </w:rPr>
                                <w:t>(nee?)</w:t>
                              </w:r>
                            </w:ins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75 – 1936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3.3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mother</w:t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Maria</w:t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  <w:ins w:id="2" w:author="." w:date="2002-06-30T16:07:00Z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Koshkinа </w:t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ins w:id="3" w:author="." w:date="2002-06-30T16:07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ru-RU"/>
                          </w:rPr>
                          <w:t>(nee?)</w:t>
                        </w:r>
                      </w:ins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75 – 1936</w:t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4115</wp:posOffset>
                </wp:positionH>
                <wp:positionV relativeFrom="paragraph">
                  <wp:posOffset>98425</wp:posOffset>
                </wp:positionV>
                <wp:extent cx="115887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-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 xml:space="preserve">Isa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 xml:space="preserve">Vitk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1850s – 19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9pt;height:95.1pt;mso-wrap-distance-left:9.05pt;mso-wrap-distance-right:9.05pt;mso-wrap-distance-top:0pt;mso-wrap-distance-bottom:0pt;margin-top:7.75pt;mso-position-vertical-relative:text;margin-left:19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-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 xml:space="preserve">Isaa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 xml:space="preserve">Vitk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>1850s – 19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242695" cy="109791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-mother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Miriam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Vitkinа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?)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1860s – 1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6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3"/>
                        <w:rPr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-mother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  <w:t>Miriam</w:t>
                      </w:r>
                    </w:p>
                    <w:p>
                      <w:pPr>
                        <w:pStyle w:val="3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  <w:t>Vitkinа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  <w:t>?)</w:t>
                      </w:r>
                    </w:p>
                    <w:p>
                      <w:pPr>
                        <w:pStyle w:val="3"/>
                        <w:rPr>
                          <w:rFonts w:ascii="Verdana" w:hAnsi="Verdana" w:cs="Verdan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  <w:t>1860s – 19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essa Vitkinа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ebruary 28, 193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ozny (Chechen-Ingush ASSR), Stalinabad (Tajykistan) – evacuation, Chernovtsy, Gorky, Novosibir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57 graduated from Gorky University, Department of Mathematic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nior engineer, Siberian Division of the Academy of Sciences, Novosibir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4" w:author="." w:date="2002-06-30T16:08:00Z">
              <w:r>
                <w:rPr>
                  <w:rFonts w:cs="Verdana" w:ascii="Verdana" w:hAnsi="Verdana"/>
                  <w:sz w:val="20"/>
                </w:rPr>
                <w:delText>Harmonious family;</w:delText>
              </w:r>
            </w:del>
            <w:r>
              <w:rPr>
                <w:rFonts w:cs="Verdana" w:ascii="Verdana" w:hAnsi="Verdana"/>
                <w:sz w:val="20"/>
              </w:rPr>
              <w:t xml:space="preserve"> my parents were atheist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5" w:author="." w:date="2002-06-30T16:08:00Z">
              <w:r>
                <w:rPr>
                  <w:rFonts w:cs="Verdana" w:ascii="Verdana" w:hAnsi="Verdana"/>
                  <w:sz w:val="20"/>
                </w:rPr>
                <w:delText xml:space="preserve">Russian, </w:delText>
              </w:r>
            </w:del>
            <w:r>
              <w:rPr>
                <w:rFonts w:cs="Verdana" w:ascii="Verdana" w:hAnsi="Verdana"/>
                <w:sz w:val="20"/>
              </w:rPr>
              <w:t>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vacuation, Salinabad (Tajy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dia Koshkinа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Voznesenka, Malgobeksky district, Grozny region, Chechen-Ingush ASSR </w:t>
            </w:r>
            <w:r>
              <w:rPr>
                <w:rFonts w:cs="Verdana" w:ascii="Verdana" w:hAnsi="Verdana"/>
                <w:sz w:val="20"/>
                <w:lang w:val="ru-RU"/>
              </w:rPr>
              <w:t>, 193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1957 – graduated from Kiev State University, Department of Physic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rological engineer, retir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ozny, Stalinabad (evacuation), Kiev, Moscow, Cheliabinsk-Yuzhny, Brian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rei Koshk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seriye, Konstantinovsky district Riazanskaya reg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9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trograd, Moscow, Voznesenskoye, Grozny, Stalinab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6" w:author="." w:date="2002-06-30T16:09:00Z">
              <w:del w:id="7" w:author="Шевчишин" w:date="2002-07-05T00:07:00Z">
                <w:r>
                  <w:rPr>
                    <w:rFonts w:cs="Verdana" w:ascii="Verdana" w:hAnsi="Verdana"/>
                    <w:sz w:val="20"/>
                  </w:rPr>
                  <w:delText>???????????</w:delText>
                </w:r>
              </w:del>
            </w:ins>
            <w:ins w:id="8" w:author="Шевчишин" w:date="2002-07-05T00:07:00Z">
              <w:r>
                <w:rPr>
                  <w:rFonts w:cs="Verdana" w:ascii="Verdana" w:hAnsi="Verdana"/>
                  <w:sz w:val="20"/>
                  <w:lang w:val="ru-RU"/>
                </w:rPr>
                <w:t xml:space="preserve">1943 </w:t>
              </w:r>
            </w:ins>
            <w:ins w:id="9" w:author="Шевчишин" w:date="2002-07-05T00:07:00Z">
              <w:r>
                <w:rPr>
                  <w:rFonts w:cs="Verdana" w:ascii="Verdana" w:hAnsi="Verdana"/>
                  <w:sz w:val="20"/>
                </w:rPr>
                <w:t>on the front, Russia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Communist University 1933, </w:t>
            </w:r>
            <w:ins w:id="10" w:author="." w:date="2002-06-30T16:09:00Z">
              <w:r>
                <w:rPr>
                  <w:rFonts w:cs="Verdana" w:ascii="Verdana" w:hAnsi="Verdana"/>
                  <w:sz w:val="20"/>
                </w:rPr>
                <w:t xml:space="preserve">faculty </w:t>
              </w:r>
            </w:ins>
            <w:r>
              <w:rPr>
                <w:rFonts w:cs="Verdana" w:ascii="Verdana" w:hAnsi="Verdana"/>
                <w:sz w:val="20"/>
              </w:rPr>
              <w:t>ideologies of communis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cretary for propaganda at the regional party committe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heist, </w:t>
            </w:r>
            <w:ins w:id="11" w:author="." w:date="2002-06-30T16:33:00Z">
              <w:r>
                <w:rPr>
                  <w:rFonts w:cs="Verdana" w:ascii="Verdana" w:hAnsi="Verdana"/>
                  <w:sz w:val="20"/>
                </w:rPr>
                <w:t xml:space="preserve">he wasn’t </w:t>
              </w:r>
            </w:ins>
            <w:r>
              <w:rPr>
                <w:rFonts w:cs="Verdana" w:ascii="Verdana" w:hAnsi="Verdana"/>
                <w:sz w:val="20"/>
              </w:rPr>
              <w:t>Jewish</w:t>
            </w:r>
            <w:ins w:id="12" w:author="." w:date="2002-06-30T16:34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d army, during the civil war 1918 – 192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ounger sister Lidia died in 1934, the rest of the children died in their infant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ozny, Stalinaba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ikanor Koshki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azanskaya region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zeriye Konstantinov district Riazan reg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pen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rist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aria Koshkinа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azan provinc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75 </w:t>
            </w:r>
            <w:del w:id="13" w:author="Шевчишин" w:date="2002-07-05T00:08:00Z">
              <w:r>
                <w:rPr>
                  <w:rFonts w:cs="Verdana" w:ascii="Verdana" w:hAnsi="Verdana"/>
                  <w:sz w:val="20"/>
                  <w:highlight w:val="green"/>
                </w:rPr>
                <w:delText>г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zeriye Konstantinov district Riazan reg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zeriye Konstantinov district Riazan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3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No educ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rist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sylia Vitkinа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anishki, Shauliai district Vilen region, Lithuani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cember 25, 190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richev, Mogilev, Bobruysk, Moscow, Grozny, Stalinabad (evacuation), 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rnovts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pril 17, 198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ndergarten tea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cher at kindergarten,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heist. She was married to a Party activists and couldn’t follow any religious rituals or tradition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im, 1897 – 1960, employee/printing house, Krichev (Byelorussia), five children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ya (Lina), 1901 – 1973, accountant, Shauliai, Vilnius, Brobijan, Grozny, Stalinabad (evacuation), 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linabad (evacu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and worked in 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saak Vitki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thuania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nishki, Shauliai district Vilen region, Lithuan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thuania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1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borer, shoemaker, leather special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: attended the synagogue once a week, prayed, observed traditions, followed the kashruth, celebrated Sabbath and Jewish holiday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riam Vitkinа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- No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thuania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nishki, Shauliai district Vilen region, Lithuania, Vilni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lnius, Lithuani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3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home, could write, re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attended the synagogue once a week, prayed, observed traditions, followed the kashruth, celebrated Sabbath and Jewish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12:06:00Z</dcterms:created>
  <dc:creator>Edward Serotta</dc:creator>
  <dc:description/>
  <dc:language>en-US</dc:language>
  <cp:lastModifiedBy>Шевчишин</cp:lastModifiedBy>
  <cp:lastPrinted>2000-04-20T16:08:00Z</cp:lastPrinted>
  <dcterms:modified xsi:type="dcterms:W3CDTF">2002-07-04T20:13:00Z</dcterms:modified>
  <cp:revision>5</cp:revision>
  <dc:subject/>
  <dc:title>Your family tree</dc:title>
</cp:coreProperties>
</file>