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Michael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 xml:space="preserve"> Vilkobrissk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902-19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Michael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 xml:space="preserve"> Vilkobrisski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902-1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Bertha Vilkobrisskaya (nee</w:t>
                            </w:r>
                            <w:del w:id="0" w:author="dori" w:date="2003-05-09T09:45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delText>-</w:delText>
                              </w:r>
                            </w:del>
                            <w:ins w:id="1" w:author="dori" w:date="2003-05-09T09:45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Eishynskay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07-19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Bertha Vilkobrisskaya (nee</w:t>
                      </w:r>
                      <w:del w:id="2" w:author="dori" w:date="2003-05-09T09:45:00Z">
                        <w:r>
                          <w:rPr>
                            <w:rFonts w:cs="Verdana" w:ascii="Verdana" w:hAnsi="Verdana"/>
                            <w:sz w:val="20"/>
                          </w:rPr>
                          <w:delText>-</w:delText>
                        </w:r>
                      </w:del>
                      <w:ins w:id="3" w:author="dori" w:date="2003-05-09T09:45:00Z">
                        <w:r>
                          <w:rPr>
                            <w:rFonts w:cs="Verdana" w:ascii="Verdana" w:hAnsi="Verdana"/>
                            <w:sz w:val="20"/>
                          </w:rPr>
                          <w:t xml:space="preserve"> </w:t>
                        </w:r>
                      </w:ins>
                      <w:r>
                        <w:rPr>
                          <w:rFonts w:cs="Verdana" w:ascii="Verdana" w:hAnsi="Verdana"/>
                          <w:sz w:val="20"/>
                        </w:rPr>
                        <w:t>Eishynskay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07-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 xml:space="preserve">Khasia Eishynskay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</w:t>
                            </w:r>
                            <w:del w:id="4" w:author="Sárdi Dóra" w:date="2003-05-19T10:44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ee</w:t>
                            </w:r>
                            <w:del w:id="5" w:author="dori" w:date="2003-05-09T09:45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delText>-</w:delText>
                              </w:r>
                            </w:del>
                            <w:ins w:id="6" w:author="dori" w:date="2003-05-09T09:46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881-1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 xml:space="preserve">Khasia Eishynskay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(</w:t>
                      </w:r>
                      <w:del w:id="7" w:author="Sárdi Dóra" w:date="2003-05-19T10:44:00Z">
                        <w:r>
                          <w:rPr>
                            <w:rFonts w:cs="Verdana" w:ascii="Verdana" w:hAnsi="Verdana"/>
                            <w:sz w:val="20"/>
                          </w:rPr>
                          <w:delText xml:space="preserve"> </w:delText>
                        </w:r>
                      </w:del>
                      <w:r>
                        <w:rPr>
                          <w:rFonts w:cs="Verdana" w:ascii="Verdana" w:hAnsi="Verdana"/>
                          <w:sz w:val="20"/>
                        </w:rPr>
                        <w:t>nee</w:t>
                      </w:r>
                      <w:del w:id="8" w:author="dori" w:date="2003-05-09T09:45:00Z">
                        <w:r>
                          <w:rPr>
                            <w:rFonts w:cs="Verdana" w:ascii="Verdana" w:hAnsi="Verdana"/>
                            <w:sz w:val="20"/>
                          </w:rPr>
                          <w:delText>-</w:delText>
                        </w:r>
                      </w:del>
                      <w:ins w:id="9" w:author="dori" w:date="2003-05-09T09:46:00Z">
                        <w:r>
                          <w:rPr>
                            <w:rFonts w:cs="Verdana" w:ascii="Verdana" w:hAnsi="Verdana"/>
                            <w:sz w:val="20"/>
                          </w:rPr>
                          <w:t xml:space="preserve"> </w:t>
                        </w:r>
                      </w:ins>
                      <w:r>
                        <w:rPr>
                          <w:rFonts w:cs="Verdana" w:ascii="Verdana" w:hAnsi="Verdana"/>
                          <w:sz w:val="20"/>
                        </w:rPr>
                        <w:t>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881-19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Rita Vilkobris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19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Rita Vilkobrissk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19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Jacob Honigsman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 xml:space="preserve"> 1922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Jacob Honigsman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 xml:space="preserve"> 1922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9100</wp:posOffset>
                </wp:positionH>
                <wp:positionV relativeFrom="paragraph">
                  <wp:posOffset>102870</wp:posOffset>
                </wp:positionV>
                <wp:extent cx="1189355" cy="1097915"/>
                <wp:effectExtent l="0" t="0" r="109855" b="10985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Moisey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Vilkobrissk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?-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2.3pt;height:95.1pt;mso-wrap-distance-left:9.05pt;mso-wrap-distance-right:9.05pt;mso-wrap-distance-top:0pt;mso-wrap-distance-bottom:0pt;margin-top:8.1pt;mso-position-vertical-relative:text;margin-left:-33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Moisey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Vilkobrisski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?-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86360</wp:posOffset>
                </wp:positionV>
                <wp:extent cx="1229360" cy="1097915"/>
                <wp:effectExtent l="0" t="0" r="109855" b="10985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?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Vilkobrisskaya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(</w:t>
                            </w:r>
                            <w:del w:id="10" w:author="Sárdi Dóra" w:date="2003-05-19T10:44:00Z">
                              <w:r>
                                <w:rPr>
                                  <w:rFonts w:cs="Verdana" w:ascii="Verdana" w:hAnsi="Verdana"/>
                                  <w:b w:val="false"/>
                                  <w:color w:val="FFFFFF"/>
                                  <w:sz w:val="20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nee</w:t>
                            </w:r>
                            <w:ins w:id="11" w:author="dori" w:date="2003-05-09T09:46:00Z">
                              <w:r>
                                <w:rPr>
                                  <w:rFonts w:cs="Verdana" w:ascii="Verdana" w:hAnsi="Verdana"/>
                                  <w:b w:val="false"/>
                                  <w:color w:val="FFFFFF"/>
                                  <w:sz w:val="20"/>
                                  <w:lang w:val="hu-HU"/>
                                </w:rPr>
                                <w:t xml:space="preserve"> </w:t>
                              </w:r>
                            </w:ins>
                            <w:del w:id="12" w:author="dori" w:date="2003-05-09T09:45:00Z">
                              <w:r>
                                <w:rPr>
                                  <w:rFonts w:cs="Verdana" w:ascii="Verdana" w:hAnsi="Verdana"/>
                                  <w:b w:val="false"/>
                                  <w:color w:val="FFFFFF"/>
                                  <w:sz w:val="20"/>
                                </w:rPr>
                                <w:delText>-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?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?-?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5.45pt;height:95.1pt;mso-wrap-distance-left:9.05pt;mso-wrap-distance-right:9.05pt;mso-wrap-distance-top:0pt;mso-wrap-distance-bottom:0pt;margin-top:6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?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Vilkobrisskaya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(</w:t>
                      </w:r>
                      <w:del w:id="13" w:author="Sárdi Dóra" w:date="2003-05-19T10:44:00Z">
                        <w:r>
                          <w:rPr>
                            <w:rFonts w:cs="Verdana" w:ascii="Verdana" w:hAnsi="Verdana"/>
                            <w:b w:val="false"/>
                            <w:color w:val="FFFFFF"/>
                            <w:sz w:val="20"/>
                          </w:rPr>
                          <w:delText xml:space="preserve"> </w:delText>
                        </w:r>
                      </w:del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nee</w:t>
                      </w:r>
                      <w:ins w:id="14" w:author="dori" w:date="2003-05-09T09:46:00Z">
                        <w:r>
                          <w:rPr>
                            <w:rFonts w:cs="Verdana" w:ascii="Verdana" w:hAnsi="Verdana"/>
                            <w:b w:val="false"/>
                            <w:color w:val="FFFFFF"/>
                            <w:sz w:val="20"/>
                            <w:lang w:val="hu-HU"/>
                          </w:rPr>
                          <w:t xml:space="preserve"> </w:t>
                        </w:r>
                      </w:ins>
                      <w:del w:id="15" w:author="dori" w:date="2003-05-09T09:45:00Z">
                        <w:r>
                          <w:rPr>
                            <w:rFonts w:cs="Verdana" w:ascii="Verdana" w:hAnsi="Verdana"/>
                            <w:b w:val="false"/>
                            <w:color w:val="FFFFFF"/>
                            <w:sz w:val="20"/>
                          </w:rPr>
                          <w:delText>-</w:delText>
                        </w:r>
                      </w:del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?)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?-?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8420</wp:posOffset>
                </wp:positionH>
                <wp:positionV relativeFrom="paragraph">
                  <wp:posOffset>102870</wp:posOffset>
                </wp:positionV>
                <wp:extent cx="1099820" cy="1097915"/>
                <wp:effectExtent l="0" t="0" r="109855" b="109855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Ilia Eishynsk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870s-19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5.25pt;height:95.1pt;mso-wrap-distance-left:9.05pt;mso-wrap-distance-right:9.05pt;mso-wrap-distance-top:0pt;mso-wrap-distance-bottom:0pt;margin-top:8.1pt;mso-position-vertical-relative:text;margin-left:204.6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Ilia Eishynski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870s-19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N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27660</wp:posOffset>
                </wp:positionH>
                <wp:positionV relativeFrom="paragraph">
                  <wp:posOffset>3074670</wp:posOffset>
                </wp:positionV>
                <wp:extent cx="1560830" cy="109791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207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Ilia Vilkobrisskiy 1923-194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Inessa Osherov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(nee</w:t>
                            </w:r>
                            <w:del w:id="16" w:author="dori" w:date="2003-05-09T09:46:00Z">
                              <w:r>
                                <w:rPr>
                                  <w:rFonts w:cs="Verdana" w:ascii="Verdana" w:hAnsi="Verdana"/>
                                  <w:sz w:val="20"/>
                                  <w:lang w:val="de-DE"/>
                                </w:rPr>
                                <w:delText>-</w:delText>
                              </w:r>
                            </w:del>
                            <w:ins w:id="17" w:author="dori" w:date="2003-05-09T09:46:00Z">
                              <w:r>
                                <w:rPr>
                                  <w:rFonts w:cs="Verdana" w:ascii="Verdana" w:hAnsi="Verdana"/>
                                  <w:sz w:val="20"/>
                                  <w:lang w:val="de-DE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Vilkobrisskay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939-1999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1.55pt;height:95.1pt;mso-wrap-distance-left:9.05pt;mso-wrap-distance-right:9.05pt;mso-wrap-distance-top:0pt;mso-wrap-distance-bottom:0pt;margin-top:242.1pt;mso-position-vertical-relative:text;margin-left:-25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Ilia Vilkobrisskiy 1923-1943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Inessa Osherova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(nee</w:t>
                      </w:r>
                      <w:del w:id="18" w:author="dori" w:date="2003-05-09T09:46:00Z">
                        <w:r>
                          <w:rPr>
                            <w:rFonts w:cs="Verdana" w:ascii="Verdana" w:hAnsi="Verdana"/>
                            <w:sz w:val="20"/>
                            <w:lang w:val="de-DE"/>
                          </w:rPr>
                          <w:delText>-</w:delText>
                        </w:r>
                      </w:del>
                      <w:ins w:id="19" w:author="dori" w:date="2003-05-09T09:46:00Z">
                        <w:r>
                          <w:rPr>
                            <w:rFonts w:cs="Verdana" w:ascii="Verdana" w:hAnsi="Verdana"/>
                            <w:sz w:val="20"/>
                            <w:lang w:val="de-DE"/>
                          </w:rPr>
                          <w:t xml:space="preserve"> </w:t>
                        </w:r>
                      </w:ins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Vilkobrisskaya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939-1999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ta Vilkobrisskaya</w:t>
            </w:r>
            <w:ins w:id="20" w:author="dori" w:date="2003-05-09T09:46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ins w:id="21" w:author="Sárdi Dóra" w:date="2003-05-19T10:45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del w:id="22" w:author="dori" w:date="2003-05-09T09:46:00Z">
              <w:r>
                <w:rPr>
                  <w:rFonts w:cs="Verdana" w:ascii="Verdana" w:hAnsi="Verdana"/>
                  <w:sz w:val="20"/>
                </w:rPr>
                <w:delText>(</w:delText>
              </w:r>
            </w:del>
            <w:r>
              <w:rPr>
                <w:rFonts w:cs="Verdana" w:ascii="Verdana" w:hAnsi="Verdana"/>
                <w:sz w:val="20"/>
              </w:rPr>
              <w:t>Jewish name: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iva</w:t>
            </w:r>
            <w:ins w:id="23" w:author="Sárdi Dóra" w:date="2003-05-19T10:45:00Z">
              <w:r>
                <w:rPr>
                  <w:rFonts w:cs="Verdana" w:ascii="Verdana" w:hAnsi="Verdana"/>
                  <w:sz w:val="20"/>
                </w:rPr>
                <w:t xml:space="preserve">) </w:t>
              </w:r>
            </w:ins>
            <w:del w:id="24" w:author="dori" w:date="2003-05-09T09:46:00Z">
              <w:r>
                <w:rPr>
                  <w:rFonts w:cs="Verdana" w:ascii="Verdana" w:hAnsi="Verdana"/>
                  <w:sz w:val="20"/>
                </w:rPr>
                <w:delText>)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sk, 193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eningrad (St. Petersburg at present), Khabarovsk, Olevsk Altaysk region, Nikolaevsk-on-the-Amur, Blagoveschensk-on-the-Amur, Voroshylov-Ussuriysk, (in the Far east of Russia), Dmitrov, Moscow region, Langenzandorf, Noggels (</w:t>
            </w:r>
            <w:del w:id="25" w:author="dori" w:date="2003-05-09T09:47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near Vienna, Austria), Lv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aculty of Econom</w:t>
            </w:r>
            <w:del w:id="26" w:author="dori" w:date="2003-05-09T09:47:00Z">
              <w:r>
                <w:rPr>
                  <w:rFonts w:cs="Verdana" w:ascii="Verdana" w:hAnsi="Verdana"/>
                  <w:sz w:val="20"/>
                </w:rPr>
                <w:delText>y</w:delText>
              </w:r>
            </w:del>
            <w:ins w:id="27" w:author="dori" w:date="2003-05-09T09:47:00Z">
              <w:r>
                <w:rPr>
                  <w:rFonts w:cs="Verdana" w:ascii="Verdana" w:hAnsi="Verdana"/>
                  <w:sz w:val="20"/>
                </w:rPr>
                <w:t>ics</w:t>
              </w:r>
            </w:ins>
            <w:r>
              <w:rPr>
                <w:rFonts w:cs="Verdana" w:ascii="Verdana" w:hAnsi="Verdana"/>
                <w:sz w:val="20"/>
              </w:rPr>
              <w:t xml:space="preserve"> in Lvov/Polygraphic Institut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conomist/planner at design institut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,</w:t>
            </w:r>
            <w:ins w:id="28" w:author="dori" w:date="2003-05-09T09:47:00Z">
              <w:r>
                <w:rPr>
                  <w:rFonts w:cs="Verdana" w:ascii="Verdana" w:hAnsi="Verdana"/>
                  <w:sz w:val="20"/>
                </w:rPr>
                <w:t xml:space="preserve"> they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ins w:id="29" w:author="dori" w:date="2003-05-09T09:47:00Z">
              <w:r>
                <w:rPr>
                  <w:rFonts w:cs="Verdana" w:ascii="Verdana" w:hAnsi="Verdana"/>
                  <w:sz w:val="20"/>
                </w:rPr>
                <w:t>were atheist</w:t>
              </w:r>
            </w:ins>
            <w:r>
              <w:rPr>
                <w:rFonts w:cs="Verdana" w:ascii="Verdana" w:hAnsi="Verdana"/>
                <w:sz w:val="20"/>
              </w:rPr>
              <w:t xml:space="preserve">, </w:t>
            </w:r>
            <w:ins w:id="30" w:author="dori" w:date="2003-05-09T09:47:00Z">
              <w:r>
                <w:rPr>
                  <w:rFonts w:cs="Verdana" w:ascii="Verdana" w:hAnsi="Verdana"/>
                  <w:sz w:val="20"/>
                </w:rPr>
                <w:t>they</w:t>
              </w:r>
            </w:ins>
            <w:r>
              <w:rPr>
                <w:rFonts w:cs="Verdana" w:ascii="Verdana" w:hAnsi="Verdana"/>
                <w:sz w:val="20"/>
              </w:rPr>
              <w:t xml:space="preserve"> not kept</w:t>
            </w:r>
            <w:ins w:id="31" w:author="dori" w:date="2003-05-09T09:47:00Z">
              <w:r>
                <w:rPr>
                  <w:rFonts w:cs="Verdana" w:ascii="Verdana" w:hAnsi="Verdana"/>
                  <w:sz w:val="20"/>
                </w:rPr>
                <w:t xml:space="preserve"> any tradition</w:t>
              </w:r>
            </w:ins>
            <w:r>
              <w:rPr>
                <w:rFonts w:cs="Verdana" w:ascii="Verdana" w:hAnsi="Verdana"/>
                <w:sz w:val="20"/>
              </w:rPr>
              <w:t xml:space="preserve"> and </w:t>
            </w:r>
            <w:ins w:id="32" w:author="dori" w:date="2003-05-09T09:47:00Z">
              <w:r>
                <w:rPr>
                  <w:rFonts w:cs="Verdana" w:ascii="Verdana" w:hAnsi="Verdana"/>
                  <w:sz w:val="20"/>
                </w:rPr>
                <w:t>holidays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krai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del w:id="33" w:author="dori" w:date="2003-05-09T09:49:00Z">
        <w:r>
          <w:rPr/>
          <w:delText>If you were in an army, tell us which army and the dates</w:delText>
        </w:r>
      </w:del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34" w:author="dori" w:date="2003-05-09T09:49:00Z">
              <w:r>
                <w:rPr>
                  <w:rFonts w:cs="Verdana" w:ascii="Verdana" w:hAnsi="Verdana"/>
                  <w:sz w:val="20"/>
                </w:rPr>
                <w:delText>No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n unoccupied territory, in the Far East regions: Khabarovsk, Olevsk Altaysk region, Nikolaevsk-on-the-Amur, Blagoveschensk-on-the-Amur </w:t>
            </w:r>
            <w:del w:id="35" w:author="Sárdi Dóra" w:date="2003-05-19T10:46:00Z">
              <w:r>
                <w:rPr>
                  <w:rFonts w:cs="Verdana" w:ascii="Verdana" w:hAnsi="Verdana"/>
                  <w:sz w:val="20"/>
                </w:rPr>
                <w:delText>-</w:delText>
              </w:r>
            </w:del>
            <w:ins w:id="36" w:author="Sárdi Dóra" w:date="2003-05-19T10:46:00Z">
              <w:r>
                <w:rPr>
                  <w:rFonts w:cs="Verdana" w:ascii="Verdana" w:hAnsi="Verdana"/>
                  <w:sz w:val="20"/>
                </w:rPr>
                <w:t>–</w:t>
              </w:r>
            </w:ins>
            <w:r>
              <w:rPr>
                <w:rFonts w:cs="Verdana" w:ascii="Verdana" w:hAnsi="Verdana"/>
                <w:sz w:val="20"/>
              </w:rPr>
              <w:t xml:space="preserve"> Russia</w:t>
            </w:r>
            <w:ins w:id="37" w:author="Sárdi Dóra" w:date="2003-05-19T10:46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ia Vilkobrisskiy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nessa Osherova (nee</w:t>
            </w:r>
            <w:ins w:id="38" w:author="dori" w:date="2003-05-09T09:50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del w:id="39" w:author="dori" w:date="2003-05-09T09:50:00Z">
              <w:r>
                <w:rPr>
                  <w:rFonts w:cs="Verdana" w:ascii="Verdana" w:hAnsi="Verdana"/>
                  <w:sz w:val="20"/>
                </w:rPr>
                <w:delText>-</w:delText>
              </w:r>
            </w:del>
            <w:r>
              <w:rPr>
                <w:rFonts w:cs="Verdana" w:ascii="Verdana" w:hAnsi="Verdana"/>
                <w:sz w:val="20"/>
              </w:rPr>
              <w:t>Vilkobrisskay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ia: Minsk, 1923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essa: Khabarovsk, 193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Ilia: </w:t>
            </w:r>
            <w:ins w:id="40" w:author="dori" w:date="2003-05-12T13:42:00Z">
              <w:r>
                <w:rPr>
                  <w:rFonts w:cs="Verdana" w:ascii="Verdana" w:hAnsi="Verdana"/>
                  <w:sz w:val="20"/>
                </w:rPr>
                <w:t>m</w:t>
              </w:r>
            </w:ins>
            <w:del w:id="41" w:author="dori" w:date="2003-05-12T13:42:00Z">
              <w:r>
                <w:rPr>
                  <w:rFonts w:cs="Verdana" w:ascii="Verdana" w:hAnsi="Verdana"/>
                  <w:sz w:val="20"/>
                </w:rPr>
                <w:delText>M</w:delText>
              </w:r>
            </w:del>
            <w:r>
              <w:rPr>
                <w:rFonts w:cs="Verdana" w:ascii="Verdana" w:hAnsi="Verdana"/>
                <w:sz w:val="20"/>
              </w:rPr>
              <w:t>ilitary aviation school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Inessa: </w:t>
            </w:r>
            <w:del w:id="42" w:author="dori" w:date="2003-05-12T13:42:00Z">
              <w:r>
                <w:rPr>
                  <w:rFonts w:cs="Verdana" w:ascii="Verdana" w:hAnsi="Verdana"/>
                  <w:sz w:val="20"/>
                </w:rPr>
                <w:delText>F</w:delText>
              </w:r>
            </w:del>
            <w:ins w:id="43" w:author="dori" w:date="2003-05-12T13:42:00Z">
              <w:r>
                <w:rPr>
                  <w:rFonts w:cs="Verdana" w:ascii="Verdana" w:hAnsi="Verdana"/>
                  <w:sz w:val="20"/>
                </w:rPr>
                <w:t>f</w:t>
              </w:r>
            </w:ins>
            <w:r>
              <w:rPr>
                <w:rFonts w:cs="Verdana" w:ascii="Verdana" w:hAnsi="Verdana"/>
                <w:sz w:val="20"/>
              </w:rPr>
              <w:t>aculty of Econom</w:t>
            </w:r>
            <w:ins w:id="44" w:author="dori" w:date="2003-05-09T09:50:00Z">
              <w:r>
                <w:rPr>
                  <w:rFonts w:cs="Verdana" w:ascii="Verdana" w:hAnsi="Verdana"/>
                  <w:sz w:val="20"/>
                </w:rPr>
                <w:t>ics</w:t>
              </w:r>
            </w:ins>
            <w:del w:id="45" w:author="dori" w:date="2003-05-09T09:50:00Z">
              <w:r>
                <w:rPr>
                  <w:rFonts w:cs="Verdana" w:ascii="Verdana" w:hAnsi="Verdana"/>
                  <w:sz w:val="20"/>
                </w:rPr>
                <w:delText>y</w:delText>
              </w:r>
            </w:del>
            <w:r>
              <w:rPr>
                <w:rFonts w:cs="Verdana" w:ascii="Verdana" w:hAnsi="Verdana"/>
                <w:sz w:val="20"/>
              </w:rPr>
              <w:t xml:space="preserve">/Lvov Polygraphic Institut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lia: military pilo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essa: economist/plan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ia: Khabarovs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essa: Lv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ia: Yeisk, Krasnaya rechka, Vladivostok, Magdagachi, Petropavlovsk-on-the-Amur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nessa: Nikolaevsk-on-the-Amur, Blagoveschensk-on-the-Amur, Voroshylov-Ussuriysk, Langenzandorf, Noggels (</w:t>
            </w:r>
            <w:del w:id="46" w:author="Sárdi Dóra" w:date="2003-05-19T10:54:00Z">
              <w:r>
                <w:rPr>
                  <w:rFonts w:cs="Verdana" w:ascii="Verdana" w:hAnsi="Verdana"/>
                  <w:sz w:val="20"/>
                </w:rPr>
                <w:delText xml:space="preserve"> near Vienna, </w:delText>
              </w:r>
            </w:del>
            <w:r>
              <w:rPr>
                <w:rFonts w:cs="Verdana" w:ascii="Verdana" w:hAnsi="Verdana"/>
                <w:sz w:val="20"/>
              </w:rPr>
              <w:t>Austria),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ia: n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essa: son – Michael Osher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ia: Petropavlovsk-Kamchatskiy, 1943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essa: St. Petersburg, 199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ob Honigs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Lublin (Poland), 192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uibyshev (Samara at present), Brovary Kiev region, Drogobych, Ukraine, Lvov,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47" w:author="dori" w:date="2003-05-09T09:51:00Z">
              <w:r>
                <w:rPr>
                  <w:rFonts w:cs="Verdana" w:ascii="Verdana" w:hAnsi="Verdana"/>
                  <w:sz w:val="20"/>
                </w:rPr>
                <w:delText>Cheer, eshyva, Polish secondary school, Kuibyshev Pedagogical Institute.</w:delText>
              </w:r>
            </w:del>
            <w:r>
              <w:rPr>
                <w:rFonts w:cs="Verdana" w:ascii="Verdana" w:hAnsi="Verdana"/>
                <w:sz w:val="20"/>
              </w:rPr>
              <w:t xml:space="preserve"> Faculty of History/Kiev University</w:t>
            </w:r>
            <w:ins w:id="48" w:author="dori" w:date="2003-05-09T09:51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storian, Professor, lecturer at Polytechnic Institut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u w:val="single"/>
        </w:rPr>
      </w:pPr>
      <w:r>
        <w:rPr>
          <w:rFonts w:cs="Verdana" w:ascii="Verdana" w:hAnsi="Verdana"/>
          <w:color w:val="0000FF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el Vilkobrisski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49" w:author="dori" w:date="2003-05-19T13:26:00Z">
              <w:r>
                <w:rPr>
                  <w:rFonts w:cs="Verdana" w:ascii="Verdana" w:hAnsi="Verdana"/>
                  <w:sz w:val="20"/>
                </w:rPr>
                <w:t>Wilno (Vilnius at present), 1902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Odessa, Witebsk, Minsk, Leningrad, Yeisk, Khabarovsk. Krasnaya rechka, Nikolaevsk-on-the-Amur, Blagoveschensk-on-the-Amur, Voroshylov-Ussuriysk, Langenzandorf, Noggels </w:t>
            </w:r>
            <w:del w:id="50" w:author="dori" w:date="2003-05-19T13:24:00Z">
              <w:r>
                <w:rPr>
                  <w:rFonts w:cs="Verdana" w:ascii="Verdana" w:hAnsi="Verdana"/>
                  <w:sz w:val="20"/>
                </w:rPr>
                <w:delText>Austria),</w:delText>
              </w:r>
            </w:del>
            <w:ins w:id="51" w:author="dori" w:date="2003-05-19T13:24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Lv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vov, 195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litary Political Academy, Leningra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fessional military, political offic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he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Army service: </w:t>
      </w:r>
      <w:ins w:id="52" w:author="dori" w:date="2003-05-09T09:53:00Z">
        <w:r>
          <w:rPr/>
          <w:t>w</w:t>
        </w:r>
      </w:ins>
      <w:del w:id="53" w:author="dori" w:date="2003-05-09T09:53:00Z">
        <w:r>
          <w:rPr/>
          <w:delText>W</w:delText>
        </w:r>
      </w:del>
      <w:r>
        <w:rPr/>
        <w:t>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 1919 recruited to the Red army, served until 195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54" w:author="dori" w:date="2003-05-19T13:28:00Z">
              <w:del w:id="55" w:author="Andrew" w:date="2003-05-20T10:13:00Z">
                <w:r>
                  <w:rPr>
                    <w:rFonts w:cs="Verdana" w:ascii="Verdana" w:hAnsi="Verdana"/>
                    <w:sz w:val="20"/>
                  </w:rPr>
                  <w:delText>- or n</w:delText>
                </w:r>
              </w:del>
            </w:ins>
            <w:ins w:id="56" w:author="Andrew" w:date="2003-05-20T10:13:00Z">
              <w:r>
                <w:rPr>
                  <w:rFonts w:cs="Verdana" w:ascii="Verdana" w:hAnsi="Verdana"/>
                  <w:sz w:val="20"/>
                </w:rPr>
                <w:t>N</w:t>
              </w:r>
            </w:ins>
            <w:ins w:id="57" w:author="dori" w:date="2003-05-19T13:28:00Z">
              <w:r>
                <w:rPr>
                  <w:rFonts w:cs="Verdana" w:ascii="Verdana" w:hAnsi="Verdana"/>
                  <w:sz w:val="20"/>
                </w:rPr>
                <w:t>o information</w:t>
              </w:r>
            </w:ins>
            <w:del w:id="58" w:author="Andrew" w:date="2003-05-20T10:13:00Z">
              <w:r>
                <w:rPr>
                  <w:rFonts w:cs="Verdana" w:ascii="Verdana" w:hAnsi="Verdana"/>
                  <w:sz w:val="20"/>
                  <w:highlight w:val="yellow"/>
                </w:rPr>
                <w:delText>? that is not the same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On unoccupied territory: Nikolaevsk-on-the-Amur, Blagoveschensk-on-the-Amur, Voroshylov-Ussuriysk before 1943,</w:t>
            </w:r>
            <w:ins w:id="59" w:author="Sárdi Dóra" w:date="2003-05-19T11:02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1943-1945 - at the front: Russia, Ukraine, Polan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s in occupational troops in Austria. 1947 through 1954 lived in Lvov, deputy political chief in aviation divis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br w:type="page"/>
      </w: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isey Vilkobrisski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  <w:del w:id="60" w:author="dori" w:date="2003-05-12T13:44:00Z">
              <w:r>
                <w:rPr>
                  <w:rFonts w:cs="Verdana" w:ascii="Verdana" w:hAnsi="Verdana"/>
                  <w:sz w:val="20"/>
                </w:rPr>
                <w:delText>W</w:delText>
              </w:r>
            </w:del>
            <w:r>
              <w:rPr>
                <w:rFonts w:cs="Verdana" w:ascii="Verdana" w:hAnsi="Verdana"/>
                <w:sz w:val="20"/>
              </w:rPr>
              <w:t>ilno (present Vilnius)</w:t>
            </w:r>
            <w:ins w:id="61" w:author="dori" w:date="2003-05-12T13:46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  <w:ins w:id="62" w:author="dori" w:date="2003-05-12T13:44:00Z">
              <w:r>
                <w:rPr>
                  <w:rFonts w:cs="Verdana" w:ascii="Verdana" w:hAnsi="Verdana"/>
                  <w:sz w:val="20"/>
                </w:rPr>
                <w:t>o informatio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eight coach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Army service: </w:t>
      </w:r>
      <w:ins w:id="63" w:author="dori" w:date="2003-05-09T09:55:00Z">
        <w:r>
          <w:rPr/>
          <w:t>w</w:t>
        </w:r>
      </w:ins>
      <w:del w:id="64" w:author="dori" w:date="2003-05-09T09:55:00Z">
        <w:r>
          <w:rPr/>
          <w:delText>W</w:delText>
        </w:r>
      </w:del>
      <w:r>
        <w:rPr/>
        <w:t>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? Vilkobrisskaya (nee</w:t>
            </w:r>
            <w:ins w:id="65" w:author="dori" w:date="2003-05-09T09:56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del w:id="66" w:author="dori" w:date="2003-05-09T09:56:00Z">
              <w:r>
                <w:rPr>
                  <w:rFonts w:cs="Verdana" w:ascii="Verdana" w:hAnsi="Verdana"/>
                  <w:sz w:val="20"/>
                </w:rPr>
                <w:delText>-</w:delText>
              </w:r>
            </w:del>
            <w:r>
              <w:rPr>
                <w:rFonts w:cs="Verdana" w:ascii="Verdana" w:hAnsi="Verdana"/>
                <w:sz w:val="20"/>
              </w:rPr>
              <w:t>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, 188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lno (present Vilniu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lno, 190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br w:type="page"/>
      </w: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ertha Vilkobrisskaya (nee</w:t>
            </w:r>
            <w:del w:id="67" w:author="dori" w:date="2003-05-09T09:56:00Z">
              <w:r>
                <w:rPr>
                  <w:rFonts w:cs="Verdana" w:ascii="Verdana" w:hAnsi="Verdana"/>
                  <w:sz w:val="20"/>
                </w:rPr>
                <w:delText>-</w:delText>
              </w:r>
            </w:del>
            <w:ins w:id="68" w:author="dori" w:date="2003-05-09T09:56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Eishynskay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Lucha</w:t>
            </w:r>
            <w:ins w:id="69" w:author="dori" w:date="2003-05-09T09:57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Minsk region, 190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sk, Leningrad, Yeisk, Khabarovsk, Olevsk, Nikolaevsk-on-the-Amur, Blagoveschensk-on-the-Amur, Voroshylov-Ussuriysk, Langenzandorf, Noggels (Lv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vov, 198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bfak, Leningrad (present St. Petersburg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rked at confectionary factory before getting married, later worked in the women’s council of aviation regiment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he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Maria Vilkobrisskaya</w:t>
            </w:r>
            <w:r>
              <w:rPr>
                <w:rFonts w:cs="Verdana" w:ascii="Verdana" w:hAnsi="Verdana"/>
                <w:sz w:val="20"/>
              </w:rPr>
              <w:t xml:space="preserve"> (</w:t>
            </w:r>
            <w:del w:id="70" w:author="dori" w:date="2003-05-09T09:59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nee</w:t>
            </w:r>
            <w:del w:id="71" w:author="dori" w:date="2003-05-09T09:57:00Z">
              <w:r>
                <w:rPr>
                  <w:rFonts w:cs="Verdana" w:ascii="Verdana" w:hAnsi="Verdana"/>
                  <w:sz w:val="20"/>
                </w:rPr>
                <w:delText>-</w:delText>
              </w:r>
            </w:del>
            <w:ins w:id="72" w:author="dori" w:date="2003-05-09T09:57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 xml:space="preserve">Eishynskaya) </w:t>
            </w:r>
            <w:del w:id="73" w:author="dori" w:date="2003-05-09T09:57:00Z">
              <w:r>
                <w:rPr>
                  <w:rFonts w:cs="Verdana" w:ascii="Verdana" w:hAnsi="Verdana"/>
                  <w:sz w:val="20"/>
                </w:rPr>
                <w:delText xml:space="preserve">– </w:delText>
              </w:r>
            </w:del>
            <w:r>
              <w:rPr>
                <w:rFonts w:cs="Verdana" w:ascii="Verdana" w:hAnsi="Verdana"/>
                <w:sz w:val="20"/>
              </w:rPr>
              <w:t>(1900-1926 Minsk)</w:t>
            </w:r>
            <w:ins w:id="74" w:author="dori" w:date="2003-05-09T09:58:00Z">
              <w:r>
                <w:rPr>
                  <w:rFonts w:cs="Verdana" w:ascii="Verdana" w:hAnsi="Verdana"/>
                  <w:sz w:val="20"/>
                </w:rPr>
                <w:t>: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del w:id="75" w:author="dori" w:date="2003-05-09T09:58:00Z">
              <w:r>
                <w:rPr>
                  <w:rFonts w:cs="Verdana" w:ascii="Verdana" w:hAnsi="Verdana"/>
                  <w:sz w:val="20"/>
                </w:rPr>
                <w:delText>–</w:delText>
              </w:r>
            </w:del>
            <w:r>
              <w:rPr>
                <w:rFonts w:cs="Verdana" w:ascii="Verdana" w:hAnsi="Verdana"/>
                <w:sz w:val="20"/>
              </w:rPr>
              <w:t xml:space="preserve"> my father’s </w:t>
            </w:r>
            <w:ins w:id="76" w:author="dori" w:date="2003-05-09T09:58:00Z">
              <w:r>
                <w:rPr>
                  <w:rFonts w:cs="Verdana" w:ascii="Verdana" w:hAnsi="Verdana"/>
                  <w:sz w:val="20"/>
                </w:rPr>
                <w:t xml:space="preserve">first </w:t>
              </w:r>
            </w:ins>
            <w:r>
              <w:rPr>
                <w:rFonts w:cs="Verdana" w:ascii="Verdana" w:hAnsi="Verdana"/>
                <w:sz w:val="20"/>
              </w:rPr>
              <w:t>wife, son Ilia, worked at the facture, died of tuberculosi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hona Eishynskiy</w:t>
            </w:r>
            <w:r>
              <w:rPr>
                <w:rFonts w:cs="Verdana" w:ascii="Verdana" w:hAnsi="Verdana"/>
                <w:sz w:val="20"/>
              </w:rPr>
              <w:t xml:space="preserve"> (1902-1941)</w:t>
            </w:r>
            <w:ins w:id="77" w:author="dori" w:date="2003-05-09T09:59:00Z">
              <w:r>
                <w:rPr>
                  <w:rFonts w:cs="Verdana" w:ascii="Verdana" w:hAnsi="Verdana"/>
                  <w:sz w:val="20"/>
                </w:rPr>
                <w:t>:</w:t>
              </w:r>
            </w:ins>
            <w:del w:id="78" w:author="dori" w:date="2003-05-09T09:59:00Z">
              <w:r>
                <w:rPr>
                  <w:rFonts w:cs="Verdana" w:ascii="Verdana" w:hAnsi="Verdana"/>
                  <w:sz w:val="20"/>
                </w:rPr>
                <w:delText xml:space="preserve"> –</w:delText>
              </w:r>
            </w:del>
            <w:r>
              <w:rPr>
                <w:rFonts w:cs="Verdana" w:ascii="Verdana" w:hAnsi="Verdana"/>
                <w:sz w:val="20"/>
              </w:rPr>
              <w:t xml:space="preserve"> lived in Western Byelorussia with his wife and two children, stayed on the occupied territory, perished</w:t>
            </w:r>
            <w:ins w:id="79" w:author="dori" w:date="2003-05-09T09:58:00Z">
              <w:r>
                <w:rPr>
                  <w:rFonts w:cs="Verdana" w:ascii="Verdana" w:hAnsi="Verdana"/>
                  <w:sz w:val="20"/>
                </w:rPr>
                <w:t xml:space="preserve"> in WWII.</w:t>
              </w:r>
            </w:ins>
          </w:p>
          <w:p>
            <w:pPr>
              <w:pStyle w:val="Normal"/>
              <w:spacing w:lineRule="exact" w:line="360"/>
              <w:rPr/>
            </w:pPr>
            <w:del w:id="80" w:author="dori" w:date="2003-05-12T13:47:00Z">
              <w:r>
                <w:rPr>
                  <w:rFonts w:cs="Verdana" w:ascii="Verdana" w:hAnsi="Verdana"/>
                  <w:b/>
                  <w:sz w:val="20"/>
                </w:rPr>
                <w:delText xml:space="preserve">Sophia  </w:delText>
              </w:r>
            </w:del>
            <w:ins w:id="81" w:author="dori" w:date="2003-05-12T13:47:00Z">
              <w:r>
                <w:rPr>
                  <w:rFonts w:cs="Verdana" w:ascii="Verdana" w:hAnsi="Verdana"/>
                  <w:b/>
                  <w:sz w:val="20"/>
                </w:rPr>
                <w:t xml:space="preserve">Sophia </w:t>
              </w:r>
            </w:ins>
            <w:r>
              <w:rPr>
                <w:rFonts w:cs="Verdana" w:ascii="Verdana" w:hAnsi="Verdana"/>
                <w:b/>
                <w:sz w:val="20"/>
              </w:rPr>
              <w:t xml:space="preserve">Kabachkova </w:t>
            </w:r>
            <w:r>
              <w:rPr>
                <w:rFonts w:cs="Verdana" w:ascii="Verdana" w:hAnsi="Verdana"/>
                <w:sz w:val="20"/>
              </w:rPr>
              <w:t>(</w:t>
            </w:r>
            <w:del w:id="82" w:author="dori" w:date="2003-05-09T09:59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nee</w:t>
            </w:r>
            <w:ins w:id="83" w:author="dori" w:date="2003-05-09T09:59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del w:id="84" w:author="dori" w:date="2003-05-09T09:59:00Z">
              <w:r>
                <w:rPr>
                  <w:rFonts w:cs="Verdana" w:ascii="Verdana" w:hAnsi="Verdana"/>
                  <w:sz w:val="20"/>
                </w:rPr>
                <w:delText>-</w:delText>
              </w:r>
            </w:del>
            <w:r>
              <w:rPr>
                <w:rFonts w:cs="Verdana" w:ascii="Verdana" w:hAnsi="Verdana"/>
                <w:sz w:val="20"/>
              </w:rPr>
              <w:t>Eishynskaya</w:t>
            </w:r>
            <w:del w:id="85" w:author="dori" w:date="2003-05-09T09:59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) (1903-1970s Dmitrov)</w:t>
            </w:r>
            <w:ins w:id="86" w:author="dori" w:date="2003-05-09T09:59:00Z">
              <w:r>
                <w:rPr>
                  <w:rFonts w:cs="Verdana" w:ascii="Verdana" w:hAnsi="Verdana"/>
                  <w:sz w:val="20"/>
                </w:rPr>
                <w:t>:</w:t>
              </w:r>
            </w:ins>
            <w:del w:id="87" w:author="dori" w:date="2003-05-09T09:59:00Z">
              <w:r>
                <w:rPr>
                  <w:rFonts w:cs="Verdana" w:ascii="Verdana" w:hAnsi="Verdana"/>
                  <w:sz w:val="20"/>
                </w:rPr>
                <w:delText xml:space="preserve"> –</w:delText>
              </w:r>
            </w:del>
            <w:r>
              <w:rPr>
                <w:rFonts w:cs="Verdana" w:ascii="Verdana" w:hAnsi="Verdana"/>
                <w:sz w:val="20"/>
              </w:rPr>
              <w:t xml:space="preserve"> lived in Dmitrov town, Moscow region, housewife, sons Yuri</w:t>
            </w:r>
            <w:ins w:id="88" w:author="dori" w:date="2003-05-09T09:59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 xml:space="preserve">and Valeriy, daughter Vilen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Efim Eishynskiy </w:t>
            </w:r>
            <w:r>
              <w:rPr>
                <w:rFonts w:cs="Verdana" w:ascii="Verdana" w:hAnsi="Verdana"/>
                <w:sz w:val="20"/>
              </w:rPr>
              <w:t>(1905-1942)</w:t>
            </w:r>
            <w:ins w:id="89" w:author="dori" w:date="2003-05-09T10:00:00Z">
              <w:r>
                <w:rPr>
                  <w:rFonts w:cs="Verdana" w:ascii="Verdana" w:hAnsi="Verdana"/>
                  <w:sz w:val="20"/>
                </w:rPr>
                <w:t>:</w:t>
              </w:r>
            </w:ins>
            <w:del w:id="90" w:author="dori" w:date="2003-05-09T10:00:00Z">
              <w:r>
                <w:rPr>
                  <w:rFonts w:cs="Verdana" w:ascii="Verdana" w:hAnsi="Verdana"/>
                  <w:sz w:val="20"/>
                </w:rPr>
                <w:delText xml:space="preserve"> –</w:delText>
              </w:r>
            </w:del>
            <w:r>
              <w:rPr>
                <w:rFonts w:cs="Verdana" w:ascii="Verdana" w:hAnsi="Verdana"/>
                <w:sz w:val="20"/>
              </w:rPr>
              <w:t xml:space="preserve"> lived in Minsk, pilot of aviation unit in Minsk,  perished at the front during the war, wife Milia and daughter Tamara</w:t>
            </w:r>
            <w:ins w:id="91" w:author="dori" w:date="2003-05-12T13:48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Max Eishynskiy</w:t>
            </w:r>
            <w:r>
              <w:rPr>
                <w:rFonts w:cs="Verdana" w:ascii="Verdana" w:hAnsi="Verdana"/>
                <w:sz w:val="20"/>
              </w:rPr>
              <w:t xml:space="preserve"> (1906-1941)</w:t>
            </w:r>
            <w:ins w:id="92" w:author="dori" w:date="2003-05-09T10:00:00Z">
              <w:r>
                <w:rPr>
                  <w:rFonts w:cs="Verdana" w:ascii="Verdana" w:hAnsi="Verdana"/>
                  <w:sz w:val="20"/>
                </w:rPr>
                <w:t>:</w:t>
              </w:r>
            </w:ins>
            <w:del w:id="93" w:author="dori" w:date="2003-05-09T10:00:00Z">
              <w:r>
                <w:rPr>
                  <w:rFonts w:cs="Verdana" w:ascii="Verdana" w:hAnsi="Verdana"/>
                  <w:sz w:val="20"/>
                </w:rPr>
                <w:delText xml:space="preserve"> –</w:delText>
              </w:r>
            </w:del>
            <w:r>
              <w:rPr>
                <w:rFonts w:cs="Verdana" w:ascii="Verdana" w:hAnsi="Verdana"/>
                <w:sz w:val="20"/>
              </w:rPr>
              <w:t xml:space="preserve"> perished at the front on the first days of the war, married, had a daughter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n unoccupied territory: Khabarovsk, Olevsk, Nikolaevsk-on-the-Amur, Blagoveschensk-on-the-Amur, Voroshylov-Ussuriys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ved in Vienna with her husband and two children. Her husband was in service there. From 1947 – housewife, lived in Lvo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ia Eishynski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Lubcha, Minsk region (Belaru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Lubcha, 191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ese mak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derately religious: observed Jewish traditions and holidays and went to synagogue occasionall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Army service: </w:t>
      </w:r>
      <w:ins w:id="94" w:author="dori" w:date="2003-05-09T10:03:00Z">
        <w:r>
          <w:rPr/>
          <w:t>w</w:t>
        </w:r>
      </w:ins>
      <w:del w:id="95" w:author="dori" w:date="2003-05-09T10:03:00Z">
        <w:r>
          <w:rPr/>
          <w:delText>W</w:delText>
        </w:r>
      </w:del>
      <w:r>
        <w:rPr/>
        <w:t>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  <w:ins w:id="96" w:author="dori" w:date="2003-05-09T10:03:00Z">
              <w:r>
                <w:rPr>
                  <w:rFonts w:cs="Verdana" w:ascii="Verdana" w:hAnsi="Verdana"/>
                  <w:sz w:val="20"/>
                </w:rPr>
                <w:t>ne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hasia Eishynskaya (nee</w:t>
            </w:r>
            <w:del w:id="97" w:author="dori" w:date="2003-05-09T10:03:00Z">
              <w:r>
                <w:rPr>
                  <w:rFonts w:cs="Verdana" w:ascii="Verdana" w:hAnsi="Verdana"/>
                  <w:sz w:val="20"/>
                </w:rPr>
                <w:delText>-</w:delText>
              </w:r>
            </w:del>
            <w:r>
              <w:rPr>
                <w:rFonts w:cs="Verdana" w:ascii="Verdana" w:hAnsi="Verdana"/>
                <w:sz w:val="20"/>
              </w:rPr>
              <w:t xml:space="preserve">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?, 188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cha Minsk region, Minsk, Leningrad, Yeisk, Krasnaya rechka, Khabarovsk, Olevsk, Nikolaevsk-on-the-Amur, Blagoveschensk-on-the-Amur, Voroshylov-Ussuriysk, Dmitrov Moscow region, Lv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vov, 195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lebrated Jewish holidays and observed traditions before the revolution of  1917, no celebration after the revolution</w:t>
            </w:r>
            <w:ins w:id="98" w:author="dori" w:date="2003-05-09T10:03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n unoccupied territory: Khabarovsk, Olevsk, Nikolaevsk-on-the-Amur, Blagoveschensk-on-the-Amur, Voroshylov-Ussuriysk,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Dmitrov, then with her younger daughter Bertha, son-in-law and granddaughters in Lvov, 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ru-R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1:33:00Z</dcterms:created>
  <dc:creator>Edward Serotta</dc:creator>
  <dc:description/>
  <dc:language>en-US</dc:language>
  <cp:lastModifiedBy>Nicole Javor</cp:lastModifiedBy>
  <cp:lastPrinted>2000-04-20T16:08:00Z</cp:lastPrinted>
  <dcterms:modified xsi:type="dcterms:W3CDTF">2003-07-17T08:06:00Z</dcterms:modified>
  <cp:revision>6</cp:revision>
  <dc:subject/>
  <dc:title>Your family tree</dc:title>
</cp:coreProperties>
</file>