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Abram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>1901 – 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Da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>Abram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>1901 – 1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i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eham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Abram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Bren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1907 – 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Nin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Neham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Abram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 Bren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1907 – 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rigor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ers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ex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19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rigory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ers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Vex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19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Ros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Reiz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Vex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(Nee  Abramso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19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Rosa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Reizl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Vex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(Nee  Abramso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19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sca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exl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0 – 1984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Osca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exl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0 – 1984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Ger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Abram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76 – 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Ger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Abram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76 – 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07505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ura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Abramso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0 – 194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3.3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urah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Abramso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0 – 1942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Urt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Bre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75 –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Urt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 xml:space="preserve">Bre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75 –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os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iz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Bren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(Nee  ?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1880 –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Rosa</w:t>
                      </w: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eizl</w:t>
                      </w: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Brener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(Nee  ?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>1880 –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3420</wp:posOffset>
                </wp:positionH>
                <wp:positionV relativeFrom="paragraph">
                  <wp:posOffset>3122930</wp:posOffset>
                </wp:positionV>
                <wp:extent cx="2132330" cy="1280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on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ura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hmirma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, (nee  Abramson), 1930 –1964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ama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? (nee  Abramso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34 – 1992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y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olshte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, (nee  Abramson), 1937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6.55pt;height:109.5pt;mso-wrap-distance-left:9.05pt;mso-wrap-distance-right:9.05pt;mso-wrap-distance-top:0pt;mso-wrap-distance-bottom:0pt;margin-top:245.9pt;mso-position-vertical-relative:text;margin-left:-54.6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on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ura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hmirman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, (nee  Abramson), 1930 –1964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Tamar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 ? (nee  Abramson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34 – 1992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y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Wolshtein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, (nee  Abramson), 1937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a (Reizl) Vexler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Nee  Abrams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Vinnit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une 19,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rebrinets, Vinnitsa region</w:t>
            </w:r>
            <w:ins w:id="0" w:author="." w:date="2002-09-25T21:24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del w:id="1" w:author="." w:date="2002-09-25T21:2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Yaryshev, Vinnitsa region</w:t>
            </w:r>
            <w:ins w:id="2" w:author="." w:date="2002-09-25T21:2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" w:author="." w:date="2002-09-25T21:2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Luzhany, Chernovtsy region</w:t>
            </w:r>
            <w:ins w:id="4" w:author="." w:date="2002-09-25T21:2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5" w:author="." w:date="2002-09-25T21:25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(7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, lab assistant at the distille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y religious family</w:t>
            </w:r>
            <w:del w:id="6" w:author="." w:date="2002-09-25T21:25:00Z">
              <w:r>
                <w:rPr>
                  <w:rFonts w:cs="Verdana" w:ascii="Verdana" w:hAnsi="Verdana"/>
                  <w:sz w:val="20"/>
                </w:rPr>
                <w:delText>. They</w:delText>
              </w:r>
            </w:del>
            <w:ins w:id="7" w:author="." w:date="2002-09-25T21:2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observed all Jewish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, Yaryshev, Mogilyov-Podolskiy district, Vinnitsa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(Son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mar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– Mogilyov-Podolskiy, 1930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ara – Serebrinets, Mogilyov-Podolskiy district, Vinnitsa region, 193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ya – Serebrinets, Mogilyov-Podolskiy district, Vinnitsa region,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finished financial college, Chernovtsy 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mara graduated from Lvov Polytechnic University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ya finished financial college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: accountant at the mine department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ara – engineer at the factory, Lvov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ya – manager at the restaurant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– Sosnovka, Lvov region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ara – Israel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ya –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zhany</w:t>
            </w:r>
            <w:del w:id="8" w:author="Шевчишин" w:date="2002-09-26T13:30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ins w:id="9" w:author="Шевчишин" w:date="2002-09-26T13:29:00Z">
              <w:r>
                <w:rPr>
                  <w:rFonts w:cs="Verdana" w:ascii="Verdana" w:hAnsi="Verdana"/>
                  <w:sz w:val="20"/>
                  <w:lang w:val="ru-RU"/>
                </w:rPr>
                <w:t xml:space="preserve"> (</w:t>
              </w:r>
            </w:ins>
            <w:r>
              <w:rPr>
                <w:rFonts w:cs="Verdana" w:ascii="Verdana" w:hAnsi="Verdana"/>
                <w:sz w:val="20"/>
              </w:rPr>
              <w:t>Chernovtsy region</w:t>
            </w:r>
            <w:ins w:id="10" w:author="Шевчишин" w:date="2002-09-26T13:29:00Z">
              <w:r>
                <w:rPr>
                  <w:rFonts w:cs="Verdana" w:ascii="Verdana" w:hAnsi="Verdana"/>
                  <w:sz w:val="20"/>
                  <w:lang w:val="ru-RU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, Chernovtsy 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zhany</w:t>
            </w:r>
            <w:del w:id="11" w:author="Шевчишин" w:date="2002-09-26T13:30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ins w:id="12" w:author="Шевчишин" w:date="2002-09-26T13:30:00Z">
              <w:r>
                <w:rPr>
                  <w:rFonts w:cs="Verdana" w:ascii="Verdana" w:hAnsi="Verdana"/>
                  <w:sz w:val="20"/>
                  <w:lang w:val="ru-RU"/>
                </w:rPr>
                <w:t xml:space="preserve"> (</w:t>
              </w:r>
            </w:ins>
            <w:ins w:id="13" w:author="Шевчишин" w:date="2002-09-26T13:30:00Z">
              <w:r>
                <w:rPr>
                  <w:rFonts w:cs="Verdana" w:ascii="Verdana" w:hAnsi="Verdana"/>
                  <w:sz w:val="20"/>
                </w:rPr>
                <w:t>Chernovtsy region</w:t>
              </w:r>
            </w:ins>
            <w:ins w:id="14" w:author="Шевчишин" w:date="2002-09-26T13:30:00Z">
              <w:r>
                <w:rPr>
                  <w:rFonts w:cs="Verdana" w:ascii="Verdana" w:hAnsi="Verdana"/>
                  <w:sz w:val="20"/>
                  <w:lang w:val="ru-RU"/>
                </w:rPr>
                <w:t>)</w:t>
              </w:r>
            </w:ins>
            <w:del w:id="15" w:author="Шевчишин" w:date="2002-09-26T13:30:00Z">
              <w:r>
                <w:rPr>
                  <w:rFonts w:cs="Verdana" w:ascii="Verdana" w:hAnsi="Verdana"/>
                  <w:sz w:val="20"/>
                </w:rPr>
                <w:delText>Chernovtsy region</w:delText>
              </w:r>
            </w:del>
            <w:r>
              <w:rPr>
                <w:rFonts w:cs="Verdana" w:ascii="Verdana" w:hAnsi="Verdana"/>
                <w:sz w:val="20"/>
              </w:rPr>
              <w:t>, Lvov 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zhany</w:t>
            </w:r>
            <w:del w:id="16" w:author="Шевчишин" w:date="2002-09-26T13:30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ins w:id="17" w:author="Шевчишин" w:date="2002-09-26T13:30:00Z">
              <w:r>
                <w:rPr>
                  <w:rFonts w:cs="Verdana" w:ascii="Verdana" w:hAnsi="Verdana"/>
                  <w:sz w:val="20"/>
                  <w:lang w:val="ru-RU"/>
                </w:rPr>
                <w:t xml:space="preserve"> (</w:t>
              </w:r>
            </w:ins>
            <w:ins w:id="18" w:author="Шевчишин" w:date="2002-09-26T13:30:00Z">
              <w:r>
                <w:rPr>
                  <w:rFonts w:cs="Verdana" w:ascii="Verdana" w:hAnsi="Verdana"/>
                  <w:sz w:val="20"/>
                </w:rPr>
                <w:t>Chernovtsy region</w:t>
              </w:r>
            </w:ins>
            <w:ins w:id="19" w:author="Шевчишин" w:date="2002-09-26T13:30:00Z">
              <w:r>
                <w:rPr>
                  <w:rFonts w:cs="Verdana" w:ascii="Verdana" w:hAnsi="Verdana"/>
                  <w:sz w:val="20"/>
                  <w:lang w:val="ru-RU"/>
                </w:rPr>
                <w:t>)</w:t>
              </w:r>
            </w:ins>
            <w:del w:id="20" w:author="Шевчишин" w:date="2002-09-26T13:30:00Z">
              <w:r>
                <w:rPr>
                  <w:rFonts w:cs="Verdana" w:ascii="Verdana" w:hAnsi="Verdana"/>
                  <w:sz w:val="20"/>
                </w:rPr>
                <w:delText>Chernovtsy region</w:delText>
              </w:r>
            </w:del>
            <w:r>
              <w:rPr>
                <w:rFonts w:cs="Verdana" w:ascii="Verdana" w:hAnsi="Verdana"/>
                <w:sz w:val="20"/>
              </w:rPr>
              <w:t>, Chernovtsy , Lvov</w:t>
            </w:r>
            <w:ins w:id="21" w:author="." w:date="2002-09-25T21:2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2" w:author="." w:date="2002-09-25T21:29:00Z">
              <w:del w:id="23" w:author="Шевчишин" w:date="2002-09-26T13:30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not clear what is the name of a town, and which is where????</w:delText>
                </w:r>
              </w:del>
            </w:ins>
            <w:del w:id="24" w:author="Шевчишин" w:date="2002-09-26T13:30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– 2 daughters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ara – a daughter and a son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ya – 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rah – Sosnovka, Lvov region, 196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mara – Israel, 199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car Vexler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zhany, Chernovtsy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, Yaryshev, Mogilyov-Podolskiy district, Vinnitsa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ebrinets, Mogilyov-Podolskiy district, Vinnitsa reg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Medical College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sychiatr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zhany, Chernovtsy reg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ril 9, 19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y (Gers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aised Jewish and identifies himself as a Jew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zhany, Chernovtsy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5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rnopol, Kiev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Music College in Ternopol and graduated from Kiev Conservatory/masterly performance facult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at the music college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son, born in 1982, lives in Israel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nddaughter, born in 1983, married, teacher of Hebrew and music at school</w:t>
            </w:r>
            <w:ins w:id="25" w:author="." w:date="2002-09-25T21:35:00Z">
              <w:r>
                <w:rPr>
                  <w:rFonts w:cs="Verdana" w:ascii="Verdana" w:hAnsi="Verdana"/>
                  <w:sz w:val="20"/>
                </w:rPr>
                <w:t xml:space="preserve"> lives </w:t>
              </w:r>
            </w:ins>
            <w:r>
              <w:rPr>
                <w:rFonts w:cs="Verdana" w:ascii="Verdana" w:hAnsi="Verdana"/>
                <w:sz w:val="20"/>
              </w:rPr>
              <w:t>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vid Abram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0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ebrinets, Mogilyov-Podolskiy district, Vinnitsa region, Luzhany, Chernovtsy regio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zhany, Chernovtsy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8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he prayed at home, attended the synagogue on holidays and Saturday,  had a pew at the synagogue, observed traditions, celebrated Sabbath and Jewish holidays and followed the kashruth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4 –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osia, 1903, Mogilyov-Podolskiy – ?, Israel. Dressmaker, </w:t>
            </w:r>
            <w:del w:id="26" w:author="." w:date="2002-09-25T21:37:00Z">
              <w:r>
                <w:rPr>
                  <w:rFonts w:cs="Verdana" w:ascii="Verdana" w:hAnsi="Verdana"/>
                  <w:sz w:val="20"/>
                </w:rPr>
                <w:delText xml:space="preserve">1 </w:delText>
              </w:r>
            </w:del>
            <w:r>
              <w:rPr>
                <w:rFonts w:cs="Verdana" w:ascii="Verdana" w:hAnsi="Verdana"/>
                <w:sz w:val="20"/>
              </w:rPr>
              <w:t>son David, 1940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hama, 1905, Mogilyov-Podolskiy – 1984, Mogilyov-Podolskiy, dress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, Yaryshev, Mogilyov-Podolskiy district, Vinnitsa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ebrinets, Mogilyov-Podolskiy, tailor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ince 1973 </w:t>
            </w:r>
            <w:ins w:id="27" w:author="." w:date="2002-09-25T21:37:00Z">
              <w:r>
                <w:rPr>
                  <w:rFonts w:cs="Verdana" w:ascii="Verdana" w:hAnsi="Verdana"/>
                  <w:sz w:val="20"/>
                </w:rPr>
                <w:t xml:space="preserve">to his death </w:t>
              </w:r>
            </w:ins>
            <w:r>
              <w:rPr>
                <w:rFonts w:cs="Verdana" w:ascii="Verdana" w:hAnsi="Verdana"/>
                <w:sz w:val="20"/>
              </w:rPr>
              <w:t>– Luzhany, Chernovtsy region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sh Abram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7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2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mesz at the synagogue</w:t>
            </w:r>
            <w:ins w:id="28" w:author="." w:date="2002-09-25T21:3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prayed at home, went to the synagogue twice a day, had a pew at the synagogue, observed traditions, celebrated Sabbath and Jewish holidays and followed the kashrut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Abram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, Yaryshev, Mogilyov-Podolskiy district, Vinnitsa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t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she prayed at home, attended the synagogue on Saturday and on holidays, had a pew at the synagogue, observed traditions, celebrated Sabbath and religious holidays and followed the kashruth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r older sister Nehama moved to the US in 1900s, married, had a daughter. </w:t>
            </w:r>
            <w:del w:id="29" w:author="." w:date="2002-09-25T21:39:00Z">
              <w:r>
                <w:rPr>
                  <w:rFonts w:cs="Verdana" w:ascii="Verdana" w:hAnsi="Verdana"/>
                  <w:sz w:val="20"/>
                </w:rPr>
                <w:delText>This is all information about he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ghetto, Yaryshev, Mogilyov-Podolskiy district, Vinnitsa regio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a (Nehama) Abram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Nee  Brene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yshev, Mogilyov-Podolskiy district, Vinnitsa reg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0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gilyov-Podolskiy,  Serebrinets, Mogilyov-Podolskiy district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ebrinets, Mogilyov-Podolskiy district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5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school (8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essmaker, tutor at the kindergarten, 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she prayed at home, attended the synagogue on Saturday and on holidays, had a pew at the synagogue, observed traditions, celebrated Sabbath and religious holidays and followed the kashruth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hama, 1902 – ?, moved to the US in 1920s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a, 1908 – 1942, dressmaker, shot in the Jewish ghetto, Yaryshev, Mogilyov-Podolskiy district, Vinnitsa region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l, 1910 – 1942, dressmaker, shot in the Jewish ghetto, Yaryshev, Mogilyov-Podolskiy district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ghetto, Yaryshev, Mogilyov-Podolskiy district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Serebrinets, Mogilyov-Podolskiy district, Vinnitsa region, housewif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rtse Bre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yshev, Mogilyov-Podolskiy district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7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ghetto, Yaryshev, Mogilyov-Podolskiy district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t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he prayed at home, attended the synagogue on Saturday and on holidays, had a pew at the synagogue, observed traditions, celebrated Sabbath and religious holidays and followed the kashruth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ghetto, Yaryshev, Mogilyov-Podolskiy district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a (Reizl) Bren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yshev, Mogilyov-Podolskiy district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ghetto, Yaryshev, Mogilyov-Podolskiy district, Vinnitsa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ery religious: she prayed at home, attended the synagogue on Saturday and on holidays, had a pew at the synagogue, observed traditions, celebrated Sabbath and religious holidays and followed the kashruth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ghetto, Yaryshev, Mogilyov-Podolskiy district,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22:00Z</dcterms:created>
  <dc:creator>Edward Serotta</dc:creator>
  <dc:description/>
  <dc:language>en-US</dc:language>
  <cp:lastModifiedBy>Nicole Javor</cp:lastModifiedBy>
  <cp:lastPrinted>2000-04-20T16:08:00Z</cp:lastPrinted>
  <dcterms:modified xsi:type="dcterms:W3CDTF">2002-10-11T07:15:00Z</dcterms:modified>
  <cp:revision>6</cp:revision>
  <dc:subject/>
  <dc:title>Your family tree</dc:title>
</cp:coreProperties>
</file>