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/>
        </w:rPr>
      </w:pPr>
      <w:r>
        <w:rPr>
          <w:color w:val="FF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del w:id="0" w:author="Nina Larichkina" w:date="2003-11-14T14:45:00Z">
                              <w:r>
                                <w:rPr>
                                  <w:rFonts w:cs="Times New Roman" w:ascii="Times New Roman" w:hAnsi="Times New Roman"/>
                                  <w:color w:val="FFFFFF"/>
                                  <w:sz w:val="20"/>
                                  <w:lang w:val="ru-RU"/>
                                </w:rPr>
                                <w:delText>Исаак</w:delText>
                              </w:r>
                            </w:del>
                            <w:ins w:id="1" w:author="Nina Larichkina" w:date="2003-11-14T14:45:00Z">
                              <w:r>
                                <w:rPr>
                                  <w:rFonts w:cs="Times New Roman" w:ascii="Times New Roman" w:hAnsi="Times New Roman"/>
                                  <w:color w:val="FFFFFF"/>
                                  <w:sz w:val="20"/>
                                </w:rPr>
                                <w:t>Isaac</w:t>
                              </w:r>
                            </w:ins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 xml:space="preserve"> </w:t>
                            </w:r>
                            <w:del w:id="2" w:author="Nina Larichkina" w:date="2003-11-14T14:42:00Z">
                              <w:r>
                                <w:rPr>
                                  <w:rFonts w:cs="Times New Roman" w:ascii="Times New Roman" w:hAnsi="Times New Roman"/>
                                  <w:color w:val="FFFFFF"/>
                                  <w:sz w:val="20"/>
                                  <w:lang w:val="ru-RU"/>
                                </w:rPr>
                                <w:delText>Островский</w:delText>
                              </w:r>
                            </w:del>
                            <w:ins w:id="3" w:author="Nina Larichkina" w:date="2003-11-14T14:42:00Z">
                              <w:r>
                                <w:rPr>
                                  <w:rFonts w:cs="Times New Roman" w:ascii="Times New Roman" w:hAnsi="Times New Roman"/>
                                  <w:color w:val="FFFFFF"/>
                                  <w:sz w:val="20"/>
                                </w:rPr>
                                <w:t>Ostrovski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>1893-19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del w:id="4" w:author="Nina Larichkina" w:date="2003-11-14T14:45:00Z">
                        <w:r>
                          <w:rPr>
                            <w:rFonts w:cs="Times New Roman" w:ascii="Times New Roman" w:hAnsi="Times New Roman"/>
                            <w:color w:val="FFFFFF"/>
                            <w:sz w:val="20"/>
                            <w:lang w:val="ru-RU"/>
                          </w:rPr>
                          <w:delText>Исаак</w:delText>
                        </w:r>
                      </w:del>
                      <w:ins w:id="5" w:author="Nina Larichkina" w:date="2003-11-14T14:45:00Z">
                        <w:r>
                          <w:rPr>
                            <w:rFonts w:cs="Times New Roman" w:ascii="Times New Roman" w:hAnsi="Times New Roman"/>
                            <w:color w:val="FFFFFF"/>
                            <w:sz w:val="20"/>
                          </w:rPr>
                          <w:t>Isaac</w:t>
                        </w:r>
                      </w:ins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 xml:space="preserve"> </w:t>
                      </w:r>
                      <w:del w:id="6" w:author="Nina Larichkina" w:date="2003-11-14T14:42:00Z">
                        <w:r>
                          <w:rPr>
                            <w:rFonts w:cs="Times New Roman" w:ascii="Times New Roman" w:hAnsi="Times New Roman"/>
                            <w:color w:val="FFFFFF"/>
                            <w:sz w:val="20"/>
                            <w:lang w:val="ru-RU"/>
                          </w:rPr>
                          <w:delText>Островский</w:delText>
                        </w:r>
                      </w:del>
                      <w:ins w:id="7" w:author="Nina Larichkina" w:date="2003-11-14T14:42:00Z">
                        <w:r>
                          <w:rPr>
                            <w:rFonts w:cs="Times New Roman" w:ascii="Times New Roman" w:hAnsi="Times New Roman"/>
                            <w:color w:val="FFFFFF"/>
                            <w:sz w:val="20"/>
                          </w:rPr>
                          <w:t>Ostrovski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>1893-19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del w:id="8" w:author="Nina Larichkina" w:date="2003-11-14T14:45:00Z"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lang w:val="ru-RU"/>
                                </w:rPr>
                                <w:delText>Дина</w:delText>
                              </w:r>
                            </w:del>
                            <w:ins w:id="9" w:author="Nina Larichkina" w:date="2003-11-14T14:45:00Z"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</w:rPr>
                                <w:t>Dina</w:t>
                              </w:r>
                            </w:ins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del w:id="10" w:author="Nina Larichkina" w:date="2003-11-14T14:43:00Z"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lang w:val="ru-RU"/>
                                </w:rPr>
                                <w:delText>Островская</w:delText>
                              </w:r>
                            </w:del>
                            <w:ins w:id="11" w:author="Nina Larichkina" w:date="2003-11-14T14:43:00Z"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</w:rPr>
                                <w:t>Ostrovskaya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</w:t>
                            </w:r>
                            <w:del w:id="12" w:author="Nina Larichkina" w:date="2003-11-14T14:44:00Z"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lang w:val="ru-RU"/>
                                </w:rPr>
                                <w:delText>дев</w:delText>
                              </w:r>
                            </w:del>
                            <w:del w:id="13" w:author="Nina Larichkina" w:date="2003-11-14T14:44:00Z"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</w:rPr>
                                <w:delText>.</w:delText>
                              </w:r>
                            </w:del>
                            <w:ins w:id="14" w:author="Nina Larichkina" w:date="2003-11-14T14:44:00Z"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</w:rPr>
                                <w:t>nee</w:t>
                              </w:r>
                            </w:ins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del w:id="15" w:author="Nina Larichkina" w:date="2003-11-14T14:43:00Z"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lang w:val="ru-RU"/>
                                </w:rPr>
                                <w:delText>Могилевская</w:delText>
                              </w:r>
                            </w:del>
                            <w:ins w:id="16" w:author="Nina Larichkina" w:date="2003-11-14T14:43:00Z"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</w:rPr>
                                <w:t>Mogilevskaya</w:t>
                              </w:r>
                            </w:ins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1897-19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del w:id="17" w:author="Nina Larichkina" w:date="2003-11-14T14:45:00Z">
                        <w:r>
                          <w:rPr>
                            <w:rFonts w:cs="Times New Roman" w:ascii="Times New Roman" w:hAnsi="Times New Roman"/>
                            <w:sz w:val="20"/>
                            <w:lang w:val="ru-RU"/>
                          </w:rPr>
                          <w:delText>Дина</w:delText>
                        </w:r>
                      </w:del>
                      <w:ins w:id="18" w:author="Nina Larichkina" w:date="2003-11-14T14:45:00Z"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Dina</w:t>
                        </w:r>
                      </w:ins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del w:id="19" w:author="Nina Larichkina" w:date="2003-11-14T14:43:00Z">
                        <w:r>
                          <w:rPr>
                            <w:rFonts w:cs="Times New Roman" w:ascii="Times New Roman" w:hAnsi="Times New Roman"/>
                            <w:sz w:val="20"/>
                            <w:lang w:val="ru-RU"/>
                          </w:rPr>
                          <w:delText>Островская</w:delText>
                        </w:r>
                      </w:del>
                      <w:ins w:id="20" w:author="Nina Larichkina" w:date="2003-11-14T14:43:00Z"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Ostrovskaya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</w:t>
                      </w:r>
                      <w:del w:id="21" w:author="Nina Larichkina" w:date="2003-11-14T14:44:00Z">
                        <w:r>
                          <w:rPr>
                            <w:rFonts w:cs="Times New Roman" w:ascii="Times New Roman" w:hAnsi="Times New Roman"/>
                            <w:sz w:val="20"/>
                            <w:lang w:val="ru-RU"/>
                          </w:rPr>
                          <w:delText>дев</w:delText>
                        </w:r>
                      </w:del>
                      <w:del w:id="22" w:author="Nina Larichkina" w:date="2003-11-14T14:44:00Z"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delText>.</w:delText>
                        </w:r>
                      </w:del>
                      <w:ins w:id="23" w:author="Nina Larichkina" w:date="2003-11-14T14:44:00Z"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nee</w:t>
                        </w:r>
                      </w:ins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del w:id="24" w:author="Nina Larichkina" w:date="2003-11-14T14:43:00Z">
                        <w:r>
                          <w:rPr>
                            <w:rFonts w:cs="Times New Roman" w:ascii="Times New Roman" w:hAnsi="Times New Roman"/>
                            <w:sz w:val="20"/>
                            <w:lang w:val="ru-RU"/>
                          </w:rPr>
                          <w:delText>Могилевская</w:delText>
                        </w:r>
                      </w:del>
                      <w:ins w:id="25" w:author="Nina Larichkina" w:date="2003-11-14T14:43:00Z"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Mogilevskaya</w:t>
                        </w:r>
                      </w:ins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1897-1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6815</wp:posOffset>
                </wp:positionH>
                <wp:positionV relativeFrom="paragraph">
                  <wp:posOffset>2143760</wp:posOffset>
                </wp:positionV>
                <wp:extent cx="960755" cy="1097915"/>
                <wp:effectExtent l="0" t="0" r="109855" b="109855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del w:id="26" w:author="Nina Larichkina" w:date="2003-11-14T14:44:00Z"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FFFFFF"/>
                                  <w:sz w:val="20"/>
                                  <w:lang w:val="ru-RU"/>
                                </w:rPr>
                                <w:delText>Роза</w:delText>
                              </w:r>
                            </w:del>
                            <w:ins w:id="27" w:author="Nina Larichkina" w:date="2003-11-14T14:44:00Z"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FFFFFF"/>
                                  <w:sz w:val="20"/>
                                </w:rPr>
                                <w:t>Rosa</w:t>
                              </w:r>
                            </w:ins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  <w:t xml:space="preserve"> </w:t>
                            </w:r>
                            <w:del w:id="28" w:author="Nina Larichkina" w:date="2003-11-14T14:43:00Z"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FFFFFF"/>
                                  <w:sz w:val="20"/>
                                  <w:lang w:val="ru-RU"/>
                                </w:rPr>
                                <w:delText>Островская</w:delText>
                              </w:r>
                            </w:del>
                            <w:ins w:id="29" w:author="Nina Larichkina" w:date="2003-11-14T14:43:00Z"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FFFFFF"/>
                                  <w:sz w:val="20"/>
                                </w:rPr>
                                <w:t>Ostrovskaya</w:t>
                              </w:r>
                            </w:ins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  <w:t>?-19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3pt;height:95.1pt;mso-wrap-distance-left:9.05pt;mso-wrap-distance-right:9.05pt;mso-wrap-distance-top:0pt;mso-wrap-distance-bottom:0pt;margin-top:168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del w:id="30" w:author="Nina Larichkina" w:date="2003-11-14T14:44:00Z">
                        <w:r>
                          <w:rPr>
                            <w:rFonts w:cs="Times New Roman" w:ascii="Times New Roman" w:hAnsi="Times New Roman"/>
                            <w:b w:val="false"/>
                            <w:color w:val="FFFFFF"/>
                            <w:sz w:val="20"/>
                            <w:lang w:val="ru-RU"/>
                          </w:rPr>
                          <w:delText>Роза</w:delText>
                        </w:r>
                      </w:del>
                      <w:ins w:id="31" w:author="Nina Larichkina" w:date="2003-11-14T14:44:00Z">
                        <w:r>
                          <w:rPr>
                            <w:rFonts w:cs="Times New Roman" w:ascii="Times New Roman" w:hAnsi="Times New Roman"/>
                            <w:b w:val="false"/>
                            <w:color w:val="FFFFFF"/>
                            <w:sz w:val="20"/>
                          </w:rPr>
                          <w:t>Rosa</w:t>
                        </w:r>
                      </w:ins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  <w:t xml:space="preserve"> </w:t>
                      </w:r>
                      <w:del w:id="32" w:author="Nina Larichkina" w:date="2003-11-14T14:43:00Z">
                        <w:r>
                          <w:rPr>
                            <w:rFonts w:cs="Times New Roman" w:ascii="Times New Roman" w:hAnsi="Times New Roman"/>
                            <w:b w:val="false"/>
                            <w:color w:val="FFFFFF"/>
                            <w:sz w:val="20"/>
                            <w:lang w:val="ru-RU"/>
                          </w:rPr>
                          <w:delText>Островская</w:delText>
                        </w:r>
                      </w:del>
                      <w:ins w:id="33" w:author="Nina Larichkina" w:date="2003-11-14T14:43:00Z">
                        <w:r>
                          <w:rPr>
                            <w:rFonts w:cs="Times New Roman" w:ascii="Times New Roman" w:hAnsi="Times New Roman"/>
                            <w:b w:val="false"/>
                            <w:color w:val="FFFFFF"/>
                            <w:sz w:val="20"/>
                          </w:rPr>
                          <w:t>Ostrovskaya</w:t>
                        </w:r>
                      </w:ins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  <w:t>?-19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87955</wp:posOffset>
                </wp:positionH>
                <wp:positionV relativeFrom="paragraph">
                  <wp:posOffset>2155825</wp:posOffset>
                </wp:positionV>
                <wp:extent cx="915035" cy="1097915"/>
                <wp:effectExtent l="0" t="0" r="109855" b="109855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ins w:id="38" w:author="Nina Larichkina" w:date="2003-11-14T14:43:00Z"/>
                              </w:rPr>
                            </w:pPr>
                            <w:del w:id="34" w:author="Nina Larichkina" w:date="2003-11-14T14:44:00Z"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lang w:val="ru-RU"/>
                                </w:rPr>
                                <w:delText>Рувим</w:delText>
                              </w:r>
                            </w:del>
                            <w:ins w:id="35" w:author="Nina Larichkina" w:date="2003-11-14T14:44:00Z"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</w:rPr>
                                <w:t>Ruvim</w:t>
                              </w:r>
                            </w:ins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del w:id="36" w:author="Nina Larichkina" w:date="2003-11-14T14:43:00Z"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lang w:val="ru-RU"/>
                                </w:rPr>
                                <w:delText>Могилевский</w:delText>
                              </w:r>
                            </w:del>
                            <w:ins w:id="37" w:author="Nina Larichkina" w:date="2003-11-14T14:43:00Z"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</w:rPr>
                                <w:t>Mogilevski</w:t>
                              </w:r>
                            </w:ins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1862-19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pt;height:95.1pt;mso-wrap-distance-left:9.05pt;mso-wrap-distance-right:9.05pt;mso-wrap-distance-top:0pt;mso-wrap-distance-bottom:0pt;margin-top:169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ins w:id="43" w:author="Nina Larichkina" w:date="2003-11-14T14:43:00Z"/>
                        </w:rPr>
                      </w:pPr>
                      <w:del w:id="39" w:author="Nina Larichkina" w:date="2003-11-14T14:44:00Z">
                        <w:r>
                          <w:rPr>
                            <w:rFonts w:cs="Times New Roman" w:ascii="Times New Roman" w:hAnsi="Times New Roman"/>
                            <w:sz w:val="20"/>
                            <w:lang w:val="ru-RU"/>
                          </w:rPr>
                          <w:delText>Рувим</w:delText>
                        </w:r>
                      </w:del>
                      <w:ins w:id="40" w:author="Nina Larichkina" w:date="2003-11-14T14:44:00Z"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Ruvim</w:t>
                        </w:r>
                      </w:ins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del w:id="41" w:author="Nina Larichkina" w:date="2003-11-14T14:43:00Z">
                        <w:r>
                          <w:rPr>
                            <w:rFonts w:cs="Times New Roman" w:ascii="Times New Roman" w:hAnsi="Times New Roman"/>
                            <w:sz w:val="20"/>
                            <w:lang w:val="ru-RU"/>
                          </w:rPr>
                          <w:delText>Могилевский</w:delText>
                        </w:r>
                      </w:del>
                      <w:ins w:id="42" w:author="Nina Larichkina" w:date="2003-11-14T14:43:00Z"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Mogilevski</w:t>
                        </w:r>
                      </w:ins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1862-19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033780" cy="1097915"/>
                <wp:effectExtent l="0" t="0" r="109855" b="109855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del w:id="44" w:author="Nina Larichkina" w:date="2003-11-14T14:44:00Z"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0"/>
                                  <w:lang w:val="ru-RU"/>
                                </w:rPr>
                                <w:delText>Малия</w:delText>
                              </w:r>
                            </w:del>
                            <w:ins w:id="45" w:author="Nina Larichkina" w:date="2003-11-14T14:44:00Z"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0"/>
                                </w:rPr>
                                <w:t>Male</w:t>
                              </w:r>
                            </w:ins>
                            <w:ins w:id="46" w:author="Nina Larichkina" w:date="2003-11-14T14:44:00Z">
                              <w:del w:id="47" w:author="Molnár Ildikó" w:date="2003-11-28T14:11:00Z">
                                <w:r>
                                  <w:rPr>
                                    <w:rFonts w:cs="Times New Roman" w:ascii="Times New Roman" w:hAnsi="Times New Roman"/>
                                    <w:b w:val="false"/>
                                    <w:sz w:val="20"/>
                                  </w:rPr>
                                  <w:delText>e</w:delText>
                                </w:r>
                              </w:del>
                            </w:ins>
                            <w:ins w:id="48" w:author="Nina Larichkina" w:date="2003-11-14T14:44:00Z"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0"/>
                                </w:rPr>
                                <w:t>a</w:t>
                              </w:r>
                            </w:ins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 xml:space="preserve"> </w:t>
                            </w:r>
                            <w:del w:id="49" w:author="Nina Larichkina" w:date="2003-11-14T14:43:00Z"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0"/>
                                  <w:lang w:val="ru-RU"/>
                                </w:rPr>
                                <w:delText>Могилевская</w:delText>
                              </w:r>
                            </w:del>
                            <w:ins w:id="50" w:author="Nina Larichkina" w:date="2003-11-14T14:43:00Z"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0"/>
                                </w:rPr>
                                <w:t>Mogilevskaya</w:t>
                              </w:r>
                            </w:ins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(</w:t>
                            </w:r>
                            <w:del w:id="51" w:author="Nina Larichkina" w:date="2003-11-14T14:44:00Z"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0"/>
                                  <w:lang w:val="ru-RU"/>
                                </w:rPr>
                                <w:delText>дев</w:delText>
                              </w:r>
                            </w:del>
                            <w:del w:id="52" w:author="Nina Larichkina" w:date="2003-11-14T14:44:00Z"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0"/>
                                </w:rPr>
                                <w:delText>.</w:delText>
                              </w:r>
                            </w:del>
                            <w:ins w:id="53" w:author="Nina Larichkina" w:date="2003-11-14T14:44:00Z"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0"/>
                                </w:rPr>
                                <w:t>nee</w:t>
                              </w:r>
                            </w:ins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?)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ru-RU"/>
                              </w:rPr>
                              <w:t>1866-1902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168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BodyText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del w:id="54" w:author="Nina Larichkina" w:date="2003-11-14T14:44:00Z">
                        <w:r>
                          <w:rPr>
                            <w:rFonts w:cs="Times New Roman" w:ascii="Times New Roman" w:hAnsi="Times New Roman"/>
                            <w:b w:val="false"/>
                            <w:sz w:val="20"/>
                            <w:lang w:val="ru-RU"/>
                          </w:rPr>
                          <w:delText>Малия</w:delText>
                        </w:r>
                      </w:del>
                      <w:ins w:id="55" w:author="Nina Larichkina" w:date="2003-11-14T14:44:00Z">
                        <w:r>
                          <w:rPr>
                            <w:rFonts w:cs="Times New Roman" w:ascii="Times New Roman" w:hAnsi="Times New Roman"/>
                            <w:b w:val="false"/>
                            <w:sz w:val="20"/>
                          </w:rPr>
                          <w:t>Male</w:t>
                        </w:r>
                      </w:ins>
                      <w:ins w:id="56" w:author="Nina Larichkina" w:date="2003-11-14T14:44:00Z">
                        <w:del w:id="57" w:author="Molnár Ildikó" w:date="2003-11-28T14:11:00Z"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20"/>
                            </w:rPr>
                            <w:delText>e</w:delText>
                          </w:r>
                        </w:del>
                      </w:ins>
                      <w:ins w:id="58" w:author="Nina Larichkina" w:date="2003-11-14T14:44:00Z">
                        <w:r>
                          <w:rPr>
                            <w:rFonts w:cs="Times New Roman" w:ascii="Times New Roman" w:hAnsi="Times New Roman"/>
                            <w:b w:val="false"/>
                            <w:sz w:val="20"/>
                          </w:rPr>
                          <w:t>a</w:t>
                        </w:r>
                      </w:ins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 xml:space="preserve"> </w:t>
                      </w:r>
                      <w:del w:id="59" w:author="Nina Larichkina" w:date="2003-11-14T14:43:00Z">
                        <w:r>
                          <w:rPr>
                            <w:rFonts w:cs="Times New Roman" w:ascii="Times New Roman" w:hAnsi="Times New Roman"/>
                            <w:b w:val="false"/>
                            <w:sz w:val="20"/>
                            <w:lang w:val="ru-RU"/>
                          </w:rPr>
                          <w:delText>Могилевская</w:delText>
                        </w:r>
                      </w:del>
                      <w:ins w:id="60" w:author="Nina Larichkina" w:date="2003-11-14T14:43:00Z">
                        <w:r>
                          <w:rPr>
                            <w:rFonts w:cs="Times New Roman" w:ascii="Times New Roman" w:hAnsi="Times New Roman"/>
                            <w:b w:val="false"/>
                            <w:sz w:val="20"/>
                          </w:rPr>
                          <w:t>Mogilevskaya</w:t>
                        </w:r>
                      </w:ins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(</w:t>
                      </w:r>
                      <w:del w:id="61" w:author="Nina Larichkina" w:date="2003-11-14T14:44:00Z">
                        <w:r>
                          <w:rPr>
                            <w:rFonts w:cs="Times New Roman" w:ascii="Times New Roman" w:hAnsi="Times New Roman"/>
                            <w:b w:val="false"/>
                            <w:sz w:val="20"/>
                            <w:lang w:val="ru-RU"/>
                          </w:rPr>
                          <w:delText>дев</w:delText>
                        </w:r>
                      </w:del>
                      <w:del w:id="62" w:author="Nina Larichkina" w:date="2003-11-14T14:44:00Z">
                        <w:r>
                          <w:rPr>
                            <w:rFonts w:cs="Times New Roman" w:ascii="Times New Roman" w:hAnsi="Times New Roman"/>
                            <w:b w:val="false"/>
                            <w:sz w:val="20"/>
                          </w:rPr>
                          <w:delText>.</w:delText>
                        </w:r>
                      </w:del>
                      <w:ins w:id="63" w:author="Nina Larichkina" w:date="2003-11-14T14:44:00Z">
                        <w:r>
                          <w:rPr>
                            <w:rFonts w:cs="Times New Roman" w:ascii="Times New Roman" w:hAnsi="Times New Roman"/>
                            <w:b w:val="false"/>
                            <w:sz w:val="20"/>
                          </w:rPr>
                          <w:t>nee</w:t>
                        </w:r>
                      </w:ins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?)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ru-RU"/>
                        </w:rPr>
                        <w:t>1866-1902</w:t>
                      </w:r>
                    </w:p>
                    <w:p>
                      <w:pPr>
                        <w:pStyle w:val="BodyText3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lang w:val="ru-RU"/>
                        </w:rPr>
                      </w:pPr>
                      <w:r>
                        <w:rPr>
                          <w:rFonts w:cs="Times New Roman"/>
                          <w:b/>
                          <w:sz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exact" w:line="360"/>
        <w:rPr/>
      </w:pPr>
      <w:r>
        <w:rPr/>
        <w:t xml:space="preserve"> </w:t>
      </w:r>
    </w:p>
    <w:p>
      <w:pPr>
        <w:pStyle w:val="Normal"/>
        <w:spacing w:lineRule="exact" w:line="360"/>
        <w:rPr>
          <w:color w:val="FF0000"/>
          <w:lang w:val="en-US"/>
        </w:rPr>
      </w:pPr>
      <w:r>
        <w:rPr>
          <w:color w:val="FF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4780</wp:posOffset>
                </wp:positionH>
                <wp:positionV relativeFrom="paragraph">
                  <wp:posOffset>102870</wp:posOffset>
                </wp:positionV>
                <wp:extent cx="915035" cy="1097915"/>
                <wp:effectExtent l="0" t="0" r="109855" b="109855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del w:id="66" w:author="Molnár Ildikó" w:date="2003-11-28T12:33:00Z"/>
                              </w:rPr>
                            </w:pPr>
                            <w:del w:id="64" w:author="Nina Larichkina" w:date="2003-11-14T14:44:00Z">
                              <w:r>
                                <w:rPr>
                                  <w:rFonts w:cs="Times New Roman" w:ascii="Times New Roman" w:hAnsi="Times New Roman"/>
                                  <w:color w:val="FFFFFF"/>
                                  <w:sz w:val="20"/>
                                  <w:lang w:val="ru-RU"/>
                                </w:rPr>
                                <w:delText>Шлёма</w:delText>
                              </w:r>
                            </w:del>
                            <w:ins w:id="65" w:author="Nina Larichkina" w:date="2003-11-14T14:44:00Z">
                              <w:r>
                                <w:rPr>
                                  <w:rFonts w:cs="Times New Roman" w:ascii="Times New Roman" w:hAnsi="Times New Roman"/>
                                  <w:color w:val="FFFFFF"/>
                                  <w:sz w:val="20"/>
                                </w:rPr>
                                <w:t>Shlyoma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ru-RU"/>
                              </w:rPr>
                            </w:pPr>
                            <w:ins w:id="67" w:author="Molnár Ildikó" w:date="2003-11-28T12:33:00Z"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FFFF"/>
                                  <w:sz w:val="20"/>
                                </w:rPr>
                                <w:t xml:space="preserve"> </w:t>
                              </w:r>
                            </w:ins>
                            <w:del w:id="68" w:author="Nina Larichkina" w:date="2003-11-14T14:42:00Z">
                              <w:r>
                                <w:rPr>
                                  <w:rFonts w:cs="Times New Roman" w:ascii="Times New Roman" w:hAnsi="Times New Roman"/>
                                  <w:color w:val="FFFFFF"/>
                                  <w:sz w:val="20"/>
                                  <w:lang w:val="ru-RU"/>
                                </w:rPr>
                                <w:delText>Островский</w:delText>
                              </w:r>
                            </w:del>
                            <w:ins w:id="69" w:author="Nina Larichkina" w:date="2003-11-14T14:42:00Z">
                              <w:r>
                                <w:rPr>
                                  <w:rFonts w:cs="Times New Roman" w:ascii="Times New Roman" w:hAnsi="Times New Roman"/>
                                  <w:color w:val="FFFFFF"/>
                                  <w:sz w:val="20"/>
                                  <w:lang w:val="ru-RU"/>
                                </w:rPr>
                                <w:t>Ostrovski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del w:id="70" w:author="Филипп" w:date="2003-11-21T13:40:00Z">
                              <w:r>
                                <w:rPr>
                                  <w:rFonts w:cs="Times New Roman" w:ascii="Times New Roman" w:hAnsi="Times New Roman"/>
                                  <w:color w:val="FFFFFF"/>
                                  <w:sz w:val="20"/>
                                  <w:lang w:val="ru-RU"/>
                                </w:rPr>
                                <w:delText>?</w:delText>
                              </w:r>
                            </w:del>
                            <w:ins w:id="71" w:author="Филипп" w:date="2003-11-21T13:40:00Z">
                              <w:del w:id="72" w:author="Molnár Ildikó" w:date="2003-11-28T12:33:00Z">
                                <w:r>
                                  <w:rPr>
                                    <w:rFonts w:cs="Times New Roman" w:ascii="Times New Roman" w:hAnsi="Times New Roman"/>
                                    <w:color w:val="FFFFFF"/>
                                    <w:sz w:val="20"/>
                                  </w:rPr>
                                  <w:delText>n</w:delText>
                                </w:r>
                              </w:del>
                            </w:ins>
                            <w:ins w:id="73" w:author="Molnár Ildikó" w:date="2003-11-28T12:33:00Z">
                              <w:r>
                                <w:rPr>
                                  <w:rFonts w:cs="Times New Roman" w:ascii="Times New Roman" w:hAnsi="Times New Roman"/>
                                  <w:color w:val="FFFFFF"/>
                                  <w:sz w:val="20"/>
                                </w:rPr>
                                <w:t>N</w:t>
                              </w:r>
                            </w:ins>
                            <w:ins w:id="74" w:author="Филипп" w:date="2003-11-21T13:40:00Z">
                              <w:r>
                                <w:rPr>
                                  <w:rFonts w:cs="Times New Roman" w:ascii="Times New Roman" w:hAnsi="Times New Roman"/>
                                  <w:color w:val="FFFFFF"/>
                                  <w:sz w:val="20"/>
                                </w:rPr>
                                <w:t>o information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0.7pt;height:95.1pt;mso-wrap-distance-left:9.05pt;mso-wrap-distance-right:9.05pt;mso-wrap-distance-top:0pt;mso-wrap-distance-bottom:0pt;margin-top:8.1pt;mso-position-vertical-relative:text;margin-left:-11.4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del w:id="77" w:author="Molnár Ildikó" w:date="2003-11-28T12:33:00Z"/>
                        </w:rPr>
                      </w:pPr>
                      <w:del w:id="75" w:author="Nina Larichkina" w:date="2003-11-14T14:44:00Z">
                        <w:r>
                          <w:rPr>
                            <w:rFonts w:cs="Times New Roman" w:ascii="Times New Roman" w:hAnsi="Times New Roman"/>
                            <w:color w:val="FFFFFF"/>
                            <w:sz w:val="20"/>
                            <w:lang w:val="ru-RU"/>
                          </w:rPr>
                          <w:delText>Шлёма</w:delText>
                        </w:r>
                      </w:del>
                      <w:ins w:id="76" w:author="Nina Larichkina" w:date="2003-11-14T14:44:00Z">
                        <w:r>
                          <w:rPr>
                            <w:rFonts w:cs="Times New Roman" w:ascii="Times New Roman" w:hAnsi="Times New Roman"/>
                            <w:color w:val="FFFFFF"/>
                            <w:sz w:val="20"/>
                          </w:rPr>
                          <w:t>Shlyoma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ru-RU"/>
                        </w:rPr>
                      </w:pPr>
                      <w:ins w:id="78" w:author="Molnár Ildikó" w:date="2003-11-28T12:33:00Z"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0"/>
                          </w:rPr>
                          <w:t xml:space="preserve"> </w:t>
                        </w:r>
                      </w:ins>
                      <w:del w:id="79" w:author="Nina Larichkina" w:date="2003-11-14T14:42:00Z">
                        <w:r>
                          <w:rPr>
                            <w:rFonts w:cs="Times New Roman" w:ascii="Times New Roman" w:hAnsi="Times New Roman"/>
                            <w:color w:val="FFFFFF"/>
                            <w:sz w:val="20"/>
                            <w:lang w:val="ru-RU"/>
                          </w:rPr>
                          <w:delText>Островский</w:delText>
                        </w:r>
                      </w:del>
                      <w:ins w:id="80" w:author="Nina Larichkina" w:date="2003-11-14T14:42:00Z">
                        <w:r>
                          <w:rPr>
                            <w:rFonts w:cs="Times New Roman" w:ascii="Times New Roman" w:hAnsi="Times New Roman"/>
                            <w:color w:val="FFFFFF"/>
                            <w:sz w:val="20"/>
                            <w:lang w:val="ru-RU"/>
                          </w:rPr>
                          <w:t>Ostrovski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/>
                      </w:pPr>
                      <w:del w:id="81" w:author="Филипп" w:date="2003-11-21T13:40:00Z">
                        <w:r>
                          <w:rPr>
                            <w:rFonts w:cs="Times New Roman" w:ascii="Times New Roman" w:hAnsi="Times New Roman"/>
                            <w:color w:val="FFFFFF"/>
                            <w:sz w:val="20"/>
                            <w:lang w:val="ru-RU"/>
                          </w:rPr>
                          <w:delText>?</w:delText>
                        </w:r>
                      </w:del>
                      <w:ins w:id="82" w:author="Филипп" w:date="2003-11-21T13:40:00Z">
                        <w:del w:id="83" w:author="Molnár Ildikó" w:date="2003-11-28T12:33:00Z"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20"/>
                            </w:rPr>
                            <w:delText>n</w:delText>
                          </w:r>
                        </w:del>
                      </w:ins>
                      <w:ins w:id="84" w:author="Molnár Ildikó" w:date="2003-11-28T12:33:00Z">
                        <w:r>
                          <w:rPr>
                            <w:rFonts w:cs="Times New Roman" w:ascii="Times New Roman" w:hAnsi="Times New Roman"/>
                            <w:color w:val="FFFFFF"/>
                            <w:sz w:val="20"/>
                          </w:rPr>
                          <w:t>N</w:t>
                        </w:r>
                      </w:ins>
                      <w:ins w:id="85" w:author="Филипп" w:date="2003-11-21T13:40:00Z">
                        <w:r>
                          <w:rPr>
                            <w:rFonts w:cs="Times New Roman" w:ascii="Times New Roman" w:hAnsi="Times New Roman"/>
                            <w:color w:val="FFFFFF"/>
                            <w:sz w:val="20"/>
                          </w:rPr>
                          <w:t>o information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0190</wp:posOffset>
                </wp:positionH>
                <wp:positionV relativeFrom="paragraph">
                  <wp:posOffset>4181475</wp:posOffset>
                </wp:positionV>
                <wp:extent cx="5715" cy="617220"/>
                <wp:effectExtent l="37465" t="635" r="3365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6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pt,329.25pt" to="220.1pt,37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09700</wp:posOffset>
                </wp:positionH>
                <wp:positionV relativeFrom="paragraph">
                  <wp:posOffset>4903470</wp:posOffset>
                </wp:positionV>
                <wp:extent cx="2652395" cy="1100455"/>
                <wp:effectExtent l="0" t="0" r="109855" b="10985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2103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del w:id="86" w:author="Nina Larichkina" w:date="2003-11-14T14:45:00Z"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lang w:val="ru-RU"/>
                                </w:rPr>
                                <w:delText>Ида</w:delText>
                              </w:r>
                            </w:del>
                            <w:ins w:id="87" w:author="Nina Larichkina" w:date="2003-11-14T14:45:00Z"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</w:rPr>
                                <w:t>Ida</w:t>
                              </w:r>
                            </w:ins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del w:id="88" w:author="Филипп" w:date="2003-11-10T12:14:00Z"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lang w:val="ru-RU"/>
                                </w:rPr>
                                <w:delText>Весельницкая</w:delText>
                              </w:r>
                            </w:del>
                            <w:del w:id="89" w:author="Филипп" w:date="2003-11-10T12:14:00Z"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</w:rPr>
                                <w:delText xml:space="preserve"> </w:delText>
                              </w:r>
                            </w:del>
                            <w:ins w:id="90" w:author="Филипп" w:date="2003-11-10T12:15:00Z">
                              <w:del w:id="91" w:author="Molnár Ildikó" w:date="2003-11-28T12:35:00Z"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  <w:delText xml:space="preserve"> </w:delText>
                                </w:r>
                              </w:del>
                            </w:ins>
                            <w:ins w:id="92" w:author="Филипп" w:date="2003-11-10T12:15:00Z">
                              <w:del w:id="93" w:author="Nina Larichkina" w:date="2003-11-14T14:44:00Z"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lang w:val="ru-RU"/>
                                  </w:rPr>
                                  <w:delText>Весельницкая</w:delText>
                                </w:r>
                              </w:del>
                            </w:ins>
                            <w:ins w:id="94" w:author="Nina Larichkina" w:date="2003-11-14T14:44:00Z"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</w:rPr>
                                <w:t>Veselnitskaya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9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del w:id="95" w:author="Nina Larichkina" w:date="2003-11-14T15:14:00Z"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lang w:val="ru-RU"/>
                                </w:rPr>
                                <w:delText>Яков</w:delText>
                              </w:r>
                            </w:del>
                            <w:ins w:id="96" w:author="Nina Larichkina" w:date="2003-11-14T15:14:00Z"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lang w:val="ru-RU"/>
                                </w:rPr>
                                <w:t>Yakov</w:t>
                              </w:r>
                            </w:ins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del w:id="97" w:author="Nina Larichkina" w:date="2003-11-14T14:43:00Z"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lang w:val="ru-RU"/>
                                </w:rPr>
                                <w:delText>Весельницкий</w:delText>
                              </w:r>
                            </w:del>
                            <w:ins w:id="98" w:author="Nina Larichkina" w:date="2003-11-14T14:43:00Z"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</w:rPr>
                                <w:t>Veselnitski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19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95.3pt;mso-wrap-distance-left:9.05pt;mso-wrap-distance-right:9.05pt;mso-wrap-distance-top:0pt;mso-wrap-distance-bottom:0pt;margin-top:386.1pt;mso-position-vertical-relative:text;margin-left:111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>
                          <w:lang w:val="ru-RU"/>
                        </w:rPr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del w:id="99" w:author="Nina Larichkina" w:date="2003-11-14T14:45:00Z">
                        <w:r>
                          <w:rPr>
                            <w:rFonts w:cs="Times New Roman" w:ascii="Times New Roman" w:hAnsi="Times New Roman"/>
                            <w:sz w:val="20"/>
                            <w:lang w:val="ru-RU"/>
                          </w:rPr>
                          <w:delText>Ида</w:delText>
                        </w:r>
                      </w:del>
                      <w:ins w:id="100" w:author="Nina Larichkina" w:date="2003-11-14T14:45:00Z"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Ida</w:t>
                        </w:r>
                      </w:ins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del w:id="101" w:author="Филипп" w:date="2003-11-10T12:14:00Z">
                        <w:r>
                          <w:rPr>
                            <w:rFonts w:cs="Times New Roman" w:ascii="Times New Roman" w:hAnsi="Times New Roman"/>
                            <w:sz w:val="20"/>
                            <w:lang w:val="ru-RU"/>
                          </w:rPr>
                          <w:delText>Весельницкая</w:delText>
                        </w:r>
                      </w:del>
                      <w:del w:id="102" w:author="Филипп" w:date="2003-11-10T12:14:00Z"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delText xml:space="preserve"> </w:delText>
                        </w:r>
                      </w:del>
                      <w:ins w:id="103" w:author="Филипп" w:date="2003-11-10T12:15:00Z">
                        <w:del w:id="104" w:author="Molnár Ildikó" w:date="2003-11-28T12:35:00Z"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delText xml:space="preserve"> </w:delText>
                          </w:r>
                        </w:del>
                      </w:ins>
                      <w:ins w:id="105" w:author="Филипп" w:date="2003-11-10T12:15:00Z">
                        <w:del w:id="106" w:author="Nina Larichkina" w:date="2003-11-14T14:44:00Z"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ru-RU"/>
                            </w:rPr>
                            <w:delText>Весельницкая</w:delText>
                          </w:r>
                        </w:del>
                      </w:ins>
                      <w:ins w:id="107" w:author="Nina Larichkina" w:date="2003-11-14T14:44:00Z"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Veselnitskaya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9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del w:id="108" w:author="Nina Larichkina" w:date="2003-11-14T15:14:00Z">
                        <w:r>
                          <w:rPr>
                            <w:rFonts w:cs="Times New Roman" w:ascii="Times New Roman" w:hAnsi="Times New Roman"/>
                            <w:sz w:val="20"/>
                            <w:lang w:val="ru-RU"/>
                          </w:rPr>
                          <w:delText>Яков</w:delText>
                        </w:r>
                      </w:del>
                      <w:ins w:id="109" w:author="Nina Larichkina" w:date="2003-11-14T15:14:00Z">
                        <w:r>
                          <w:rPr>
                            <w:rFonts w:cs="Times New Roman" w:ascii="Times New Roman" w:hAnsi="Times New Roman"/>
                            <w:sz w:val="20"/>
                            <w:lang w:val="ru-RU"/>
                          </w:rPr>
                          <w:t>Yakov</w:t>
                        </w:r>
                      </w:ins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del w:id="110" w:author="Nina Larichkina" w:date="2003-11-14T14:43:00Z">
                        <w:r>
                          <w:rPr>
                            <w:rFonts w:cs="Times New Roman" w:ascii="Times New Roman" w:hAnsi="Times New Roman"/>
                            <w:sz w:val="20"/>
                            <w:lang w:val="ru-RU"/>
                          </w:rPr>
                          <w:delText>Весельницкий</w:delText>
                        </w:r>
                      </w:del>
                      <w:ins w:id="111" w:author="Nina Larichkina" w:date="2003-11-14T14:43:00Z"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Veselnitski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19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0485</wp:posOffset>
                </wp:positionH>
                <wp:positionV relativeFrom="paragraph">
                  <wp:posOffset>3237230</wp:posOffset>
                </wp:positionV>
                <wp:extent cx="1303655" cy="1301115"/>
                <wp:effectExtent l="0" t="0" r="109855" b="109855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4109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ru-RU"/>
                                <w:ins w:id="113" w:author="Molnár Ildikó" w:date="2003-11-28T12:34:00Z"/>
                              </w:rPr>
                            </w:pPr>
                            <w:ins w:id="112" w:author="Molnár Ildikó" w:date="2003-11-28T12:34:00Z"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lang w:val="ru-RU"/>
                                </w:rPr>
                              </w:r>
                            </w:ins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del w:id="117" w:author="Molnár Ildikó" w:date="2003-11-28T12:34:00Z"/>
                              </w:rPr>
                            </w:pPr>
                            <w:del w:id="114" w:author="Nina Larichkina" w:date="2003-11-14T14:45:00Z"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lang w:val="ru-RU"/>
                                </w:rPr>
                                <w:delText>Семен</w:delText>
                              </w:r>
                            </w:del>
                            <w:del w:id="115" w:author="Nina Larichkina" w:date="2003-11-14T14:45:00Z"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</w:rPr>
                                <w:delText xml:space="preserve"> </w:delText>
                              </w:r>
                            </w:del>
                            <w:ins w:id="116" w:author="Nina Larichkina" w:date="2003-11-14T14:45:00Z"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</w:rPr>
                                <w:t xml:space="preserve">Semyon </w:t>
                              </w:r>
                            </w:ins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del w:id="118" w:author="Nina Larichkina" w:date="2003-11-14T14:42:00Z"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lang w:val="ru-RU"/>
                                </w:rPr>
                                <w:delText>Островский</w:delText>
                              </w:r>
                            </w:del>
                            <w:ins w:id="119" w:author="Nina Larichkina" w:date="2003-11-14T14:42:00Z"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</w:rPr>
                                <w:t>Ostrovski</w:t>
                              </w:r>
                            </w:ins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920-19</w:t>
                            </w:r>
                            <w:ins w:id="120" w:author="Филипп" w:date="2003-11-10T14:00:00Z"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</w:rPr>
                                <w:t>79</w:t>
                              </w:r>
                            </w:ins>
                            <w:del w:id="121" w:author="Филипп" w:date="2003-11-10T14:00:00Z"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</w:rPr>
                                <w:delText>45</w:delText>
                              </w:r>
                            </w:del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del w:id="124" w:author="Molnár Ildikó" w:date="2003-11-28T12:34:00Z"/>
                              </w:rPr>
                            </w:pPr>
                            <w:del w:id="122" w:author="Nina Larichkina" w:date="2003-11-14T14:45:00Z"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lang w:val="ru-RU"/>
                                </w:rPr>
                                <w:delText>Рувим</w:delText>
                              </w:r>
                            </w:del>
                            <w:ins w:id="123" w:author="Nina Larichkina" w:date="2003-11-14T14:45:00Z"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</w:rPr>
                                <w:t>Ruvim</w:t>
                              </w:r>
                            </w:ins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ins w:id="125" w:author="Molnár Ildikó" w:date="2003-11-28T12:34:00Z"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</w:rPr>
                                <w:t xml:space="preserve"> </w:t>
                              </w:r>
                            </w:ins>
                            <w:del w:id="126" w:author="Nina Larichkina" w:date="2003-11-14T14:42:00Z"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lang w:val="ru-RU"/>
                                </w:rPr>
                                <w:delText>Островский</w:delText>
                              </w:r>
                            </w:del>
                            <w:ins w:id="127" w:author="Nina Larichkina" w:date="2003-11-14T14:42:00Z"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</w:rPr>
                                <w:t>Ostrovski</w:t>
                              </w:r>
                            </w:ins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1924-19</w:t>
                            </w:r>
                            <w:ins w:id="128" w:author="Филипп" w:date="2003-11-10T14:00:00Z"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</w:rPr>
                                <w:t>45</w:t>
                              </w:r>
                            </w:ins>
                            <w:del w:id="129" w:author="Филипп" w:date="2003-11-10T14:00:00Z"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lang w:val="ru-RU"/>
                                </w:rPr>
                                <w:delText>79</w:delText>
                              </w:r>
                            </w:del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  <w:del w:id="131" w:author="Molnár Ildikó" w:date="2003-11-28T12:34:00Z"/>
                              </w:rPr>
                            </w:pPr>
                            <w:del w:id="130" w:author="Molnár Ildikó" w:date="2003-11-28T12:34:00Z"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lang w:val="ru-RU"/>
                                </w:rPr>
                              </w:r>
                            </w:del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  <w:del w:id="133" w:author="Molnár Ildikó" w:date="2003-11-28T12:34:00Z"/>
                              </w:rPr>
                            </w:pPr>
                            <w:del w:id="132" w:author="Molnár Ildikó" w:date="2003-11-28T12:34:00Z"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lang w:val="ru-RU"/>
                                </w:rPr>
                              </w:r>
                            </w:del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lang w:val="ru-RU"/>
                                <w:del w:id="135" w:author="Molnár Ildikó" w:date="2003-11-28T12:34:00Z"/>
                              </w:rPr>
                            </w:pPr>
                            <w:del w:id="134" w:author="Molnár Ildikó" w:date="2003-11-28T12:34:00Z">
                              <w:r>
                                <w:rPr>
                                  <w:rFonts w:cs="Times New Roman" w:ascii="Times New Roman" w:hAnsi="Times New Roman"/>
                                  <w:lang w:val="ru-RU"/>
                                </w:rPr>
                              </w:r>
                            </w:del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111.1pt;mso-wrap-distance-left:9.05pt;mso-wrap-distance-right:9.05pt;mso-wrap-distance-top:0pt;mso-wrap-distance-bottom:0pt;margin-top:25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ru-RU"/>
                          <w:ins w:id="137" w:author="Molnár Ildikó" w:date="2003-11-28T12:34:00Z"/>
                        </w:rPr>
                      </w:pPr>
                      <w:ins w:id="136" w:author="Molnár Ildikó" w:date="2003-11-28T12:34:00Z"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lang w:val="ru-RU"/>
                          </w:rPr>
                        </w:r>
                      </w:ins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del w:id="141" w:author="Molnár Ildikó" w:date="2003-11-28T12:34:00Z"/>
                        </w:rPr>
                      </w:pPr>
                      <w:del w:id="138" w:author="Nina Larichkina" w:date="2003-11-14T14:45:00Z">
                        <w:r>
                          <w:rPr>
                            <w:rFonts w:cs="Times New Roman" w:ascii="Times New Roman" w:hAnsi="Times New Roman"/>
                            <w:sz w:val="20"/>
                            <w:lang w:val="ru-RU"/>
                          </w:rPr>
                          <w:delText>Семен</w:delText>
                        </w:r>
                      </w:del>
                      <w:del w:id="139" w:author="Nina Larichkina" w:date="2003-11-14T14:45:00Z"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delText xml:space="preserve"> </w:delText>
                        </w:r>
                      </w:del>
                      <w:ins w:id="140" w:author="Nina Larichkina" w:date="2003-11-14T14:45:00Z"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 xml:space="preserve">Semyon </w:t>
                        </w:r>
                      </w:ins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del w:id="142" w:author="Nina Larichkina" w:date="2003-11-14T14:42:00Z">
                        <w:r>
                          <w:rPr>
                            <w:rFonts w:cs="Times New Roman" w:ascii="Times New Roman" w:hAnsi="Times New Roman"/>
                            <w:sz w:val="20"/>
                            <w:lang w:val="ru-RU"/>
                          </w:rPr>
                          <w:delText>Островский</w:delText>
                        </w:r>
                      </w:del>
                      <w:ins w:id="143" w:author="Nina Larichkina" w:date="2003-11-14T14:42:00Z"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Ostrovski</w:t>
                        </w:r>
                      </w:ins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920-19</w:t>
                      </w:r>
                      <w:ins w:id="144" w:author="Филипп" w:date="2003-11-10T14:00:00Z"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79</w:t>
                        </w:r>
                      </w:ins>
                      <w:del w:id="145" w:author="Филипп" w:date="2003-11-10T14:00:00Z"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delText>45</w:delText>
                        </w:r>
                      </w:del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del w:id="148" w:author="Molnár Ildikó" w:date="2003-11-28T12:34:00Z"/>
                        </w:rPr>
                      </w:pPr>
                      <w:del w:id="146" w:author="Nina Larichkina" w:date="2003-11-14T14:45:00Z">
                        <w:r>
                          <w:rPr>
                            <w:rFonts w:cs="Times New Roman" w:ascii="Times New Roman" w:hAnsi="Times New Roman"/>
                            <w:sz w:val="20"/>
                            <w:lang w:val="ru-RU"/>
                          </w:rPr>
                          <w:delText>Рувим</w:delText>
                        </w:r>
                      </w:del>
                      <w:ins w:id="147" w:author="Nina Larichkina" w:date="2003-11-14T14:45:00Z"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Ruvim</w:t>
                        </w:r>
                      </w:ins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ins w:id="149" w:author="Molnár Ildikó" w:date="2003-11-28T12:34:00Z"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</w:rPr>
                          <w:t xml:space="preserve"> </w:t>
                        </w:r>
                      </w:ins>
                      <w:del w:id="150" w:author="Nina Larichkina" w:date="2003-11-14T14:42:00Z">
                        <w:r>
                          <w:rPr>
                            <w:rFonts w:cs="Times New Roman" w:ascii="Times New Roman" w:hAnsi="Times New Roman"/>
                            <w:sz w:val="20"/>
                            <w:lang w:val="ru-RU"/>
                          </w:rPr>
                          <w:delText>Островский</w:delText>
                        </w:r>
                      </w:del>
                      <w:ins w:id="151" w:author="Nina Larichkina" w:date="2003-11-14T14:42:00Z"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Ostrovski</w:t>
                        </w:r>
                      </w:ins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1924-19</w:t>
                      </w:r>
                      <w:ins w:id="152" w:author="Филипп" w:date="2003-11-10T14:00:00Z"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45</w:t>
                        </w:r>
                      </w:ins>
                      <w:del w:id="153" w:author="Филипп" w:date="2003-11-10T14:00:00Z">
                        <w:r>
                          <w:rPr>
                            <w:rFonts w:cs="Times New Roman" w:ascii="Times New Roman" w:hAnsi="Times New Roman"/>
                            <w:sz w:val="20"/>
                            <w:lang w:val="ru-RU"/>
                          </w:rPr>
                          <w:delText>79</w:delText>
                        </w:r>
                      </w:del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ru-RU"/>
                          <w:del w:id="155" w:author="Molnár Ildikó" w:date="2003-11-28T12:34:00Z"/>
                        </w:rPr>
                      </w:pPr>
                      <w:del w:id="154" w:author="Molnár Ildikó" w:date="2003-11-28T12:34:00Z">
                        <w:r>
                          <w:rPr>
                            <w:rFonts w:cs="Times New Roman" w:ascii="Times New Roman" w:hAnsi="Times New Roman"/>
                            <w:sz w:val="20"/>
                            <w:lang w:val="ru-RU"/>
                          </w:rPr>
                        </w:r>
                      </w:del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ru-RU"/>
                          <w:del w:id="157" w:author="Molnár Ildikó" w:date="2003-11-28T12:34:00Z"/>
                        </w:rPr>
                      </w:pPr>
                      <w:del w:id="156" w:author="Molnár Ildikó" w:date="2003-11-28T12:34:00Z">
                        <w:r>
                          <w:rPr>
                            <w:rFonts w:cs="Times New Roman" w:ascii="Times New Roman" w:hAnsi="Times New Roman"/>
                            <w:sz w:val="20"/>
                            <w:lang w:val="ru-RU"/>
                          </w:rPr>
                        </w:r>
                      </w:del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lang w:val="ru-RU"/>
                          <w:del w:id="159" w:author="Molnár Ildikó" w:date="2003-11-28T12:34:00Z"/>
                        </w:rPr>
                      </w:pPr>
                      <w:del w:id="158" w:author="Molnár Ildikó" w:date="2003-11-28T12:34:00Z"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</w:r>
                      </w:del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75460</wp:posOffset>
                </wp:positionH>
                <wp:positionV relativeFrom="paragraph">
                  <wp:posOffset>3440430</wp:posOffset>
                </wp:positionV>
                <wp:extent cx="1920875" cy="937895"/>
                <wp:effectExtent l="0" t="0" r="109855" b="10985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0477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del w:id="160" w:author="Nina Larichkina" w:date="2003-11-14T14:45:00Z">
                              <w:r>
                                <w:rPr>
                                  <w:rFonts w:cs="Times New Roman" w:ascii="Times New Roman" w:hAnsi="Times New Roman"/>
                                  <w:color w:val="FFFFFF"/>
                                  <w:sz w:val="20"/>
                                  <w:lang w:val="ru-RU"/>
                                </w:rPr>
                                <w:delText>Малия</w:delText>
                              </w:r>
                            </w:del>
                            <w:ins w:id="161" w:author="Nina Larichkina" w:date="2003-11-14T14:45:00Z">
                              <w:r>
                                <w:rPr>
                                  <w:rFonts w:cs="Times New Roman" w:ascii="Times New Roman" w:hAnsi="Times New Roman"/>
                                  <w:color w:val="FFFFFF"/>
                                  <w:sz w:val="20"/>
                                </w:rPr>
                                <w:t>Male</w:t>
                              </w:r>
                            </w:ins>
                            <w:ins w:id="162" w:author="Nina Larichkina" w:date="2003-11-14T14:45:00Z">
                              <w:del w:id="163" w:author="Molnár Ildikó" w:date="2003-11-28T14:13:00Z">
                                <w:r>
                                  <w:rPr>
                                    <w:rFonts w:cs="Times New Roman" w:ascii="Times New Roman" w:hAnsi="Times New Roman"/>
                                    <w:color w:val="FFFFFF"/>
                                    <w:sz w:val="20"/>
                                  </w:rPr>
                                  <w:delText>e</w:delText>
                                </w:r>
                              </w:del>
                            </w:ins>
                            <w:ins w:id="164" w:author="Nina Larichkina" w:date="2003-11-14T14:45:00Z">
                              <w:r>
                                <w:rPr>
                                  <w:rFonts w:cs="Times New Roman" w:ascii="Times New Roman" w:hAnsi="Times New Roman"/>
                                  <w:color w:val="FFFFFF"/>
                                  <w:sz w:val="20"/>
                                </w:rPr>
                                <w:t>a</w:t>
                              </w:r>
                            </w:ins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 xml:space="preserve"> </w:t>
                            </w:r>
                            <w:del w:id="165" w:author="Nina Larichkina" w:date="2003-11-14T14:44:00Z">
                              <w:r>
                                <w:rPr>
                                  <w:rFonts w:cs="Times New Roman" w:ascii="Times New Roman" w:hAnsi="Times New Roman"/>
                                  <w:color w:val="FFFFFF"/>
                                  <w:sz w:val="20"/>
                                  <w:lang w:val="ru-RU"/>
                                </w:rPr>
                                <w:delText>Весельницкая</w:delText>
                              </w:r>
                            </w:del>
                            <w:ins w:id="166" w:author="Nina Larichkina" w:date="2003-11-14T14:44:00Z">
                              <w:r>
                                <w:rPr>
                                  <w:rFonts w:cs="Times New Roman" w:ascii="Times New Roman" w:hAnsi="Times New Roman"/>
                                  <w:color w:val="FFFFFF"/>
                                  <w:sz w:val="20"/>
                                </w:rPr>
                                <w:t>Veselnitskaya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>(</w:t>
                            </w:r>
                            <w:del w:id="167" w:author="Nina Larichkina" w:date="2003-11-14T14:44:00Z">
                              <w:r>
                                <w:rPr>
                                  <w:rFonts w:cs="Times New Roman" w:ascii="Times New Roman" w:hAnsi="Times New Roman"/>
                                  <w:color w:val="FFFFFF"/>
                                  <w:sz w:val="20"/>
                                  <w:lang w:val="ru-RU"/>
                                </w:rPr>
                                <w:delText>дев</w:delText>
                              </w:r>
                            </w:del>
                            <w:del w:id="168" w:author="Nina Larichkina" w:date="2003-11-14T14:44:00Z">
                              <w:r>
                                <w:rPr>
                                  <w:rFonts w:cs="Times New Roman" w:ascii="Times New Roman" w:hAnsi="Times New Roman"/>
                                  <w:color w:val="FFFFFF"/>
                                  <w:sz w:val="20"/>
                                </w:rPr>
                                <w:delText>.</w:delText>
                              </w:r>
                            </w:del>
                            <w:ins w:id="169" w:author="Nina Larichkina" w:date="2003-11-14T14:44:00Z">
                              <w:r>
                                <w:rPr>
                                  <w:rFonts w:cs="Times New Roman" w:ascii="Times New Roman" w:hAnsi="Times New Roman"/>
                                  <w:color w:val="FFFFFF"/>
                                  <w:sz w:val="20"/>
                                </w:rPr>
                                <w:t>nee</w:t>
                              </w:r>
                            </w:ins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 xml:space="preserve"> </w:t>
                            </w:r>
                            <w:del w:id="170" w:author="Nina Larichkina" w:date="2003-11-14T14:43:00Z">
                              <w:r>
                                <w:rPr>
                                  <w:rFonts w:cs="Times New Roman" w:ascii="Times New Roman" w:hAnsi="Times New Roman"/>
                                  <w:color w:val="FFFFFF"/>
                                  <w:sz w:val="20"/>
                                  <w:lang w:val="ru-RU"/>
                                </w:rPr>
                                <w:delText>Островская</w:delText>
                              </w:r>
                            </w:del>
                            <w:ins w:id="171" w:author="Nina Larichkina" w:date="2003-11-14T14:43:00Z">
                              <w:r>
                                <w:rPr>
                                  <w:rFonts w:cs="Times New Roman" w:ascii="Times New Roman" w:hAnsi="Times New Roman"/>
                                  <w:color w:val="FFFFFF"/>
                                  <w:sz w:val="20"/>
                                </w:rPr>
                                <w:t>Ostrovskaya</w:t>
                              </w:r>
                            </w:ins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  <w:t>19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82.5pt;mso-wrap-distance-left:9.05pt;mso-wrap-distance-right:9.05pt;mso-wrap-distance-top:0pt;mso-wrap-distance-bottom:0pt;margin-top:270.9pt;mso-position-vertical-relative:text;margin-left:139.8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del w:id="172" w:author="Nina Larichkina" w:date="2003-11-14T14:45:00Z">
                        <w:r>
                          <w:rPr>
                            <w:rFonts w:cs="Times New Roman" w:ascii="Times New Roman" w:hAnsi="Times New Roman"/>
                            <w:color w:val="FFFFFF"/>
                            <w:sz w:val="20"/>
                            <w:lang w:val="ru-RU"/>
                          </w:rPr>
                          <w:delText>Малия</w:delText>
                        </w:r>
                      </w:del>
                      <w:ins w:id="173" w:author="Nina Larichkina" w:date="2003-11-14T14:45:00Z">
                        <w:r>
                          <w:rPr>
                            <w:rFonts w:cs="Times New Roman" w:ascii="Times New Roman" w:hAnsi="Times New Roman"/>
                            <w:color w:val="FFFFFF"/>
                            <w:sz w:val="20"/>
                          </w:rPr>
                          <w:t>Male</w:t>
                        </w:r>
                      </w:ins>
                      <w:ins w:id="174" w:author="Nina Larichkina" w:date="2003-11-14T14:45:00Z">
                        <w:del w:id="175" w:author="Molnár Ildikó" w:date="2003-11-28T14:13:00Z"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20"/>
                            </w:rPr>
                            <w:delText>e</w:delText>
                          </w:r>
                        </w:del>
                      </w:ins>
                      <w:ins w:id="176" w:author="Nina Larichkina" w:date="2003-11-14T14:45:00Z">
                        <w:r>
                          <w:rPr>
                            <w:rFonts w:cs="Times New Roman" w:ascii="Times New Roman" w:hAnsi="Times New Roman"/>
                            <w:color w:val="FFFFFF"/>
                            <w:sz w:val="20"/>
                          </w:rPr>
                          <w:t>a</w:t>
                        </w:r>
                      </w:ins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 xml:space="preserve"> </w:t>
                      </w:r>
                      <w:del w:id="177" w:author="Nina Larichkina" w:date="2003-11-14T14:44:00Z">
                        <w:r>
                          <w:rPr>
                            <w:rFonts w:cs="Times New Roman" w:ascii="Times New Roman" w:hAnsi="Times New Roman"/>
                            <w:color w:val="FFFFFF"/>
                            <w:sz w:val="20"/>
                            <w:lang w:val="ru-RU"/>
                          </w:rPr>
                          <w:delText>Весельницкая</w:delText>
                        </w:r>
                      </w:del>
                      <w:ins w:id="178" w:author="Nina Larichkina" w:date="2003-11-14T14:44:00Z">
                        <w:r>
                          <w:rPr>
                            <w:rFonts w:cs="Times New Roman" w:ascii="Times New Roman" w:hAnsi="Times New Roman"/>
                            <w:color w:val="FFFFFF"/>
                            <w:sz w:val="20"/>
                          </w:rPr>
                          <w:t>Veselnitskaya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>(</w:t>
                      </w:r>
                      <w:del w:id="179" w:author="Nina Larichkina" w:date="2003-11-14T14:44:00Z">
                        <w:r>
                          <w:rPr>
                            <w:rFonts w:cs="Times New Roman" w:ascii="Times New Roman" w:hAnsi="Times New Roman"/>
                            <w:color w:val="FFFFFF"/>
                            <w:sz w:val="20"/>
                            <w:lang w:val="ru-RU"/>
                          </w:rPr>
                          <w:delText>дев</w:delText>
                        </w:r>
                      </w:del>
                      <w:del w:id="180" w:author="Nina Larichkina" w:date="2003-11-14T14:44:00Z">
                        <w:r>
                          <w:rPr>
                            <w:rFonts w:cs="Times New Roman" w:ascii="Times New Roman" w:hAnsi="Times New Roman"/>
                            <w:color w:val="FFFFFF"/>
                            <w:sz w:val="20"/>
                          </w:rPr>
                          <w:delText>.</w:delText>
                        </w:r>
                      </w:del>
                      <w:ins w:id="181" w:author="Nina Larichkina" w:date="2003-11-14T14:44:00Z">
                        <w:r>
                          <w:rPr>
                            <w:rFonts w:cs="Times New Roman" w:ascii="Times New Roman" w:hAnsi="Times New Roman"/>
                            <w:color w:val="FFFFFF"/>
                            <w:sz w:val="20"/>
                          </w:rPr>
                          <w:t>nee</w:t>
                        </w:r>
                      </w:ins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 xml:space="preserve"> </w:t>
                      </w:r>
                      <w:del w:id="182" w:author="Nina Larichkina" w:date="2003-11-14T14:43:00Z">
                        <w:r>
                          <w:rPr>
                            <w:rFonts w:cs="Times New Roman" w:ascii="Times New Roman" w:hAnsi="Times New Roman"/>
                            <w:color w:val="FFFFFF"/>
                            <w:sz w:val="20"/>
                            <w:lang w:val="ru-RU"/>
                          </w:rPr>
                          <w:delText>Островская</w:delText>
                        </w:r>
                      </w:del>
                      <w:ins w:id="183" w:author="Nina Larichkina" w:date="2003-11-14T14:43:00Z">
                        <w:r>
                          <w:rPr>
                            <w:rFonts w:cs="Times New Roman" w:ascii="Times New Roman" w:hAnsi="Times New Roman"/>
                            <w:color w:val="FFFFFF"/>
                            <w:sz w:val="20"/>
                          </w:rPr>
                          <w:t>Ostrovskaya</w:t>
                        </w:r>
                      </w:ins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  <w:t>19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72915</wp:posOffset>
                </wp:positionH>
                <wp:positionV relativeFrom="paragraph">
                  <wp:posOffset>3351530</wp:posOffset>
                </wp:positionV>
                <wp:extent cx="1280795" cy="1052195"/>
                <wp:effectExtent l="0" t="0" r="109855" b="109855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620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del w:id="184" w:author="Nina Larichkina" w:date="2003-11-14T14:45:00Z"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0"/>
                                  <w:lang w:val="ru-RU"/>
                                </w:rPr>
                                <w:delText>Михаил</w:delText>
                              </w:r>
                            </w:del>
                            <w:ins w:id="185" w:author="Nina Larichkina" w:date="2003-11-14T14:45:00Z"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0"/>
                                </w:rPr>
                                <w:t>Michael</w:t>
                              </w:r>
                            </w:ins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 xml:space="preserve"> </w:t>
                            </w:r>
                            <w:del w:id="186" w:author="Nina Larichkina" w:date="2003-11-14T14:43:00Z"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0"/>
                                  <w:lang w:val="ru-RU"/>
                                </w:rPr>
                                <w:delText>Весельницкий</w:delText>
                              </w:r>
                            </w:del>
                            <w:ins w:id="187" w:author="Nina Larichkina" w:date="2003-11-14T14:43:00Z"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0"/>
                                </w:rPr>
                                <w:t>Veselnitski</w:t>
                              </w:r>
                            </w:ins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1919-19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91.5pt;mso-wrap-distance-left:9.05pt;mso-wrap-distance-right:9.05pt;mso-wrap-distance-top:0pt;mso-wrap-distance-bottom:0pt;margin-top:263.9pt;mso-position-vertical-relative:text;margin-left:336.4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del w:id="188" w:author="Nina Larichkina" w:date="2003-11-14T14:45:00Z">
                        <w:r>
                          <w:rPr>
                            <w:rFonts w:cs="Times New Roman" w:ascii="Times New Roman" w:hAnsi="Times New Roman"/>
                            <w:b w:val="false"/>
                            <w:sz w:val="20"/>
                            <w:lang w:val="ru-RU"/>
                          </w:rPr>
                          <w:delText>Михаил</w:delText>
                        </w:r>
                      </w:del>
                      <w:ins w:id="189" w:author="Nina Larichkina" w:date="2003-11-14T14:45:00Z">
                        <w:r>
                          <w:rPr>
                            <w:rFonts w:cs="Times New Roman" w:ascii="Times New Roman" w:hAnsi="Times New Roman"/>
                            <w:b w:val="false"/>
                            <w:sz w:val="20"/>
                          </w:rPr>
                          <w:t>Michael</w:t>
                        </w:r>
                      </w:ins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 xml:space="preserve"> </w:t>
                      </w:r>
                      <w:del w:id="190" w:author="Nina Larichkina" w:date="2003-11-14T14:43:00Z">
                        <w:r>
                          <w:rPr>
                            <w:rFonts w:cs="Times New Roman" w:ascii="Times New Roman" w:hAnsi="Times New Roman"/>
                            <w:b w:val="false"/>
                            <w:sz w:val="20"/>
                            <w:lang w:val="ru-RU"/>
                          </w:rPr>
                          <w:delText>Весельницкий</w:delText>
                        </w:r>
                      </w:del>
                      <w:ins w:id="191" w:author="Nina Larichkina" w:date="2003-11-14T14:43:00Z">
                        <w:r>
                          <w:rPr>
                            <w:rFonts w:cs="Times New Roman" w:ascii="Times New Roman" w:hAnsi="Times New Roman"/>
                            <w:b w:val="false"/>
                            <w:sz w:val="20"/>
                          </w:rPr>
                          <w:t>Veselnitski</w:t>
                        </w:r>
                      </w:ins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1919-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09700</wp:posOffset>
                </wp:positionH>
                <wp:positionV relativeFrom="paragraph">
                  <wp:posOffset>4903470</wp:posOffset>
                </wp:positionV>
                <wp:extent cx="2652395" cy="1075055"/>
                <wp:effectExtent l="0" t="0" r="109855" b="109855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1849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ru-RU"/>
                                <w:ins w:id="198" w:author="Филипп" w:date="2003-11-10T12:15:00Z"/>
                              </w:rPr>
                            </w:pPr>
                            <w:del w:id="192" w:author="Nina Larichkina" w:date="2003-11-14T15:14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lang w:val="ru-RU"/>
                                </w:rPr>
                                <w:delText>Ида</w:delText>
                              </w:r>
                            </w:del>
                            <w:ins w:id="193" w:author="Nina Larichkina" w:date="2003-11-14T15:14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lang w:val="ru-RU"/>
                                </w:rPr>
                                <w:t>Ida</w:t>
                              </w:r>
                            </w:ins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  <w:t xml:space="preserve"> </w:t>
                            </w:r>
                            <w:del w:id="194" w:author="Филипп" w:date="2003-11-10T12:14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lang w:val="ru-RU"/>
                                </w:rPr>
                                <w:delText xml:space="preserve">Весельницкая </w:delText>
                              </w:r>
                            </w:del>
                            <w:ins w:id="195" w:author="Филипп" w:date="2003-11-10T12:15:00Z">
                              <w:del w:id="196" w:author="Nina Larichkina" w:date="2003-11-14T15:46:00Z"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  <w:lang w:val="ru-RU"/>
                                  </w:rPr>
                                  <w:delText xml:space="preserve">Мисюк </w:delText>
                                </w:r>
                              </w:del>
                            </w:ins>
                            <w:ins w:id="197" w:author="Nina Larichkina" w:date="2003-11-14T15:46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</w:rPr>
                                <w:t>Misyuk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ins w:id="199" w:author="Филипп" w:date="2003-11-10T12:15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</w:rPr>
                                <w:t>(</w:t>
                              </w:r>
                            </w:ins>
                            <w:ins w:id="200" w:author="Филипп" w:date="2003-11-10T12:15:00Z">
                              <w:del w:id="201" w:author="Nina Larichkina" w:date="2003-11-14T14:44:00Z"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  <w:lang w:val="ru-RU"/>
                                  </w:rPr>
                                  <w:delText>дев</w:delText>
                                </w:r>
                              </w:del>
                            </w:ins>
                            <w:ins w:id="202" w:author="Филипп" w:date="2003-11-10T12:15:00Z">
                              <w:del w:id="203" w:author="Nina Larichkina" w:date="2003-11-14T14:44:00Z"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</w:rPr>
                                  <w:delText>.</w:delText>
                                </w:r>
                              </w:del>
                            </w:ins>
                            <w:ins w:id="204" w:author="Nina Larichkina" w:date="2003-11-14T14:44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</w:rPr>
                                <w:t>nee</w:t>
                              </w:r>
                            </w:ins>
                            <w:ins w:id="205" w:author="Филипп" w:date="2003-11-10T12:15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</w:rPr>
                                <w:t xml:space="preserve"> </w:t>
                              </w:r>
                            </w:ins>
                            <w:ins w:id="206" w:author="Филипп" w:date="2003-11-10T12:15:00Z">
                              <w:del w:id="207" w:author="Nina Larichkina" w:date="2003-11-14T14:44:00Z"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  <w:lang w:val="ru-RU"/>
                                  </w:rPr>
                                  <w:delText>Весельницкая</w:delText>
                                </w:r>
                              </w:del>
                            </w:ins>
                            <w:ins w:id="208" w:author="Nina Larichkina" w:date="2003-11-14T14:44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</w:rPr>
                                <w:t>Veselnitskaya</w:t>
                              </w:r>
                            </w:ins>
                            <w:ins w:id="209" w:author="Филипп" w:date="2003-11-10T12:15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</w:rPr>
                                <w:t>)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9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del w:id="210" w:author="Nina Larichkina" w:date="2003-11-14T15:14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lang w:val="ru-RU"/>
                                </w:rPr>
                                <w:delText>Яков</w:delText>
                              </w:r>
                            </w:del>
                            <w:ins w:id="211" w:author="Nina Larichkina" w:date="2003-11-14T15:14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lang w:val="ru-RU"/>
                                </w:rPr>
                                <w:t>Yakov</w:t>
                              </w:r>
                            </w:ins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del w:id="212" w:author="Nina Larichkina" w:date="2003-11-14T14:43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lang w:val="ru-RU"/>
                                </w:rPr>
                                <w:delText>Весельницкий</w:delText>
                              </w:r>
                            </w:del>
                            <w:ins w:id="213" w:author="Nina Larichkina" w:date="2003-11-14T14:43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</w:rPr>
                                <w:t>Veselnitski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de-DE"/>
                              </w:rPr>
                              <w:t>19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93.3pt;mso-wrap-distance-left:9.05pt;mso-wrap-distance-right:9.05pt;mso-wrap-distance-top:0pt;mso-wrap-distance-bottom:0pt;margin-top:386.1pt;mso-position-vertical-relative:text;margin-left:111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>
                          <w:lang w:val="ru-RU"/>
                        </w:rPr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lang w:val="ru-RU"/>
                          <w:ins w:id="220" w:author="Филипп" w:date="2003-11-10T12:15:00Z"/>
                        </w:rPr>
                      </w:pPr>
                      <w:del w:id="214" w:author="Nina Larichkina" w:date="2003-11-14T15:14:00Z">
                        <w:r>
                          <w:rPr>
                            <w:rFonts w:cs="Times New Roman" w:ascii="Times New Roman" w:hAnsi="Times New Roman"/>
                            <w:sz w:val="22"/>
                            <w:lang w:val="ru-RU"/>
                          </w:rPr>
                          <w:delText>Ида</w:delText>
                        </w:r>
                      </w:del>
                      <w:ins w:id="215" w:author="Nina Larichkina" w:date="2003-11-14T15:14:00Z">
                        <w:r>
                          <w:rPr>
                            <w:rFonts w:cs="Times New Roman" w:ascii="Times New Roman" w:hAnsi="Times New Roman"/>
                            <w:sz w:val="22"/>
                            <w:lang w:val="ru-RU"/>
                          </w:rPr>
                          <w:t>Ida</w:t>
                        </w:r>
                      </w:ins>
                      <w:r>
                        <w:rPr>
                          <w:rFonts w:cs="Times New Roman" w:ascii="Times New Roman" w:hAnsi="Times New Roman"/>
                          <w:sz w:val="22"/>
                          <w:lang w:val="ru-RU"/>
                        </w:rPr>
                        <w:t xml:space="preserve"> </w:t>
                      </w:r>
                      <w:del w:id="216" w:author="Филипп" w:date="2003-11-10T12:14:00Z">
                        <w:r>
                          <w:rPr>
                            <w:rFonts w:cs="Times New Roman" w:ascii="Times New Roman" w:hAnsi="Times New Roman"/>
                            <w:sz w:val="22"/>
                            <w:lang w:val="ru-RU"/>
                          </w:rPr>
                          <w:delText xml:space="preserve">Весельницкая </w:delText>
                        </w:r>
                      </w:del>
                      <w:ins w:id="217" w:author="Филипп" w:date="2003-11-10T12:15:00Z">
                        <w:del w:id="218" w:author="Nina Larichkina" w:date="2003-11-14T15:46:00Z">
                          <w:r>
                            <w:rPr>
                              <w:rFonts w:cs="Times New Roman" w:ascii="Times New Roman" w:hAnsi="Times New Roman"/>
                              <w:sz w:val="22"/>
                              <w:lang w:val="ru-RU"/>
                            </w:rPr>
                            <w:delText xml:space="preserve">Мисюк </w:delText>
                          </w:r>
                        </w:del>
                      </w:ins>
                      <w:ins w:id="219" w:author="Nina Larichkina" w:date="2003-11-14T15:46:00Z">
                        <w:r>
                          <w:rPr>
                            <w:rFonts w:cs="Times New Roman" w:ascii="Times New Roman" w:hAnsi="Times New Roman"/>
                            <w:sz w:val="22"/>
                          </w:rPr>
                          <w:t>Misyuk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ins w:id="221" w:author="Филипп" w:date="2003-11-10T12:15:00Z">
                        <w:r>
                          <w:rPr>
                            <w:rFonts w:cs="Times New Roman" w:ascii="Times New Roman" w:hAnsi="Times New Roman"/>
                            <w:sz w:val="22"/>
                          </w:rPr>
                          <w:t>(</w:t>
                        </w:r>
                      </w:ins>
                      <w:ins w:id="222" w:author="Филипп" w:date="2003-11-10T12:15:00Z">
                        <w:del w:id="223" w:author="Nina Larichkina" w:date="2003-11-14T14:44:00Z">
                          <w:r>
                            <w:rPr>
                              <w:rFonts w:cs="Times New Roman" w:ascii="Times New Roman" w:hAnsi="Times New Roman"/>
                              <w:sz w:val="22"/>
                              <w:lang w:val="ru-RU"/>
                            </w:rPr>
                            <w:delText>дев</w:delText>
                          </w:r>
                        </w:del>
                      </w:ins>
                      <w:ins w:id="224" w:author="Филипп" w:date="2003-11-10T12:15:00Z">
                        <w:del w:id="225" w:author="Nina Larichkina" w:date="2003-11-14T14:44:00Z">
                          <w:r>
                            <w:rPr>
                              <w:rFonts w:cs="Times New Roman" w:ascii="Times New Roman" w:hAnsi="Times New Roman"/>
                              <w:sz w:val="22"/>
                            </w:rPr>
                            <w:delText>.</w:delText>
                          </w:r>
                        </w:del>
                      </w:ins>
                      <w:ins w:id="226" w:author="Nina Larichkina" w:date="2003-11-14T14:44:00Z">
                        <w:r>
                          <w:rPr>
                            <w:rFonts w:cs="Times New Roman" w:ascii="Times New Roman" w:hAnsi="Times New Roman"/>
                            <w:sz w:val="22"/>
                          </w:rPr>
                          <w:t>nee</w:t>
                        </w:r>
                      </w:ins>
                      <w:ins w:id="227" w:author="Филипп" w:date="2003-11-10T12:15:00Z">
                        <w:r>
                          <w:rPr>
                            <w:rFonts w:cs="Times New Roman" w:ascii="Times New Roman" w:hAnsi="Times New Roman"/>
                            <w:sz w:val="22"/>
                          </w:rPr>
                          <w:t xml:space="preserve"> </w:t>
                        </w:r>
                      </w:ins>
                      <w:ins w:id="228" w:author="Филипп" w:date="2003-11-10T12:15:00Z">
                        <w:del w:id="229" w:author="Nina Larichkina" w:date="2003-11-14T14:44:00Z">
                          <w:r>
                            <w:rPr>
                              <w:rFonts w:cs="Times New Roman" w:ascii="Times New Roman" w:hAnsi="Times New Roman"/>
                              <w:sz w:val="22"/>
                              <w:lang w:val="ru-RU"/>
                            </w:rPr>
                            <w:delText>Весельницкая</w:delText>
                          </w:r>
                        </w:del>
                      </w:ins>
                      <w:ins w:id="230" w:author="Nina Larichkina" w:date="2003-11-14T14:44:00Z">
                        <w:r>
                          <w:rPr>
                            <w:rFonts w:cs="Times New Roman" w:ascii="Times New Roman" w:hAnsi="Times New Roman"/>
                            <w:sz w:val="22"/>
                          </w:rPr>
                          <w:t>Veselnitskaya</w:t>
                        </w:r>
                      </w:ins>
                      <w:ins w:id="231" w:author="Филипп" w:date="2003-11-10T12:15:00Z">
                        <w:r>
                          <w:rPr>
                            <w:rFonts w:cs="Times New Roman" w:ascii="Times New Roman" w:hAnsi="Times New Roman"/>
                            <w:sz w:val="22"/>
                          </w:rPr>
                          <w:t>)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19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del w:id="232" w:author="Nina Larichkina" w:date="2003-11-14T15:14:00Z">
                        <w:r>
                          <w:rPr>
                            <w:rFonts w:cs="Times New Roman" w:ascii="Times New Roman" w:hAnsi="Times New Roman"/>
                            <w:sz w:val="22"/>
                            <w:lang w:val="ru-RU"/>
                          </w:rPr>
                          <w:delText>Яков</w:delText>
                        </w:r>
                      </w:del>
                      <w:ins w:id="233" w:author="Nina Larichkina" w:date="2003-11-14T15:14:00Z">
                        <w:r>
                          <w:rPr>
                            <w:rFonts w:cs="Times New Roman" w:ascii="Times New Roman" w:hAnsi="Times New Roman"/>
                            <w:sz w:val="22"/>
                            <w:lang w:val="ru-RU"/>
                          </w:rPr>
                          <w:t>Yakov</w:t>
                        </w:r>
                      </w:ins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del w:id="234" w:author="Nina Larichkina" w:date="2003-11-14T14:43:00Z">
                        <w:r>
                          <w:rPr>
                            <w:rFonts w:cs="Times New Roman" w:ascii="Times New Roman" w:hAnsi="Times New Roman"/>
                            <w:sz w:val="22"/>
                            <w:lang w:val="ru-RU"/>
                          </w:rPr>
                          <w:delText>Весельницкий</w:delText>
                        </w:r>
                      </w:del>
                      <w:ins w:id="235" w:author="Nina Larichkina" w:date="2003-11-14T14:43:00Z">
                        <w:r>
                          <w:rPr>
                            <w:rFonts w:cs="Times New Roman" w:ascii="Times New Roman" w:hAnsi="Times New Roman"/>
                            <w:sz w:val="22"/>
                          </w:rPr>
                          <w:t>Veselnitski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de-DE"/>
                        </w:rPr>
                        <w:t>19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72915</wp:posOffset>
                </wp:positionH>
                <wp:positionV relativeFrom="paragraph">
                  <wp:posOffset>3237230</wp:posOffset>
                </wp:positionV>
                <wp:extent cx="1280795" cy="1280795"/>
                <wp:effectExtent l="0" t="0" r="109855" b="109855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90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del w:id="236" w:author="Nina Larichkina" w:date="2003-11-14T14:45:00Z"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0"/>
                                  <w:lang w:val="ru-RU"/>
                                </w:rPr>
                                <w:delText>Михаил</w:delText>
                              </w:r>
                            </w:del>
                            <w:ins w:id="237" w:author="Nina Larichkina" w:date="2003-11-14T14:45:00Z"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0"/>
                                </w:rPr>
                                <w:t>Michael</w:t>
                              </w:r>
                            </w:ins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 xml:space="preserve"> </w:t>
                            </w:r>
                            <w:del w:id="238" w:author="Nina Larichkina" w:date="2003-11-14T14:43:00Z"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0"/>
                                  <w:lang w:val="ru-RU"/>
                                </w:rPr>
                                <w:delText>Весельницкий</w:delText>
                              </w:r>
                            </w:del>
                            <w:ins w:id="239" w:author="Nina Larichkina" w:date="2003-11-14T14:43:00Z"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0"/>
                                </w:rPr>
                                <w:t>Veselnitski</w:t>
                              </w:r>
                            </w:ins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1919-19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109.5pt;mso-wrap-distance-left:9.05pt;mso-wrap-distance-right:9.05pt;mso-wrap-distance-top:0pt;mso-wrap-distance-bottom:0pt;margin-top:254.9pt;mso-position-vertical-relative:text;margin-left:336.4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del w:id="240" w:author="Nina Larichkina" w:date="2003-11-14T14:45:00Z">
                        <w:r>
                          <w:rPr>
                            <w:rFonts w:cs="Times New Roman" w:ascii="Times New Roman" w:hAnsi="Times New Roman"/>
                            <w:b w:val="false"/>
                            <w:sz w:val="20"/>
                            <w:lang w:val="ru-RU"/>
                          </w:rPr>
                          <w:delText>Михаил</w:delText>
                        </w:r>
                      </w:del>
                      <w:ins w:id="241" w:author="Nina Larichkina" w:date="2003-11-14T14:45:00Z">
                        <w:r>
                          <w:rPr>
                            <w:rFonts w:cs="Times New Roman" w:ascii="Times New Roman" w:hAnsi="Times New Roman"/>
                            <w:b w:val="false"/>
                            <w:sz w:val="20"/>
                          </w:rPr>
                          <w:t>Michael</w:t>
                        </w:r>
                      </w:ins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 xml:space="preserve"> </w:t>
                      </w:r>
                      <w:del w:id="242" w:author="Nina Larichkina" w:date="2003-11-14T14:43:00Z">
                        <w:r>
                          <w:rPr>
                            <w:rFonts w:cs="Times New Roman" w:ascii="Times New Roman" w:hAnsi="Times New Roman"/>
                            <w:b w:val="false"/>
                            <w:sz w:val="20"/>
                            <w:lang w:val="ru-RU"/>
                          </w:rPr>
                          <w:delText>Весельницкий</w:delText>
                        </w:r>
                      </w:del>
                      <w:ins w:id="243" w:author="Nina Larichkina" w:date="2003-11-14T14:43:00Z">
                        <w:r>
                          <w:rPr>
                            <w:rFonts w:cs="Times New Roman" w:ascii="Times New Roman" w:hAnsi="Times New Roman"/>
                            <w:b w:val="false"/>
                            <w:sz w:val="20"/>
                          </w:rPr>
                          <w:t>Veselnitski</w:t>
                        </w:r>
                      </w:ins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1919-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del w:id="244" w:author="Nina Larichkina" w:date="2003-11-14T14:45:00Z">
              <w:r>
                <w:rPr>
                  <w:rFonts w:cs="Verdana" w:ascii="Verdana" w:hAnsi="Verdana"/>
                  <w:sz w:val="20"/>
                </w:rPr>
                <w:delText>Малия</w:delText>
              </w:r>
            </w:del>
            <w:ins w:id="245" w:author="Nina Larichkina" w:date="2003-11-14T14:45:00Z">
              <w:r>
                <w:rPr>
                  <w:rFonts w:cs="Verdana" w:ascii="Verdana" w:hAnsi="Verdana"/>
                  <w:sz w:val="20"/>
                </w:rPr>
                <w:t>Malea</w:t>
              </w:r>
            </w:ins>
            <w:r>
              <w:rPr>
                <w:rFonts w:cs="Verdana" w:ascii="Verdana" w:hAnsi="Verdana"/>
                <w:sz w:val="20"/>
              </w:rPr>
              <w:t xml:space="preserve"> </w:t>
            </w:r>
            <w:del w:id="246" w:author="Nina Larichkina" w:date="2003-11-14T14:44:00Z">
              <w:r>
                <w:rPr>
                  <w:rFonts w:cs="Verdana" w:ascii="Verdana" w:hAnsi="Verdana"/>
                  <w:sz w:val="20"/>
                </w:rPr>
                <w:delText>Весельницкая</w:delText>
              </w:r>
            </w:del>
            <w:ins w:id="247" w:author="Nina Larichkina" w:date="2003-11-14T14:44:00Z">
              <w:r>
                <w:rPr>
                  <w:rFonts w:cs="Verdana" w:ascii="Verdana" w:hAnsi="Verdana"/>
                  <w:sz w:val="20"/>
                </w:rPr>
                <w:t>Veselnitskaya</w:t>
              </w:r>
            </w:ins>
            <w:ins w:id="248" w:author="Molnár Ildikó" w:date="2003-11-28T12:36:00Z">
              <w:r>
                <w:rPr>
                  <w:rFonts w:cs="Verdana" w:ascii="Verdana" w:hAnsi="Verdana"/>
                  <w:sz w:val="20"/>
                </w:rPr>
                <w:t xml:space="preserve"> (nee Ostrovskaya)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del w:id="249" w:author="Nina Larichkina" w:date="2003-11-14T14:46:00Z">
              <w:r>
                <w:rPr>
                  <w:rFonts w:cs="Verdana" w:ascii="Verdana" w:hAnsi="Verdana"/>
                  <w:sz w:val="20"/>
                </w:rPr>
                <w:delText>Кременчуг</w:delText>
              </w:r>
            </w:del>
            <w:ins w:id="250" w:author="Nina Larichkina" w:date="2003-11-14T14:46:00Z">
              <w:r>
                <w:rPr>
                  <w:rFonts w:cs="Verdana" w:ascii="Verdana" w:hAnsi="Verdana"/>
                  <w:sz w:val="20"/>
                </w:rPr>
                <w:t>Kremenchug</w:t>
              </w:r>
            </w:ins>
            <w:r>
              <w:rPr>
                <w:rFonts w:cs="Verdana" w:ascii="Verdana" w:hAnsi="Verdana"/>
                <w:sz w:val="20"/>
              </w:rPr>
              <w:t>, 192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del w:id="251" w:author="Nina Larichkina" w:date="2003-11-14T14:46:00Z">
              <w:r>
                <w:rPr>
                  <w:rFonts w:cs="Verdana" w:ascii="Verdana" w:hAnsi="Verdana"/>
                  <w:sz w:val="20"/>
                </w:rPr>
                <w:delText>Биробиджан</w:delText>
              </w:r>
            </w:del>
            <w:ins w:id="252" w:author="Nina Larichkina" w:date="2003-11-14T14:46:00Z">
              <w:r>
                <w:rPr>
                  <w:rFonts w:cs="Verdana" w:ascii="Verdana" w:hAnsi="Verdana"/>
                  <w:sz w:val="20"/>
                </w:rPr>
                <w:t>Birobid</w:t>
              </w:r>
            </w:ins>
            <w:ins w:id="253" w:author="Nina Larichkina" w:date="2003-11-14T14:46:00Z">
              <w:del w:id="254" w:author="Molnár Ildikó" w:date="2003-11-28T12:39:00Z">
                <w:r>
                  <w:rPr>
                    <w:rFonts w:cs="Verdana" w:ascii="Verdana" w:hAnsi="Verdana"/>
                    <w:sz w:val="20"/>
                  </w:rPr>
                  <w:delText>j</w:delText>
                </w:r>
              </w:del>
            </w:ins>
            <w:ins w:id="255" w:author="Molnár Ildikó" w:date="2003-11-28T12:39:00Z">
              <w:r>
                <w:rPr>
                  <w:rFonts w:cs="Verdana" w:ascii="Verdana" w:hAnsi="Verdana"/>
                  <w:sz w:val="20"/>
                </w:rPr>
                <w:t>zh</w:t>
              </w:r>
            </w:ins>
            <w:ins w:id="256" w:author="Nina Larichkina" w:date="2003-11-14T14:46:00Z">
              <w:r>
                <w:rPr>
                  <w:rFonts w:cs="Verdana" w:ascii="Verdana" w:hAnsi="Verdana"/>
                  <w:sz w:val="20"/>
                </w:rPr>
                <w:t>an</w:t>
              </w:r>
            </w:ins>
            <w:r>
              <w:rPr>
                <w:rFonts w:cs="Verdana" w:ascii="Verdana" w:hAnsi="Verdana"/>
                <w:sz w:val="20"/>
              </w:rPr>
              <w:t xml:space="preserve">, </w:t>
            </w:r>
            <w:del w:id="257" w:author="Nina Larichkina" w:date="2003-11-14T14:46:00Z">
              <w:r>
                <w:rPr>
                  <w:rFonts w:cs="Verdana" w:ascii="Verdana" w:hAnsi="Verdana"/>
                  <w:sz w:val="20"/>
                </w:rPr>
                <w:delText>Хабаровск</w:delText>
              </w:r>
            </w:del>
            <w:del w:id="258" w:author="Филипп" w:date="2003-10-25T15:34:00Z">
              <w:r>
                <w:rPr>
                  <w:rFonts w:cs="Verdana" w:ascii="Verdana" w:hAnsi="Verdana"/>
                  <w:sz w:val="20"/>
                </w:rPr>
                <w:delText>,</w:delText>
              </w:r>
            </w:del>
            <w:ins w:id="259" w:author="Nina Larichkina" w:date="2003-11-14T14:46:00Z">
              <w:r>
                <w:rPr>
                  <w:rFonts w:cs="Verdana" w:ascii="Verdana" w:hAnsi="Verdana"/>
                  <w:sz w:val="20"/>
                </w:rPr>
                <w:t>Khabarovsk</w:t>
              </w:r>
            </w:ins>
            <w:ins w:id="260" w:author="Molnár Ildikó" w:date="2003-11-28T14:13:00Z">
              <w:r>
                <w:rPr>
                  <w:rFonts w:cs="Verdana" w:ascii="Verdana" w:hAnsi="Verdana"/>
                  <w:sz w:val="20"/>
                </w:rPr>
                <w:t xml:space="preserve"> (today Russia);</w:t>
              </w:r>
            </w:ins>
            <w:ins w:id="261" w:author="Филипп" w:date="2003-10-25T15:34:00Z">
              <w:del w:id="262" w:author="Molnár Ildikó" w:date="2003-11-28T12:41:00Z">
                <w:r>
                  <w:rPr>
                    <w:rFonts w:cs="Verdana" w:ascii="Verdana" w:hAnsi="Verdana"/>
                    <w:sz w:val="20"/>
                  </w:rPr>
                  <w:delText xml:space="preserve"> (</w:delText>
                </w:r>
              </w:del>
            </w:ins>
            <w:ins w:id="263" w:author="Филипп" w:date="2003-10-25T15:34:00Z">
              <w:del w:id="264" w:author="Nina Larichkina" w:date="2003-11-14T14:47:00Z">
                <w:r>
                  <w:rPr>
                    <w:rFonts w:cs="Verdana" w:ascii="Verdana" w:hAnsi="Verdana"/>
                    <w:sz w:val="20"/>
                  </w:rPr>
                  <w:delText>Россия</w:delText>
                </w:r>
              </w:del>
            </w:ins>
            <w:ins w:id="265" w:author="Nina Larichkina" w:date="2003-11-14T14:47:00Z">
              <w:del w:id="266" w:author="Molnár Ildikó" w:date="2003-11-28T12:41:00Z">
                <w:r>
                  <w:rPr>
                    <w:rFonts w:cs="Verdana" w:ascii="Verdana" w:hAnsi="Verdana"/>
                    <w:sz w:val="20"/>
                  </w:rPr>
                  <w:delText>Russia</w:delText>
                </w:r>
              </w:del>
            </w:ins>
            <w:ins w:id="267" w:author="Филипп" w:date="2003-10-25T15:34:00Z">
              <w:del w:id="268" w:author="Molnár Ildikó" w:date="2003-11-28T12:41:00Z">
                <w:r>
                  <w:rPr>
                    <w:rFonts w:cs="Verdana" w:ascii="Verdana" w:hAnsi="Verdana"/>
                    <w:sz w:val="20"/>
                  </w:rPr>
                  <w:delText>)</w:delText>
                </w:r>
              </w:del>
            </w:ins>
            <w:ins w:id="269" w:author="Филипп" w:date="2003-10-27T19:10:00Z">
              <w:del w:id="270" w:author="Molnár Ildikó" w:date="2003-11-28T12:41:00Z">
                <w:r>
                  <w:rPr>
                    <w:rFonts w:cs="Verdana" w:ascii="Verdana" w:hAnsi="Verdana"/>
                    <w:sz w:val="20"/>
                  </w:rPr>
                  <w:delText>;</w:delText>
                </w:r>
              </w:del>
            </w:ins>
            <w:ins w:id="271" w:author="Nina Larichkina" w:date="2003-11-14T14:47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del w:id="272" w:author="Client" w:date="2003-10-24T11:02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  <w:del w:id="273" w:author="Филипп" w:date="2003-10-25T15:35:00Z">
              <w:r>
                <w:rPr>
                  <w:rFonts w:cs="Verdana" w:ascii="Verdana" w:hAnsi="Verdana"/>
                  <w:sz w:val="20"/>
                </w:rPr>
                <w:delText xml:space="preserve">, </w:delText>
              </w:r>
            </w:del>
            <w:del w:id="274" w:author="Nina Larichkina" w:date="2003-11-14T14:47:00Z">
              <w:r>
                <w:rPr>
                  <w:rFonts w:cs="Verdana" w:ascii="Verdana" w:hAnsi="Verdana"/>
                  <w:sz w:val="20"/>
                </w:rPr>
                <w:delText>Ромны</w:delText>
              </w:r>
            </w:del>
            <w:ins w:id="275" w:author="Nina Larichkina" w:date="2003-11-14T14:47:00Z">
              <w:r>
                <w:rPr>
                  <w:rFonts w:cs="Verdana" w:ascii="Verdana" w:hAnsi="Verdana"/>
                  <w:sz w:val="20"/>
                </w:rPr>
                <w:t>Romny</w:t>
              </w:r>
            </w:ins>
            <w:ins w:id="276" w:author="Molnár Ildikó" w:date="2003-11-28T14:14:00Z">
              <w:r>
                <w:rPr>
                  <w:rFonts w:cs="Verdana" w:ascii="Verdana" w:hAnsi="Verdana"/>
                  <w:sz w:val="20"/>
                </w:rPr>
                <w:t>;</w:t>
              </w:r>
            </w:ins>
            <w:ins w:id="277" w:author="Филипп" w:date="2003-10-27T19:10:00Z">
              <w:del w:id="278" w:author="Molnár Ildikó" w:date="2003-11-28T12:41:00Z">
                <w:r>
                  <w:rPr>
                    <w:rFonts w:cs="Verdana" w:ascii="Verdana" w:hAnsi="Verdana"/>
                    <w:sz w:val="20"/>
                  </w:rPr>
                  <w:delText>;</w:delText>
                </w:r>
              </w:del>
            </w:ins>
            <w:del w:id="279" w:author="Филипп" w:date="2003-10-27T19:10:00Z">
              <w:r>
                <w:rPr>
                  <w:rFonts w:cs="Verdana" w:ascii="Verdana" w:hAnsi="Verdana"/>
                  <w:sz w:val="20"/>
                </w:rPr>
                <w:delText>,</w:delText>
              </w:r>
            </w:del>
            <w:r>
              <w:rPr>
                <w:rFonts w:cs="Verdana" w:ascii="Verdana" w:hAnsi="Verdana"/>
                <w:sz w:val="20"/>
              </w:rPr>
              <w:t xml:space="preserve"> </w:t>
            </w:r>
            <w:del w:id="280" w:author="Nina Larichkina" w:date="2003-11-14T14:47:00Z">
              <w:r>
                <w:rPr>
                  <w:rFonts w:cs="Verdana" w:ascii="Verdana" w:hAnsi="Verdana"/>
                  <w:sz w:val="20"/>
                </w:rPr>
                <w:delText>Неман</w:delText>
              </w:r>
            </w:del>
            <w:ins w:id="281" w:author="Nina Larichkina" w:date="2003-11-14T14:47:00Z">
              <w:r>
                <w:rPr>
                  <w:rFonts w:cs="Verdana" w:ascii="Verdana" w:hAnsi="Verdana"/>
                  <w:sz w:val="20"/>
                </w:rPr>
                <w:t>Neman</w:t>
              </w:r>
            </w:ins>
            <w:r>
              <w:rPr>
                <w:rFonts w:cs="Verdana" w:ascii="Verdana" w:hAnsi="Verdana"/>
                <w:sz w:val="20"/>
              </w:rPr>
              <w:t xml:space="preserve">, </w:t>
            </w:r>
            <w:del w:id="282" w:author="Nina Larichkina" w:date="2003-11-14T14:47:00Z">
              <w:r>
                <w:rPr>
                  <w:rFonts w:cs="Verdana" w:ascii="Verdana" w:hAnsi="Verdana"/>
                  <w:sz w:val="20"/>
                </w:rPr>
                <w:delText>Калининград</w:delText>
              </w:r>
            </w:del>
            <w:ins w:id="283" w:author="Филипп" w:date="2003-10-27T19:10:00Z">
              <w:del w:id="284" w:author="Nina Larichkina" w:date="2003-11-14T14:47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285" w:author="Nina Larichkina" w:date="2003-11-14T14:47:00Z">
              <w:r>
                <w:rPr>
                  <w:rFonts w:cs="Verdana" w:ascii="Verdana" w:hAnsi="Verdana"/>
                  <w:sz w:val="20"/>
                </w:rPr>
                <w:t xml:space="preserve">Kaliningrad </w:t>
              </w:r>
            </w:ins>
            <w:ins w:id="286" w:author="Филипп" w:date="2003-10-27T19:10:00Z">
              <w:r>
                <w:rPr>
                  <w:rFonts w:cs="Verdana" w:ascii="Verdana" w:hAnsi="Verdana"/>
                  <w:sz w:val="20"/>
                </w:rPr>
                <w:t>(</w:t>
              </w:r>
            </w:ins>
            <w:ins w:id="287" w:author="Molnár Ildikó" w:date="2003-11-28T12:41:00Z">
              <w:r>
                <w:rPr>
                  <w:rFonts w:cs="Verdana" w:ascii="Verdana" w:hAnsi="Verdana"/>
                  <w:sz w:val="20"/>
                </w:rPr>
                <w:t xml:space="preserve">today </w:t>
              </w:r>
            </w:ins>
            <w:ins w:id="288" w:author="Филипп" w:date="2003-10-27T19:10:00Z">
              <w:del w:id="289" w:author="Nina Larichkina" w:date="2003-11-14T14:47:00Z">
                <w:r>
                  <w:rPr>
                    <w:rFonts w:cs="Verdana" w:ascii="Verdana" w:hAnsi="Verdana"/>
                    <w:sz w:val="20"/>
                  </w:rPr>
                  <w:delText>Россия</w:delText>
                </w:r>
              </w:del>
            </w:ins>
            <w:ins w:id="290" w:author="Nina Larichkina" w:date="2003-11-14T14:47:00Z">
              <w:r>
                <w:rPr>
                  <w:rFonts w:cs="Verdana" w:ascii="Verdana" w:hAnsi="Verdana"/>
                  <w:sz w:val="20"/>
                </w:rPr>
                <w:t>Russia</w:t>
              </w:r>
            </w:ins>
            <w:ins w:id="291" w:author="Филипп" w:date="2003-10-27T19:10:00Z">
              <w:r>
                <w:rPr>
                  <w:rFonts w:cs="Verdana" w:ascii="Verdana" w:hAnsi="Verdana"/>
                  <w:sz w:val="20"/>
                </w:rPr>
                <w:t>);</w:t>
              </w:r>
            </w:ins>
            <w:del w:id="292" w:author="Филипп" w:date="2003-10-27T19:10:00Z">
              <w:r>
                <w:rPr>
                  <w:rFonts w:cs="Verdana" w:ascii="Verdana" w:hAnsi="Verdana"/>
                  <w:sz w:val="20"/>
                </w:rPr>
                <w:delText>,</w:delText>
              </w:r>
            </w:del>
            <w:r>
              <w:rPr>
                <w:rFonts w:cs="Verdana" w:ascii="Verdana" w:hAnsi="Verdana"/>
                <w:sz w:val="20"/>
              </w:rPr>
              <w:t xml:space="preserve"> </w:t>
            </w:r>
            <w:del w:id="293" w:author="Nina Larichkina" w:date="2003-11-14T14:47:00Z">
              <w:r>
                <w:rPr>
                  <w:rFonts w:cs="Verdana" w:ascii="Verdana" w:hAnsi="Verdana"/>
                  <w:sz w:val="20"/>
                </w:rPr>
                <w:delText>Одесса</w:delText>
              </w:r>
            </w:del>
            <w:ins w:id="294" w:author="Nina Larichkina" w:date="2003-11-14T14:47:00Z">
              <w:r>
                <w:rPr>
                  <w:rFonts w:cs="Verdana" w:ascii="Verdana" w:hAnsi="Verdana"/>
                  <w:sz w:val="20"/>
                </w:rPr>
                <w:t>Odessa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del w:id="295" w:author="Nina Larichkina" w:date="2003-11-14T14:47:00Z">
              <w:r>
                <w:rPr>
                  <w:rFonts w:cs="Verdana" w:ascii="Verdana" w:hAnsi="Verdana"/>
                  <w:sz w:val="20"/>
                </w:rPr>
                <w:delText>Средняя школа</w:delText>
              </w:r>
            </w:del>
            <w:ins w:id="296" w:author="Nina Larichkina" w:date="2003-11-14T14:47:00Z">
              <w:r>
                <w:rPr>
                  <w:rFonts w:cs="Verdana" w:ascii="Verdana" w:hAnsi="Verdana"/>
                  <w:sz w:val="20"/>
                </w:rPr>
                <w:t>Secondary school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del w:id="297" w:author="Nina Larichkina" w:date="2003-11-14T14:47:00Z">
              <w:r>
                <w:rPr>
                  <w:rFonts w:cs="Verdana" w:ascii="Verdana" w:hAnsi="Verdana"/>
                  <w:sz w:val="20"/>
                </w:rPr>
                <w:delText>Кассир</w:delText>
              </w:r>
            </w:del>
            <w:ins w:id="298" w:author="Nina Larichkina" w:date="2003-11-14T14:47:00Z">
              <w:r>
                <w:rPr>
                  <w:rFonts w:cs="Verdana" w:ascii="Verdana" w:hAnsi="Verdana"/>
                  <w:sz w:val="20"/>
                </w:rPr>
                <w:t>Cashier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del w:id="299" w:author="Nina Larichkina" w:date="2003-11-14T14:47:00Z">
              <w:r>
                <w:rPr>
                  <w:rFonts w:cs="Verdana" w:ascii="Verdana" w:hAnsi="Verdana"/>
                  <w:sz w:val="20"/>
                </w:rPr>
                <w:delText>Моя семья была умеренно религиозной</w:delText>
              </w:r>
            </w:del>
            <w:ins w:id="300" w:author="Nina Larichkina" w:date="2003-11-14T14:47:00Z">
              <w:r>
                <w:rPr>
                  <w:rFonts w:cs="Verdana" w:ascii="Verdana" w:hAnsi="Verdana"/>
                  <w:sz w:val="20"/>
                </w:rPr>
                <w:t>My family was moderately religious</w:t>
              </w:r>
            </w:ins>
            <w:ins w:id="301" w:author="Molnár Ildikó" w:date="2003-11-28T12:42:00Z">
              <w:r>
                <w:rPr>
                  <w:rFonts w:cs="Verdana" w:ascii="Verdana" w:hAnsi="Verdana"/>
                  <w:sz w:val="20"/>
                </w:rPr>
                <w:t>.</w:t>
              </w:r>
            </w:ins>
            <w:del w:id="302" w:author="Molnár Ildikó" w:date="2003-11-28T12:42:00Z">
              <w:r>
                <w:rPr>
                  <w:rFonts w:cs="Verdana" w:ascii="Verdana" w:hAnsi="Verdana"/>
                  <w:sz w:val="20"/>
                </w:rPr>
                <w:delText>,</w:delText>
              </w:r>
            </w:del>
            <w:r>
              <w:rPr>
                <w:rFonts w:cs="Verdana" w:ascii="Verdana" w:hAnsi="Verdana"/>
                <w:sz w:val="20"/>
              </w:rPr>
              <w:t xml:space="preserve"> </w:t>
            </w:r>
            <w:del w:id="303" w:author="Nina Larichkina" w:date="2003-11-14T14:47:00Z">
              <w:r>
                <w:rPr>
                  <w:rFonts w:cs="Verdana" w:ascii="Verdana" w:hAnsi="Verdana"/>
                  <w:sz w:val="20"/>
                </w:rPr>
                <w:delText>отмечали некоторые еврейские праздники</w:delText>
              </w:r>
            </w:del>
            <w:ins w:id="304" w:author="Nina Larichkina" w:date="2003-11-14T14:47:00Z">
              <w:del w:id="305" w:author="Molnár Ildikó" w:date="2003-11-28T12:42:00Z">
                <w:r>
                  <w:rPr>
                    <w:rFonts w:cs="Verdana" w:ascii="Verdana" w:hAnsi="Verdana"/>
                    <w:sz w:val="20"/>
                  </w:rPr>
                  <w:delText>t</w:delText>
                </w:r>
              </w:del>
            </w:ins>
            <w:ins w:id="306" w:author="Molnár Ildikó" w:date="2003-11-28T12:42:00Z">
              <w:r>
                <w:rPr>
                  <w:rFonts w:cs="Verdana" w:ascii="Verdana" w:hAnsi="Verdana"/>
                  <w:sz w:val="20"/>
                </w:rPr>
                <w:t>T</w:t>
              </w:r>
            </w:ins>
            <w:ins w:id="307" w:author="Nina Larichkina" w:date="2003-11-14T14:47:00Z">
              <w:r>
                <w:rPr>
                  <w:rFonts w:cs="Verdana" w:ascii="Verdana" w:hAnsi="Verdana"/>
                  <w:sz w:val="20"/>
                </w:rPr>
                <w:t xml:space="preserve">hey </w:t>
              </w:r>
            </w:ins>
            <w:ins w:id="308" w:author="Nina Larichkina" w:date="2003-11-14T14:47:00Z">
              <w:del w:id="309" w:author="Molnár Ildikó" w:date="2003-11-28T12:42:00Z">
                <w:r>
                  <w:rPr>
                    <w:rFonts w:cs="Verdana" w:ascii="Verdana" w:hAnsi="Verdana"/>
                    <w:sz w:val="20"/>
                  </w:rPr>
                  <w:delText>celebrat</w:delText>
                </w:r>
              </w:del>
            </w:ins>
            <w:ins w:id="310" w:author="Molnár Ildikó" w:date="2003-11-28T12:42:00Z">
              <w:r>
                <w:rPr>
                  <w:rFonts w:cs="Verdana" w:ascii="Verdana" w:hAnsi="Verdana"/>
                  <w:sz w:val="20"/>
                </w:rPr>
                <w:t>observ</w:t>
              </w:r>
            </w:ins>
            <w:ins w:id="311" w:author="Nina Larichkina" w:date="2003-11-14T14:47:00Z">
              <w:r>
                <w:rPr>
                  <w:rFonts w:cs="Verdana" w:ascii="Verdana" w:hAnsi="Verdana"/>
                  <w:sz w:val="20"/>
                </w:rPr>
                <w:t xml:space="preserve">ed </w:t>
              </w:r>
            </w:ins>
            <w:ins w:id="312" w:author="Nina Larichkina" w:date="2003-11-14T14:47:00Z">
              <w:del w:id="313" w:author="Molnár Ildikó" w:date="2003-11-28T12:42:00Z">
                <w:r>
                  <w:rPr>
                    <w:rFonts w:cs="Verdana" w:ascii="Verdana" w:hAnsi="Verdana"/>
                    <w:sz w:val="20"/>
                  </w:rPr>
                  <w:delText>some</w:delText>
                </w:r>
              </w:del>
            </w:ins>
            <w:ins w:id="314" w:author="Molnár Ildikó" w:date="2003-11-28T12:42:00Z">
              <w:r>
                <w:rPr>
                  <w:rFonts w:cs="Verdana" w:ascii="Verdana" w:hAnsi="Verdana"/>
                  <w:sz w:val="20"/>
                </w:rPr>
                <w:t>the</w:t>
              </w:r>
            </w:ins>
            <w:ins w:id="315" w:author="Nina Larichkina" w:date="2003-11-14T14:47:00Z">
              <w:r>
                <w:rPr>
                  <w:rFonts w:cs="Verdana" w:ascii="Verdana" w:hAnsi="Verdana"/>
                  <w:sz w:val="20"/>
                </w:rPr>
                <w:t xml:space="preserve"> Jewish holidays, </w:t>
              </w:r>
            </w:ins>
            <w:ins w:id="316" w:author="Nina Larichkina" w:date="2003-11-21T11:51:00Z">
              <w:r>
                <w:rPr>
                  <w:rFonts w:cs="Verdana" w:ascii="Verdana" w:hAnsi="Verdana"/>
                  <w:sz w:val="20"/>
                </w:rPr>
                <w:t>went to the synagogue</w:t>
              </w:r>
            </w:ins>
            <w:ins w:id="317" w:author="Nina Larichkina" w:date="2003-11-14T14:48:00Z">
              <w:del w:id="318" w:author="Molnár Ildikó" w:date="2003-11-28T12:42:00Z">
                <w:r>
                  <w:rPr>
                    <w:rFonts w:cs="Verdana" w:ascii="Verdana" w:hAnsi="Verdana"/>
                    <w:sz w:val="20"/>
                  </w:rPr>
                  <w:delText xml:space="preserve"> on holidays</w:delText>
                </w:r>
              </w:del>
            </w:ins>
            <w:r>
              <w:rPr>
                <w:rFonts w:cs="Verdana" w:ascii="Verdana" w:hAnsi="Verdana"/>
                <w:sz w:val="20"/>
              </w:rPr>
              <w:t xml:space="preserve">, </w:t>
            </w:r>
            <w:del w:id="319" w:author="Nina Larichkina" w:date="2003-11-14T14:48:00Z">
              <w:r>
                <w:rPr>
                  <w:rFonts w:cs="Verdana" w:ascii="Verdana" w:hAnsi="Verdana"/>
                  <w:sz w:val="20"/>
                </w:rPr>
                <w:delText>родители ходили в синагогу на праздники, постились на Йом-Кипур,</w:delText>
              </w:r>
            </w:del>
            <w:ins w:id="320" w:author="Nina Larichkina" w:date="2003-11-14T14:48:00Z">
              <w:r>
                <w:rPr>
                  <w:rFonts w:cs="Verdana" w:ascii="Verdana" w:hAnsi="Verdana"/>
                  <w:sz w:val="20"/>
                </w:rPr>
                <w:t xml:space="preserve">fasted at Yom Kippur, </w:t>
              </w:r>
            </w:ins>
            <w:ins w:id="321" w:author="Molnár Ildikó" w:date="2003-11-28T12:43:00Z">
              <w:r>
                <w:rPr>
                  <w:rFonts w:cs="Verdana" w:ascii="Verdana" w:hAnsi="Verdana"/>
                  <w:sz w:val="20"/>
                </w:rPr>
                <w:t xml:space="preserve">but </w:t>
              </w:r>
            </w:ins>
            <w:ins w:id="322" w:author="Nina Larichkina" w:date="2003-11-14T14:48:00Z">
              <w:r>
                <w:rPr>
                  <w:rFonts w:cs="Verdana" w:ascii="Verdana" w:hAnsi="Verdana"/>
                  <w:sz w:val="20"/>
                </w:rPr>
                <w:t xml:space="preserve">didn’t </w:t>
              </w:r>
            </w:ins>
            <w:ins w:id="323" w:author="Nina Larichkina" w:date="2003-11-14T14:48:00Z">
              <w:del w:id="324" w:author="Molnár Ildikó" w:date="2003-11-28T12:43:00Z">
                <w:r>
                  <w:rPr>
                    <w:rFonts w:cs="Verdana" w:ascii="Verdana" w:hAnsi="Verdana"/>
                    <w:sz w:val="20"/>
                  </w:rPr>
                  <w:delText>celebrate</w:delText>
                </w:r>
              </w:del>
            </w:ins>
            <w:ins w:id="325" w:author="Molnár Ildikó" w:date="2003-11-28T12:43:00Z">
              <w:r>
                <w:rPr>
                  <w:rFonts w:cs="Verdana" w:ascii="Verdana" w:hAnsi="Verdana"/>
                  <w:sz w:val="20"/>
                </w:rPr>
                <w:t>observe</w:t>
              </w:r>
            </w:ins>
            <w:ins w:id="326" w:author="Nina Larichkina" w:date="2003-11-14T14:48:00Z">
              <w:r>
                <w:rPr>
                  <w:rFonts w:cs="Verdana" w:ascii="Verdana" w:hAnsi="Verdana"/>
                  <w:sz w:val="20"/>
                </w:rPr>
                <w:t xml:space="preserve"> Sabbath</w:t>
              </w:r>
            </w:ins>
            <w:ins w:id="327" w:author="Molnár Ildikó" w:date="2003-11-28T12:43:00Z">
              <w:r>
                <w:rPr>
                  <w:rFonts w:cs="Verdana" w:ascii="Verdana" w:hAnsi="Verdana"/>
                  <w:sz w:val="20"/>
                </w:rPr>
                <w:t xml:space="preserve"> and</w:t>
              </w:r>
            </w:ins>
            <w:ins w:id="328" w:author="Nina Larichkina" w:date="2003-11-14T14:48:00Z">
              <w:del w:id="329" w:author="Molnár Ildikó" w:date="2003-11-28T12:43:00Z">
                <w:r>
                  <w:rPr>
                    <w:rFonts w:cs="Verdana" w:ascii="Verdana" w:hAnsi="Verdana"/>
                    <w:sz w:val="20"/>
                  </w:rPr>
                  <w:delText>,</w:delText>
                </w:r>
              </w:del>
            </w:ins>
            <w:ins w:id="330" w:author="Nina Larichkina" w:date="2003-11-14T14:48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ins w:id="331" w:author="Nina Larichkina" w:date="2003-11-14T14:48:00Z">
              <w:del w:id="332" w:author="Molnár Ildikó" w:date="2003-11-28T12:43:00Z">
                <w:r>
                  <w:rPr>
                    <w:rFonts w:cs="Verdana" w:ascii="Verdana" w:hAnsi="Verdana"/>
                    <w:sz w:val="20"/>
                  </w:rPr>
                  <w:delText xml:space="preserve">didn’t follow </w:delText>
                </w:r>
              </w:del>
            </w:ins>
            <w:ins w:id="333" w:author="Nina Larichkina" w:date="2003-11-14T14:48:00Z">
              <w:r>
                <w:rPr>
                  <w:rFonts w:cs="Verdana" w:ascii="Verdana" w:hAnsi="Verdana"/>
                  <w:sz w:val="20"/>
                </w:rPr>
                <w:t>kashrut</w:t>
              </w:r>
            </w:ins>
            <w:del w:id="334" w:author="Nina Larichkina" w:date="2003-11-14T14:48:00Z">
              <w:r>
                <w:rPr>
                  <w:rFonts w:cs="Verdana" w:ascii="Verdana" w:hAnsi="Verdana"/>
                  <w:sz w:val="20"/>
                </w:rPr>
                <w:delText xml:space="preserve"> Шаббат не соблюдали, кашрута не придерживались</w:delText>
              </w:r>
            </w:del>
            <w:r>
              <w:rPr>
                <w:rFonts w:cs="Verdana" w:ascii="Verdana" w:hAnsi="Verdana"/>
                <w:sz w:val="20"/>
              </w:rPr>
              <w:t>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del w:id="335" w:author="Nina Larichkina" w:date="2003-11-14T14:48:00Z">
              <w:r>
                <w:rPr>
                  <w:rFonts w:cs="Verdana" w:ascii="Verdana" w:hAnsi="Verdana"/>
                  <w:sz w:val="20"/>
                </w:rPr>
                <w:delText>Русский</w:delText>
              </w:r>
            </w:del>
            <w:ins w:id="336" w:author="Nina Larichkina" w:date="2003-11-14T14:48:00Z">
              <w:r>
                <w:rPr>
                  <w:rFonts w:cs="Verdana" w:ascii="Verdana" w:hAnsi="Verdana"/>
                  <w:sz w:val="20"/>
                </w:rPr>
                <w:t>Russian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other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337" w:author="Филипп" w:date="2003-11-10T14:01:00Z">
              <w:r>
                <w:rPr>
                  <w:rFonts w:cs="Verdana" w:ascii="Verdana" w:hAnsi="Verdana"/>
                  <w:sz w:val="20"/>
                </w:rPr>
                <w:t>-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del w:id="338" w:author="Molnár Ildikó" w:date="2003-11-28T12:44:00Z">
        <w:r>
          <w:rPr/>
          <w:delText>If you were in an army, tel</w:delText>
        </w:r>
      </w:del>
      <w:r>
        <w:rPr/>
        <w:t>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339" w:author="Филипп" w:date="2003-11-10T14:01:00Z">
              <w:del w:id="340" w:author="Molnár Ildikó" w:date="2003-11-28T12:44:00Z">
                <w:r>
                  <w:rPr>
                    <w:rFonts w:cs="Verdana" w:ascii="Verdana" w:hAnsi="Verdana"/>
                    <w:sz w:val="20"/>
                  </w:rPr>
                  <w:delText>нет</w:delText>
                </w:r>
              </w:del>
            </w:ins>
            <w:del w:id="341" w:author="Molnár Ildikó" w:date="2003-11-28T12:44:00Z">
              <w:r>
                <w:rPr>
                  <w:rFonts w:cs="Verdana" w:ascii="Verdana" w:hAnsi="Verdana"/>
                  <w:sz w:val="20"/>
                </w:rPr>
                <w:delText>No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del w:id="342" w:author="Nina Larichkina" w:date="2003-11-14T14:49:00Z">
              <w:r>
                <w:rPr>
                  <w:rFonts w:cs="Verdana" w:ascii="Verdana" w:hAnsi="Verdana"/>
                  <w:sz w:val="20"/>
                </w:rPr>
                <w:delText>Эвакуация</w:delText>
              </w:r>
            </w:del>
            <w:ins w:id="343" w:author="Nina Larichkina" w:date="2003-11-14T14:49:00Z">
              <w:r>
                <w:rPr>
                  <w:rFonts w:cs="Verdana" w:ascii="Verdana" w:hAnsi="Verdana"/>
                  <w:sz w:val="20"/>
                </w:rPr>
                <w:t>Evacuation</w:t>
              </w:r>
            </w:ins>
            <w:r>
              <w:rPr>
                <w:rFonts w:cs="Verdana" w:ascii="Verdana" w:hAnsi="Verdana"/>
                <w:sz w:val="20"/>
              </w:rPr>
              <w:t xml:space="preserve">: </w:t>
            </w:r>
            <w:del w:id="344" w:author="Nina Larichkina" w:date="2003-11-14T14:49:00Z">
              <w:r>
                <w:rPr>
                  <w:rFonts w:cs="Verdana" w:ascii="Verdana" w:hAnsi="Verdana"/>
                  <w:sz w:val="20"/>
                </w:rPr>
                <w:delText>Ташкент</w:delText>
              </w:r>
            </w:del>
            <w:ins w:id="345" w:author="Nina Larichkina" w:date="2003-11-14T14:49:00Z">
              <w:r>
                <w:rPr>
                  <w:rFonts w:cs="Verdana" w:ascii="Verdana" w:hAnsi="Verdana"/>
                  <w:sz w:val="20"/>
                </w:rPr>
                <w:t>Tashkent</w:t>
              </w:r>
            </w:ins>
            <w:r>
              <w:rPr>
                <w:rFonts w:cs="Verdana" w:ascii="Verdana" w:hAnsi="Verdana"/>
                <w:sz w:val="20"/>
              </w:rPr>
              <w:t xml:space="preserve"> (today Uzbekistan), 1941-194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did you do after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346" w:author="Client" w:date="2003-10-23T20:48:00Z">
              <w:del w:id="347" w:author="Molnár Ildikó" w:date="2003-11-28T12:45:00Z">
                <w:r>
                  <w:rPr>
                    <w:rFonts w:eastAsia="Verdana" w:cs="Verdana" w:ascii="Verdana" w:hAnsi="Verdana"/>
                    <w:sz w:val="20"/>
                  </w:rPr>
                  <w:delText xml:space="preserve"> </w:delText>
                </w:r>
              </w:del>
            </w:ins>
            <w:ins w:id="348" w:author="Client" w:date="2003-10-23T20:48:00Z">
              <w:del w:id="349" w:author="Nina Larichkina" w:date="2003-11-14T14:49:00Z">
                <w:r>
                  <w:rPr>
                    <w:rFonts w:cs="Verdana" w:ascii="Verdana" w:hAnsi="Verdana"/>
                    <w:sz w:val="20"/>
                  </w:rPr>
                  <w:delText>Кассир</w:delText>
                </w:r>
              </w:del>
            </w:ins>
            <w:ins w:id="350" w:author="Филипп" w:date="2003-10-25T15:36:00Z">
              <w:del w:id="351" w:author="Nina Larichkina" w:date="2003-11-14T14:49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352" w:author="Филипп" w:date="2003-10-25T15:47:00Z">
              <w:del w:id="353" w:author="Nina Larichkina" w:date="2003-11-14T14:49:00Z">
                <w:r>
                  <w:rPr>
                    <w:rFonts w:cs="Verdana" w:ascii="Verdana" w:hAnsi="Verdana"/>
                    <w:sz w:val="20"/>
                  </w:rPr>
                  <w:delText>в Одессе</w:delText>
                </w:r>
              </w:del>
            </w:ins>
            <w:ins w:id="354" w:author="Nina Larichkina" w:date="2003-11-14T14:49:00Z">
              <w:r>
                <w:rPr>
                  <w:rFonts w:cs="Verdana" w:ascii="Verdana" w:hAnsi="Verdana"/>
                  <w:sz w:val="20"/>
                </w:rPr>
                <w:t>Cashier in Odessa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del w:id="355" w:author="Nina Larichkina" w:date="2003-11-14T14:49:00Z">
              <w:r>
                <w:rPr>
                  <w:rFonts w:cs="Verdana" w:ascii="Verdana" w:hAnsi="Verdana"/>
                  <w:sz w:val="20"/>
                </w:rPr>
                <w:delText>Семен</w:delText>
              </w:r>
            </w:del>
            <w:ins w:id="356" w:author="Nina Larichkina" w:date="2003-11-14T14:49:00Z">
              <w:r>
                <w:rPr>
                  <w:rFonts w:cs="Verdana" w:ascii="Verdana" w:hAnsi="Verdana"/>
                  <w:sz w:val="20"/>
                </w:rPr>
                <w:t>Semyon</w:t>
              </w:r>
            </w:ins>
            <w:r>
              <w:rPr>
                <w:rFonts w:cs="Verdana" w:ascii="Verdana" w:hAnsi="Verdana"/>
                <w:sz w:val="20"/>
              </w:rPr>
              <w:t xml:space="preserve"> </w:t>
            </w:r>
            <w:del w:id="357" w:author="Nina Larichkina" w:date="2003-11-14T14:42:00Z">
              <w:r>
                <w:rPr>
                  <w:rFonts w:cs="Verdana" w:ascii="Verdana" w:hAnsi="Verdana"/>
                  <w:sz w:val="20"/>
                </w:rPr>
                <w:delText>Островский</w:delText>
              </w:r>
            </w:del>
            <w:ins w:id="358" w:author="Nina Larichkina" w:date="2003-11-14T14:42:00Z">
              <w:r>
                <w:rPr>
                  <w:rFonts w:cs="Verdana" w:ascii="Verdana" w:hAnsi="Verdana"/>
                  <w:sz w:val="20"/>
                </w:rPr>
                <w:t>Ostrovski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del w:id="359" w:author="Nina Larichkina" w:date="2003-11-14T14:50:00Z">
              <w:r>
                <w:rPr>
                  <w:rFonts w:cs="Verdana" w:ascii="Verdana" w:hAnsi="Verdana"/>
                  <w:sz w:val="20"/>
                </w:rPr>
                <w:delText>Рувим</w:delText>
              </w:r>
            </w:del>
            <w:ins w:id="360" w:author="Nina Larichkina" w:date="2003-11-14T14:50:00Z">
              <w:r>
                <w:rPr>
                  <w:rFonts w:cs="Verdana" w:ascii="Verdana" w:hAnsi="Verdana"/>
                  <w:sz w:val="20"/>
                </w:rPr>
                <w:t>Ruvim</w:t>
              </w:r>
            </w:ins>
            <w:r>
              <w:rPr>
                <w:rFonts w:cs="Verdana" w:ascii="Verdana" w:hAnsi="Verdana"/>
                <w:sz w:val="20"/>
              </w:rPr>
              <w:t xml:space="preserve"> </w:t>
            </w:r>
            <w:del w:id="361" w:author="Nina Larichkina" w:date="2003-11-14T14:42:00Z">
              <w:r>
                <w:rPr>
                  <w:rFonts w:cs="Verdana" w:ascii="Verdana" w:hAnsi="Verdana"/>
                  <w:sz w:val="20"/>
                </w:rPr>
                <w:delText>Островский</w:delText>
              </w:r>
            </w:del>
            <w:ins w:id="362" w:author="Nina Larichkina" w:date="2003-11-14T14:42:00Z">
              <w:r>
                <w:rPr>
                  <w:rFonts w:cs="Verdana" w:ascii="Verdana" w:hAnsi="Verdana"/>
                  <w:sz w:val="20"/>
                </w:rPr>
                <w:t>Ostrovski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del w:id="363" w:author="Nina Larichkina" w:date="2003-11-14T14:49:00Z">
              <w:r>
                <w:rPr>
                  <w:rFonts w:cs="Verdana" w:ascii="Verdana" w:hAnsi="Verdana"/>
                  <w:sz w:val="20"/>
                </w:rPr>
                <w:delText>Семен</w:delText>
              </w:r>
            </w:del>
            <w:ins w:id="364" w:author="Nina Larichkina" w:date="2003-11-14T14:49:00Z">
              <w:r>
                <w:rPr>
                  <w:rFonts w:cs="Verdana" w:ascii="Verdana" w:hAnsi="Verdana"/>
                  <w:sz w:val="20"/>
                </w:rPr>
                <w:t>Semyon</w:t>
              </w:r>
            </w:ins>
            <w:r>
              <w:rPr>
                <w:rFonts w:cs="Verdana" w:ascii="Verdana" w:hAnsi="Verdana"/>
                <w:sz w:val="20"/>
              </w:rPr>
              <w:t xml:space="preserve">: </w:t>
            </w:r>
            <w:del w:id="365" w:author="Nina Larichkina" w:date="2003-11-14T14:50:00Z">
              <w:r>
                <w:rPr>
                  <w:rFonts w:cs="Verdana" w:ascii="Verdana" w:hAnsi="Verdana"/>
                  <w:sz w:val="20"/>
                </w:rPr>
                <w:delText>Александрия</w:delText>
              </w:r>
            </w:del>
            <w:ins w:id="366" w:author="Nina Larichkina" w:date="2003-11-14T14:50:00Z">
              <w:r>
                <w:rPr>
                  <w:rFonts w:cs="Verdana" w:ascii="Verdana" w:hAnsi="Verdana"/>
                  <w:sz w:val="20"/>
                </w:rPr>
                <w:t>Alexandria</w:t>
              </w:r>
            </w:ins>
            <w:r>
              <w:rPr>
                <w:rFonts w:cs="Verdana" w:ascii="Verdana" w:hAnsi="Verdana"/>
                <w:sz w:val="20"/>
              </w:rPr>
              <w:t>, 1920</w:t>
            </w:r>
          </w:p>
          <w:p>
            <w:pPr>
              <w:pStyle w:val="Normal"/>
              <w:spacing w:lineRule="exact" w:line="360"/>
              <w:rPr/>
            </w:pPr>
            <w:del w:id="367" w:author="Nina Larichkina" w:date="2003-11-14T14:50:00Z">
              <w:r>
                <w:rPr>
                  <w:rFonts w:cs="Verdana" w:ascii="Verdana" w:hAnsi="Verdana"/>
                  <w:sz w:val="20"/>
                </w:rPr>
                <w:delText>Рувим</w:delText>
              </w:r>
            </w:del>
            <w:ins w:id="368" w:author="Nina Larichkina" w:date="2003-11-14T14:50:00Z">
              <w:r>
                <w:rPr>
                  <w:rFonts w:cs="Verdana" w:ascii="Verdana" w:hAnsi="Verdana"/>
                  <w:sz w:val="20"/>
                </w:rPr>
                <w:t>Ruvim</w:t>
              </w:r>
            </w:ins>
            <w:r>
              <w:rPr>
                <w:rFonts w:cs="Verdana" w:ascii="Verdana" w:hAnsi="Verdana"/>
                <w:sz w:val="20"/>
              </w:rPr>
              <w:t xml:space="preserve">: </w:t>
            </w:r>
            <w:del w:id="369" w:author="Nina Larichkina" w:date="2003-11-14T14:46:00Z">
              <w:r>
                <w:rPr>
                  <w:rFonts w:cs="Verdana" w:ascii="Verdana" w:hAnsi="Verdana"/>
                  <w:sz w:val="20"/>
                </w:rPr>
                <w:delText>Кременчуг</w:delText>
              </w:r>
            </w:del>
            <w:ins w:id="370" w:author="Nina Larichkina" w:date="2003-11-14T14:46:00Z">
              <w:r>
                <w:rPr>
                  <w:rFonts w:cs="Verdana" w:ascii="Verdana" w:hAnsi="Verdana"/>
                  <w:sz w:val="20"/>
                </w:rPr>
                <w:t>Kremenchug</w:t>
              </w:r>
            </w:ins>
            <w:r>
              <w:rPr>
                <w:rFonts w:cs="Verdana" w:ascii="Verdana" w:hAnsi="Verdana"/>
                <w:sz w:val="20"/>
              </w:rPr>
              <w:t xml:space="preserve">, </w:t>
            </w:r>
            <w:ins w:id="371" w:author="Филипп" w:date="2003-10-25T15:47:00Z">
              <w:del w:id="372" w:author="Nina Larichkina" w:date="2003-11-14T14:50:00Z">
                <w:r>
                  <w:rPr>
                    <w:rFonts w:cs="Verdana" w:ascii="Verdana" w:hAnsi="Verdana"/>
                    <w:sz w:val="20"/>
                  </w:rPr>
                  <w:delText>Полтавской области,</w:delText>
                </w:r>
              </w:del>
            </w:ins>
            <w:ins w:id="373" w:author="Nina Larichkina" w:date="2003-11-14T14:50:00Z">
              <w:r>
                <w:rPr>
                  <w:rFonts w:cs="Verdana" w:ascii="Verdana" w:hAnsi="Verdana"/>
                  <w:sz w:val="20"/>
                </w:rPr>
                <w:t>Poltava region,</w:t>
              </w:r>
            </w:ins>
            <w:ins w:id="374" w:author="Филипп" w:date="2003-10-25T15:47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r>
              <w:rPr>
                <w:rFonts w:cs="Verdana" w:ascii="Verdana" w:hAnsi="Verdana"/>
                <w:sz w:val="20"/>
              </w:rPr>
              <w:t xml:space="preserve">1924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del w:id="375" w:author="Nina Larichkina" w:date="2003-11-14T14:50:00Z">
              <w:r>
                <w:rPr>
                  <w:rFonts w:cs="Verdana" w:ascii="Verdana" w:hAnsi="Verdana"/>
                  <w:sz w:val="20"/>
                </w:rPr>
                <w:delText>Идиш</w:delText>
              </w:r>
            </w:del>
            <w:ins w:id="376" w:author="Nina Larichkina" w:date="2003-11-14T14:50:00Z">
              <w:r>
                <w:rPr>
                  <w:rFonts w:cs="Verdana" w:ascii="Verdana" w:hAnsi="Verdana"/>
                  <w:sz w:val="20"/>
                </w:rPr>
                <w:t>Yiddish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del w:id="377" w:author="Nina Larichkina" w:date="2003-11-14T14:49:00Z">
              <w:r>
                <w:rPr>
                  <w:rFonts w:cs="Verdana" w:ascii="Verdana" w:hAnsi="Verdana"/>
                  <w:sz w:val="20"/>
                </w:rPr>
                <w:delText>Семен</w:delText>
              </w:r>
            </w:del>
            <w:ins w:id="378" w:author="Nina Larichkina" w:date="2003-11-14T14:49:00Z">
              <w:r>
                <w:rPr>
                  <w:rFonts w:cs="Verdana" w:ascii="Verdana" w:hAnsi="Verdana"/>
                  <w:sz w:val="20"/>
                </w:rPr>
                <w:t>Semyon</w:t>
              </w:r>
            </w:ins>
            <w:r>
              <w:rPr>
                <w:rFonts w:cs="Verdana" w:ascii="Verdana" w:hAnsi="Verdana"/>
                <w:sz w:val="20"/>
              </w:rPr>
              <w:t xml:space="preserve">: </w:t>
            </w:r>
            <w:del w:id="379" w:author="Nina Larichkina" w:date="2003-11-14T14:50:00Z">
              <w:r>
                <w:rPr>
                  <w:rFonts w:cs="Verdana" w:ascii="Verdana" w:hAnsi="Verdana"/>
                  <w:sz w:val="20"/>
                </w:rPr>
                <w:delText>Ленинградское артиллерийское училище</w:delText>
              </w:r>
            </w:del>
            <w:ins w:id="380" w:author="Nina Larichkina" w:date="2003-11-14T14:50:00Z">
              <w:r>
                <w:rPr>
                  <w:rFonts w:cs="Verdana" w:ascii="Verdana" w:hAnsi="Verdana"/>
                  <w:sz w:val="20"/>
                </w:rPr>
                <w:t>artillery school</w:t>
              </w:r>
            </w:ins>
            <w:ins w:id="381" w:author="Molnár Ildikó" w:date="2003-11-28T12:46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ins w:id="382" w:author="Nina Larichkina" w:date="2003-11-14T14:50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ins w:id="383" w:author="Nina Larichkina" w:date="2003-11-14T14:50:00Z">
              <w:del w:id="384" w:author="Molnár Ildikó" w:date="2003-11-28T12:46:00Z">
                <w:r>
                  <w:rPr>
                    <w:rFonts w:cs="Verdana" w:ascii="Verdana" w:hAnsi="Verdana"/>
                    <w:sz w:val="20"/>
                  </w:rPr>
                  <w:delText xml:space="preserve">in </w:delText>
                </w:r>
              </w:del>
            </w:ins>
            <w:ins w:id="385" w:author="Nina Larichkina" w:date="2003-11-14T14:50:00Z">
              <w:r>
                <w:rPr>
                  <w:rFonts w:cs="Verdana" w:ascii="Verdana" w:hAnsi="Verdana"/>
                  <w:sz w:val="20"/>
                </w:rPr>
                <w:t>Leningrad</w:t>
              </w:r>
            </w:ins>
            <w:del w:id="386" w:author="Molnár Ildikó" w:date="2003-11-28T12:46:00Z">
              <w:r>
                <w:rPr>
                  <w:rFonts w:cs="Verdana" w:ascii="Verdana" w:hAnsi="Verdana"/>
                  <w:sz w:val="20"/>
                </w:rPr>
                <w:delText xml:space="preserve">  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del w:id="387" w:author="Nina Larichkina" w:date="2003-11-14T14:50:00Z">
              <w:r>
                <w:rPr>
                  <w:rFonts w:cs="Verdana" w:ascii="Verdana" w:hAnsi="Verdana"/>
                  <w:sz w:val="20"/>
                </w:rPr>
                <w:delText>Рувим</w:delText>
              </w:r>
            </w:del>
            <w:ins w:id="388" w:author="Nina Larichkina" w:date="2003-11-14T14:50:00Z">
              <w:r>
                <w:rPr>
                  <w:rFonts w:cs="Verdana" w:ascii="Verdana" w:hAnsi="Verdana"/>
                  <w:sz w:val="20"/>
                </w:rPr>
                <w:t>Ruvim</w:t>
              </w:r>
            </w:ins>
            <w:r>
              <w:rPr>
                <w:rFonts w:cs="Verdana" w:ascii="Verdana" w:hAnsi="Verdana"/>
                <w:sz w:val="20"/>
              </w:rPr>
              <w:t xml:space="preserve">: </w:t>
            </w:r>
            <w:del w:id="389" w:author="Nina Larichkina" w:date="2003-11-14T14:50:00Z">
              <w:r>
                <w:rPr>
                  <w:rFonts w:cs="Verdana" w:ascii="Verdana" w:hAnsi="Verdana"/>
                  <w:sz w:val="20"/>
                </w:rPr>
                <w:delText>Средняя школа</w:delText>
              </w:r>
            </w:del>
            <w:ins w:id="390" w:author="Nina Larichkina" w:date="2003-11-14T14:50:00Z">
              <w:r>
                <w:rPr>
                  <w:rFonts w:cs="Verdana" w:ascii="Verdana" w:hAnsi="Verdana"/>
                  <w:sz w:val="20"/>
                </w:rPr>
                <w:t>secondary school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del w:id="391" w:author="Nina Larichkina" w:date="2003-11-14T14:49:00Z">
              <w:r>
                <w:rPr>
                  <w:rFonts w:cs="Verdana" w:ascii="Verdana" w:hAnsi="Verdana"/>
                  <w:sz w:val="20"/>
                </w:rPr>
                <w:delText>Семен</w:delText>
              </w:r>
            </w:del>
            <w:ins w:id="392" w:author="Nina Larichkina" w:date="2003-11-14T14:49:00Z">
              <w:r>
                <w:rPr>
                  <w:rFonts w:cs="Verdana" w:ascii="Verdana" w:hAnsi="Verdana"/>
                  <w:sz w:val="20"/>
                </w:rPr>
                <w:t>Semyon</w:t>
              </w:r>
            </w:ins>
            <w:r>
              <w:rPr>
                <w:rFonts w:cs="Verdana" w:ascii="Verdana" w:hAnsi="Verdana"/>
                <w:sz w:val="20"/>
              </w:rPr>
              <w:t xml:space="preserve">: </w:t>
            </w:r>
            <w:del w:id="393" w:author="Nina Larichkina" w:date="2003-11-14T14:50:00Z">
              <w:r>
                <w:rPr>
                  <w:rFonts w:cs="Verdana" w:ascii="Verdana" w:hAnsi="Verdana"/>
                  <w:sz w:val="20"/>
                </w:rPr>
                <w:delText xml:space="preserve">военный </w:delText>
              </w:r>
            </w:del>
            <w:ins w:id="394" w:author="Nina Larichkina" w:date="2003-11-14T14:50:00Z">
              <w:r>
                <w:rPr>
                  <w:rFonts w:cs="Verdana" w:ascii="Verdana" w:hAnsi="Verdana"/>
                  <w:sz w:val="20"/>
                </w:rPr>
                <w:t xml:space="preserve">military 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del w:id="395" w:author="Nina Larichkina" w:date="2003-11-14T14:50:00Z">
              <w:r>
                <w:rPr>
                  <w:rFonts w:cs="Verdana" w:ascii="Verdana" w:hAnsi="Verdana"/>
                  <w:sz w:val="20"/>
                </w:rPr>
                <w:delText>Рувим</w:delText>
              </w:r>
            </w:del>
            <w:ins w:id="396" w:author="Nina Larichkina" w:date="2003-11-14T14:50:00Z">
              <w:del w:id="397" w:author="Филипп" w:date="2003-11-21T13:32:00Z">
                <w:r>
                  <w:rPr>
                    <w:rFonts w:cs="Verdana" w:ascii="Verdana" w:hAnsi="Verdana"/>
                    <w:sz w:val="20"/>
                  </w:rPr>
                  <w:delText>Ruvim</w:delText>
                </w:r>
              </w:del>
            </w:ins>
            <w:del w:id="398" w:author="Филипп" w:date="2003-11-21T13:32:00Z">
              <w:r>
                <w:rPr>
                  <w:rFonts w:cs="Verdana" w:ascii="Verdana" w:hAnsi="Verdana"/>
                  <w:sz w:val="20"/>
                </w:rPr>
                <w:delText>:</w:delText>
              </w:r>
            </w:del>
            <w:ins w:id="399" w:author="Molnár Ildikó" w:date="2003-11-28T12:46:00Z">
              <w:r>
                <w:rPr>
                  <w:rFonts w:cs="Verdana" w:ascii="Verdana" w:hAnsi="Verdana"/>
                  <w:sz w:val="20"/>
                </w:rPr>
                <w:t>Ruvim: N/A</w:t>
              </w:r>
            </w:ins>
            <w:del w:id="400" w:author="Molnár Ildikó" w:date="2003-11-28T12:46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del w:id="443" w:author="Molnár Ildikó" w:date="2003-11-28T12:47:00Z"/>
              </w:rPr>
            </w:pPr>
            <w:ins w:id="401" w:author="Филипп" w:date="2003-11-10T14:02:00Z">
              <w:del w:id="402" w:author="Nina Larichkina" w:date="2003-11-14T14:49:00Z">
                <w:r>
                  <w:rPr>
                    <w:rFonts w:cs="Verdana" w:ascii="Verdana" w:hAnsi="Verdana"/>
                    <w:sz w:val="20"/>
                  </w:rPr>
                  <w:delText>Семен</w:delText>
                </w:r>
              </w:del>
            </w:ins>
            <w:ins w:id="403" w:author="Nina Larichkina" w:date="2003-11-14T14:49:00Z">
              <w:r>
                <w:rPr>
                  <w:rFonts w:cs="Verdana" w:ascii="Verdana" w:hAnsi="Verdana"/>
                  <w:sz w:val="20"/>
                </w:rPr>
                <w:t>Semyon</w:t>
              </w:r>
            </w:ins>
            <w:ins w:id="404" w:author="Филипп" w:date="2003-11-10T14:02:00Z">
              <w:r>
                <w:rPr>
                  <w:rFonts w:cs="Verdana" w:ascii="Verdana" w:hAnsi="Verdana"/>
                  <w:sz w:val="20"/>
                </w:rPr>
                <w:t xml:space="preserve">: </w:t>
              </w:r>
            </w:ins>
            <w:ins w:id="405" w:author="Филипп" w:date="2003-11-10T14:02:00Z">
              <w:del w:id="406" w:author="Nina Larichkina" w:date="2003-11-14T14:50:00Z">
                <w:r>
                  <w:rPr>
                    <w:rFonts w:cs="Verdana" w:ascii="Verdana" w:hAnsi="Verdana"/>
                    <w:sz w:val="20"/>
                  </w:rPr>
                  <w:delText>Шуя</w:delText>
                </w:r>
              </w:del>
            </w:ins>
            <w:ins w:id="407" w:author="Nina Larichkina" w:date="2003-11-14T14:50:00Z">
              <w:r>
                <w:rPr>
                  <w:rFonts w:cs="Verdana" w:ascii="Verdana" w:hAnsi="Verdana"/>
                  <w:sz w:val="20"/>
                </w:rPr>
                <w:t>Shuya</w:t>
              </w:r>
            </w:ins>
            <w:ins w:id="408" w:author="Филипп" w:date="2003-11-10T14:02:00Z">
              <w:r>
                <w:rPr>
                  <w:rFonts w:cs="Verdana" w:ascii="Verdana" w:hAnsi="Verdana"/>
                  <w:sz w:val="20"/>
                </w:rPr>
                <w:t xml:space="preserve">, </w:t>
              </w:r>
            </w:ins>
            <w:ins w:id="409" w:author="Филипп" w:date="2003-11-10T14:02:00Z">
              <w:del w:id="410" w:author="Nina Larichkina" w:date="2003-11-14T14:51:00Z">
                <w:r>
                  <w:rPr>
                    <w:rFonts w:cs="Verdana" w:ascii="Verdana" w:hAnsi="Verdana"/>
                    <w:sz w:val="20"/>
                  </w:rPr>
                  <w:delText>Луга</w:delText>
                </w:r>
              </w:del>
            </w:ins>
            <w:ins w:id="411" w:author="Nina Larichkina" w:date="2003-11-14T14:51:00Z">
              <w:r>
                <w:rPr>
                  <w:rFonts w:cs="Verdana" w:ascii="Verdana" w:hAnsi="Verdana"/>
                  <w:sz w:val="20"/>
                </w:rPr>
                <w:t>Luga</w:t>
              </w:r>
            </w:ins>
            <w:ins w:id="412" w:author="Филипп" w:date="2003-11-10T14:02:00Z">
              <w:r>
                <w:rPr>
                  <w:rFonts w:cs="Verdana" w:ascii="Verdana" w:hAnsi="Verdana"/>
                  <w:sz w:val="20"/>
                </w:rPr>
                <w:t xml:space="preserve">, </w:t>
              </w:r>
            </w:ins>
            <w:ins w:id="413" w:author="Филипп" w:date="2003-11-10T14:02:00Z">
              <w:del w:id="414" w:author="Nina Larichkina" w:date="2003-11-14T14:51:00Z">
                <w:r>
                  <w:rPr>
                    <w:rFonts w:cs="Verdana" w:ascii="Verdana" w:hAnsi="Verdana"/>
                    <w:sz w:val="20"/>
                  </w:rPr>
                  <w:delText>Тильзит</w:delText>
                </w:r>
              </w:del>
            </w:ins>
            <w:ins w:id="415" w:author="Nina Larichkina" w:date="2003-11-14T14:51:00Z">
              <w:r>
                <w:rPr>
                  <w:rFonts w:cs="Verdana" w:ascii="Verdana" w:hAnsi="Verdana"/>
                  <w:sz w:val="20"/>
                </w:rPr>
                <w:t>Tilzit</w:t>
              </w:r>
            </w:ins>
            <w:ins w:id="416" w:author="Филипп" w:date="2003-11-10T14:02:00Z">
              <w:r>
                <w:rPr>
                  <w:rFonts w:cs="Verdana" w:ascii="Verdana" w:hAnsi="Verdana"/>
                  <w:sz w:val="20"/>
                </w:rPr>
                <w:t xml:space="preserve">, </w:t>
              </w:r>
            </w:ins>
            <w:ins w:id="417" w:author="Филипп" w:date="2003-11-10T14:02:00Z">
              <w:del w:id="418" w:author="Nina Larichkina" w:date="2003-11-14T14:51:00Z">
                <w:r>
                  <w:rPr>
                    <w:rFonts w:cs="Verdana" w:ascii="Verdana" w:hAnsi="Verdana"/>
                    <w:sz w:val="20"/>
                  </w:rPr>
                  <w:delText>Неман</w:delText>
                </w:r>
              </w:del>
            </w:ins>
            <w:ins w:id="419" w:author="Nina Larichkina" w:date="2003-11-14T14:51:00Z">
              <w:r>
                <w:rPr>
                  <w:rFonts w:cs="Verdana" w:ascii="Verdana" w:hAnsi="Verdana"/>
                  <w:sz w:val="20"/>
                </w:rPr>
                <w:t>Neman</w:t>
              </w:r>
            </w:ins>
            <w:ins w:id="420" w:author="Филипп" w:date="2003-11-10T14:02:00Z">
              <w:r>
                <w:rPr>
                  <w:rFonts w:cs="Verdana" w:ascii="Verdana" w:hAnsi="Verdana"/>
                  <w:sz w:val="20"/>
                </w:rPr>
                <w:t xml:space="preserve">, </w:t>
              </w:r>
            </w:ins>
            <w:ins w:id="421" w:author="Филипп" w:date="2003-11-10T14:02:00Z">
              <w:del w:id="422" w:author="Nina Larichkina" w:date="2003-11-14T14:51:00Z">
                <w:r>
                  <w:rPr>
                    <w:rFonts w:cs="Verdana" w:ascii="Verdana" w:hAnsi="Verdana"/>
                    <w:sz w:val="20"/>
                  </w:rPr>
                  <w:delText>Калининград</w:delText>
                </w:r>
              </w:del>
            </w:ins>
            <w:ins w:id="423" w:author="Nina Larichkina" w:date="2003-11-14T14:51:00Z">
              <w:r>
                <w:rPr>
                  <w:rFonts w:cs="Verdana" w:ascii="Verdana" w:hAnsi="Verdana"/>
                  <w:sz w:val="20"/>
                </w:rPr>
                <w:t>Kaliningrad</w:t>
              </w:r>
            </w:ins>
            <w:ins w:id="424" w:author="Филипп" w:date="2003-11-10T14:02:00Z">
              <w:r>
                <w:rPr>
                  <w:rFonts w:cs="Verdana" w:ascii="Verdana" w:hAnsi="Verdana"/>
                  <w:sz w:val="20"/>
                </w:rPr>
                <w:t xml:space="preserve"> (</w:t>
              </w:r>
            </w:ins>
            <w:ins w:id="425" w:author="Molnár Ildikó" w:date="2003-11-28T12:49:00Z">
              <w:r>
                <w:rPr>
                  <w:rFonts w:cs="Verdana" w:ascii="Verdana" w:hAnsi="Verdana"/>
                  <w:sz w:val="20"/>
                </w:rPr>
                <w:t xml:space="preserve">today </w:t>
              </w:r>
            </w:ins>
            <w:ins w:id="426" w:author="Филипп" w:date="2003-11-10T14:02:00Z">
              <w:del w:id="427" w:author="Nina Larichkina" w:date="2003-11-14T14:47:00Z">
                <w:r>
                  <w:rPr>
                    <w:rFonts w:cs="Verdana" w:ascii="Verdana" w:hAnsi="Verdana"/>
                    <w:sz w:val="20"/>
                  </w:rPr>
                  <w:delText>Россия</w:delText>
                </w:r>
              </w:del>
            </w:ins>
            <w:ins w:id="428" w:author="Nina Larichkina" w:date="2003-11-14T14:47:00Z">
              <w:r>
                <w:rPr>
                  <w:rFonts w:cs="Verdana" w:ascii="Verdana" w:hAnsi="Verdana"/>
                  <w:sz w:val="20"/>
                </w:rPr>
                <w:t>Russia</w:t>
              </w:r>
            </w:ins>
            <w:ins w:id="429" w:author="Филипп" w:date="2003-11-10T14:02:00Z">
              <w:r>
                <w:rPr>
                  <w:rFonts w:cs="Verdana" w:ascii="Verdana" w:hAnsi="Verdana"/>
                  <w:sz w:val="20"/>
                </w:rPr>
                <w:t xml:space="preserve">); </w:t>
              </w:r>
            </w:ins>
            <w:ins w:id="430" w:author="Филипп" w:date="2003-11-10T14:02:00Z">
              <w:del w:id="431" w:author="Nina Larichkina" w:date="2003-11-14T14:51:00Z">
                <w:r>
                  <w:rPr>
                    <w:rFonts w:cs="Verdana" w:ascii="Verdana" w:hAnsi="Verdana"/>
                    <w:sz w:val="20"/>
                  </w:rPr>
                  <w:delText>Клайпеда</w:delText>
                </w:r>
              </w:del>
            </w:ins>
            <w:ins w:id="432" w:author="Nina Larichkina" w:date="2003-11-14T14:51:00Z">
              <w:r>
                <w:rPr>
                  <w:rFonts w:cs="Verdana" w:ascii="Verdana" w:hAnsi="Verdana"/>
                  <w:sz w:val="20"/>
                </w:rPr>
                <w:t>Kl</w:t>
              </w:r>
            </w:ins>
            <w:ins w:id="433" w:author="Nina Larichkina" w:date="2003-11-14T14:53:00Z">
              <w:del w:id="434" w:author="Molnár Ildikó" w:date="2003-11-28T12:50:00Z">
                <w:r>
                  <w:rPr>
                    <w:rFonts w:cs="Verdana" w:ascii="Verdana" w:hAnsi="Verdana"/>
                    <w:sz w:val="20"/>
                  </w:rPr>
                  <w:delText>e</w:delText>
                </w:r>
              </w:del>
            </w:ins>
            <w:ins w:id="435" w:author="Molnár Ildikó" w:date="2003-11-28T12:50:00Z">
              <w:r>
                <w:rPr>
                  <w:rFonts w:cs="Verdana" w:ascii="Verdana" w:hAnsi="Verdana"/>
                  <w:sz w:val="20"/>
                </w:rPr>
                <w:t>a</w:t>
              </w:r>
            </w:ins>
            <w:ins w:id="436" w:author="Nina Larichkina" w:date="2003-11-14T14:51:00Z">
              <w:r>
                <w:rPr>
                  <w:rFonts w:cs="Verdana" w:ascii="Verdana" w:hAnsi="Verdana"/>
                  <w:sz w:val="20"/>
                </w:rPr>
                <w:t>ipeda</w:t>
              </w:r>
            </w:ins>
            <w:ins w:id="437" w:author="Филипп" w:date="2003-11-10T14:02:00Z">
              <w:r>
                <w:rPr>
                  <w:rFonts w:cs="Verdana" w:ascii="Verdana" w:hAnsi="Verdana"/>
                  <w:sz w:val="20"/>
                </w:rPr>
                <w:t xml:space="preserve"> (</w:t>
              </w:r>
            </w:ins>
            <w:ins w:id="438" w:author="Molnár Ildikó" w:date="2003-11-28T12:50:00Z">
              <w:r>
                <w:rPr>
                  <w:rFonts w:cs="Verdana" w:ascii="Verdana" w:hAnsi="Verdana"/>
                  <w:sz w:val="20"/>
                </w:rPr>
                <w:t xml:space="preserve">today </w:t>
              </w:r>
            </w:ins>
            <w:ins w:id="439" w:author="Филипп" w:date="2003-11-10T14:02:00Z">
              <w:del w:id="440" w:author="Nina Larichkina" w:date="2003-11-14T14:51:00Z">
                <w:r>
                  <w:rPr>
                    <w:rFonts w:cs="Verdana" w:ascii="Verdana" w:hAnsi="Verdana"/>
                    <w:sz w:val="20"/>
                  </w:rPr>
                  <w:delText>Литва</w:delText>
                </w:r>
              </w:del>
            </w:ins>
            <w:ins w:id="441" w:author="Nina Larichkina" w:date="2003-11-14T14:51:00Z">
              <w:r>
                <w:rPr>
                  <w:rFonts w:cs="Verdana" w:ascii="Verdana" w:hAnsi="Verdana"/>
                  <w:sz w:val="20"/>
                </w:rPr>
                <w:t>Lithuania</w:t>
              </w:r>
            </w:ins>
            <w:ins w:id="442" w:author="Филипп" w:date="2003-11-10T14:02:00Z">
              <w:r>
                <w:rPr>
                  <w:rFonts w:cs="Verdana" w:ascii="Verdana" w:hAnsi="Verdana"/>
                  <w:sz w:val="20"/>
                </w:rPr>
                <w:t xml:space="preserve">) 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ins w:id="445" w:author="Molnár Ildikó" w:date="2003-11-28T12:47:00Z"/>
              </w:rPr>
            </w:pPr>
            <w:ins w:id="444" w:author="Molnár Ildikó" w:date="2003-11-28T12:47:00Z">
              <w:r>
                <w:rPr>
                  <w:rFonts w:cs="Verdana" w:ascii="Verdana" w:hAnsi="Verdana"/>
                  <w:sz w:val="20"/>
                </w:rPr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del w:id="451" w:author="Филипп" w:date="2003-11-10T14:03:00Z"/>
              </w:rPr>
            </w:pPr>
            <w:del w:id="446" w:author="Филипп" w:date="2003-11-10T14:03:00Z">
              <w:r>
                <w:rPr>
                  <w:rFonts w:cs="Verdana" w:ascii="Verdana" w:hAnsi="Verdana"/>
                  <w:sz w:val="20"/>
                </w:rPr>
                <w:delText>Семен: Шуя, Луга, Тильзит, Неман, Калининград</w:delText>
              </w:r>
            </w:del>
            <w:del w:id="447" w:author="Филипп" w:date="2003-10-27T19:11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  <w:ins w:id="448" w:author="Client" w:date="2003-10-24T00:06:00Z">
              <w:del w:id="449" w:author="Филипп" w:date="2003-11-10T14:03:00Z">
                <w:r>
                  <w:rPr>
                    <w:rFonts w:cs="Verdana" w:ascii="Verdana" w:hAnsi="Verdana"/>
                    <w:sz w:val="20"/>
                  </w:rPr>
                  <w:delText>Клайпеда</w:delText>
                </w:r>
              </w:del>
            </w:ins>
            <w:del w:id="450" w:author="Филипп" w:date="2003-11-10T14:03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del w:id="452" w:author="Филипп" w:date="2003-11-10T14:03:00Z">
              <w:r>
                <w:rPr>
                  <w:rFonts w:cs="Verdana" w:ascii="Verdana" w:hAnsi="Verdana"/>
                  <w:sz w:val="20"/>
                </w:rPr>
                <w:delText>Рувим:</w:delText>
              </w:r>
            </w:del>
            <w:ins w:id="453" w:author="Molnár Ildikó" w:date="2003-11-28T12:50:00Z">
              <w:r>
                <w:rPr>
                  <w:rFonts w:cs="Verdana" w:ascii="Verdana" w:hAnsi="Verdana"/>
                  <w:sz w:val="20"/>
                </w:rPr>
                <w:t>–</w:t>
              </w:r>
            </w:ins>
            <w:del w:id="454" w:author="Molnár Ildikó" w:date="2003-11-28T12:50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del w:id="455" w:author="Nina Larichkina" w:date="2003-11-14T14:49:00Z">
              <w:r>
                <w:rPr>
                  <w:rFonts w:cs="Verdana" w:ascii="Verdana" w:hAnsi="Verdana"/>
                  <w:sz w:val="20"/>
                </w:rPr>
                <w:delText>Семен</w:delText>
              </w:r>
            </w:del>
            <w:ins w:id="456" w:author="Nina Larichkina" w:date="2003-11-14T14:49:00Z">
              <w:r>
                <w:rPr>
                  <w:rFonts w:cs="Verdana" w:ascii="Verdana" w:hAnsi="Verdana"/>
                  <w:sz w:val="20"/>
                </w:rPr>
                <w:t>Semyon</w:t>
              </w:r>
            </w:ins>
            <w:r>
              <w:rPr>
                <w:rFonts w:cs="Verdana" w:ascii="Verdana" w:hAnsi="Verdana"/>
                <w:sz w:val="20"/>
              </w:rPr>
              <w:t xml:space="preserve">: </w:t>
            </w:r>
            <w:del w:id="457" w:author="Nina Larichkina" w:date="2003-11-14T14:54:00Z">
              <w:r>
                <w:rPr>
                  <w:rFonts w:cs="Verdana" w:ascii="Verdana" w:hAnsi="Verdana"/>
                  <w:sz w:val="20"/>
                </w:rPr>
                <w:delText xml:space="preserve">Светлана </w:delText>
              </w:r>
            </w:del>
            <w:ins w:id="458" w:author="Nina Larichkina" w:date="2003-11-14T14:54:00Z">
              <w:r>
                <w:rPr>
                  <w:rFonts w:cs="Verdana" w:ascii="Verdana" w:hAnsi="Verdana"/>
                  <w:sz w:val="20"/>
                </w:rPr>
                <w:t xml:space="preserve">Svetlana </w:t>
              </w:r>
            </w:ins>
            <w:ins w:id="459" w:author="Molnár Ildikó" w:date="2003-11-28T12:50:00Z">
              <w:r>
                <w:rPr>
                  <w:rFonts w:cs="Verdana" w:ascii="Verdana" w:hAnsi="Verdana"/>
                  <w:sz w:val="20"/>
                </w:rPr>
                <w:t xml:space="preserve">(f) </w:t>
              </w:r>
            </w:ins>
            <w:r>
              <w:rPr>
                <w:rFonts w:cs="Verdana" w:ascii="Verdana" w:hAnsi="Verdana"/>
                <w:sz w:val="20"/>
              </w:rPr>
              <w:t xml:space="preserve">(1948), </w:t>
            </w:r>
            <w:del w:id="460" w:author="Nina Larichkina" w:date="2003-11-14T14:54:00Z">
              <w:r>
                <w:rPr>
                  <w:rFonts w:cs="Verdana" w:ascii="Verdana" w:hAnsi="Verdana"/>
                  <w:sz w:val="20"/>
                </w:rPr>
                <w:delText xml:space="preserve">Роза </w:delText>
              </w:r>
            </w:del>
            <w:ins w:id="461" w:author="Nina Larichkina" w:date="2003-11-14T14:54:00Z">
              <w:r>
                <w:rPr>
                  <w:rFonts w:cs="Verdana" w:ascii="Verdana" w:hAnsi="Verdana"/>
                  <w:sz w:val="20"/>
                </w:rPr>
                <w:t xml:space="preserve">Rosa </w:t>
              </w:r>
            </w:ins>
            <w:ins w:id="462" w:author="Molnár Ildikó" w:date="2003-11-28T12:50:00Z">
              <w:r>
                <w:rPr>
                  <w:rFonts w:cs="Verdana" w:ascii="Verdana" w:hAnsi="Verdana"/>
                  <w:sz w:val="20"/>
                </w:rPr>
                <w:t xml:space="preserve">(f) </w:t>
              </w:r>
            </w:ins>
            <w:r>
              <w:rPr>
                <w:rFonts w:cs="Verdana" w:ascii="Verdana" w:hAnsi="Verdana"/>
                <w:sz w:val="20"/>
              </w:rPr>
              <w:t>(1949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del w:id="463" w:author="Филипп" w:date="2003-11-10T14:03:00Z">
              <w:r>
                <w:rPr>
                  <w:rFonts w:cs="Verdana" w:ascii="Verdana" w:hAnsi="Verdana"/>
                  <w:sz w:val="20"/>
                </w:rPr>
                <w:delText xml:space="preserve">Рувим:    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del w:id="465" w:author="Molnár Ildikó" w:date="2003-11-28T12:50:00Z"/>
        </w:rPr>
      </w:pPr>
      <w:del w:id="464" w:author="Molnár Ildikó" w:date="2003-11-28T12:50:00Z">
        <w:r>
          <w:rPr>
            <w:rFonts w:cs="Verdana" w:ascii="Verdana" w:hAnsi="Verdana"/>
            <w:sz w:val="20"/>
            <w:u w:val="single"/>
          </w:rPr>
        </w:r>
      </w:del>
    </w:p>
    <w:p>
      <w:pPr>
        <w:pStyle w:val="Normal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ins w:id="466" w:author="Филипп" w:date="2003-10-25T15:50:00Z">
              <w:del w:id="467" w:author="Nina Larichkina" w:date="2003-11-14T14:49:00Z">
                <w:r>
                  <w:rPr>
                    <w:rFonts w:cs="Verdana" w:ascii="Verdana" w:hAnsi="Verdana"/>
                    <w:sz w:val="20"/>
                  </w:rPr>
                  <w:delText>Семен</w:delText>
                </w:r>
              </w:del>
            </w:ins>
            <w:ins w:id="468" w:author="Nina Larichkina" w:date="2003-11-14T14:49:00Z">
              <w:r>
                <w:rPr>
                  <w:rFonts w:cs="Verdana" w:ascii="Verdana" w:hAnsi="Verdana"/>
                  <w:sz w:val="20"/>
                </w:rPr>
                <w:t>Semyon</w:t>
              </w:r>
            </w:ins>
            <w:ins w:id="469" w:author="Филипп" w:date="2003-10-25T15:50:00Z">
              <w:r>
                <w:rPr>
                  <w:rFonts w:cs="Verdana" w:ascii="Verdana" w:hAnsi="Verdana"/>
                  <w:sz w:val="20"/>
                </w:rPr>
                <w:t xml:space="preserve">: </w:t>
              </w:r>
            </w:ins>
            <w:del w:id="470" w:author="Филипп" w:date="2003-11-06T17:59:00Z">
              <w:r>
                <w:rPr>
                  <w:rFonts w:cs="Verdana" w:ascii="Verdana" w:hAnsi="Verdana"/>
                  <w:sz w:val="20"/>
                </w:rPr>
                <w:delText>,</w:delText>
              </w:r>
            </w:del>
            <w:ins w:id="471" w:author="Client" w:date="2003-10-24T00:06:00Z">
              <w:del w:id="472" w:author="Nina Larichkina" w:date="2003-11-14T14:54:00Z">
                <w:r>
                  <w:rPr>
                    <w:rFonts w:cs="Verdana" w:ascii="Verdana" w:hAnsi="Verdana"/>
                    <w:sz w:val="20"/>
                  </w:rPr>
                  <w:delText>Клайпеда</w:delText>
                </w:r>
              </w:del>
            </w:ins>
            <w:ins w:id="473" w:author="Nina Larichkina" w:date="2003-11-14T14:54:00Z">
              <w:r>
                <w:rPr>
                  <w:rFonts w:cs="Verdana" w:ascii="Verdana" w:hAnsi="Verdana"/>
                  <w:sz w:val="20"/>
                </w:rPr>
                <w:t>Kl</w:t>
              </w:r>
            </w:ins>
            <w:ins w:id="474" w:author="Nina Larichkina" w:date="2003-11-14T14:54:00Z">
              <w:del w:id="475" w:author="Molnár Ildikó" w:date="2003-11-28T12:51:00Z">
                <w:r>
                  <w:rPr>
                    <w:rFonts w:cs="Verdana" w:ascii="Verdana" w:hAnsi="Verdana"/>
                    <w:sz w:val="20"/>
                  </w:rPr>
                  <w:delText>e</w:delText>
                </w:r>
              </w:del>
            </w:ins>
            <w:ins w:id="476" w:author="Molnár Ildikó" w:date="2003-11-28T12:51:00Z">
              <w:r>
                <w:rPr>
                  <w:rFonts w:cs="Verdana" w:ascii="Verdana" w:hAnsi="Verdana"/>
                  <w:sz w:val="20"/>
                </w:rPr>
                <w:t>a</w:t>
              </w:r>
            </w:ins>
            <w:ins w:id="477" w:author="Nina Larichkina" w:date="2003-11-14T14:54:00Z">
              <w:r>
                <w:rPr>
                  <w:rFonts w:cs="Verdana" w:ascii="Verdana" w:hAnsi="Verdana"/>
                  <w:sz w:val="20"/>
                </w:rPr>
                <w:t>ipeda</w:t>
              </w:r>
            </w:ins>
            <w:ins w:id="478" w:author="Филипп" w:date="2003-11-10T14:03:00Z">
              <w:r>
                <w:rPr>
                  <w:rFonts w:cs="Verdana" w:ascii="Verdana" w:hAnsi="Verdana"/>
                  <w:sz w:val="20"/>
                </w:rPr>
                <w:t xml:space="preserve"> (</w:t>
              </w:r>
            </w:ins>
            <w:ins w:id="479" w:author="Molnár Ildikó" w:date="2003-11-28T12:51:00Z">
              <w:r>
                <w:rPr>
                  <w:rFonts w:cs="Verdana" w:ascii="Verdana" w:hAnsi="Verdana"/>
                  <w:sz w:val="20"/>
                </w:rPr>
                <w:t xml:space="preserve">today </w:t>
              </w:r>
            </w:ins>
            <w:ins w:id="480" w:author="Филипп" w:date="2003-11-10T14:03:00Z">
              <w:del w:id="481" w:author="Nina Larichkina" w:date="2003-11-14T14:54:00Z">
                <w:r>
                  <w:rPr>
                    <w:rFonts w:cs="Verdana" w:ascii="Verdana" w:hAnsi="Verdana"/>
                    <w:sz w:val="20"/>
                  </w:rPr>
                  <w:delText>Литва</w:delText>
                </w:r>
              </w:del>
            </w:ins>
            <w:ins w:id="482" w:author="Nina Larichkina" w:date="2003-11-14T14:54:00Z">
              <w:r>
                <w:rPr>
                  <w:rFonts w:cs="Verdana" w:ascii="Verdana" w:hAnsi="Verdana"/>
                  <w:sz w:val="20"/>
                </w:rPr>
                <w:t>Lithuania</w:t>
              </w:r>
            </w:ins>
            <w:ins w:id="483" w:author="Филипп" w:date="2003-11-10T14:03:00Z">
              <w:r>
                <w:rPr>
                  <w:rFonts w:cs="Verdana" w:ascii="Verdana" w:hAnsi="Verdana"/>
                  <w:sz w:val="20"/>
                </w:rPr>
                <w:t>)</w:t>
              </w:r>
            </w:ins>
            <w:ins w:id="484" w:author="Филипп" w:date="2003-11-06T17:59:00Z">
              <w:r>
                <w:rPr>
                  <w:rFonts w:cs="Verdana" w:ascii="Verdana" w:hAnsi="Verdana"/>
                  <w:sz w:val="20"/>
                </w:rPr>
                <w:t xml:space="preserve">, </w:t>
              </w:r>
            </w:ins>
            <w:del w:id="485" w:author="Филипп" w:date="2003-11-06T17:59:00Z">
              <w:r>
                <w:rPr>
                  <w:rFonts w:cs="Verdana" w:ascii="Verdana" w:hAnsi="Verdana"/>
                  <w:sz w:val="20"/>
                </w:rPr>
                <w:delText xml:space="preserve"> 11 ноября </w:delText>
              </w:r>
            </w:del>
            <w:r>
              <w:rPr>
                <w:rFonts w:cs="Verdana" w:ascii="Verdana" w:hAnsi="Verdana"/>
                <w:sz w:val="20"/>
              </w:rPr>
              <w:t>1979</w:t>
            </w:r>
          </w:p>
          <w:p>
            <w:pPr>
              <w:pStyle w:val="Normal"/>
              <w:spacing w:lineRule="exact" w:line="360"/>
              <w:rPr/>
            </w:pPr>
            <w:del w:id="486" w:author="Nina Larichkina" w:date="2003-11-14T14:50:00Z">
              <w:r>
                <w:rPr>
                  <w:rFonts w:cs="Verdana" w:ascii="Verdana" w:hAnsi="Verdana"/>
                  <w:sz w:val="20"/>
                </w:rPr>
                <w:delText>Рувим</w:delText>
              </w:r>
            </w:del>
            <w:ins w:id="487" w:author="Nina Larichkina" w:date="2003-11-14T14:50:00Z">
              <w:r>
                <w:rPr>
                  <w:rFonts w:cs="Verdana" w:ascii="Verdana" w:hAnsi="Verdana"/>
                  <w:sz w:val="20"/>
                </w:rPr>
                <w:t>Ruvim</w:t>
              </w:r>
            </w:ins>
            <w:r>
              <w:rPr>
                <w:rFonts w:cs="Verdana" w:ascii="Verdana" w:hAnsi="Verdana"/>
                <w:sz w:val="20"/>
              </w:rPr>
              <w:t>:</w:t>
            </w:r>
            <w:ins w:id="488" w:author="Филипп" w:date="2003-10-27T19:12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ins w:id="489" w:author="Client" w:date="2003-10-24T11:07:00Z">
              <w:del w:id="490" w:author="Nina Larichkina" w:date="2003-11-14T15:11:00Z">
                <w:r>
                  <w:rPr>
                    <w:rFonts w:cs="Verdana" w:ascii="Verdana" w:hAnsi="Verdana"/>
                    <w:sz w:val="20"/>
                  </w:rPr>
                  <w:delText>Шарборгард</w:delText>
                </w:r>
              </w:del>
            </w:ins>
            <w:ins w:id="491" w:author="Molnár Ildikó" w:date="2003-11-28T12:52:00Z">
              <w:r>
                <w:rPr>
                  <w:rFonts w:cs="Verdana" w:ascii="Verdana" w:hAnsi="Verdana"/>
                  <w:sz w:val="20"/>
                </w:rPr>
                <w:t>Sarbogard</w:t>
              </w:r>
            </w:ins>
            <w:del w:id="492" w:author="Client" w:date="2003-10-24T11:06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  <w:lang w:val="ru-RU"/>
              </w:rPr>
              <w:t xml:space="preserve"> (</w:t>
            </w:r>
            <w:ins w:id="493" w:author="Nina Larichkina" w:date="2003-11-14T14:56:00Z">
              <w:r>
                <w:rPr>
                  <w:rFonts w:cs="Verdana" w:ascii="Verdana" w:hAnsi="Verdana"/>
                  <w:sz w:val="20"/>
                </w:rPr>
                <w:t>H</w:t>
              </w:r>
            </w:ins>
            <w:del w:id="494" w:author="Nina Larichkina" w:date="2003-11-14T14:54:00Z">
              <w:r>
                <w:rPr>
                  <w:rFonts w:cs="Verdana" w:ascii="Verdana" w:hAnsi="Verdana"/>
                  <w:sz w:val="20"/>
                </w:rPr>
                <w:delText>Венгрия</w:delText>
              </w:r>
            </w:del>
            <w:ins w:id="495" w:author="Nina Larichkina" w:date="2003-11-14T14:54:00Z">
              <w:del w:id="496" w:author="Molnár Ildikó" w:date="2003-11-28T12:51:00Z">
                <w:r>
                  <w:rPr>
                    <w:rFonts w:cs="Verdana" w:ascii="Verdana" w:hAnsi="Verdana"/>
                    <w:sz w:val="20"/>
                  </w:rPr>
                  <w:delText>h</w:delText>
                </w:r>
              </w:del>
            </w:ins>
            <w:ins w:id="497" w:author="Nina Larichkina" w:date="2003-11-14T14:54:00Z">
              <w:r>
                <w:rPr>
                  <w:rFonts w:cs="Verdana" w:ascii="Verdana" w:hAnsi="Verdana"/>
                  <w:sz w:val="20"/>
                </w:rPr>
                <w:t>ungary</w:t>
              </w:r>
            </w:ins>
            <w:ins w:id="498" w:author="Филипп" w:date="2003-10-27T19:12:00Z">
              <w:r>
                <w:rPr>
                  <w:rFonts w:cs="Verdana" w:ascii="Verdana" w:hAnsi="Verdana"/>
                  <w:sz w:val="20"/>
                </w:rPr>
                <w:t>)</w:t>
              </w:r>
            </w:ins>
            <w:r>
              <w:rPr>
                <w:rFonts w:cs="Verdana" w:ascii="Verdana" w:hAnsi="Verdana"/>
                <w:sz w:val="20"/>
              </w:rPr>
              <w:t xml:space="preserve">, </w:t>
            </w:r>
            <w:del w:id="499" w:author="Филипп" w:date="2003-11-06T17:59:00Z">
              <w:r>
                <w:rPr>
                  <w:rFonts w:cs="Verdana" w:ascii="Verdana" w:hAnsi="Verdana"/>
                  <w:sz w:val="20"/>
                </w:rPr>
                <w:delText xml:space="preserve">6 марта </w:delText>
              </w:r>
            </w:del>
            <w:r>
              <w:rPr>
                <w:rFonts w:cs="Verdana" w:ascii="Verdana" w:hAnsi="Verdana"/>
                <w:sz w:val="20"/>
              </w:rPr>
              <w:t>1945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del w:id="500" w:author="Nina Larichkina" w:date="2003-11-14T15:11:00Z">
              <w:r>
                <w:rPr>
                  <w:rFonts w:cs="Verdana" w:ascii="Verdana" w:hAnsi="Verdana"/>
                  <w:sz w:val="20"/>
                </w:rPr>
                <w:delText>Михаил</w:delText>
              </w:r>
            </w:del>
            <w:ins w:id="501" w:author="Nina Larichkina" w:date="2003-11-14T15:11:00Z">
              <w:r>
                <w:rPr>
                  <w:rFonts w:cs="Verdana" w:ascii="Verdana" w:hAnsi="Verdana"/>
                  <w:sz w:val="20"/>
                </w:rPr>
                <w:t>Michael</w:t>
              </w:r>
            </w:ins>
            <w:r>
              <w:rPr>
                <w:rFonts w:cs="Verdana" w:ascii="Verdana" w:hAnsi="Verdana"/>
                <w:sz w:val="20"/>
              </w:rPr>
              <w:t xml:space="preserve"> </w:t>
            </w:r>
            <w:del w:id="502" w:author="Nina Larichkina" w:date="2003-11-14T14:43:00Z">
              <w:r>
                <w:rPr>
                  <w:rFonts w:cs="Verdana" w:ascii="Verdana" w:hAnsi="Verdana"/>
                  <w:sz w:val="20"/>
                </w:rPr>
                <w:delText>Весельницкий</w:delText>
              </w:r>
            </w:del>
            <w:ins w:id="503" w:author="Nina Larichkina" w:date="2003-11-14T14:43:00Z">
              <w:r>
                <w:rPr>
                  <w:rFonts w:cs="Verdana" w:ascii="Verdana" w:hAnsi="Verdana"/>
                  <w:sz w:val="20"/>
                </w:rPr>
                <w:t>Veselnitski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ins w:id="504" w:author="Филипп" w:date="2003-10-25T15:50:00Z">
              <w:del w:id="505" w:author="Nina Larichkina" w:date="2003-11-14T15:11:00Z">
                <w:r>
                  <w:rPr>
                    <w:rFonts w:cs="Verdana" w:ascii="Verdana" w:hAnsi="Verdana"/>
                    <w:sz w:val="20"/>
                  </w:rPr>
                  <w:delText>Село</w:delText>
                </w:r>
              </w:del>
            </w:ins>
            <w:ins w:id="506" w:author="Nina Larichkina" w:date="2003-11-14T15:11:00Z">
              <w:r>
                <w:rPr>
                  <w:rFonts w:cs="Verdana" w:ascii="Verdana" w:hAnsi="Verdana"/>
                  <w:sz w:val="20"/>
                </w:rPr>
                <w:t>Shte</w:t>
              </w:r>
            </w:ins>
            <w:ins w:id="507" w:author="Nina Larichkina" w:date="2003-11-14T15:11:00Z">
              <w:del w:id="508" w:author="Molnár Ildikó" w:date="2003-11-28T12:57:00Z">
                <w:r>
                  <w:rPr>
                    <w:rFonts w:cs="Verdana" w:ascii="Verdana" w:hAnsi="Verdana"/>
                    <w:sz w:val="20"/>
                  </w:rPr>
                  <w:delText>r</w:delText>
                </w:r>
              </w:del>
            </w:ins>
            <w:ins w:id="509" w:author="Molnár Ildikó" w:date="2003-11-28T13:01:00Z">
              <w:r>
                <w:rPr>
                  <w:rFonts w:cs="Verdana" w:ascii="Verdana" w:hAnsi="Verdana"/>
                  <w:sz w:val="20"/>
                </w:rPr>
                <w:t>r</w:t>
              </w:r>
            </w:ins>
            <w:ins w:id="510" w:author="Nina Larichkina" w:date="2003-11-14T15:11:00Z">
              <w:r>
                <w:rPr>
                  <w:rFonts w:cs="Verdana" w:ascii="Verdana" w:hAnsi="Verdana"/>
                  <w:sz w:val="20"/>
                </w:rPr>
                <w:t>n</w:t>
              </w:r>
            </w:ins>
            <w:r>
              <w:rPr>
                <w:rFonts w:cs="Verdana" w:ascii="Verdana" w:hAnsi="Verdana"/>
                <w:sz w:val="20"/>
              </w:rPr>
              <w:t>d</w:t>
            </w:r>
            <w:ins w:id="511" w:author="Nina Larichkina" w:date="2003-11-14T15:11:00Z">
              <w:r>
                <w:rPr>
                  <w:rFonts w:cs="Verdana" w:ascii="Verdana" w:hAnsi="Verdana"/>
                  <w:sz w:val="20"/>
                </w:rPr>
                <w:t xml:space="preserve">orf </w:t>
              </w:r>
            </w:ins>
            <w:r>
              <w:rPr>
                <w:rFonts w:cs="Verdana" w:ascii="Verdana" w:hAnsi="Verdana"/>
                <w:sz w:val="20"/>
              </w:rPr>
              <w:t>[today Kalininskoye]</w:t>
            </w:r>
            <w:ins w:id="512" w:author="Molnár Ildikó" w:date="2003-11-28T12:57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ins w:id="513" w:author="Nina Larichkina" w:date="2003-11-14T15:11:00Z">
              <w:r>
                <w:rPr>
                  <w:rFonts w:cs="Verdana" w:ascii="Verdana" w:hAnsi="Verdana"/>
                  <w:sz w:val="20"/>
                </w:rPr>
                <w:t xml:space="preserve"> Kherson province</w:t>
              </w:r>
            </w:ins>
            <w:ins w:id="514" w:author="Филипп" w:date="2003-10-25T15:50:00Z">
              <w:del w:id="515" w:author="Nina Larichkina" w:date="2003-11-14T15:11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del w:id="516" w:author="Nina Larichkina" w:date="2003-11-14T15:11:00Z">
              <w:r>
                <w:rPr>
                  <w:rFonts w:cs="Verdana" w:ascii="Verdana" w:hAnsi="Verdana"/>
                  <w:sz w:val="20"/>
                </w:rPr>
                <w:delText>Штерн-Дорф</w:delText>
              </w:r>
            </w:del>
            <w:ins w:id="517" w:author="Филипп" w:date="2003-10-25T15:51:00Z">
              <w:del w:id="518" w:author="Nina Larichkina" w:date="2003-11-14T15:11:00Z">
                <w:r>
                  <w:rPr>
                    <w:rFonts w:cs="Verdana" w:ascii="Verdana" w:hAnsi="Verdana"/>
                    <w:sz w:val="20"/>
                  </w:rPr>
                  <w:delText xml:space="preserve">, </w:delText>
                </w:r>
              </w:del>
            </w:ins>
            <w:del w:id="519" w:author="Филипп" w:date="2003-10-25T15:51:00Z">
              <w:r>
                <w:rPr>
                  <w:rFonts w:cs="Verdana" w:ascii="Verdana" w:hAnsi="Verdana"/>
                  <w:sz w:val="20"/>
                </w:rPr>
                <w:delText xml:space="preserve"> (</w:delText>
              </w:r>
            </w:del>
            <w:del w:id="520" w:author="Nina Larichkina" w:date="2003-11-14T15:11:00Z">
              <w:r>
                <w:rPr>
                  <w:rFonts w:cs="Verdana" w:ascii="Verdana" w:hAnsi="Verdana"/>
                  <w:sz w:val="20"/>
                </w:rPr>
                <w:delText>Херсонская губ</w:delText>
              </w:r>
            </w:del>
            <w:ins w:id="521" w:author="Филипп" w:date="2003-10-25T15:51:00Z">
              <w:del w:id="522" w:author="Nina Larichkina" w:date="2003-11-14T15:11:00Z">
                <w:r>
                  <w:rPr>
                    <w:rFonts w:cs="Verdana" w:ascii="Verdana" w:hAnsi="Verdana"/>
                    <w:sz w:val="20"/>
                  </w:rPr>
                  <w:delText>ерния</w:delText>
                </w:r>
              </w:del>
            </w:ins>
            <w:del w:id="523" w:author="Филипп" w:date="2003-10-25T15:51:00Z">
              <w:r>
                <w:rPr>
                  <w:rFonts w:cs="Verdana" w:ascii="Verdana" w:hAnsi="Verdana"/>
                  <w:sz w:val="20"/>
                </w:rPr>
                <w:delText>.)</w:delText>
              </w:r>
            </w:del>
            <w:r>
              <w:rPr>
                <w:rFonts w:cs="Verdana" w:ascii="Verdana" w:hAnsi="Verdana"/>
                <w:sz w:val="20"/>
              </w:rPr>
              <w:t>, 1919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/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524" w:author="Филипп" w:date="2003-10-25T16:03:00Z">
              <w:del w:id="525" w:author="Molnár Ildikó" w:date="2003-11-28T12:59:00Z">
                <w:r>
                  <w:rPr>
                    <w:rFonts w:eastAsia="Verdana" w:cs="Verdana" w:ascii="Verdana" w:hAnsi="Verdana"/>
                    <w:sz w:val="20"/>
                  </w:rPr>
                  <w:delText xml:space="preserve"> </w:delText>
                </w:r>
              </w:del>
            </w:ins>
            <w:ins w:id="526" w:author="Филипп" w:date="2003-10-25T16:03:00Z">
              <w:del w:id="527" w:author="Nina Larichkina" w:date="2003-11-14T15:11:00Z">
                <w:r>
                  <w:rPr>
                    <w:rFonts w:cs="Verdana" w:ascii="Verdana" w:hAnsi="Verdana"/>
                    <w:sz w:val="20"/>
                  </w:rPr>
                  <w:delText>Г. Неман</w:delText>
                </w:r>
              </w:del>
            </w:ins>
            <w:ins w:id="528" w:author="Nina Larichkina" w:date="2003-11-14T15:11:00Z">
              <w:r>
                <w:rPr>
                  <w:rFonts w:cs="Verdana" w:ascii="Verdana" w:hAnsi="Verdana"/>
                  <w:sz w:val="20"/>
                </w:rPr>
                <w:t>Neman</w:t>
              </w:r>
            </w:ins>
            <w:ins w:id="529" w:author="Филипп" w:date="2003-10-25T16:03:00Z">
              <w:r>
                <w:rPr>
                  <w:rFonts w:cs="Verdana" w:ascii="Verdana" w:hAnsi="Verdana"/>
                  <w:sz w:val="20"/>
                </w:rPr>
                <w:t xml:space="preserve">, </w:t>
              </w:r>
            </w:ins>
            <w:ins w:id="530" w:author="Филипп" w:date="2003-10-25T16:03:00Z">
              <w:del w:id="531" w:author="Nina Larichkina" w:date="2003-11-14T15:11:00Z">
                <w:r>
                  <w:rPr>
                    <w:rFonts w:cs="Verdana" w:ascii="Verdana" w:hAnsi="Verdana"/>
                    <w:sz w:val="20"/>
                  </w:rPr>
                  <w:delText>Калининградской области</w:delText>
                </w:r>
              </w:del>
            </w:ins>
            <w:ins w:id="532" w:author="Nina Larichkina" w:date="2003-11-14T15:11:00Z">
              <w:r>
                <w:rPr>
                  <w:rFonts w:cs="Verdana" w:ascii="Verdana" w:hAnsi="Verdana"/>
                  <w:sz w:val="20"/>
                </w:rPr>
                <w:t>Kaliningrad region</w:t>
              </w:r>
            </w:ins>
            <w:ins w:id="533" w:author="Филипп" w:date="2003-10-25T16:03:00Z">
              <w:r>
                <w:rPr>
                  <w:rFonts w:cs="Verdana" w:ascii="Verdana" w:hAnsi="Verdana"/>
                  <w:sz w:val="20"/>
                </w:rPr>
                <w:t xml:space="preserve"> (</w:t>
              </w:r>
            </w:ins>
            <w:ins w:id="534" w:author="Molnár Ildikó" w:date="2003-11-28T13:02:00Z">
              <w:r>
                <w:rPr>
                  <w:rFonts w:cs="Verdana" w:ascii="Verdana" w:hAnsi="Verdana"/>
                  <w:sz w:val="20"/>
                </w:rPr>
                <w:t xml:space="preserve">today </w:t>
              </w:r>
            </w:ins>
            <w:ins w:id="535" w:author="Филипп" w:date="2003-10-25T16:03:00Z">
              <w:del w:id="536" w:author="Nina Larichkina" w:date="2003-11-14T14:47:00Z">
                <w:r>
                  <w:rPr>
                    <w:rFonts w:cs="Verdana" w:ascii="Verdana" w:hAnsi="Verdana"/>
                    <w:sz w:val="20"/>
                  </w:rPr>
                  <w:delText>Россия</w:delText>
                </w:r>
              </w:del>
            </w:ins>
            <w:ins w:id="537" w:author="Nina Larichkina" w:date="2003-11-14T14:47:00Z">
              <w:r>
                <w:rPr>
                  <w:rFonts w:cs="Verdana" w:ascii="Verdana" w:hAnsi="Verdana"/>
                  <w:sz w:val="20"/>
                </w:rPr>
                <w:t>Russia</w:t>
              </w:r>
            </w:ins>
            <w:ins w:id="538" w:author="Филипп" w:date="2003-10-25T16:03:00Z">
              <w:r>
                <w:rPr>
                  <w:rFonts w:cs="Verdana" w:ascii="Verdana" w:hAnsi="Verdana"/>
                  <w:sz w:val="20"/>
                </w:rPr>
                <w:t>)</w:t>
              </w:r>
            </w:ins>
            <w:ins w:id="539" w:author="Molnár Ildikó" w:date="2003-11-28T13:02:00Z">
              <w:r>
                <w:rPr>
                  <w:rFonts w:cs="Verdana" w:ascii="Verdana" w:hAnsi="Verdana"/>
                  <w:sz w:val="20"/>
                </w:rPr>
                <w:t>;</w:t>
              </w:r>
            </w:ins>
            <w:del w:id="540" w:author="Molnár Ildikó" w:date="2003-11-28T13:02:00Z">
              <w:r>
                <w:rPr>
                  <w:rFonts w:cs="Verdana" w:ascii="Verdana" w:hAnsi="Verdana"/>
                  <w:sz w:val="20"/>
                </w:rPr>
                <w:delText>,</w:delText>
              </w:r>
            </w:del>
            <w:r>
              <w:rPr>
                <w:rFonts w:cs="Verdana" w:ascii="Verdana" w:hAnsi="Verdana"/>
                <w:sz w:val="20"/>
              </w:rPr>
              <w:t xml:space="preserve"> </w:t>
            </w:r>
            <w:del w:id="541" w:author="Nina Larichkina" w:date="2003-11-14T15:11:00Z">
              <w:r>
                <w:rPr>
                  <w:rFonts w:cs="Verdana" w:ascii="Verdana" w:hAnsi="Verdana"/>
                  <w:sz w:val="20"/>
                </w:rPr>
                <w:delText>Херсон</w:delText>
              </w:r>
            </w:del>
            <w:ins w:id="542" w:author="Nina Larichkina" w:date="2003-11-14T15:11:00Z">
              <w:r>
                <w:rPr>
                  <w:rFonts w:cs="Verdana" w:ascii="Verdana" w:hAnsi="Verdana"/>
                  <w:sz w:val="20"/>
                </w:rPr>
                <w:t>Kherson</w:t>
              </w:r>
            </w:ins>
            <w:r>
              <w:rPr>
                <w:rFonts w:cs="Verdana" w:ascii="Verdana" w:hAnsi="Verdana"/>
                <w:sz w:val="20"/>
              </w:rPr>
              <w:t xml:space="preserve">, </w:t>
            </w:r>
            <w:del w:id="543" w:author="Nina Larichkina" w:date="2003-11-14T15:11:00Z">
              <w:r>
                <w:rPr>
                  <w:rFonts w:cs="Verdana" w:ascii="Verdana" w:hAnsi="Verdana"/>
                  <w:sz w:val="20"/>
                </w:rPr>
                <w:delText>Одесса</w:delText>
              </w:r>
            </w:del>
            <w:ins w:id="544" w:author="Nina Larichkina" w:date="2003-11-14T15:11:00Z">
              <w:r>
                <w:rPr>
                  <w:rFonts w:cs="Verdana" w:ascii="Verdana" w:hAnsi="Verdana"/>
                  <w:sz w:val="20"/>
                </w:rPr>
                <w:t>Odessa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del w:id="545" w:author="Nina Larichkina" w:date="2003-11-14T15:12:00Z">
              <w:r>
                <w:rPr>
                  <w:rFonts w:cs="Verdana" w:ascii="Verdana" w:hAnsi="Verdana"/>
                  <w:sz w:val="20"/>
                </w:rPr>
                <w:delText>Да</w:delText>
              </w:r>
            </w:del>
            <w:ins w:id="546" w:author="Nina Larichkina" w:date="2003-11-14T15:12:00Z">
              <w:r>
                <w:rPr>
                  <w:rFonts w:cs="Verdana" w:ascii="Verdana" w:hAnsi="Verdana"/>
                  <w:sz w:val="20"/>
                </w:rPr>
                <w:t>Yes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del w:id="547" w:author="Nina Larichkina" w:date="2003-11-14T14:50:00Z">
              <w:r>
                <w:rPr>
                  <w:rFonts w:cs="Verdana" w:ascii="Verdana" w:hAnsi="Verdana"/>
                  <w:sz w:val="20"/>
                </w:rPr>
                <w:delText>Идиш</w:delText>
              </w:r>
            </w:del>
            <w:ins w:id="548" w:author="Nina Larichkina" w:date="2003-11-14T14:50:00Z">
              <w:r>
                <w:rPr>
                  <w:rFonts w:cs="Verdana" w:ascii="Verdana" w:hAnsi="Verdana"/>
                  <w:sz w:val="20"/>
                </w:rPr>
                <w:t>Yiddish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del w:id="549" w:author="Nina Larichkina" w:date="2003-11-14T15:12:00Z">
              <w:r>
                <w:rPr>
                  <w:rFonts w:cs="Verdana" w:ascii="Verdana" w:hAnsi="Verdana"/>
                  <w:sz w:val="20"/>
                </w:rPr>
                <w:delText>Одесский машиностроительный техникум</w:delText>
              </w:r>
            </w:del>
            <w:ins w:id="550" w:author="Nina Larichkina" w:date="2003-11-14T15:12:00Z">
              <w:r>
                <w:rPr>
                  <w:rFonts w:cs="Verdana" w:ascii="Verdana" w:hAnsi="Verdana"/>
                  <w:sz w:val="20"/>
                </w:rPr>
                <w:t>Odessa machine Building College</w:t>
              </w:r>
            </w:ins>
            <w:r>
              <w:rPr>
                <w:rFonts w:cs="Verdana" w:ascii="Verdana" w:hAnsi="Verdana"/>
                <w:sz w:val="20"/>
              </w:rPr>
              <w:t xml:space="preserve">, </w:t>
            </w:r>
            <w:del w:id="551" w:author="Nina Larichkina" w:date="2003-11-14T15:12:00Z">
              <w:r>
                <w:rPr>
                  <w:rFonts w:cs="Verdana" w:ascii="Verdana" w:hAnsi="Verdana"/>
                  <w:sz w:val="20"/>
                </w:rPr>
                <w:delText>Подольское артиллерийское училище</w:delText>
              </w:r>
            </w:del>
            <w:ins w:id="552" w:author="Nina Larichkina" w:date="2003-11-14T15:12:00Z">
              <w:r>
                <w:rPr>
                  <w:rFonts w:cs="Verdana" w:ascii="Verdana" w:hAnsi="Verdana"/>
                  <w:sz w:val="20"/>
                </w:rPr>
                <w:t>Podolsk artillery school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del w:id="553" w:author="Nina Larichkina" w:date="2003-11-14T15:12:00Z">
              <w:r>
                <w:rPr>
                  <w:rFonts w:cs="Verdana" w:ascii="Verdana" w:hAnsi="Verdana"/>
                  <w:sz w:val="20"/>
                </w:rPr>
                <w:delText>Военный</w:delText>
              </w:r>
            </w:del>
            <w:ins w:id="554" w:author="Nina Larichkina" w:date="2003-11-14T15:12:00Z">
              <w:r>
                <w:rPr>
                  <w:rFonts w:cs="Verdana" w:ascii="Verdana" w:hAnsi="Verdana"/>
                  <w:sz w:val="20"/>
                </w:rPr>
                <w:t>Military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del w:id="555" w:author="Nina Larichkina" w:date="2003-11-14T15:12:00Z">
              <w:r>
                <w:rPr>
                  <w:rFonts w:cs="Verdana" w:ascii="Verdana" w:hAnsi="Verdana"/>
                  <w:sz w:val="20"/>
                </w:rPr>
                <w:delText>Одесса</w:delText>
              </w:r>
            </w:del>
            <w:ins w:id="556" w:author="Nina Larichkina" w:date="2003-11-14T15:12:00Z">
              <w:r>
                <w:rPr>
                  <w:rFonts w:cs="Verdana" w:ascii="Verdana" w:hAnsi="Verdana"/>
                  <w:sz w:val="20"/>
                </w:rPr>
                <w:t>Odessa</w:t>
              </w:r>
            </w:ins>
            <w:r>
              <w:rPr>
                <w:rFonts w:cs="Verdana" w:ascii="Verdana" w:hAnsi="Verdana"/>
                <w:sz w:val="20"/>
              </w:rPr>
              <w:t>, 199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i/>
          <w:sz w:val="20"/>
        </w:rPr>
        <w:t>Tell me anything you know about his/her siblings (Name, date of birth and death, occupation, place of residence, name of wife and children, whether their</w:t>
      </w:r>
      <w:r>
        <w:rPr/>
        <w:t xml:space="preserve"> family is Jewish and whether it is religious).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del w:id="557" w:author="Nina Larichkina" w:date="2003-11-14T15:12:00Z">
              <w:r>
                <w:rPr>
                  <w:rFonts w:cs="Verdana" w:ascii="Verdana" w:hAnsi="Verdana"/>
                  <w:b/>
                  <w:sz w:val="20"/>
                </w:rPr>
                <w:delText xml:space="preserve">Майя </w:delText>
              </w:r>
            </w:del>
            <w:ins w:id="558" w:author="Nina Larichkina" w:date="2003-11-14T15:12:00Z">
              <w:r>
                <w:rPr>
                  <w:rFonts w:cs="Verdana" w:ascii="Verdana" w:hAnsi="Verdana"/>
                  <w:b/>
                  <w:sz w:val="20"/>
                </w:rPr>
                <w:t xml:space="preserve">Maya </w:t>
              </w:r>
            </w:ins>
            <w:ins w:id="559" w:author="Филипп" w:date="2003-10-25T15:52:00Z">
              <w:r>
                <w:rPr>
                  <w:rFonts w:cs="Verdana" w:ascii="Verdana" w:hAnsi="Verdana"/>
                  <w:b/>
                  <w:sz w:val="20"/>
                </w:rPr>
                <w:t xml:space="preserve">? </w:t>
              </w:r>
            </w:ins>
            <w:ins w:id="560" w:author="Филипп" w:date="2003-10-25T15:52:00Z">
              <w:r>
                <w:rPr>
                  <w:rFonts w:cs="Verdana" w:ascii="Verdana" w:hAnsi="Verdana"/>
                  <w:sz w:val="20"/>
                </w:rPr>
                <w:t>(</w:t>
              </w:r>
            </w:ins>
            <w:ins w:id="561" w:author="Molnár Ildikó" w:date="2003-11-28T13:02:00Z">
              <w:r>
                <w:rPr>
                  <w:rFonts w:cs="Verdana" w:ascii="Verdana" w:hAnsi="Verdana"/>
                  <w:sz w:val="20"/>
                </w:rPr>
                <w:t xml:space="preserve">nee </w:t>
              </w:r>
            </w:ins>
            <w:ins w:id="562" w:author="Филипп" w:date="2003-10-25T15:52:00Z">
              <w:del w:id="563" w:author="Nina Larichkina" w:date="2003-11-14T14:44:00Z">
                <w:r>
                  <w:rPr>
                    <w:rFonts w:cs="Verdana" w:ascii="Verdana" w:hAnsi="Verdana"/>
                    <w:sz w:val="20"/>
                  </w:rPr>
                  <w:delText>Весельницкая</w:delText>
                </w:r>
              </w:del>
            </w:ins>
            <w:ins w:id="564" w:author="Nina Larichkina" w:date="2003-11-14T14:44:00Z">
              <w:r>
                <w:rPr>
                  <w:rFonts w:cs="Verdana" w:ascii="Verdana" w:hAnsi="Verdana"/>
                  <w:sz w:val="20"/>
                </w:rPr>
                <w:t>Veselnitskaya</w:t>
              </w:r>
            </w:ins>
            <w:ins w:id="565" w:author="Филипп" w:date="2003-10-25T15:52:00Z">
              <w:r>
                <w:rPr>
                  <w:rFonts w:cs="Verdana" w:ascii="Verdana" w:hAnsi="Verdana"/>
                  <w:sz w:val="20"/>
                </w:rPr>
                <w:t xml:space="preserve">) </w:t>
              </w:r>
            </w:ins>
            <w:ins w:id="566" w:author="Филипп" w:date="2003-10-25T15:56:00Z">
              <w:r>
                <w:rPr>
                  <w:rFonts w:cs="Verdana" w:ascii="Verdana" w:hAnsi="Verdana"/>
                  <w:sz w:val="20"/>
                </w:rPr>
                <w:t>(</w:t>
              </w:r>
            </w:ins>
            <w:ins w:id="567" w:author="Филипп" w:date="2003-10-25T15:53:00Z">
              <w:r>
                <w:rPr>
                  <w:rFonts w:cs="Verdana" w:ascii="Verdana" w:hAnsi="Verdana"/>
                  <w:sz w:val="20"/>
                </w:rPr>
                <w:t>?</w:t>
              </w:r>
            </w:ins>
            <w:ins w:id="568" w:author="Филипп" w:date="2003-10-25T15:53:00Z">
              <w:del w:id="569" w:author="Molnár Ildikó" w:date="2003-11-28T13:02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570" w:author="Филипп" w:date="2003-10-25T15:53:00Z">
              <w:r>
                <w:rPr>
                  <w:rFonts w:cs="Verdana" w:ascii="Verdana" w:hAnsi="Verdana"/>
                  <w:sz w:val="20"/>
                </w:rPr>
                <w:t>–</w:t>
              </w:r>
            </w:ins>
            <w:ins w:id="571" w:author="Филипп" w:date="2003-10-25T15:53:00Z">
              <w:del w:id="572" w:author="Molnár Ildikó" w:date="2003-11-28T13:02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573" w:author="Филипп" w:date="2003-10-25T15:53:00Z">
              <w:r>
                <w:rPr>
                  <w:rFonts w:cs="Verdana" w:ascii="Verdana" w:hAnsi="Verdana"/>
                  <w:sz w:val="20"/>
                </w:rPr>
                <w:t>1961</w:t>
              </w:r>
            </w:ins>
            <w:ins w:id="574" w:author="Филипп" w:date="2003-10-25T15:56:00Z">
              <w:r>
                <w:rPr>
                  <w:rFonts w:cs="Verdana" w:ascii="Verdana" w:hAnsi="Verdana"/>
                  <w:sz w:val="20"/>
                </w:rPr>
                <w:t>)</w:t>
              </w:r>
            </w:ins>
            <w:r>
              <w:rPr>
                <w:rFonts w:cs="Verdana" w:ascii="Verdana" w:hAnsi="Verdana"/>
                <w:sz w:val="20"/>
              </w:rPr>
              <w:t>:</w:t>
            </w:r>
            <w:ins w:id="575" w:author="Филипп" w:date="2003-10-25T15:52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ins w:id="576" w:author="Филипп" w:date="2003-10-25T15:52:00Z">
              <w:del w:id="577" w:author="Nina Larichkina" w:date="2003-11-14T15:12:00Z">
                <w:r>
                  <w:rPr>
                    <w:rFonts w:cs="Verdana" w:ascii="Verdana" w:hAnsi="Verdana"/>
                    <w:sz w:val="20"/>
                  </w:rPr>
                  <w:delText>преподаватель английского языка</w:delText>
                </w:r>
              </w:del>
            </w:ins>
            <w:ins w:id="578" w:author="Nina Larichkina" w:date="2003-11-14T15:12:00Z">
              <w:r>
                <w:rPr>
                  <w:rFonts w:cs="Verdana" w:ascii="Verdana" w:hAnsi="Verdana"/>
                  <w:sz w:val="20"/>
                </w:rPr>
                <w:t>English teacher</w:t>
              </w:r>
            </w:ins>
            <w:ins w:id="579" w:author="Филипп" w:date="2003-10-25T15:52:00Z">
              <w:r>
                <w:rPr>
                  <w:rFonts w:cs="Verdana" w:ascii="Verdana" w:hAnsi="Verdana"/>
                  <w:sz w:val="20"/>
                </w:rPr>
                <w:t xml:space="preserve">, </w:t>
              </w:r>
            </w:ins>
            <w:ins w:id="580" w:author="Molnár Ildikó" w:date="2003-11-28T13:02:00Z">
              <w:r>
                <w:rPr>
                  <w:rFonts w:cs="Verdana" w:ascii="Verdana" w:hAnsi="Verdana"/>
                  <w:sz w:val="20"/>
                </w:rPr>
                <w:t xml:space="preserve">Jewish </w:t>
              </w:r>
            </w:ins>
            <w:del w:id="581" w:author="Molnár Ildikó" w:date="2003-11-28T13:02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  <w:del w:id="582" w:author="Nina Larichkina" w:date="2003-11-14T15:12:00Z">
              <w:r>
                <w:rPr>
                  <w:rFonts w:cs="Verdana" w:ascii="Verdana" w:hAnsi="Verdana"/>
                  <w:sz w:val="20"/>
                </w:rPr>
                <w:delText>муж Григорий</w:delText>
              </w:r>
            </w:del>
            <w:ins w:id="583" w:author="Nina Larichkina" w:date="2003-11-14T15:12:00Z">
              <w:r>
                <w:rPr>
                  <w:rFonts w:cs="Verdana" w:ascii="Verdana" w:hAnsi="Verdana"/>
                  <w:sz w:val="20"/>
                </w:rPr>
                <w:t>husband Grigori</w:t>
              </w:r>
            </w:ins>
            <w:ins w:id="584" w:author="Nina Larichkina" w:date="2003-11-14T15:12:00Z">
              <w:del w:id="585" w:author="Molnár Ildikó" w:date="2003-11-28T13:03:00Z">
                <w:r>
                  <w:rPr>
                    <w:rFonts w:cs="Verdana" w:ascii="Verdana" w:hAnsi="Verdana"/>
                    <w:sz w:val="20"/>
                  </w:rPr>
                  <w:delText xml:space="preserve"> - Jew</w:delText>
                </w:r>
              </w:del>
            </w:ins>
            <w:r>
              <w:rPr>
                <w:rFonts w:cs="Verdana" w:ascii="Verdana" w:hAnsi="Verdana"/>
                <w:sz w:val="20"/>
              </w:rPr>
              <w:t>,</w:t>
            </w:r>
            <w:ins w:id="586" w:author="Филипп" w:date="2003-10-25T15:58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ins w:id="587" w:author="Филипп" w:date="2003-11-10T14:04:00Z">
              <w:del w:id="588" w:author="Nina Larichkina" w:date="2003-11-14T15:13:00Z">
                <w:r>
                  <w:rPr>
                    <w:rFonts w:cs="Verdana" w:ascii="Verdana" w:hAnsi="Verdana"/>
                    <w:sz w:val="20"/>
                  </w:rPr>
                  <w:delText>еврей</w:delText>
                </w:r>
              </w:del>
            </w:ins>
            <w:ins w:id="589" w:author="Филипп" w:date="2003-11-10T14:06:00Z">
              <w:del w:id="590" w:author="Nina Larichkina" w:date="2003-11-14T15:13:00Z">
                <w:r>
                  <w:rPr>
                    <w:rFonts w:cs="Verdana" w:ascii="Verdana" w:hAnsi="Verdana"/>
                    <w:sz w:val="20"/>
                  </w:rPr>
                  <w:delText>, живет с мужем в США</w:delText>
                </w:r>
              </w:del>
            </w:ins>
            <w:ins w:id="591" w:author="Nina Larichkina" w:date="2003-11-14T15:13:00Z">
              <w:del w:id="592" w:author="Molnár Ildikó" w:date="2003-11-28T13:03:00Z">
                <w:r>
                  <w:rPr>
                    <w:rFonts w:cs="Verdana" w:ascii="Verdana" w:hAnsi="Verdana"/>
                    <w:sz w:val="20"/>
                  </w:rPr>
                  <w:delText xml:space="preserve">they </w:delText>
                </w:r>
              </w:del>
            </w:ins>
            <w:ins w:id="593" w:author="Nina Larichkina" w:date="2003-11-14T15:13:00Z">
              <w:r>
                <w:rPr>
                  <w:rFonts w:cs="Verdana" w:ascii="Verdana" w:hAnsi="Verdana"/>
                  <w:sz w:val="20"/>
                </w:rPr>
                <w:t>live in USA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del w:id="594" w:author="Nina Larichkina" w:date="2003-11-14T14:49:00Z">
              <w:r>
                <w:rPr>
                  <w:rFonts w:cs="Verdana" w:ascii="Verdana" w:hAnsi="Verdana"/>
                  <w:b/>
                  <w:sz w:val="20"/>
                </w:rPr>
                <w:delText>Семен</w:delText>
              </w:r>
            </w:del>
            <w:ins w:id="595" w:author="Nina Larichkina" w:date="2003-11-14T14:49:00Z">
              <w:r>
                <w:rPr>
                  <w:rFonts w:cs="Verdana" w:ascii="Verdana" w:hAnsi="Verdana"/>
                  <w:b/>
                  <w:sz w:val="20"/>
                </w:rPr>
                <w:t>Semyon</w:t>
              </w:r>
            </w:ins>
            <w:ins w:id="596" w:author="Филипп" w:date="2003-10-25T15:54:00Z">
              <w:r>
                <w:rPr>
                  <w:rFonts w:cs="Verdana" w:ascii="Verdana" w:hAnsi="Verdana"/>
                  <w:b/>
                  <w:sz w:val="20"/>
                </w:rPr>
                <w:t xml:space="preserve"> </w:t>
              </w:r>
            </w:ins>
            <w:ins w:id="597" w:author="Филипп" w:date="2003-10-25T15:54:00Z">
              <w:del w:id="598" w:author="Nina Larichkina" w:date="2003-11-14T14:43:00Z">
                <w:r>
                  <w:rPr>
                    <w:rFonts w:cs="Verdana" w:ascii="Verdana" w:hAnsi="Verdana"/>
                    <w:b/>
                    <w:sz w:val="20"/>
                  </w:rPr>
                  <w:delText>Весельницкий</w:delText>
                </w:r>
              </w:del>
            </w:ins>
            <w:ins w:id="599" w:author="Nina Larichkina" w:date="2003-11-14T14:43:00Z">
              <w:r>
                <w:rPr>
                  <w:rFonts w:cs="Verdana" w:ascii="Verdana" w:hAnsi="Verdana"/>
                  <w:b/>
                  <w:sz w:val="20"/>
                </w:rPr>
                <w:t>Veselnitski</w:t>
              </w:r>
            </w:ins>
            <w:ins w:id="600" w:author="Филипп" w:date="2003-10-25T15:54:00Z">
              <w:r>
                <w:rPr>
                  <w:rFonts w:cs="Verdana" w:ascii="Verdana" w:hAnsi="Verdana"/>
                  <w:sz w:val="20"/>
                </w:rPr>
                <w:t xml:space="preserve"> (</w:t>
              </w:r>
            </w:ins>
            <w:del w:id="601" w:author="Филипп" w:date="2003-10-25T15:54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</w:rPr>
              <w:t>1919</w:t>
            </w:r>
            <w:ins w:id="602" w:author="Филипп" w:date="2003-10-25T15:54:00Z">
              <w:del w:id="603" w:author="Molnár Ildikó" w:date="2003-11-28T13:03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604" w:author="Филипп" w:date="2003-10-25T15:54:00Z">
              <w:r>
                <w:rPr>
                  <w:rFonts w:cs="Verdana" w:ascii="Verdana" w:hAnsi="Verdana"/>
                  <w:sz w:val="20"/>
                </w:rPr>
                <w:t>–</w:t>
              </w:r>
            </w:ins>
            <w:ins w:id="605" w:author="Филипп" w:date="2003-10-25T15:54:00Z">
              <w:del w:id="606" w:author="Molnár Ildikó" w:date="2003-11-28T13:03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607" w:author="Филипп" w:date="2003-10-25T15:54:00Z">
              <w:r>
                <w:rPr>
                  <w:rFonts w:cs="Verdana" w:ascii="Verdana" w:hAnsi="Verdana"/>
                  <w:sz w:val="20"/>
                </w:rPr>
                <w:t>1940</w:t>
              </w:r>
            </w:ins>
            <w:ins w:id="608" w:author="Филипп" w:date="2003-10-25T15:54:00Z">
              <w:del w:id="609" w:author="Nina Larichkina" w:date="2003-11-14T15:13:00Z">
                <w:r>
                  <w:rPr>
                    <w:rFonts w:cs="Verdana" w:ascii="Verdana" w:hAnsi="Verdana"/>
                    <w:sz w:val="20"/>
                  </w:rPr>
                  <w:delText>-е</w:delText>
                </w:r>
              </w:del>
            </w:ins>
            <w:ins w:id="610" w:author="Nina Larichkina" w:date="2003-11-14T15:13:00Z">
              <w:r>
                <w:rPr>
                  <w:rFonts w:cs="Verdana" w:ascii="Verdana" w:hAnsi="Verdana"/>
                  <w:sz w:val="20"/>
                </w:rPr>
                <w:t>s</w:t>
              </w:r>
            </w:ins>
            <w:ins w:id="611" w:author="Филипп" w:date="2003-10-25T15:55:00Z">
              <w:r>
                <w:rPr>
                  <w:rFonts w:cs="Verdana" w:ascii="Verdana" w:hAnsi="Verdana"/>
                  <w:sz w:val="20"/>
                </w:rPr>
                <w:t>)</w:t>
              </w:r>
            </w:ins>
            <w:r>
              <w:rPr>
                <w:rFonts w:cs="Verdana" w:ascii="Verdana" w:hAnsi="Verdana"/>
                <w:sz w:val="20"/>
              </w:rPr>
              <w:t>:</w:t>
            </w:r>
            <w:ins w:id="612" w:author="Филипп" w:date="2003-10-25T15:55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ins w:id="613" w:author="Client" w:date="2003-10-24T00:07:00Z">
              <w:del w:id="614" w:author="Nina Larichkina" w:date="2003-11-14T15:13:00Z">
                <w:r>
                  <w:rPr>
                    <w:rFonts w:cs="Verdana" w:ascii="Verdana" w:hAnsi="Verdana"/>
                    <w:sz w:val="20"/>
                  </w:rPr>
                  <w:delText>механик</w:delText>
                </w:r>
              </w:del>
            </w:ins>
            <w:ins w:id="615" w:author="Филипп" w:date="2003-11-10T14:04:00Z">
              <w:del w:id="616" w:author="Nina Larichkina" w:date="2003-11-14T15:13:00Z">
                <w:r>
                  <w:rPr>
                    <w:rFonts w:cs="Verdana" w:ascii="Verdana" w:hAnsi="Verdana"/>
                    <w:sz w:val="20"/>
                  </w:rPr>
                  <w:delText xml:space="preserve">, </w:delText>
                </w:r>
              </w:del>
            </w:ins>
            <w:del w:id="617" w:author="Nina Larichkina" w:date="2003-11-14T15:13:00Z">
              <w:r>
                <w:rPr>
                  <w:rFonts w:cs="Verdana" w:ascii="Verdana" w:hAnsi="Verdana"/>
                  <w:sz w:val="20"/>
                </w:rPr>
                <w:delText>погиб на фронте</w:delText>
              </w:r>
            </w:del>
            <w:ins w:id="618" w:author="Nina Larichkina" w:date="2003-11-14T15:13:00Z">
              <w:r>
                <w:rPr>
                  <w:rFonts w:cs="Verdana" w:ascii="Verdana" w:hAnsi="Verdana"/>
                  <w:sz w:val="20"/>
                </w:rPr>
                <w:t>mechanic, perished at the front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ins w:id="640" w:author="Филипп" w:date="2003-10-25T15:56:00Z"/>
              </w:rPr>
            </w:pPr>
            <w:del w:id="619" w:author="Nina Larichkina" w:date="2003-11-14T15:13:00Z">
              <w:r>
                <w:rPr>
                  <w:rFonts w:cs="Verdana" w:ascii="Verdana" w:hAnsi="Verdana"/>
                  <w:b/>
                  <w:sz w:val="20"/>
                </w:rPr>
                <w:delText>Яков</w:delText>
              </w:r>
            </w:del>
            <w:ins w:id="620" w:author="Nina Larichkina" w:date="2003-11-14T15:13:00Z">
              <w:r>
                <w:rPr>
                  <w:rFonts w:cs="Verdana" w:ascii="Verdana" w:hAnsi="Verdana"/>
                  <w:b/>
                  <w:sz w:val="20"/>
                </w:rPr>
                <w:t>Yakov</w:t>
              </w:r>
            </w:ins>
            <w:r>
              <w:rPr>
                <w:rFonts w:cs="Verdana" w:ascii="Verdana" w:hAnsi="Verdana"/>
                <w:b/>
                <w:sz w:val="20"/>
              </w:rPr>
              <w:t xml:space="preserve"> </w:t>
            </w:r>
            <w:ins w:id="621" w:author="Филипп" w:date="2003-10-25T15:56:00Z">
              <w:del w:id="622" w:author="Nina Larichkina" w:date="2003-11-14T14:43:00Z">
                <w:r>
                  <w:rPr>
                    <w:rFonts w:cs="Verdana" w:ascii="Verdana" w:hAnsi="Verdana"/>
                    <w:b/>
                    <w:sz w:val="20"/>
                  </w:rPr>
                  <w:delText>Весельницкий</w:delText>
                </w:r>
              </w:del>
            </w:ins>
            <w:ins w:id="623" w:author="Nina Larichkina" w:date="2003-11-14T14:43:00Z">
              <w:r>
                <w:rPr>
                  <w:rFonts w:cs="Verdana" w:ascii="Verdana" w:hAnsi="Verdana"/>
                  <w:b/>
                  <w:sz w:val="20"/>
                </w:rPr>
                <w:t>Veselnitski</w:t>
              </w:r>
            </w:ins>
            <w:ins w:id="624" w:author="Molnár Ildikó" w:date="2003-11-28T13:03:00Z">
              <w:r>
                <w:rPr>
                  <w:rFonts w:cs="Verdana" w:ascii="Verdana" w:hAnsi="Verdana"/>
                  <w:sz w:val="20"/>
                </w:rPr>
                <w:t>:</w:t>
              </w:r>
            </w:ins>
            <w:ins w:id="625" w:author="Филипп" w:date="2003-10-25T15:56:00Z">
              <w:r>
                <w:rPr>
                  <w:rFonts w:cs="Verdana" w:ascii="Verdana" w:hAnsi="Verdana"/>
                  <w:sz w:val="20"/>
                </w:rPr>
                <w:t xml:space="preserve"> (</w:t>
              </w:r>
            </w:ins>
            <w:r>
              <w:rPr>
                <w:rFonts w:cs="Verdana" w:ascii="Verdana" w:hAnsi="Verdana"/>
                <w:sz w:val="20"/>
              </w:rPr>
              <w:t>1924</w:t>
            </w:r>
            <w:del w:id="626" w:author="Molnár Ildikó" w:date="2003-11-28T13:04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  <w:del w:id="627" w:author="Филипп" w:date="2003-10-25T15:56:00Z">
              <w:r>
                <w:rPr>
                  <w:rFonts w:cs="Verdana" w:ascii="Verdana" w:hAnsi="Verdana"/>
                  <w:sz w:val="20"/>
                </w:rPr>
                <w:delText>-</w:delText>
              </w:r>
            </w:del>
            <w:ins w:id="628" w:author="Филипп" w:date="2003-10-25T15:56:00Z">
              <w:r>
                <w:rPr>
                  <w:rFonts w:cs="Verdana" w:ascii="Verdana" w:hAnsi="Verdana"/>
                  <w:sz w:val="20"/>
                </w:rPr>
                <w:t>–</w:t>
              </w:r>
            </w:ins>
            <w:del w:id="629" w:author="Molnár Ildikó" w:date="2003-11-28T13:04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</w:rPr>
              <w:t>1943</w:t>
            </w:r>
            <w:ins w:id="630" w:author="Филипп" w:date="2003-10-25T15:56:00Z">
              <w:r>
                <w:rPr>
                  <w:rFonts w:cs="Verdana" w:ascii="Verdana" w:hAnsi="Verdana"/>
                  <w:sz w:val="20"/>
                </w:rPr>
                <w:t>)</w:t>
              </w:r>
            </w:ins>
            <w:r>
              <w:rPr>
                <w:rFonts w:cs="Verdana" w:ascii="Verdana" w:hAnsi="Verdana"/>
                <w:sz w:val="20"/>
              </w:rPr>
              <w:t>:</w:t>
            </w:r>
            <w:ins w:id="631" w:author="Филипп" w:date="2003-10-25T15:56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ins w:id="632" w:author="Филипп" w:date="2003-10-25T15:56:00Z">
              <w:del w:id="633" w:author="Nina Larichkina" w:date="2003-11-14T15:13:00Z">
                <w:r>
                  <w:rPr>
                    <w:rFonts w:cs="Verdana" w:ascii="Verdana" w:hAnsi="Verdana"/>
                    <w:sz w:val="20"/>
                  </w:rPr>
                  <w:delText>погиб на фронте по</w:delText>
                </w:r>
              </w:del>
            </w:ins>
            <w:ins w:id="634" w:author="Client" w:date="2003-10-23T20:50:00Z">
              <w:del w:id="635" w:author="Nina Larichkina" w:date="2003-11-14T15:13:00Z">
                <w:r>
                  <w:rPr>
                    <w:rFonts w:cs="Verdana" w:ascii="Verdana" w:hAnsi="Verdana"/>
                    <w:sz w:val="20"/>
                  </w:rPr>
                  <w:delText>д</w:delText>
                </w:r>
              </w:del>
            </w:ins>
            <w:ins w:id="636" w:author="Филипп" w:date="2003-10-25T15:56:00Z">
              <w:del w:id="637" w:author="Nina Larichkina" w:date="2003-11-14T15:13:00Z">
                <w:r>
                  <w:rPr>
                    <w:rFonts w:cs="Verdana" w:ascii="Verdana" w:hAnsi="Verdana"/>
                    <w:sz w:val="20"/>
                  </w:rPr>
                  <w:delText xml:space="preserve"> Курском</w:delText>
                </w:r>
              </w:del>
            </w:ins>
            <w:ins w:id="638" w:author="Nina Larichkina" w:date="2003-11-14T15:13:00Z">
              <w:r>
                <w:rPr>
                  <w:rFonts w:cs="Verdana" w:ascii="Verdana" w:hAnsi="Verdana"/>
                  <w:sz w:val="20"/>
                </w:rPr>
                <w:t>perished at the front near Kursk</w:t>
              </w:r>
            </w:ins>
            <w:del w:id="639" w:author="Филипп" w:date="2003-10-25T15:56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del w:id="641" w:author="Nina Larichkina" w:date="2003-11-14T15:13:00Z">
              <w:r>
                <w:rPr>
                  <w:rFonts w:cs="Verdana" w:ascii="Verdana" w:hAnsi="Verdana"/>
                  <w:b/>
                  <w:sz w:val="20"/>
                </w:rPr>
                <w:delText>Любовь</w:delText>
              </w:r>
            </w:del>
            <w:ins w:id="642" w:author="Филипп" w:date="2003-10-25T15:57:00Z">
              <w:del w:id="643" w:author="Nina Larichkina" w:date="2003-11-14T15:13:00Z">
                <w:r>
                  <w:rPr>
                    <w:rFonts w:cs="Verdana" w:ascii="Verdana" w:hAnsi="Verdana"/>
                    <w:b/>
                    <w:sz w:val="20"/>
                  </w:rPr>
                  <w:delText xml:space="preserve"> </w:delText>
                </w:r>
              </w:del>
            </w:ins>
            <w:ins w:id="644" w:author="Nina Larichkina" w:date="2003-11-14T15:13:00Z">
              <w:r>
                <w:rPr>
                  <w:rFonts w:cs="Verdana" w:ascii="Verdana" w:hAnsi="Verdana"/>
                  <w:b/>
                  <w:sz w:val="20"/>
                </w:rPr>
                <w:t xml:space="preserve">Lubov </w:t>
              </w:r>
            </w:ins>
            <w:r>
              <w:rPr>
                <w:rFonts w:cs="Verdana" w:ascii="Verdana" w:hAnsi="Verdana"/>
                <w:b/>
                <w:sz w:val="20"/>
              </w:rPr>
              <w:t xml:space="preserve">? </w:t>
            </w:r>
            <w:ins w:id="645" w:author="Филипп" w:date="2003-10-25T15:57:00Z">
              <w:r>
                <w:rPr>
                  <w:rFonts w:cs="Verdana" w:ascii="Verdana" w:hAnsi="Verdana"/>
                  <w:sz w:val="20"/>
                </w:rPr>
                <w:t>(</w:t>
              </w:r>
            </w:ins>
            <w:ins w:id="646" w:author="Molnár Ildikó" w:date="2003-11-28T13:05:00Z">
              <w:r>
                <w:rPr>
                  <w:rFonts w:cs="Verdana" w:ascii="Verdana" w:hAnsi="Verdana"/>
                  <w:sz w:val="20"/>
                </w:rPr>
                <w:t xml:space="preserve">nee </w:t>
              </w:r>
            </w:ins>
            <w:ins w:id="647" w:author="Филипп" w:date="2003-10-25T15:57:00Z">
              <w:del w:id="648" w:author="Nina Larichkina" w:date="2003-11-14T14:44:00Z">
                <w:r>
                  <w:rPr>
                    <w:rFonts w:cs="Verdana" w:ascii="Verdana" w:hAnsi="Verdana"/>
                    <w:sz w:val="20"/>
                  </w:rPr>
                  <w:delText>Весельницкая</w:delText>
                </w:r>
              </w:del>
            </w:ins>
            <w:ins w:id="649" w:author="Nina Larichkina" w:date="2003-11-14T14:44:00Z">
              <w:r>
                <w:rPr>
                  <w:rFonts w:cs="Verdana" w:ascii="Verdana" w:hAnsi="Verdana"/>
                  <w:sz w:val="20"/>
                </w:rPr>
                <w:t>Veselnitskaya</w:t>
              </w:r>
            </w:ins>
            <w:ins w:id="650" w:author="Филипп" w:date="2003-10-25T15:57:00Z">
              <w:r>
                <w:rPr>
                  <w:rFonts w:cs="Verdana" w:ascii="Verdana" w:hAnsi="Verdana"/>
                  <w:sz w:val="20"/>
                </w:rPr>
                <w:t>) ( ?</w:t>
              </w:r>
            </w:ins>
            <w:ins w:id="651" w:author="Филипп" w:date="2003-10-25T15:57:00Z">
              <w:del w:id="652" w:author="Molnár Ildikó" w:date="2003-11-28T13:04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653" w:author="Филипп" w:date="2003-10-25T15:57:00Z">
              <w:r>
                <w:rPr>
                  <w:rFonts w:cs="Verdana" w:ascii="Verdana" w:hAnsi="Verdana"/>
                  <w:sz w:val="20"/>
                </w:rPr>
                <w:t>–</w:t>
              </w:r>
            </w:ins>
            <w:ins w:id="654" w:author="Филипп" w:date="2003-10-25T15:57:00Z">
              <w:del w:id="655" w:author="Molnár Ildikó" w:date="2003-11-28T13:04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656" w:author="Филипп" w:date="2003-10-25T15:57:00Z">
              <w:r>
                <w:rPr>
                  <w:rFonts w:cs="Verdana" w:ascii="Verdana" w:hAnsi="Verdana"/>
                  <w:sz w:val="20"/>
                </w:rPr>
                <w:t>1990)</w:t>
              </w:r>
            </w:ins>
            <w:r>
              <w:rPr>
                <w:rFonts w:cs="Verdana" w:ascii="Verdana" w:hAnsi="Verdana"/>
                <w:sz w:val="20"/>
              </w:rPr>
              <w:t>:</w:t>
            </w:r>
            <w:ins w:id="657" w:author="Molnár Ildikó" w:date="2003-11-28T13:04:00Z">
              <w:r>
                <w:rPr>
                  <w:rFonts w:cs="Verdana" w:ascii="Verdana" w:hAnsi="Verdana"/>
                  <w:sz w:val="20"/>
                </w:rPr>
                <w:t xml:space="preserve"> Jewish </w:t>
              </w:r>
            </w:ins>
            <w:del w:id="658" w:author="Филипп" w:date="2003-10-25T15:57:00Z">
              <w:r>
                <w:rPr>
                  <w:rFonts w:cs="Verdana" w:ascii="Verdana" w:hAnsi="Verdana"/>
                  <w:sz w:val="20"/>
                </w:rPr>
                <w:delText>,</w:delText>
              </w:r>
            </w:del>
            <w:del w:id="659" w:author="Molnár Ildikó" w:date="2003-11-28T13:04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  <w:del w:id="660" w:author="Nina Larichkina" w:date="2003-11-14T15:13:00Z">
              <w:r>
                <w:rPr>
                  <w:rFonts w:cs="Verdana" w:ascii="Verdana" w:hAnsi="Verdana"/>
                  <w:sz w:val="20"/>
                </w:rPr>
                <w:delText>муж Марк</w:delText>
              </w:r>
            </w:del>
            <w:ins w:id="661" w:author="Nina Larichkina" w:date="2003-11-14T15:13:00Z">
              <w:r>
                <w:rPr>
                  <w:rFonts w:cs="Verdana" w:ascii="Verdana" w:hAnsi="Verdana"/>
                  <w:sz w:val="20"/>
                </w:rPr>
                <w:t>husband Mark</w:t>
              </w:r>
            </w:ins>
            <w:ins w:id="662" w:author="Nina Larichkina" w:date="2003-11-14T15:13:00Z">
              <w:del w:id="663" w:author="Molnár Ildikó" w:date="2003-11-28T13:04:00Z">
                <w:r>
                  <w:rPr>
                    <w:rFonts w:cs="Verdana" w:ascii="Verdana" w:hAnsi="Verdana"/>
                    <w:sz w:val="20"/>
                  </w:rPr>
                  <w:delText xml:space="preserve"> - Jew</w:delText>
                </w:r>
              </w:del>
            </w:ins>
            <w:r>
              <w:rPr>
                <w:rFonts w:cs="Verdana" w:ascii="Verdana" w:hAnsi="Verdana"/>
                <w:sz w:val="20"/>
              </w:rPr>
              <w:t>,</w:t>
            </w:r>
            <w:ins w:id="664" w:author="Филипп" w:date="2003-11-10T14:04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ins w:id="665" w:author="Molnár Ildikó" w:date="2003-11-28T13:04:00Z">
              <w:r>
                <w:rPr>
                  <w:rFonts w:cs="Verdana" w:ascii="Verdana" w:hAnsi="Verdana"/>
                  <w:sz w:val="20"/>
                </w:rPr>
                <w:t xml:space="preserve">has a </w:t>
              </w:r>
            </w:ins>
            <w:ins w:id="666" w:author="Филипп" w:date="2003-11-10T14:04:00Z">
              <w:del w:id="667" w:author="Nina Larichkina" w:date="2003-11-14T15:13:00Z">
                <w:r>
                  <w:rPr>
                    <w:rFonts w:cs="Verdana" w:ascii="Verdana" w:hAnsi="Verdana"/>
                    <w:sz w:val="20"/>
                  </w:rPr>
                  <w:delText>еврей</w:delText>
                </w:r>
              </w:del>
            </w:ins>
            <w:ins w:id="668" w:author="Филипп" w:date="2003-11-10T14:06:00Z">
              <w:del w:id="669" w:author="Nina Larichkina" w:date="2003-11-14T15:13:00Z">
                <w:r>
                  <w:rPr>
                    <w:rFonts w:cs="Verdana" w:ascii="Verdana" w:hAnsi="Verdana"/>
                    <w:sz w:val="20"/>
                  </w:rPr>
                  <w:delText>, сын, живет с</w:delText>
                </w:r>
              </w:del>
            </w:ins>
            <w:ins w:id="670" w:author="Nina Larichkina" w:date="2003-11-14T15:13:00Z">
              <w:r>
                <w:rPr>
                  <w:rFonts w:cs="Verdana" w:ascii="Verdana" w:hAnsi="Verdana"/>
                  <w:sz w:val="20"/>
                </w:rPr>
                <w:t>son</w:t>
              </w:r>
            </w:ins>
            <w:ins w:id="671" w:author="Molnár Ildikó" w:date="2003-11-28T13:04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ins w:id="672" w:author="Nina Larichkina" w:date="2003-11-14T15:13:00Z">
              <w:del w:id="673" w:author="Molnár Ildikó" w:date="2003-11-28T13:04:00Z">
                <w:r>
                  <w:rPr>
                    <w:rFonts w:cs="Verdana" w:ascii="Verdana" w:hAnsi="Verdana"/>
                    <w:sz w:val="20"/>
                  </w:rPr>
                  <w:delText>,</w:delText>
                </w:r>
              </w:del>
            </w:ins>
            <w:ins w:id="674" w:author="Molnár Ildikó" w:date="2003-11-28T13:04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ins w:id="675" w:author="Nina Larichkina" w:date="2003-11-14T15:13:00Z">
              <w:del w:id="676" w:author="Molnár Ildikó" w:date="2003-11-28T13:04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677" w:author="Nina Larichkina" w:date="2003-11-14T15:13:00Z">
              <w:r>
                <w:rPr>
                  <w:rFonts w:cs="Verdana" w:ascii="Verdana" w:hAnsi="Verdana"/>
                  <w:sz w:val="20"/>
                </w:rPr>
                <w:t>lives in USA with her family</w:t>
              </w:r>
            </w:ins>
            <w:ins w:id="678" w:author="Филипп" w:date="2003-11-10T14:06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ins w:id="679" w:author="Филипп" w:date="2003-11-10T14:06:00Z">
              <w:del w:id="680" w:author="Nina Larichkina" w:date="2003-11-14T15:14:00Z">
                <w:r>
                  <w:rPr>
                    <w:rFonts w:cs="Verdana" w:ascii="Verdana" w:hAnsi="Verdana"/>
                    <w:sz w:val="20"/>
                  </w:rPr>
                  <w:delText>семьей в США</w:delText>
                </w:r>
              </w:del>
            </w:ins>
            <w:ins w:id="681" w:author="Филипп" w:date="2003-10-25T15:58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del w:id="682" w:author="Nina Larichkina" w:date="2003-11-14T15:14:00Z">
              <w:r>
                <w:rPr>
                  <w:rFonts w:cs="Verdana" w:ascii="Verdana" w:hAnsi="Verdana"/>
                  <w:sz w:val="20"/>
                </w:rPr>
                <w:delText>Ида</w:delText>
              </w:r>
            </w:del>
            <w:ins w:id="683" w:author="Nina Larichkina" w:date="2003-11-14T15:14:00Z">
              <w:r>
                <w:rPr>
                  <w:rFonts w:cs="Verdana" w:ascii="Verdana" w:hAnsi="Verdana"/>
                  <w:sz w:val="20"/>
                </w:rPr>
                <w:t>Ida</w:t>
              </w:r>
            </w:ins>
            <w:r>
              <w:rPr>
                <w:rFonts w:cs="Verdana" w:ascii="Verdana" w:hAnsi="Verdana"/>
                <w:sz w:val="20"/>
              </w:rPr>
              <w:t xml:space="preserve"> </w:t>
            </w:r>
            <w:del w:id="684" w:author="Nina Larichkina" w:date="2003-11-14T14:44:00Z">
              <w:r>
                <w:rPr>
                  <w:rFonts w:cs="Verdana" w:ascii="Verdana" w:hAnsi="Verdana"/>
                  <w:sz w:val="20"/>
                </w:rPr>
                <w:delText>Весельницкая</w:delText>
              </w:r>
            </w:del>
            <w:ins w:id="685" w:author="Nina Larichkina" w:date="2003-11-14T14:44:00Z">
              <w:r>
                <w:rPr>
                  <w:rFonts w:cs="Verdana" w:ascii="Verdana" w:hAnsi="Verdana"/>
                  <w:sz w:val="20"/>
                </w:rPr>
                <w:t>Veselnitskaya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del w:id="686" w:author="Nina Larichkina" w:date="2003-11-14T15:14:00Z">
              <w:r>
                <w:rPr>
                  <w:rFonts w:cs="Verdana" w:ascii="Verdana" w:hAnsi="Verdana"/>
                  <w:sz w:val="20"/>
                </w:rPr>
                <w:delText>Яков</w:delText>
              </w:r>
            </w:del>
            <w:ins w:id="687" w:author="Nina Larichkina" w:date="2003-11-14T15:14:00Z">
              <w:r>
                <w:rPr>
                  <w:rFonts w:cs="Verdana" w:ascii="Verdana" w:hAnsi="Verdana"/>
                  <w:sz w:val="20"/>
                </w:rPr>
                <w:t>Yakov</w:t>
              </w:r>
            </w:ins>
            <w:r>
              <w:rPr>
                <w:rFonts w:cs="Verdana" w:ascii="Verdana" w:hAnsi="Verdana"/>
                <w:sz w:val="20"/>
              </w:rPr>
              <w:t xml:space="preserve"> </w:t>
            </w:r>
            <w:del w:id="688" w:author="Nina Larichkina" w:date="2003-11-14T14:43:00Z">
              <w:r>
                <w:rPr>
                  <w:rFonts w:cs="Verdana" w:ascii="Verdana" w:hAnsi="Verdana"/>
                  <w:sz w:val="20"/>
                </w:rPr>
                <w:delText>Весельницкий</w:delText>
              </w:r>
            </w:del>
            <w:ins w:id="689" w:author="Nina Larichkina" w:date="2003-11-14T14:43:00Z">
              <w:r>
                <w:rPr>
                  <w:rFonts w:cs="Verdana" w:ascii="Verdana" w:hAnsi="Verdana"/>
                  <w:sz w:val="20"/>
                </w:rPr>
                <w:t>Veselnitski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del w:id="690" w:author="Филипп" w:date="2003-11-01T18:06:00Z">
              <w:r>
                <w:rPr>
                  <w:rFonts w:cs="Verdana" w:ascii="Verdana" w:hAnsi="Verdana"/>
                  <w:sz w:val="20"/>
                </w:rPr>
                <w:delText>Да, интересуются своими предками</w:delText>
              </w:r>
            </w:del>
            <w:ins w:id="691" w:author="Филипп" w:date="2003-10-25T15:59:00Z">
              <w:del w:id="692" w:author="Nina Larichkina" w:date="2003-11-14T15:14:00Z">
                <w:r>
                  <w:rPr>
                    <w:rFonts w:cs="Verdana" w:ascii="Verdana" w:hAnsi="Verdana"/>
                    <w:sz w:val="20"/>
                  </w:rPr>
                  <w:delText>Еврейского воспитания не получили</w:delText>
                </w:r>
              </w:del>
            </w:ins>
            <w:ins w:id="693" w:author="Nina Larichkina" w:date="2003-11-14T15:14:00Z">
              <w:r>
                <w:rPr>
                  <w:rFonts w:cs="Verdana" w:ascii="Verdana" w:hAnsi="Verdana"/>
                  <w:sz w:val="20"/>
                </w:rPr>
                <w:t>Were not raised Jewish</w:t>
              </w:r>
            </w:ins>
            <w:ins w:id="694" w:author="Филипп" w:date="2003-10-25T15:59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ins w:id="695" w:author="Nina Larichkina" w:date="2003-11-14T15:15:00Z">
              <w:r>
                <w:rPr>
                  <w:rFonts w:cs="Verdana" w:ascii="Verdana" w:hAnsi="Verdana"/>
                  <w:sz w:val="20"/>
                </w:rPr>
                <w:t xml:space="preserve"> but identify themselves as Jews</w:t>
              </w:r>
            </w:ins>
            <w:ins w:id="696" w:author="Филипп" w:date="2003-10-25T15:59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del w:id="697" w:author="Nina Larichkina" w:date="2003-11-14T15:15:00Z">
              <w:r>
                <w:rPr>
                  <w:rFonts w:cs="Verdana" w:ascii="Verdana" w:hAnsi="Verdana"/>
                  <w:sz w:val="20"/>
                </w:rPr>
                <w:delText>ощущают себя евреями.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ins w:id="698" w:author="Филипп" w:date="2003-10-25T16:00:00Z">
              <w:del w:id="699" w:author="Nina Larichkina" w:date="2003-11-14T15:14:00Z">
                <w:r>
                  <w:rPr>
                    <w:rFonts w:cs="Verdana" w:ascii="Verdana" w:hAnsi="Verdana"/>
                    <w:sz w:val="20"/>
                  </w:rPr>
                  <w:delText>Ида</w:delText>
                </w:r>
              </w:del>
            </w:ins>
            <w:ins w:id="700" w:author="Nina Larichkina" w:date="2003-11-14T15:14:00Z">
              <w:r>
                <w:rPr>
                  <w:rFonts w:cs="Verdana" w:ascii="Verdana" w:hAnsi="Verdana"/>
                  <w:sz w:val="20"/>
                </w:rPr>
                <w:t>Ida</w:t>
              </w:r>
            </w:ins>
            <w:ins w:id="701" w:author="Филипп" w:date="2003-10-25T16:00:00Z">
              <w:r>
                <w:rPr>
                  <w:rFonts w:cs="Verdana" w:ascii="Verdana" w:hAnsi="Verdana"/>
                  <w:sz w:val="20"/>
                </w:rPr>
                <w:t xml:space="preserve">: </w:t>
              </w:r>
            </w:ins>
            <w:ins w:id="702" w:author="Филипп" w:date="2003-10-25T16:00:00Z">
              <w:del w:id="703" w:author="Nina Larichkina" w:date="2003-11-14T15:15:00Z">
                <w:r>
                  <w:rPr>
                    <w:rFonts w:cs="Verdana" w:ascii="Verdana" w:hAnsi="Verdana"/>
                    <w:sz w:val="20"/>
                  </w:rPr>
                  <w:delText xml:space="preserve">г. </w:delText>
                </w:r>
              </w:del>
            </w:ins>
            <w:del w:id="704" w:author="Nina Larichkina" w:date="2003-11-14T15:15:00Z">
              <w:r>
                <w:rPr>
                  <w:rFonts w:cs="Verdana" w:ascii="Verdana" w:hAnsi="Verdana"/>
                  <w:sz w:val="20"/>
                </w:rPr>
                <w:delText xml:space="preserve">Неман, </w:delText>
              </w:r>
            </w:del>
            <w:ins w:id="705" w:author="Филипп" w:date="2003-10-25T16:01:00Z">
              <w:del w:id="706" w:author="Nina Larichkina" w:date="2003-11-14T15:15:00Z">
                <w:r>
                  <w:rPr>
                    <w:rFonts w:cs="Verdana" w:ascii="Verdana" w:hAnsi="Verdana"/>
                    <w:sz w:val="20"/>
                  </w:rPr>
                  <w:delText>Калининградской области</w:delText>
                </w:r>
              </w:del>
            </w:ins>
            <w:ins w:id="707" w:author="Nina Larichkina" w:date="2003-11-14T15:15:00Z">
              <w:r>
                <w:rPr>
                  <w:rFonts w:cs="Verdana" w:ascii="Verdana" w:hAnsi="Verdana"/>
                  <w:sz w:val="20"/>
                </w:rPr>
                <w:t>Neman, Kaliningrad region</w:t>
              </w:r>
            </w:ins>
            <w:ins w:id="708" w:author="Филипп" w:date="2003-10-25T16:01:00Z">
              <w:r>
                <w:rPr>
                  <w:rFonts w:cs="Verdana" w:ascii="Verdana" w:hAnsi="Verdana"/>
                  <w:sz w:val="20"/>
                </w:rPr>
                <w:t xml:space="preserve"> (</w:t>
              </w:r>
            </w:ins>
            <w:ins w:id="709" w:author="Molnár Ildikó" w:date="2003-11-28T13:05:00Z">
              <w:r>
                <w:rPr>
                  <w:rFonts w:cs="Verdana" w:ascii="Verdana" w:hAnsi="Verdana"/>
                  <w:sz w:val="20"/>
                </w:rPr>
                <w:t xml:space="preserve">today </w:t>
              </w:r>
            </w:ins>
            <w:ins w:id="710" w:author="Филипп" w:date="2003-10-25T16:01:00Z">
              <w:del w:id="711" w:author="Nina Larichkina" w:date="2003-11-14T14:47:00Z">
                <w:r>
                  <w:rPr>
                    <w:rFonts w:cs="Verdana" w:ascii="Verdana" w:hAnsi="Verdana"/>
                    <w:sz w:val="20"/>
                  </w:rPr>
                  <w:delText>Россия</w:delText>
                </w:r>
              </w:del>
            </w:ins>
            <w:ins w:id="712" w:author="Nina Larichkina" w:date="2003-11-14T14:47:00Z">
              <w:r>
                <w:rPr>
                  <w:rFonts w:cs="Verdana" w:ascii="Verdana" w:hAnsi="Verdana"/>
                  <w:sz w:val="20"/>
                </w:rPr>
                <w:t>Russia</w:t>
              </w:r>
            </w:ins>
            <w:ins w:id="713" w:author="Филипп" w:date="2003-10-25T16:01:00Z">
              <w:r>
                <w:rPr>
                  <w:rFonts w:cs="Verdana" w:ascii="Verdana" w:hAnsi="Verdana"/>
                  <w:sz w:val="20"/>
                </w:rPr>
                <w:t xml:space="preserve">), </w:t>
              </w:r>
            </w:ins>
            <w:del w:id="714" w:author="Molnár Ildikó" w:date="2003-11-28T13:05:00Z">
              <w:r>
                <w:rPr>
                  <w:rFonts w:cs="Verdana" w:ascii="Verdana" w:hAnsi="Verdana"/>
                  <w:sz w:val="20"/>
                </w:rPr>
                <w:delText xml:space="preserve">24 </w:delText>
              </w:r>
            </w:del>
            <w:del w:id="715" w:author="Nina Larichkina" w:date="2003-11-14T15:16:00Z">
              <w:r>
                <w:rPr>
                  <w:rFonts w:cs="Verdana" w:ascii="Verdana" w:hAnsi="Verdana"/>
                  <w:sz w:val="20"/>
                </w:rPr>
                <w:delText xml:space="preserve">января </w:delText>
              </w:r>
            </w:del>
            <w:ins w:id="716" w:author="Nina Larichkina" w:date="2003-11-14T15:16:00Z">
              <w:del w:id="717" w:author="Molnár Ildikó" w:date="2003-11-28T13:05:00Z">
                <w:r>
                  <w:rPr>
                    <w:rFonts w:cs="Verdana" w:ascii="Verdana" w:hAnsi="Verdana"/>
                    <w:sz w:val="20"/>
                  </w:rPr>
                  <w:delText xml:space="preserve">January </w:delText>
                </w:r>
              </w:del>
            </w:ins>
            <w:r>
              <w:rPr>
                <w:rFonts w:cs="Verdana" w:ascii="Verdana" w:hAnsi="Verdana"/>
                <w:sz w:val="20"/>
              </w:rPr>
              <w:t>1948</w:t>
            </w:r>
          </w:p>
          <w:p>
            <w:pPr>
              <w:pStyle w:val="Normal"/>
              <w:spacing w:lineRule="exact" w:line="360"/>
              <w:rPr/>
            </w:pPr>
            <w:ins w:id="718" w:author="Филипп" w:date="2003-10-25T16:00:00Z">
              <w:del w:id="719" w:author="Nina Larichkina" w:date="2003-11-14T15:14:00Z">
                <w:r>
                  <w:rPr>
                    <w:rFonts w:cs="Verdana" w:ascii="Verdana" w:hAnsi="Verdana"/>
                    <w:sz w:val="20"/>
                  </w:rPr>
                  <w:delText>Яков</w:delText>
                </w:r>
              </w:del>
            </w:ins>
            <w:ins w:id="720" w:author="Nina Larichkina" w:date="2003-11-14T15:14:00Z">
              <w:r>
                <w:rPr>
                  <w:rFonts w:cs="Verdana" w:ascii="Verdana" w:hAnsi="Verdana"/>
                  <w:sz w:val="20"/>
                </w:rPr>
                <w:t>Yakov</w:t>
              </w:r>
            </w:ins>
            <w:ins w:id="721" w:author="Филипп" w:date="2003-10-25T16:00:00Z">
              <w:r>
                <w:rPr>
                  <w:rFonts w:cs="Verdana" w:ascii="Verdana" w:hAnsi="Verdana"/>
                  <w:sz w:val="20"/>
                </w:rPr>
                <w:t xml:space="preserve">: </w:t>
              </w:r>
            </w:ins>
            <w:del w:id="722" w:author="Nina Larichkina" w:date="2003-11-14T15:12:00Z">
              <w:r>
                <w:rPr>
                  <w:rFonts w:cs="Verdana" w:ascii="Verdana" w:hAnsi="Verdana"/>
                  <w:sz w:val="20"/>
                </w:rPr>
                <w:delText>Одесса</w:delText>
              </w:r>
            </w:del>
            <w:ins w:id="723" w:author="Nina Larichkina" w:date="2003-11-14T15:12:00Z">
              <w:r>
                <w:rPr>
                  <w:rFonts w:cs="Verdana" w:ascii="Verdana" w:hAnsi="Verdana"/>
                  <w:sz w:val="20"/>
                </w:rPr>
                <w:t>Odessa</w:t>
              </w:r>
            </w:ins>
            <w:r>
              <w:rPr>
                <w:rFonts w:cs="Verdana" w:ascii="Verdana" w:hAnsi="Verdana"/>
                <w:sz w:val="20"/>
              </w:rPr>
              <w:t xml:space="preserve">, </w:t>
            </w:r>
            <w:del w:id="724" w:author="Molnár Ildikó" w:date="2003-11-28T13:05:00Z">
              <w:r>
                <w:rPr>
                  <w:rFonts w:cs="Verdana" w:ascii="Verdana" w:hAnsi="Verdana"/>
                  <w:sz w:val="20"/>
                </w:rPr>
                <w:delText xml:space="preserve">15 </w:delText>
              </w:r>
            </w:del>
            <w:del w:id="725" w:author="Nina Larichkina" w:date="2003-11-14T15:16:00Z">
              <w:r>
                <w:rPr>
                  <w:rFonts w:cs="Verdana" w:ascii="Verdana" w:hAnsi="Verdana"/>
                  <w:sz w:val="20"/>
                </w:rPr>
                <w:delText xml:space="preserve">декабря </w:delText>
              </w:r>
            </w:del>
            <w:ins w:id="726" w:author="Nina Larichkina" w:date="2003-11-14T15:16:00Z">
              <w:del w:id="727" w:author="Molnár Ildikó" w:date="2003-11-28T13:05:00Z">
                <w:r>
                  <w:rPr>
                    <w:rFonts w:cs="Verdana" w:ascii="Verdana" w:hAnsi="Verdana"/>
                    <w:sz w:val="20"/>
                  </w:rPr>
                  <w:delText xml:space="preserve">December </w:delText>
                </w:r>
              </w:del>
            </w:ins>
            <w:r>
              <w:rPr>
                <w:rFonts w:cs="Verdana" w:ascii="Verdana" w:hAnsi="Verdana"/>
                <w:sz w:val="20"/>
              </w:rPr>
              <w:t>1954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del w:id="729" w:author="Филипп" w:date="2003-11-06T18:01:00Z"/>
              </w:rPr>
            </w:pPr>
            <w:del w:id="728" w:author="Филипп" w:date="2003-11-06T18:01:00Z">
              <w:r>
                <w:rPr>
                  <w:rFonts w:cs="Verdana" w:ascii="Verdana" w:hAnsi="Verdana"/>
                  <w:sz w:val="20"/>
                </w:rPr>
                <w:delText>Ида: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del w:id="730" w:author="Nina Larichkina" w:date="2003-11-14T15:14:00Z">
              <w:r>
                <w:rPr>
                  <w:rFonts w:cs="Verdana" w:ascii="Verdana" w:hAnsi="Verdana"/>
                  <w:sz w:val="20"/>
                </w:rPr>
                <w:delText>Яков</w:delText>
              </w:r>
            </w:del>
            <w:ins w:id="731" w:author="Nina Larichkina" w:date="2003-11-14T15:14:00Z">
              <w:r>
                <w:rPr>
                  <w:rFonts w:cs="Verdana" w:ascii="Verdana" w:hAnsi="Verdana"/>
                  <w:sz w:val="20"/>
                </w:rPr>
                <w:t>Yakov</w:t>
              </w:r>
            </w:ins>
            <w:r>
              <w:rPr>
                <w:rFonts w:cs="Verdana" w:ascii="Verdana" w:hAnsi="Verdana"/>
                <w:sz w:val="20"/>
              </w:rPr>
              <w:t xml:space="preserve">: </w:t>
            </w:r>
            <w:del w:id="732" w:author="Nina Larichkina" w:date="2003-11-14T15:16:00Z">
              <w:r>
                <w:rPr>
                  <w:rFonts w:cs="Verdana" w:ascii="Verdana" w:hAnsi="Verdana"/>
                  <w:sz w:val="20"/>
                </w:rPr>
                <w:delText>Саратов</w:delText>
              </w:r>
            </w:del>
            <w:ins w:id="733" w:author="Nina Larichkina" w:date="2003-11-14T15:16:00Z">
              <w:r>
                <w:rPr>
                  <w:rFonts w:cs="Verdana" w:ascii="Verdana" w:hAnsi="Verdana"/>
                  <w:sz w:val="20"/>
                </w:rPr>
                <w:t>Saratov</w:t>
              </w:r>
            </w:ins>
            <w:r>
              <w:rPr>
                <w:rFonts w:cs="Verdana" w:ascii="Verdana" w:hAnsi="Verdana"/>
                <w:sz w:val="20"/>
              </w:rPr>
              <w:t xml:space="preserve">, </w:t>
            </w:r>
            <w:del w:id="734" w:author="Nina Larichkina" w:date="2003-11-14T15:16:00Z">
              <w:r>
                <w:rPr>
                  <w:rFonts w:cs="Verdana" w:ascii="Verdana" w:hAnsi="Verdana"/>
                  <w:sz w:val="20"/>
                </w:rPr>
                <w:delText>Липецк</w:delText>
              </w:r>
            </w:del>
            <w:ins w:id="735" w:author="Филипп" w:date="2003-11-10T14:11:00Z">
              <w:del w:id="736" w:author="Nina Larichkina" w:date="2003-11-14T15:16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737" w:author="Nina Larichkina" w:date="2003-11-14T15:16:00Z">
              <w:r>
                <w:rPr>
                  <w:rFonts w:cs="Verdana" w:ascii="Verdana" w:hAnsi="Verdana"/>
                  <w:sz w:val="20"/>
                </w:rPr>
                <w:t xml:space="preserve">Lipetsk </w:t>
              </w:r>
            </w:ins>
            <w:ins w:id="738" w:author="Филипп" w:date="2003-11-10T14:11:00Z">
              <w:r>
                <w:rPr>
                  <w:rFonts w:cs="Verdana" w:ascii="Verdana" w:hAnsi="Verdana"/>
                  <w:sz w:val="20"/>
                </w:rPr>
                <w:t>(</w:t>
              </w:r>
            </w:ins>
            <w:ins w:id="739" w:author="Molnár Ildikó" w:date="2003-11-28T13:05:00Z">
              <w:r>
                <w:rPr>
                  <w:rFonts w:cs="Verdana" w:ascii="Verdana" w:hAnsi="Verdana"/>
                  <w:sz w:val="20"/>
                </w:rPr>
                <w:t xml:space="preserve">today </w:t>
              </w:r>
            </w:ins>
            <w:ins w:id="740" w:author="Филипп" w:date="2003-11-10T14:11:00Z">
              <w:del w:id="741" w:author="Nina Larichkina" w:date="2003-11-14T14:47:00Z">
                <w:r>
                  <w:rPr>
                    <w:rFonts w:cs="Verdana" w:ascii="Verdana" w:hAnsi="Verdana"/>
                    <w:sz w:val="20"/>
                  </w:rPr>
                  <w:delText>Россия</w:delText>
                </w:r>
              </w:del>
            </w:ins>
            <w:ins w:id="742" w:author="Nina Larichkina" w:date="2003-11-14T14:47:00Z">
              <w:r>
                <w:rPr>
                  <w:rFonts w:cs="Verdana" w:ascii="Verdana" w:hAnsi="Verdana"/>
                  <w:sz w:val="20"/>
                </w:rPr>
                <w:t>Russia</w:t>
              </w:r>
            </w:ins>
            <w:ins w:id="743" w:author="Филипп" w:date="2003-11-10T14:11:00Z">
              <w:r>
                <w:rPr>
                  <w:rFonts w:cs="Verdana" w:ascii="Verdana" w:hAnsi="Verdana"/>
                  <w:sz w:val="20"/>
                </w:rPr>
                <w:t>)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del w:id="744" w:author="Nina Larichkina" w:date="2003-11-14T15:14:00Z">
              <w:r>
                <w:rPr>
                  <w:rFonts w:cs="Verdana" w:ascii="Verdana" w:hAnsi="Verdana"/>
                  <w:sz w:val="20"/>
                </w:rPr>
                <w:delText>Ида</w:delText>
              </w:r>
            </w:del>
            <w:ins w:id="745" w:author="Nina Larichkina" w:date="2003-11-14T15:14:00Z">
              <w:r>
                <w:rPr>
                  <w:rFonts w:cs="Verdana" w:ascii="Verdana" w:hAnsi="Verdana"/>
                  <w:sz w:val="20"/>
                </w:rPr>
                <w:t>Ida</w:t>
              </w:r>
            </w:ins>
            <w:r>
              <w:rPr>
                <w:rFonts w:cs="Verdana" w:ascii="Verdana" w:hAnsi="Verdana"/>
                <w:sz w:val="20"/>
              </w:rPr>
              <w:t xml:space="preserve">: </w:t>
            </w:r>
            <w:ins w:id="746" w:author="Филипп" w:date="2003-10-27T19:13:00Z">
              <w:del w:id="747" w:author="Nina Larichkina" w:date="2003-11-14T15:19:00Z">
                <w:r>
                  <w:rPr>
                    <w:rFonts w:cs="Verdana" w:ascii="Verdana" w:hAnsi="Verdana"/>
                    <w:sz w:val="20"/>
                  </w:rPr>
                  <w:delText xml:space="preserve">Окончила </w:delText>
                </w:r>
              </w:del>
            </w:ins>
            <w:del w:id="748" w:author="Nina Larichkina" w:date="2003-11-14T15:19:00Z">
              <w:r>
                <w:rPr>
                  <w:rFonts w:cs="Verdana" w:ascii="Verdana" w:hAnsi="Verdana"/>
                  <w:sz w:val="20"/>
                </w:rPr>
                <w:delText>Одесский</w:delText>
              </w:r>
            </w:del>
            <w:ins w:id="749" w:author="Nina Larichkina" w:date="2003-11-14T15:19:00Z">
              <w:del w:id="750" w:author="Molnár Ildikó" w:date="2003-11-28T13:06:00Z">
                <w:r>
                  <w:rPr>
                    <w:rFonts w:cs="Verdana" w:ascii="Verdana" w:hAnsi="Verdana"/>
                    <w:sz w:val="20"/>
                  </w:rPr>
                  <w:delText>finished</w:delText>
                </w:r>
              </w:del>
            </w:ins>
            <w:ins w:id="751" w:author="Molnár Ildikó" w:date="2003-11-28T13:06:00Z">
              <w:r>
                <w:rPr>
                  <w:rFonts w:cs="Verdana" w:ascii="Verdana" w:hAnsi="Verdana"/>
                  <w:sz w:val="20"/>
                </w:rPr>
                <w:t>graduated from</w:t>
              </w:r>
            </w:ins>
            <w:ins w:id="752" w:author="Nina Larichkina" w:date="2003-11-14T15:19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ins w:id="753" w:author="Molnár Ildikó" w:date="2003-11-28T13:06:00Z">
              <w:r>
                <w:rPr>
                  <w:rFonts w:cs="Verdana" w:ascii="Verdana" w:hAnsi="Verdana"/>
                  <w:sz w:val="20"/>
                </w:rPr>
                <w:t xml:space="preserve">the Faculty of Foundry </w:t>
              </w:r>
            </w:ins>
            <w:ins w:id="754" w:author="Nina Larichkina" w:date="2003-11-14T15:19:00Z">
              <w:del w:id="755" w:author="Molnár Ildikó" w:date="2003-11-28T13:07:00Z">
                <w:r>
                  <w:rPr>
                    <w:rFonts w:cs="Verdana" w:ascii="Verdana" w:hAnsi="Verdana"/>
                    <w:sz w:val="20"/>
                  </w:rPr>
                  <w:delText xml:space="preserve">Odessa College </w:delText>
                </w:r>
              </w:del>
            </w:ins>
            <w:ins w:id="756" w:author="Nina Larichkina" w:date="2003-11-14T15:19:00Z">
              <w:r>
                <w:rPr>
                  <w:rFonts w:cs="Verdana" w:ascii="Verdana" w:hAnsi="Verdana"/>
                  <w:sz w:val="20"/>
                </w:rPr>
                <w:t>of Industrial Automation</w:t>
              </w:r>
            </w:ins>
            <w:ins w:id="757" w:author="Molnár Ildikó" w:date="2003-11-28T13:07:00Z">
              <w:r>
                <w:rPr>
                  <w:rFonts w:cs="Verdana" w:ascii="Verdana" w:hAnsi="Verdana"/>
                  <w:sz w:val="20"/>
                </w:rPr>
                <w:t xml:space="preserve"> College</w:t>
              </w:r>
            </w:ins>
            <w:del w:id="758" w:author="Nina Larichkina" w:date="2003-11-14T15:20:00Z">
              <w:r>
                <w:rPr>
                  <w:rFonts w:cs="Verdana" w:ascii="Verdana" w:hAnsi="Verdana"/>
                  <w:sz w:val="20"/>
                </w:rPr>
                <w:delText xml:space="preserve"> техникум промышленной автоматики</w:delText>
              </w:r>
            </w:del>
            <w:ins w:id="759" w:author="Филипп" w:date="2003-10-27T19:13:00Z">
              <w:r>
                <w:rPr>
                  <w:rFonts w:cs="Verdana" w:ascii="Verdana" w:hAnsi="Verdana"/>
                  <w:sz w:val="20"/>
                </w:rPr>
                <w:t xml:space="preserve">, </w:t>
              </w:r>
            </w:ins>
            <w:ins w:id="760" w:author="Molnár Ildikó" w:date="2003-11-28T13:07:00Z">
              <w:r>
                <w:rPr>
                  <w:rFonts w:cs="Verdana" w:ascii="Verdana" w:hAnsi="Verdana"/>
                  <w:sz w:val="20"/>
                </w:rPr>
                <w:t xml:space="preserve">Odessa </w:t>
              </w:r>
            </w:ins>
            <w:ins w:id="761" w:author="Client" w:date="2003-10-24T00:08:00Z">
              <w:del w:id="762" w:author="Nina Larichkina" w:date="2003-11-14T15:20:00Z">
                <w:r>
                  <w:rPr>
                    <w:rFonts w:cs="Verdana" w:ascii="Verdana" w:hAnsi="Verdana"/>
                    <w:sz w:val="20"/>
                  </w:rPr>
                  <w:delText xml:space="preserve">литейный </w:delText>
                </w:r>
              </w:del>
            </w:ins>
            <w:ins w:id="763" w:author="Филипп" w:date="2003-10-27T19:13:00Z">
              <w:del w:id="764" w:author="Nina Larichkina" w:date="2003-11-14T15:20:00Z">
                <w:r>
                  <w:rPr>
                    <w:rFonts w:cs="Verdana" w:ascii="Verdana" w:hAnsi="Verdana"/>
                    <w:sz w:val="20"/>
                  </w:rPr>
                  <w:delText>факультет</w:delText>
                </w:r>
              </w:del>
            </w:ins>
            <w:del w:id="765" w:author="Molnár Ildikó" w:date="2003-11-28T13:06:00Z">
              <w:r>
                <w:rPr>
                  <w:rFonts w:cs="Verdana" w:ascii="Verdana" w:hAnsi="Verdana"/>
                  <w:sz w:val="20"/>
                </w:rPr>
                <w:delText>Foundry Faculty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del w:id="766" w:author="Nina Larichkina" w:date="2003-11-14T15:14:00Z">
              <w:r>
                <w:rPr>
                  <w:rFonts w:cs="Verdana" w:ascii="Verdana" w:hAnsi="Verdana"/>
                  <w:sz w:val="20"/>
                </w:rPr>
                <w:delText>Яков</w:delText>
              </w:r>
            </w:del>
            <w:ins w:id="767" w:author="Nina Larichkina" w:date="2003-11-14T15:14:00Z">
              <w:r>
                <w:rPr>
                  <w:rFonts w:cs="Verdana" w:ascii="Verdana" w:hAnsi="Verdana"/>
                  <w:sz w:val="20"/>
                </w:rPr>
                <w:t>Yakov</w:t>
              </w:r>
            </w:ins>
            <w:r>
              <w:rPr>
                <w:rFonts w:cs="Verdana" w:ascii="Verdana" w:hAnsi="Verdana"/>
                <w:sz w:val="20"/>
              </w:rPr>
              <w:t xml:space="preserve">: </w:t>
            </w:r>
            <w:ins w:id="768" w:author="Филипп" w:date="2003-10-27T19:13:00Z">
              <w:del w:id="769" w:author="Nina Larichkina" w:date="2003-11-14T15:20:00Z">
                <w:r>
                  <w:rPr>
                    <w:rFonts w:cs="Verdana" w:ascii="Verdana" w:hAnsi="Verdana"/>
                    <w:sz w:val="20"/>
                  </w:rPr>
                  <w:delText>Окончил</w:delText>
                </w:r>
              </w:del>
            </w:ins>
            <w:ins w:id="770" w:author="Nina Larichkina" w:date="2003-11-14T15:20:00Z">
              <w:del w:id="771" w:author="Molnár Ildikó" w:date="2003-11-28T13:07:00Z">
                <w:r>
                  <w:rPr>
                    <w:rFonts w:cs="Verdana" w:ascii="Verdana" w:hAnsi="Verdana"/>
                    <w:sz w:val="20"/>
                  </w:rPr>
                  <w:delText xml:space="preserve">finished </w:delText>
                </w:r>
              </w:del>
            </w:ins>
            <w:ins w:id="772" w:author="Molnár Ildikó" w:date="2003-11-28T13:07:00Z">
              <w:r>
                <w:rPr>
                  <w:rFonts w:cs="Verdana" w:ascii="Verdana" w:hAnsi="Verdana"/>
                  <w:sz w:val="20"/>
                </w:rPr>
                <w:t xml:space="preserve">graduated from the Faculty of Planning of Public Economy College, </w:t>
              </w:r>
            </w:ins>
            <w:ins w:id="773" w:author="Nina Larichkina" w:date="2003-11-14T15:20:00Z">
              <w:r>
                <w:rPr>
                  <w:rFonts w:cs="Verdana" w:ascii="Verdana" w:hAnsi="Verdana"/>
                  <w:sz w:val="20"/>
                </w:rPr>
                <w:t>Saratov</w:t>
              </w:r>
            </w:ins>
            <w:ins w:id="774" w:author="Molnár Ildikó" w:date="2003-11-28T13:08:00Z">
              <w:r>
                <w:rPr>
                  <w:rFonts w:cs="Verdana" w:ascii="Verdana" w:hAnsi="Verdana"/>
                  <w:sz w:val="20"/>
                </w:rPr>
                <w:t xml:space="preserve"> (today Russia)</w:t>
              </w:r>
            </w:ins>
            <w:ins w:id="775" w:author="Nina Larichkina" w:date="2003-11-14T15:20:00Z">
              <w:del w:id="776" w:author="Molnár Ildikó" w:date="2003-11-28T13:08:00Z">
                <w:r>
                  <w:rPr>
                    <w:rFonts w:cs="Verdana" w:ascii="Verdana" w:hAnsi="Verdana"/>
                    <w:sz w:val="20"/>
                  </w:rPr>
                  <w:delText xml:space="preserve"> College </w:delText>
                </w:r>
              </w:del>
            </w:ins>
            <w:ins w:id="777" w:author="Филипп" w:date="2003-10-27T19:13:00Z">
              <w:del w:id="778" w:author="Molnár Ildikó" w:date="2003-11-28T13:08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del w:id="779" w:author="Nina Larichkina" w:date="2003-11-14T15:20:00Z">
              <w:r>
                <w:rPr>
                  <w:rFonts w:cs="Verdana" w:ascii="Verdana" w:hAnsi="Verdana"/>
                  <w:sz w:val="20"/>
                </w:rPr>
                <w:delText>Саратовский институт народного хозяйства</w:delText>
              </w:r>
            </w:del>
            <w:ins w:id="780" w:author="Nina Larichkina" w:date="2003-11-14T15:20:00Z">
              <w:del w:id="781" w:author="Molnár Ildikó" w:date="2003-11-28T13:08:00Z">
                <w:r>
                  <w:rPr>
                    <w:rFonts w:cs="Verdana" w:ascii="Verdana" w:hAnsi="Verdana"/>
                    <w:sz w:val="20"/>
                  </w:rPr>
                  <w:delText>of Public Economy</w:delText>
                </w:r>
              </w:del>
            </w:ins>
            <w:ins w:id="782" w:author="Филипп" w:date="2003-10-27T19:14:00Z">
              <w:del w:id="783" w:author="Molnár Ildikó" w:date="2003-11-28T13:08:00Z">
                <w:r>
                  <w:rPr>
                    <w:rFonts w:cs="Verdana" w:ascii="Verdana" w:hAnsi="Verdana"/>
                    <w:sz w:val="20"/>
                  </w:rPr>
                  <w:delText xml:space="preserve">, </w:delText>
                </w:r>
              </w:del>
            </w:ins>
            <w:ins w:id="784" w:author="Филипп" w:date="2003-10-27T19:14:00Z">
              <w:del w:id="785" w:author="Nina Larichkina" w:date="2003-11-14T15:21:00Z">
                <w:r>
                  <w:rPr>
                    <w:rFonts w:cs="Verdana" w:ascii="Verdana" w:hAnsi="Verdana"/>
                    <w:sz w:val="20"/>
                  </w:rPr>
                  <w:delText>факультет</w:delText>
                </w:r>
              </w:del>
            </w:ins>
            <w:ins w:id="786" w:author="Client" w:date="2003-10-24T00:08:00Z">
              <w:del w:id="787" w:author="Nina Larichkina" w:date="2003-11-14T15:21:00Z">
                <w:r>
                  <w:rPr>
                    <w:rFonts w:cs="Verdana" w:ascii="Verdana" w:hAnsi="Verdana"/>
                    <w:sz w:val="20"/>
                  </w:rPr>
                  <w:delText xml:space="preserve"> планирования</w:delText>
                </w:r>
              </w:del>
            </w:ins>
            <w:del w:id="788" w:author="Molnár Ildikó" w:date="2003-11-28T13:08:00Z">
              <w:r>
                <w:rPr>
                  <w:rFonts w:cs="Verdana" w:ascii="Verdana" w:hAnsi="Verdana"/>
                  <w:sz w:val="20"/>
                </w:rPr>
                <w:delText>Faculty of Planning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del w:id="789" w:author="Nina Larichkina" w:date="2003-11-14T15:14:00Z">
              <w:r>
                <w:rPr>
                  <w:rFonts w:cs="Verdana" w:ascii="Verdana" w:hAnsi="Verdana"/>
                  <w:sz w:val="20"/>
                </w:rPr>
                <w:delText>Ида</w:delText>
              </w:r>
            </w:del>
            <w:ins w:id="790" w:author="Nina Larichkina" w:date="2003-11-14T15:14:00Z">
              <w:r>
                <w:rPr>
                  <w:rFonts w:cs="Verdana" w:ascii="Verdana" w:hAnsi="Verdana"/>
                  <w:sz w:val="20"/>
                </w:rPr>
                <w:t>Ida</w:t>
              </w:r>
            </w:ins>
            <w:r>
              <w:rPr>
                <w:rFonts w:cs="Verdana" w:ascii="Verdana" w:hAnsi="Verdana"/>
                <w:sz w:val="20"/>
              </w:rPr>
              <w:t xml:space="preserve">: </w:t>
            </w:r>
            <w:ins w:id="791" w:author="Филипп" w:date="2003-11-10T14:07:00Z">
              <w:del w:id="792" w:author="Nina Larichkina" w:date="2003-11-14T15:21:00Z">
                <w:r>
                  <w:rPr>
                    <w:rFonts w:cs="Verdana" w:ascii="Verdana" w:hAnsi="Verdana"/>
                    <w:sz w:val="20"/>
                  </w:rPr>
                  <w:delText>инженер-</w:delText>
                </w:r>
              </w:del>
            </w:ins>
            <w:del w:id="793" w:author="Nina Larichkina" w:date="2003-11-14T15:21:00Z">
              <w:r>
                <w:rPr>
                  <w:rFonts w:cs="Verdana" w:ascii="Verdana" w:hAnsi="Verdana"/>
                  <w:sz w:val="20"/>
                </w:rPr>
                <w:delText>конструктор</w:delText>
              </w:r>
            </w:del>
            <w:ins w:id="794" w:author="Nina Larichkina" w:date="2003-11-14T15:21:00Z">
              <w:r>
                <w:rPr>
                  <w:rFonts w:cs="Verdana" w:ascii="Verdana" w:hAnsi="Verdana"/>
                  <w:sz w:val="20"/>
                </w:rPr>
                <w:t xml:space="preserve">design engineer at </w:t>
              </w:r>
            </w:ins>
            <w:ins w:id="795" w:author="Nina Larichkina" w:date="2003-11-14T15:21:00Z">
              <w:del w:id="796" w:author="Molnár Ildikó" w:date="2003-11-28T13:08:00Z">
                <w:r>
                  <w:rPr>
                    <w:rFonts w:cs="Verdana" w:ascii="Verdana" w:hAnsi="Verdana"/>
                    <w:sz w:val="20"/>
                  </w:rPr>
                  <w:delText xml:space="preserve">Odessa plant </w:delText>
                </w:r>
              </w:del>
            </w:ins>
            <w:ins w:id="797" w:author="Nina Larichkina" w:date="2003-11-14T15:21:00Z">
              <w:r>
                <w:rPr>
                  <w:rFonts w:cs="Verdana" w:ascii="Verdana" w:hAnsi="Verdana"/>
                  <w:sz w:val="20"/>
                </w:rPr>
                <w:t>Avtoagregat</w:t>
              </w:r>
            </w:ins>
            <w:ins w:id="798" w:author="Филипп" w:date="2003-11-10T14:09:00Z">
              <w:del w:id="799" w:author="Nina Larichkina" w:date="2003-11-14T15:21:00Z">
                <w:r>
                  <w:rPr>
                    <w:rFonts w:cs="Verdana" w:ascii="Verdana" w:hAnsi="Verdana"/>
                    <w:sz w:val="20"/>
                  </w:rPr>
                  <w:delText xml:space="preserve"> на Одесском заводе Автоагрегат</w:delText>
                </w:r>
              </w:del>
            </w:ins>
            <w:del w:id="800" w:author="Филипп" w:date="2003-11-10T14:09:00Z">
              <w:r>
                <w:rPr>
                  <w:rFonts w:cs="Verdana" w:ascii="Verdana" w:hAnsi="Verdana"/>
                  <w:sz w:val="20"/>
                </w:rPr>
                <w:delText>,</w:delText>
              </w:r>
            </w:del>
            <w:r>
              <w:rPr>
                <w:rFonts w:cs="Verdana" w:ascii="Verdana" w:hAnsi="Verdana"/>
                <w:sz w:val="20"/>
              </w:rPr>
              <w:t xml:space="preserve"> </w:t>
            </w:r>
            <w:ins w:id="801" w:author="Molnár Ildikó" w:date="2003-11-28T13:08:00Z">
              <w:r>
                <w:rPr>
                  <w:rFonts w:cs="Verdana" w:ascii="Verdana" w:hAnsi="Verdana"/>
                  <w:sz w:val="20"/>
                </w:rPr>
                <w:t>plant, Odessa</w:t>
              </w:r>
            </w:ins>
          </w:p>
          <w:p>
            <w:pPr>
              <w:pStyle w:val="Normal"/>
              <w:spacing w:lineRule="exact" w:line="360"/>
              <w:rPr/>
            </w:pPr>
            <w:del w:id="802" w:author="Nina Larichkina" w:date="2003-11-14T15:14:00Z">
              <w:r>
                <w:rPr>
                  <w:rFonts w:cs="Verdana" w:ascii="Verdana" w:hAnsi="Verdana"/>
                  <w:sz w:val="20"/>
                </w:rPr>
                <w:delText>Яков</w:delText>
              </w:r>
            </w:del>
            <w:ins w:id="803" w:author="Nina Larichkina" w:date="2003-11-14T15:14:00Z">
              <w:r>
                <w:rPr>
                  <w:rFonts w:cs="Verdana" w:ascii="Verdana" w:hAnsi="Verdana"/>
                  <w:sz w:val="20"/>
                </w:rPr>
                <w:t>Yakov</w:t>
              </w:r>
            </w:ins>
            <w:r>
              <w:rPr>
                <w:rFonts w:cs="Verdana" w:ascii="Verdana" w:hAnsi="Verdana"/>
                <w:sz w:val="20"/>
              </w:rPr>
              <w:t xml:space="preserve">: </w:t>
            </w:r>
            <w:ins w:id="804" w:author="Филипп" w:date="2003-11-10T14:11:00Z">
              <w:del w:id="805" w:author="Nina Larichkina" w:date="2003-11-14T15:25:00Z">
                <w:r>
                  <w:rPr>
                    <w:rFonts w:cs="Verdana" w:ascii="Verdana" w:hAnsi="Verdana"/>
                    <w:sz w:val="20"/>
                  </w:rPr>
                  <w:delText>замдиректора</w:delText>
                </w:r>
              </w:del>
            </w:ins>
            <w:ins w:id="806" w:author="Nina Larichkina" w:date="2003-11-14T15:25:00Z">
              <w:r>
                <w:rPr>
                  <w:rFonts w:cs="Verdana" w:ascii="Verdana" w:hAnsi="Verdana"/>
                  <w:sz w:val="20"/>
                </w:rPr>
                <w:t>planning manager at the plant of construction finishing equipment</w:t>
              </w:r>
            </w:ins>
            <w:r>
              <w:rPr>
                <w:rFonts w:cs="Verdana" w:ascii="Verdana" w:hAnsi="Verdana"/>
                <w:sz w:val="20"/>
              </w:rPr>
              <w:t xml:space="preserve">, </w:t>
            </w:r>
            <w:ins w:id="807" w:author="Nina Larichkina" w:date="2003-11-14T15:25:00Z">
              <w:r>
                <w:rPr>
                  <w:rFonts w:cs="Verdana" w:ascii="Verdana" w:hAnsi="Verdana"/>
                  <w:sz w:val="20"/>
                </w:rPr>
                <w:t>Lip</w:t>
              </w:r>
            </w:ins>
            <w:ins w:id="808" w:author="Nina Larichkina" w:date="2003-11-14T15:44:00Z">
              <w:r>
                <w:rPr>
                  <w:rFonts w:cs="Verdana" w:ascii="Verdana" w:hAnsi="Verdana"/>
                  <w:sz w:val="20"/>
                </w:rPr>
                <w:t>e</w:t>
              </w:r>
            </w:ins>
            <w:ins w:id="809" w:author="Nina Larichkina" w:date="2003-11-14T15:25:00Z">
              <w:r>
                <w:rPr>
                  <w:rFonts w:cs="Verdana" w:ascii="Verdana" w:hAnsi="Verdana"/>
                  <w:sz w:val="20"/>
                </w:rPr>
                <w:t>tsk</w:t>
              </w:r>
            </w:ins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del w:id="810" w:author="Nina Larichkina" w:date="2003-11-14T15:14:00Z">
              <w:r>
                <w:rPr>
                  <w:rFonts w:cs="Verdana" w:ascii="Verdana" w:hAnsi="Verdana"/>
                  <w:sz w:val="20"/>
                </w:rPr>
                <w:delText>Ида</w:delText>
              </w:r>
            </w:del>
            <w:ins w:id="811" w:author="Nina Larichkina" w:date="2003-11-14T15:14:00Z">
              <w:r>
                <w:rPr>
                  <w:rFonts w:cs="Verdana" w:ascii="Verdana" w:hAnsi="Verdana"/>
                  <w:sz w:val="20"/>
                </w:rPr>
                <w:t>Ida</w:t>
              </w:r>
            </w:ins>
            <w:r>
              <w:rPr>
                <w:rFonts w:cs="Verdana" w:ascii="Verdana" w:hAnsi="Verdana"/>
                <w:sz w:val="20"/>
              </w:rPr>
              <w:t xml:space="preserve">: </w:t>
            </w:r>
            <w:del w:id="812" w:author="Nina Larichkina" w:date="2003-11-14T14:49:00Z">
              <w:r>
                <w:rPr>
                  <w:rFonts w:cs="Verdana" w:ascii="Verdana" w:hAnsi="Verdana"/>
                  <w:sz w:val="20"/>
                </w:rPr>
                <w:delText>Семен</w:delText>
              </w:r>
            </w:del>
            <w:ins w:id="813" w:author="Nina Larichkina" w:date="2003-11-14T14:49:00Z">
              <w:r>
                <w:rPr>
                  <w:rFonts w:cs="Verdana" w:ascii="Verdana" w:hAnsi="Verdana"/>
                  <w:sz w:val="20"/>
                </w:rPr>
                <w:t>Semyon</w:t>
              </w:r>
            </w:ins>
            <w:ins w:id="814" w:author="Филипп" w:date="2003-11-21T13:38:00Z">
              <w:r>
                <w:rPr>
                  <w:rFonts w:cs="Verdana" w:ascii="Verdana" w:hAnsi="Verdana"/>
                  <w:sz w:val="20"/>
                </w:rPr>
                <w:t xml:space="preserve"> (m)</w:t>
              </w:r>
            </w:ins>
            <w:r>
              <w:rPr>
                <w:rFonts w:cs="Verdana" w:ascii="Verdana" w:hAnsi="Verdana"/>
                <w:sz w:val="20"/>
              </w:rPr>
              <w:t>, 1968</w:t>
            </w:r>
          </w:p>
          <w:p>
            <w:pPr>
              <w:pStyle w:val="Normal"/>
              <w:spacing w:lineRule="exact" w:line="360"/>
              <w:rPr/>
            </w:pPr>
            <w:del w:id="815" w:author="Nina Larichkina" w:date="2003-11-14T15:14:00Z">
              <w:r>
                <w:rPr>
                  <w:rFonts w:cs="Verdana" w:ascii="Verdana" w:hAnsi="Verdana"/>
                  <w:sz w:val="20"/>
                </w:rPr>
                <w:delText>Яков</w:delText>
              </w:r>
            </w:del>
            <w:ins w:id="816" w:author="Nina Larichkina" w:date="2003-11-14T15:14:00Z">
              <w:r>
                <w:rPr>
                  <w:rFonts w:cs="Verdana" w:ascii="Verdana" w:hAnsi="Verdana"/>
                  <w:sz w:val="20"/>
                </w:rPr>
                <w:t>Yakov</w:t>
              </w:r>
            </w:ins>
            <w:r>
              <w:rPr>
                <w:rFonts w:cs="Verdana" w:ascii="Verdana" w:hAnsi="Verdana"/>
                <w:sz w:val="20"/>
              </w:rPr>
              <w:t xml:space="preserve">: </w:t>
            </w:r>
            <w:del w:id="817" w:author="Nina Larichkina" w:date="2003-11-14T15:26:00Z">
              <w:r>
                <w:rPr>
                  <w:rFonts w:cs="Verdana" w:ascii="Verdana" w:hAnsi="Verdana"/>
                  <w:sz w:val="20"/>
                </w:rPr>
                <w:delText xml:space="preserve">Максим </w:delText>
              </w:r>
            </w:del>
            <w:ins w:id="818" w:author="Nina Larichkina" w:date="2003-11-14T15:26:00Z">
              <w:r>
                <w:rPr>
                  <w:rFonts w:cs="Verdana" w:ascii="Verdana" w:hAnsi="Verdana"/>
                  <w:sz w:val="20"/>
                </w:rPr>
                <w:t>Maxim</w:t>
              </w:r>
            </w:ins>
            <w:ins w:id="819" w:author="Филипп" w:date="2003-11-21T13:38:00Z">
              <w:r>
                <w:rPr>
                  <w:rFonts w:cs="Verdana" w:ascii="Verdana" w:hAnsi="Verdana"/>
                  <w:sz w:val="20"/>
                </w:rPr>
                <w:t xml:space="preserve"> (m)</w:t>
              </w:r>
            </w:ins>
            <w:ins w:id="820" w:author="Nina Larichkina" w:date="2003-11-14T15:26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r>
              <w:rPr>
                <w:rFonts w:cs="Verdana" w:ascii="Verdana" w:hAnsi="Verdana"/>
                <w:sz w:val="20"/>
              </w:rPr>
              <w:t xml:space="preserve">1981, </w:t>
            </w:r>
            <w:del w:id="821" w:author="Nina Larichkina" w:date="2003-11-14T15:26:00Z">
              <w:r>
                <w:rPr>
                  <w:rFonts w:cs="Verdana" w:ascii="Verdana" w:hAnsi="Verdana"/>
                  <w:sz w:val="20"/>
                </w:rPr>
                <w:delText>Дина</w:delText>
              </w:r>
            </w:del>
            <w:ins w:id="822" w:author="Nina Larichkina" w:date="2003-11-14T15:26:00Z">
              <w:r>
                <w:rPr>
                  <w:rFonts w:cs="Verdana" w:ascii="Verdana" w:hAnsi="Verdana"/>
                  <w:sz w:val="20"/>
                </w:rPr>
                <w:t>Dina</w:t>
              </w:r>
            </w:ins>
            <w:ins w:id="823" w:author="Филипп" w:date="2003-11-21T13:38:00Z">
              <w:r>
                <w:rPr>
                  <w:rFonts w:cs="Verdana" w:ascii="Verdana" w:hAnsi="Verdana"/>
                  <w:sz w:val="20"/>
                </w:rPr>
                <w:t xml:space="preserve"> (f)</w:t>
              </w:r>
            </w:ins>
            <w:r>
              <w:rPr>
                <w:rFonts w:cs="Verdana" w:ascii="Verdana" w:hAnsi="Verdana"/>
                <w:sz w:val="20"/>
              </w:rPr>
              <w:t>, 198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del w:id="824" w:author="Nina Larichkina" w:date="2003-11-14T15:26:00Z">
              <w:r>
                <w:rPr>
                  <w:rFonts w:cs="Verdana" w:ascii="Verdana" w:hAnsi="Verdana"/>
                  <w:sz w:val="20"/>
                </w:rPr>
                <w:delText>Исаак</w:delText>
              </w:r>
            </w:del>
            <w:ins w:id="825" w:author="Nina Larichkina" w:date="2003-11-14T15:26:00Z">
              <w:r>
                <w:rPr>
                  <w:rFonts w:cs="Verdana" w:ascii="Verdana" w:hAnsi="Verdana"/>
                  <w:sz w:val="20"/>
                </w:rPr>
                <w:t>Isaac</w:t>
              </w:r>
            </w:ins>
            <w:r>
              <w:rPr>
                <w:rFonts w:cs="Verdana" w:ascii="Verdana" w:hAnsi="Verdana"/>
                <w:sz w:val="20"/>
              </w:rPr>
              <w:t xml:space="preserve"> </w:t>
            </w:r>
            <w:del w:id="826" w:author="Nina Larichkina" w:date="2003-11-14T14:42:00Z">
              <w:r>
                <w:rPr>
                  <w:rFonts w:cs="Verdana" w:ascii="Verdana" w:hAnsi="Verdana"/>
                  <w:sz w:val="20"/>
                </w:rPr>
                <w:delText>Островский</w:delText>
              </w:r>
            </w:del>
            <w:ins w:id="827" w:author="Nina Larichkina" w:date="2003-11-14T14:42:00Z">
              <w:r>
                <w:rPr>
                  <w:rFonts w:cs="Verdana" w:ascii="Verdana" w:hAnsi="Verdana"/>
                  <w:sz w:val="20"/>
                </w:rPr>
                <w:t>Ostrovski</w:t>
              </w:r>
            </w:ins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del w:id="828" w:author="Nina Larichkina" w:date="2003-11-14T15:26:00Z">
              <w:r>
                <w:rPr>
                  <w:rFonts w:cs="Verdana" w:ascii="Verdana" w:hAnsi="Verdana"/>
                  <w:sz w:val="20"/>
                </w:rPr>
                <w:delText>Александрия</w:delText>
              </w:r>
            </w:del>
            <w:ins w:id="829" w:author="Nina Larichkina" w:date="2003-11-14T15:26:00Z">
              <w:r>
                <w:rPr>
                  <w:rFonts w:cs="Verdana" w:ascii="Verdana" w:hAnsi="Verdana"/>
                  <w:sz w:val="20"/>
                </w:rPr>
                <w:t>Alexandria</w:t>
              </w:r>
            </w:ins>
            <w:r>
              <w:rPr>
                <w:rFonts w:cs="Verdana" w:ascii="Verdana" w:hAnsi="Verdana"/>
                <w:sz w:val="20"/>
              </w:rPr>
              <w:t xml:space="preserve">, </w:t>
            </w:r>
            <w:del w:id="830" w:author="Филипп" w:date="2003-10-25T16:06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  <w:ins w:id="831" w:author="Филипп" w:date="2003-10-25T16:06:00Z">
              <w:del w:id="832" w:author="Nina Larichkina" w:date="2003-11-14T15:28:00Z">
                <w:r>
                  <w:rPr>
                    <w:rFonts w:cs="Verdana" w:ascii="Verdana" w:hAnsi="Verdana"/>
                    <w:sz w:val="20"/>
                  </w:rPr>
                  <w:delText xml:space="preserve">Херсонской </w:delText>
                </w:r>
              </w:del>
            </w:ins>
            <w:del w:id="833" w:author="Nina Larichkina" w:date="2003-11-14T15:28:00Z">
              <w:r>
                <w:rPr>
                  <w:rFonts w:cs="Verdana" w:ascii="Verdana" w:hAnsi="Verdana"/>
                  <w:sz w:val="20"/>
                </w:rPr>
                <w:delText>губернии</w:delText>
              </w:r>
            </w:del>
            <w:ins w:id="834" w:author="Nina Larichkina" w:date="2003-11-14T15:28:00Z">
              <w:r>
                <w:rPr>
                  <w:rFonts w:cs="Verdana" w:ascii="Verdana" w:hAnsi="Verdana"/>
                  <w:sz w:val="20"/>
                </w:rPr>
                <w:t>Kherson</w:t>
              </w:r>
            </w:ins>
            <w:ins w:id="835" w:author="Molnár Ildikó" w:date="2003-11-28T13:09:00Z">
              <w:r>
                <w:rPr>
                  <w:rFonts w:cs="Verdana" w:ascii="Verdana" w:hAnsi="Verdana"/>
                  <w:sz w:val="20"/>
                </w:rPr>
                <w:t xml:space="preserve"> region</w:t>
              </w:r>
            </w:ins>
            <w:r>
              <w:rPr>
                <w:rFonts w:cs="Verdana" w:ascii="Verdana" w:hAnsi="Verdana"/>
                <w:sz w:val="20"/>
              </w:rPr>
              <w:t>, 189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del w:id="836" w:author="Nina Larichkina" w:date="2003-11-14T14:46:00Z">
              <w:r>
                <w:rPr>
                  <w:rFonts w:cs="Verdana" w:ascii="Verdana" w:hAnsi="Verdana"/>
                  <w:sz w:val="20"/>
                </w:rPr>
                <w:delText>Кременчуг</w:delText>
              </w:r>
            </w:del>
            <w:ins w:id="837" w:author="Nina Larichkina" w:date="2003-11-14T14:46:00Z">
              <w:r>
                <w:rPr>
                  <w:rFonts w:cs="Verdana" w:ascii="Verdana" w:hAnsi="Verdana"/>
                  <w:sz w:val="20"/>
                </w:rPr>
                <w:t>Kremenchug</w:t>
              </w:r>
            </w:ins>
            <w:ins w:id="838" w:author="Филипп" w:date="2003-11-10T14:12:00Z">
              <w:r>
                <w:rPr>
                  <w:rFonts w:cs="Verdana" w:ascii="Verdana" w:hAnsi="Verdana"/>
                  <w:sz w:val="20"/>
                </w:rPr>
                <w:t>;</w:t>
              </w:r>
            </w:ins>
            <w:del w:id="839" w:author="Филипп" w:date="2003-11-10T14:12:00Z">
              <w:r>
                <w:rPr>
                  <w:rFonts w:cs="Verdana" w:ascii="Verdana" w:hAnsi="Verdana"/>
                  <w:sz w:val="20"/>
                </w:rPr>
                <w:delText>,</w:delText>
              </w:r>
            </w:del>
            <w:r>
              <w:rPr>
                <w:rFonts w:cs="Verdana" w:ascii="Verdana" w:hAnsi="Verdana"/>
                <w:sz w:val="20"/>
              </w:rPr>
              <w:t xml:space="preserve"> </w:t>
            </w:r>
            <w:del w:id="840" w:author="Nina Larichkina" w:date="2003-11-14T15:44:00Z">
              <w:r>
                <w:rPr>
                  <w:rFonts w:cs="Verdana" w:ascii="Verdana" w:hAnsi="Verdana"/>
                  <w:sz w:val="20"/>
                </w:rPr>
                <w:delText>Биробиджан</w:delText>
              </w:r>
            </w:del>
            <w:ins w:id="841" w:author="Nina Larichkina" w:date="2003-11-14T15:44:00Z">
              <w:r>
                <w:rPr>
                  <w:rFonts w:cs="Verdana" w:ascii="Verdana" w:hAnsi="Verdana"/>
                  <w:sz w:val="20"/>
                </w:rPr>
                <w:t>Birobid</w:t>
              </w:r>
            </w:ins>
            <w:ins w:id="842" w:author="Molnár Ildikó" w:date="2003-11-28T13:35:00Z">
              <w:r>
                <w:rPr>
                  <w:rFonts w:cs="Verdana" w:ascii="Verdana" w:hAnsi="Verdana"/>
                  <w:sz w:val="20"/>
                </w:rPr>
                <w:t>zh</w:t>
              </w:r>
            </w:ins>
            <w:ins w:id="843" w:author="Nina Larichkina" w:date="2003-11-14T15:44:00Z">
              <w:del w:id="844" w:author="Molnár Ildikó" w:date="2003-11-28T13:35:00Z">
                <w:r>
                  <w:rPr>
                    <w:rFonts w:cs="Verdana" w:ascii="Verdana" w:hAnsi="Verdana"/>
                    <w:sz w:val="20"/>
                  </w:rPr>
                  <w:delText>j</w:delText>
                </w:r>
              </w:del>
            </w:ins>
            <w:ins w:id="845" w:author="Nina Larichkina" w:date="2003-11-14T15:44:00Z">
              <w:r>
                <w:rPr>
                  <w:rFonts w:cs="Verdana" w:ascii="Verdana" w:hAnsi="Verdana"/>
                  <w:sz w:val="20"/>
                </w:rPr>
                <w:t>an</w:t>
              </w:r>
            </w:ins>
            <w:r>
              <w:rPr>
                <w:rFonts w:cs="Verdana" w:ascii="Verdana" w:hAnsi="Verdana"/>
                <w:sz w:val="20"/>
              </w:rPr>
              <w:t xml:space="preserve">, </w:t>
            </w:r>
            <w:del w:id="846" w:author="Nina Larichkina" w:date="2003-11-14T14:46:00Z">
              <w:r>
                <w:rPr>
                  <w:rFonts w:cs="Verdana" w:ascii="Verdana" w:hAnsi="Verdana"/>
                  <w:sz w:val="20"/>
                </w:rPr>
                <w:delText>Хабаровск</w:delText>
              </w:r>
            </w:del>
            <w:ins w:id="847" w:author="Nina Larichkina" w:date="2003-11-14T14:46:00Z">
              <w:r>
                <w:rPr>
                  <w:rFonts w:cs="Verdana" w:ascii="Verdana" w:hAnsi="Verdana"/>
                  <w:sz w:val="20"/>
                </w:rPr>
                <w:t>Khabarovsk</w:t>
              </w:r>
            </w:ins>
            <w:ins w:id="848" w:author="Филипп" w:date="2003-11-10T14:12:00Z">
              <w:r>
                <w:rPr>
                  <w:rFonts w:cs="Verdana" w:ascii="Verdana" w:hAnsi="Verdana"/>
                  <w:sz w:val="20"/>
                </w:rPr>
                <w:t xml:space="preserve"> (</w:t>
              </w:r>
            </w:ins>
            <w:ins w:id="849" w:author="Molnár Ildikó" w:date="2003-11-28T13:35:00Z">
              <w:r>
                <w:rPr>
                  <w:rFonts w:cs="Verdana" w:ascii="Verdana" w:hAnsi="Verdana"/>
                  <w:sz w:val="20"/>
                </w:rPr>
                <w:t xml:space="preserve">today </w:t>
              </w:r>
            </w:ins>
            <w:ins w:id="850" w:author="Филипп" w:date="2003-11-10T14:12:00Z">
              <w:del w:id="851" w:author="Nina Larichkina" w:date="2003-11-14T14:47:00Z">
                <w:r>
                  <w:rPr>
                    <w:rFonts w:cs="Verdana" w:ascii="Verdana" w:hAnsi="Verdana"/>
                    <w:sz w:val="20"/>
                  </w:rPr>
                  <w:delText>Россия</w:delText>
                </w:r>
              </w:del>
            </w:ins>
            <w:ins w:id="852" w:author="Nina Larichkina" w:date="2003-11-14T14:47:00Z">
              <w:r>
                <w:rPr>
                  <w:rFonts w:cs="Verdana" w:ascii="Verdana" w:hAnsi="Verdana"/>
                  <w:sz w:val="20"/>
                </w:rPr>
                <w:t>Russia</w:t>
              </w:r>
            </w:ins>
            <w:ins w:id="853" w:author="Филипп" w:date="2003-11-10T14:12:00Z">
              <w:r>
                <w:rPr>
                  <w:rFonts w:cs="Verdana" w:ascii="Verdana" w:hAnsi="Verdana"/>
                  <w:sz w:val="20"/>
                </w:rPr>
                <w:t>);</w:t>
              </w:r>
            </w:ins>
            <w:del w:id="854" w:author="Филипп" w:date="2003-11-10T14:12:00Z">
              <w:r>
                <w:rPr>
                  <w:rFonts w:cs="Verdana" w:ascii="Verdana" w:hAnsi="Verdana"/>
                  <w:sz w:val="20"/>
                </w:rPr>
                <w:delText>,</w:delText>
              </w:r>
            </w:del>
            <w:r>
              <w:rPr>
                <w:rFonts w:cs="Verdana" w:ascii="Verdana" w:hAnsi="Verdana"/>
                <w:sz w:val="20"/>
              </w:rPr>
              <w:t xml:space="preserve"> </w:t>
            </w:r>
            <w:del w:id="855" w:author="Nina Larichkina" w:date="2003-11-14T15:28:00Z">
              <w:r>
                <w:rPr>
                  <w:rFonts w:cs="Verdana" w:ascii="Verdana" w:hAnsi="Verdana"/>
                  <w:sz w:val="20"/>
                </w:rPr>
                <w:delText>Ромны</w:delText>
              </w:r>
            </w:del>
            <w:ins w:id="856" w:author="Nina Larichkina" w:date="2003-11-14T15:28:00Z">
              <w:r>
                <w:rPr>
                  <w:rFonts w:cs="Verdana" w:ascii="Verdana" w:hAnsi="Verdana"/>
                  <w:sz w:val="20"/>
                </w:rPr>
                <w:t>Romny</w:t>
              </w:r>
            </w:ins>
            <w:del w:id="857" w:author="Филипп" w:date="2003-11-10T14:12:00Z">
              <w:r>
                <w:rPr>
                  <w:rFonts w:cs="Verdana" w:ascii="Verdana" w:hAnsi="Verdana"/>
                  <w:sz w:val="20"/>
                </w:rPr>
                <w:delText>, Москва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del w:id="858" w:author="Nina Larichkina" w:date="2003-11-14T15:28:00Z">
              <w:r>
                <w:rPr>
                  <w:rFonts w:cs="Verdana" w:ascii="Verdana" w:hAnsi="Verdana"/>
                  <w:sz w:val="20"/>
                </w:rPr>
                <w:delText>Москва</w:delText>
              </w:r>
            </w:del>
            <w:ins w:id="859" w:author="Nina Larichkina" w:date="2003-11-14T15:28:00Z">
              <w:r>
                <w:rPr>
                  <w:rFonts w:cs="Verdana" w:ascii="Verdana" w:hAnsi="Verdana"/>
                  <w:sz w:val="20"/>
                </w:rPr>
                <w:t>Moscow</w:t>
              </w:r>
            </w:ins>
            <w:ins w:id="860" w:author="Molnár Ildikó" w:date="2003-11-28T13:36:00Z">
              <w:r>
                <w:rPr>
                  <w:rFonts w:cs="Verdana" w:ascii="Verdana" w:hAnsi="Verdana"/>
                  <w:sz w:val="20"/>
                </w:rPr>
                <w:t xml:space="preserve"> (today Russia)</w:t>
              </w:r>
            </w:ins>
            <w:r>
              <w:rPr>
                <w:rFonts w:cs="Verdana" w:ascii="Verdana" w:hAnsi="Verdana"/>
                <w:sz w:val="20"/>
              </w:rPr>
              <w:t>, 194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del w:id="861" w:author="Nina Larichkina" w:date="2003-11-14T15:28:00Z">
              <w:r>
                <w:rPr>
                  <w:rFonts w:cs="Verdana" w:ascii="Verdana" w:hAnsi="Verdana"/>
                  <w:sz w:val="20"/>
                </w:rPr>
                <w:delText>хедер</w:delText>
              </w:r>
            </w:del>
            <w:ins w:id="862" w:author="Nina Larichkina" w:date="2003-11-14T15:28:00Z">
              <w:r>
                <w:rPr>
                  <w:rFonts w:cs="Verdana" w:ascii="Verdana" w:hAnsi="Verdana"/>
                  <w:sz w:val="20"/>
                </w:rPr>
                <w:t>Cheder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del w:id="863" w:author="Филипп" w:date="2003-10-27T19:15:00Z">
              <w:r>
                <w:rPr>
                  <w:rFonts w:cs="Verdana" w:ascii="Verdana" w:hAnsi="Verdana"/>
                  <w:sz w:val="20"/>
                </w:rPr>
                <w:delText xml:space="preserve">Before WWII; </w:delText>
              </w:r>
            </w:del>
            <w:del w:id="864" w:author="Филипп" w:date="2003-11-06T18:01:00Z">
              <w:r>
                <w:rPr>
                  <w:rFonts w:cs="Verdana" w:ascii="Verdana" w:hAnsi="Verdana"/>
                  <w:sz w:val="20"/>
                </w:rPr>
                <w:delText>Артель химических изделий, трест «Коммунтранс»</w:delText>
              </w:r>
            </w:del>
            <w:ins w:id="865" w:author="Client" w:date="2003-10-23T20:51:00Z">
              <w:del w:id="866" w:author="Филипп" w:date="2003-11-06T18:01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867" w:author="Client" w:date="2003-10-23T20:51:00Z">
              <w:del w:id="868" w:author="Nina Larichkina" w:date="2003-11-14T15:28:00Z">
                <w:r>
                  <w:rPr>
                    <w:rFonts w:cs="Verdana" w:ascii="Verdana" w:hAnsi="Verdana"/>
                    <w:sz w:val="20"/>
                  </w:rPr>
                  <w:delText>счетовод</w:delText>
                </w:r>
              </w:del>
            </w:ins>
            <w:ins w:id="869" w:author="Nina Larichkina" w:date="2003-11-14T15:28:00Z">
              <w:r>
                <w:rPr>
                  <w:rFonts w:cs="Verdana" w:ascii="Verdana" w:hAnsi="Verdana"/>
                  <w:sz w:val="20"/>
                </w:rPr>
                <w:t xml:space="preserve">Assistant </w:t>
              </w:r>
            </w:ins>
            <w:ins w:id="870" w:author="Nina Larichkina" w:date="2003-11-14T15:44:00Z">
              <w:r>
                <w:rPr>
                  <w:rFonts w:cs="Verdana" w:ascii="Verdana" w:hAnsi="Verdana"/>
                  <w:sz w:val="20"/>
                </w:rPr>
                <w:t>accountant</w:t>
              </w:r>
            </w:ins>
            <w:ins w:id="871" w:author="Nina Larichkina" w:date="2003-11-14T15:28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ins w:id="872" w:author="Client" w:date="2003-10-24T11:12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ins w:id="873" w:author="Филипп" w:date="2003-10-25T16:07:00Z">
              <w:r>
                <w:rPr>
                  <w:rFonts w:cs="Verdana" w:ascii="Verdana" w:hAnsi="Verdana"/>
                  <w:sz w:val="20"/>
                  <w:highlight w:val="yellow"/>
                </w:rPr>
                <w:t xml:space="preserve"> 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del w:id="874" w:author="Филипп" w:date="2003-10-27T19:15:00Z">
              <w:r>
                <w:rPr>
                  <w:rFonts w:cs="Verdana" w:ascii="Verdana" w:hAnsi="Verdana"/>
                  <w:sz w:val="20"/>
                </w:rPr>
                <w:delText xml:space="preserve">After WWII: 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del w:id="875" w:author="Nina Larichkina" w:date="2003-11-14T15:28:00Z">
              <w:r>
                <w:rPr>
                  <w:rFonts w:cs="Verdana" w:ascii="Verdana" w:hAnsi="Verdana"/>
                  <w:sz w:val="20"/>
                </w:rPr>
                <w:delText>Умеренно религиозен</w:delText>
              </w:r>
            </w:del>
            <w:ins w:id="876" w:author="Nina Larichkina" w:date="2003-11-14T15:28:00Z">
              <w:r>
                <w:rPr>
                  <w:rFonts w:cs="Verdana" w:ascii="Verdana" w:hAnsi="Verdana"/>
                  <w:sz w:val="20"/>
                </w:rPr>
                <w:t>Moderately religious</w:t>
              </w:r>
            </w:ins>
            <w:r>
              <w:rPr>
                <w:rFonts w:cs="Verdana" w:ascii="Verdana" w:hAnsi="Verdana"/>
                <w:sz w:val="20"/>
              </w:rPr>
              <w:t xml:space="preserve">, </w:t>
            </w:r>
            <w:del w:id="877" w:author="Nina Larichkina" w:date="2003-11-14T15:29:00Z">
              <w:r>
                <w:rPr>
                  <w:rFonts w:cs="Verdana" w:ascii="Verdana" w:hAnsi="Verdana"/>
                  <w:sz w:val="20"/>
                </w:rPr>
                <w:delText>посещал синагогу на еврейские праздники</w:delText>
              </w:r>
            </w:del>
            <w:ins w:id="878" w:author="Nina Larichkina" w:date="2003-11-21T11:51:00Z">
              <w:r>
                <w:rPr>
                  <w:rFonts w:cs="Verdana" w:ascii="Verdana" w:hAnsi="Verdana"/>
                  <w:sz w:val="20"/>
                </w:rPr>
                <w:t>went to the synagogue</w:t>
              </w:r>
            </w:ins>
            <w:ins w:id="879" w:author="Nina Larichkina" w:date="2003-11-14T15:29:00Z">
              <w:r>
                <w:rPr>
                  <w:rFonts w:cs="Verdana" w:ascii="Verdana" w:hAnsi="Verdana"/>
                  <w:sz w:val="20"/>
                </w:rPr>
                <w:t xml:space="preserve"> on Jewish holidays</w:t>
              </w:r>
            </w:ins>
            <w:r>
              <w:rPr>
                <w:rFonts w:cs="Verdana" w:ascii="Verdana" w:hAnsi="Verdana"/>
                <w:sz w:val="20"/>
              </w:rPr>
              <w:t xml:space="preserve">, </w:t>
            </w:r>
            <w:del w:id="880" w:author="Nina Larichkina" w:date="2003-11-14T15:29:00Z">
              <w:r>
                <w:rPr>
                  <w:rFonts w:cs="Verdana" w:ascii="Verdana" w:hAnsi="Verdana"/>
                  <w:sz w:val="20"/>
                </w:rPr>
                <w:delText>постился на Йом-Кипур</w:delText>
              </w:r>
            </w:del>
            <w:ins w:id="881" w:author="Nina Larichkina" w:date="2003-11-14T15:29:00Z">
              <w:r>
                <w:rPr>
                  <w:rFonts w:cs="Verdana" w:ascii="Verdana" w:hAnsi="Verdana"/>
                  <w:sz w:val="20"/>
                </w:rPr>
                <w:t xml:space="preserve">fasted at Yom Kippur, </w:t>
              </w:r>
            </w:ins>
            <w:ins w:id="882" w:author="Nina Larichkina" w:date="2003-11-14T15:29:00Z">
              <w:del w:id="883" w:author="Molnár Ildikó" w:date="2003-11-28T13:36:00Z">
                <w:r>
                  <w:rPr>
                    <w:rFonts w:cs="Verdana" w:ascii="Verdana" w:hAnsi="Verdana"/>
                    <w:sz w:val="20"/>
                  </w:rPr>
                  <w:delText>didn’t celebrate</w:delText>
                </w:r>
              </w:del>
            </w:ins>
            <w:ins w:id="884" w:author="Molnár Ildikó" w:date="2003-11-28T13:36:00Z">
              <w:r>
                <w:rPr>
                  <w:rFonts w:cs="Verdana" w:ascii="Verdana" w:hAnsi="Verdana"/>
                  <w:sz w:val="20"/>
                </w:rPr>
                <w:t>but didn’t observe</w:t>
              </w:r>
            </w:ins>
            <w:ins w:id="885" w:author="Nina Larichkina" w:date="2003-11-14T15:30:00Z">
              <w:r>
                <w:rPr>
                  <w:rFonts w:cs="Verdana" w:ascii="Verdana" w:hAnsi="Verdana"/>
                  <w:sz w:val="20"/>
                </w:rPr>
                <w:t xml:space="preserve"> Sabbath</w:t>
              </w:r>
            </w:ins>
            <w:del w:id="886" w:author="Molnár Ildikó" w:date="2003-11-28T13:36:00Z">
              <w:r>
                <w:rPr>
                  <w:rFonts w:cs="Verdana" w:ascii="Verdana" w:hAnsi="Verdana"/>
                  <w:sz w:val="20"/>
                </w:rPr>
                <w:delText>,</w:delText>
              </w:r>
            </w:del>
            <w:r>
              <w:rPr>
                <w:rFonts w:cs="Verdana" w:ascii="Verdana" w:hAnsi="Verdana"/>
                <w:sz w:val="20"/>
              </w:rPr>
              <w:t xml:space="preserve"> </w:t>
            </w:r>
            <w:del w:id="887" w:author="Nina Larichkina" w:date="2003-11-14T15:30:00Z">
              <w:r>
                <w:rPr>
                  <w:rFonts w:cs="Verdana" w:ascii="Verdana" w:hAnsi="Verdana"/>
                  <w:sz w:val="20"/>
                </w:rPr>
                <w:delText>Шаббат не праздновал, кашрута не придерживался.</w:delText>
              </w:r>
            </w:del>
            <w:ins w:id="888" w:author="Nina Larichkina" w:date="2003-11-14T15:30:00Z">
              <w:del w:id="889" w:author="Molnár Ildikó" w:date="2003-11-28T13:36:00Z">
                <w:r>
                  <w:rPr>
                    <w:rFonts w:cs="Verdana" w:ascii="Verdana" w:hAnsi="Verdana"/>
                    <w:sz w:val="20"/>
                  </w:rPr>
                  <w:delText>didn’t follow</w:delText>
                </w:r>
              </w:del>
            </w:ins>
            <w:ins w:id="890" w:author="Molnár Ildikó" w:date="2003-11-28T13:37:00Z">
              <w:r>
                <w:rPr>
                  <w:rFonts w:cs="Verdana" w:ascii="Verdana" w:hAnsi="Verdana"/>
                  <w:sz w:val="20"/>
                </w:rPr>
                <w:t>and</w:t>
              </w:r>
            </w:ins>
            <w:ins w:id="891" w:author="Nina Larichkina" w:date="2003-11-14T15:30:00Z">
              <w:r>
                <w:rPr>
                  <w:rFonts w:cs="Verdana" w:ascii="Verdana" w:hAnsi="Verdana"/>
                  <w:sz w:val="20"/>
                </w:rPr>
                <w:t xml:space="preserve"> kashrut</w:t>
              </w:r>
            </w:ins>
            <w:ins w:id="892" w:author="Molnár Ildikó" w:date="2003-11-28T13:37:00Z">
              <w:r>
                <w:rPr>
                  <w:rFonts w:cs="Verdana" w:ascii="Verdana" w:hAnsi="Verdana"/>
                  <w:sz w:val="20"/>
                </w:rPr>
                <w:t>.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del w:id="893" w:author="Nina Larichkina" w:date="2003-11-14T14:50:00Z">
              <w:r>
                <w:rPr>
                  <w:rFonts w:cs="Verdana" w:ascii="Verdana" w:hAnsi="Verdana"/>
                  <w:sz w:val="20"/>
                </w:rPr>
                <w:delText>Идиш</w:delText>
              </w:r>
            </w:del>
            <w:ins w:id="894" w:author="Nina Larichkina" w:date="2003-11-14T14:50:00Z">
              <w:r>
                <w:rPr>
                  <w:rFonts w:cs="Verdana" w:ascii="Verdana" w:hAnsi="Verdana"/>
                  <w:sz w:val="20"/>
                </w:rPr>
                <w:t>Yiddish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del w:id="895" w:author="Nina Larichkina" w:date="2003-11-14T15:30:00Z">
              <w:r>
                <w:rPr>
                  <w:rFonts w:cs="Verdana" w:ascii="Verdana" w:hAnsi="Verdana"/>
                  <w:sz w:val="20"/>
                </w:rPr>
                <w:delText>Царская армия</w:delText>
              </w:r>
            </w:del>
            <w:ins w:id="896" w:author="Nina Larichkina" w:date="2003-11-14T15:30:00Z">
              <w:r>
                <w:rPr>
                  <w:rFonts w:cs="Verdana" w:ascii="Verdana" w:hAnsi="Verdana"/>
                  <w:sz w:val="20"/>
                </w:rPr>
                <w:t>Tsarist army</w:t>
              </w:r>
            </w:ins>
            <w:r>
              <w:rPr>
                <w:rFonts w:cs="Verdana" w:ascii="Verdana" w:hAnsi="Verdana"/>
                <w:sz w:val="20"/>
              </w:rPr>
              <w:t>: 1914</w:t>
            </w:r>
            <w:ins w:id="897" w:author="Филипп" w:date="2003-10-27T19:15:00Z">
              <w:del w:id="898" w:author="Molnár Ildikó" w:date="2003-11-28T13:37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899" w:author="Филипп" w:date="2003-10-27T19:15:00Z">
              <w:del w:id="900" w:author="Molnár Ildikó" w:date="2003-11-28T14:03:00Z">
                <w:r>
                  <w:rPr>
                    <w:rFonts w:cs="Verdana" w:ascii="Verdana" w:hAnsi="Verdana"/>
                    <w:sz w:val="20"/>
                  </w:rPr>
                  <w:delText>-</w:delText>
                </w:r>
              </w:del>
            </w:ins>
            <w:ins w:id="901" w:author="Molnár Ildikó" w:date="2003-11-28T14:03:00Z">
              <w:r>
                <w:rPr>
                  <w:rFonts w:cs="Verdana" w:ascii="Verdana" w:hAnsi="Verdana"/>
                  <w:sz w:val="20"/>
                </w:rPr>
                <w:t>–</w:t>
              </w:r>
            </w:ins>
            <w:ins w:id="902" w:author="Филипп" w:date="2003-11-06T18:02:00Z">
              <w:del w:id="903" w:author="Molnár Ildikó" w:date="2003-11-28T13:37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904" w:author="Филипп" w:date="2003-11-06T18:02:00Z">
              <w:r>
                <w:rPr>
                  <w:rFonts w:cs="Verdana" w:ascii="Verdana" w:hAnsi="Verdana"/>
                  <w:sz w:val="20"/>
                </w:rPr>
                <w:t>191</w:t>
              </w:r>
            </w:ins>
            <w:r>
              <w:rPr>
                <w:rFonts w:cs="Verdana" w:ascii="Verdana" w:hAnsi="Verdana"/>
                <w:sz w:val="20"/>
              </w:rPr>
              <w:t>5;</w:t>
            </w:r>
            <w:ins w:id="905" w:author="Molnár Ildikó" w:date="2003-11-28T14:03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r>
              <w:rPr>
                <w:rFonts w:cs="Verdana" w:ascii="Verdana" w:hAnsi="Verdana"/>
                <w:sz w:val="20"/>
              </w:rPr>
              <w:t xml:space="preserve">German captivity: 1915–1916, Memel (today </w:t>
            </w:r>
            <w:del w:id="906" w:author="Филипп" w:date="2003-11-10T09:45:00Z">
              <w:r>
                <w:rPr>
                  <w:rFonts w:cs="Verdana" w:ascii="Verdana" w:hAnsi="Verdana"/>
                  <w:sz w:val="20"/>
                </w:rPr>
                <w:delText>(</w:delText>
              </w:r>
            </w:del>
            <w:r>
              <w:rPr>
                <w:rFonts w:cs="Verdana" w:ascii="Verdana" w:hAnsi="Verdana"/>
                <w:sz w:val="20"/>
              </w:rPr>
              <w:t>Klaipeda, Lithuania)</w:t>
            </w:r>
            <w:ins w:id="907" w:author="Филипп" w:date="2003-10-27T19:15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701"/>
        <w:gridCol w:w="1559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del w:id="908" w:author="Molnár Ildikó" w:date="2003-11-28T14:01:00Z">
              <w:r>
                <w:rPr>
                  <w:rFonts w:eastAsia="Verdana" w:cs="Verdana" w:ascii="Verdana" w:hAnsi="Verdana"/>
                  <w:sz w:val="16"/>
                </w:rPr>
                <w:delText xml:space="preserve"> </w:delText>
              </w:r>
            </w:del>
            <w:del w:id="909" w:author="Nina Larichkina" w:date="2003-11-14T15:30:00Z">
              <w:r>
                <w:rPr>
                  <w:rFonts w:cs="Verdana" w:ascii="Verdana" w:hAnsi="Verdana"/>
                  <w:sz w:val="16"/>
                </w:rPr>
                <w:delText>Бабл Перцова</w:delText>
              </w:r>
            </w:del>
            <w:ins w:id="910" w:author="Nina Larichkina" w:date="2003-11-14T15:30:00Z">
              <w:r>
                <w:rPr>
                  <w:rFonts w:cs="Verdana" w:ascii="Verdana" w:hAnsi="Verdana"/>
                  <w:sz w:val="16"/>
                </w:rPr>
                <w:t>Babl Pertsova</w:t>
              </w:r>
            </w:ins>
            <w:ins w:id="911" w:author="Филипп" w:date="2003-11-06T14:47:00Z">
              <w:r>
                <w:rPr>
                  <w:rFonts w:cs="Verdana" w:ascii="Verdana" w:hAnsi="Verdana"/>
                  <w:sz w:val="16"/>
                </w:rPr>
                <w:t xml:space="preserve"> (</w:t>
              </w:r>
            </w:ins>
            <w:ins w:id="912" w:author="Molnár Ildikó" w:date="2003-11-28T14:01:00Z">
              <w:r>
                <w:rPr>
                  <w:rFonts w:cs="Verdana" w:ascii="Verdana" w:hAnsi="Verdana"/>
                  <w:sz w:val="16"/>
                </w:rPr>
                <w:t xml:space="preserve">nee </w:t>
              </w:r>
            </w:ins>
            <w:ins w:id="913" w:author="Филипп" w:date="2003-11-06T14:47:00Z">
              <w:del w:id="914" w:author="Nina Larichkina" w:date="2003-11-14T14:43:00Z">
                <w:r>
                  <w:rPr>
                    <w:rFonts w:cs="Verdana" w:ascii="Verdana" w:hAnsi="Verdana"/>
                    <w:sz w:val="16"/>
                  </w:rPr>
                  <w:delText>Островская</w:delText>
                </w:r>
              </w:del>
            </w:ins>
            <w:ins w:id="915" w:author="Nina Larichkina" w:date="2003-11-14T14:43:00Z">
              <w:r>
                <w:rPr>
                  <w:rFonts w:cs="Verdana" w:ascii="Verdana" w:hAnsi="Verdana"/>
                  <w:sz w:val="16"/>
                </w:rPr>
                <w:t>Ostrovskaya</w:t>
              </w:r>
            </w:ins>
            <w:ins w:id="916" w:author="Филипп" w:date="2003-11-06T14:47:00Z">
              <w:r>
                <w:rPr>
                  <w:rFonts w:cs="Verdana" w:ascii="Verdana" w:hAnsi="Verdana"/>
                  <w:sz w:val="16"/>
                </w:rPr>
                <w:t>)</w:t>
              </w:r>
            </w:ins>
            <w:ins w:id="917" w:author="Филипп" w:date="2003-11-21T13:37:00Z">
              <w:r>
                <w:rPr>
                  <w:rFonts w:cs="Verdana" w:ascii="Verdana" w:hAnsi="Verdana"/>
                  <w:sz w:val="16"/>
                </w:rPr>
                <w:t xml:space="preserve"> (f)</w:t>
              </w:r>
            </w:ins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del w:id="918" w:author="Nina Larichkina" w:date="2003-11-14T15:31:00Z">
              <w:r>
                <w:rPr>
                  <w:rFonts w:cs="Verdana" w:ascii="Verdana" w:hAnsi="Verdana"/>
                  <w:sz w:val="16"/>
                </w:rPr>
                <w:delText>Александрия</w:delText>
              </w:r>
            </w:del>
            <w:ins w:id="919" w:author="Nina Larichkina" w:date="2003-11-14T15:31:00Z">
              <w:r>
                <w:rPr>
                  <w:rFonts w:cs="Verdana" w:ascii="Verdana" w:hAnsi="Verdana"/>
                  <w:sz w:val="16"/>
                </w:rPr>
                <w:t>Alexandria</w:t>
              </w:r>
            </w:ins>
            <w:ins w:id="920" w:author="Филипп" w:date="2003-11-06T14:46:00Z">
              <w:r>
                <w:rPr>
                  <w:rFonts w:cs="Verdana" w:ascii="Verdana" w:hAnsi="Verdana"/>
                  <w:sz w:val="16"/>
                </w:rPr>
                <w:t>, 1890</w:t>
              </w:r>
            </w:ins>
            <w:ins w:id="921" w:author="Филипп" w:date="2003-11-06T14:46:00Z">
              <w:del w:id="922" w:author="Nina Larichkina" w:date="2003-11-14T15:31:00Z">
                <w:r>
                  <w:rPr>
                    <w:rFonts w:cs="Verdana" w:ascii="Verdana" w:hAnsi="Verdana"/>
                    <w:sz w:val="16"/>
                  </w:rPr>
                  <w:delText>-е</w:delText>
                </w:r>
              </w:del>
            </w:ins>
            <w:ins w:id="923" w:author="Nina Larichkina" w:date="2003-11-14T15:31:00Z">
              <w:r>
                <w:rPr>
                  <w:rFonts w:cs="Verdana" w:ascii="Verdana" w:hAnsi="Verdana"/>
                  <w:sz w:val="16"/>
                </w:rPr>
                <w:t>s</w:t>
              </w:r>
            </w:ins>
            <w:ins w:id="924" w:author="Филипп" w:date="2003-11-06T14:46:00Z">
              <w:r>
                <w:rPr>
                  <w:rFonts w:cs="Verdana" w:ascii="Verdana" w:hAnsi="Verdana"/>
                  <w:sz w:val="16"/>
                </w:rPr>
                <w:t xml:space="preserve"> – </w:t>
              </w:r>
            </w:ins>
            <w:ins w:id="925" w:author="Филипп" w:date="2003-11-06T14:46:00Z">
              <w:del w:id="926" w:author="Nina Larichkina" w:date="2003-11-14T15:31:00Z">
                <w:r>
                  <w:rPr>
                    <w:rFonts w:cs="Verdana" w:ascii="Verdana" w:hAnsi="Verdana"/>
                    <w:sz w:val="16"/>
                  </w:rPr>
                  <w:delText>Ташкент</w:delText>
                </w:r>
              </w:del>
            </w:ins>
            <w:ins w:id="927" w:author="Nina Larichkina" w:date="2003-11-14T15:31:00Z">
              <w:r>
                <w:rPr>
                  <w:rFonts w:cs="Verdana" w:ascii="Verdana" w:hAnsi="Verdana"/>
                  <w:sz w:val="16"/>
                </w:rPr>
                <w:t>Tashkent</w:t>
              </w:r>
            </w:ins>
            <w:ins w:id="928" w:author="Филипп" w:date="2003-11-06T14:46:00Z">
              <w:r>
                <w:rPr>
                  <w:rFonts w:cs="Verdana" w:ascii="Verdana" w:hAnsi="Verdana"/>
                  <w:sz w:val="16"/>
                </w:rPr>
                <w:t>, 1950</w:t>
              </w:r>
            </w:ins>
            <w:ins w:id="929" w:author="Филипп" w:date="2003-11-06T14:46:00Z">
              <w:del w:id="930" w:author="Nina Larichkina" w:date="2003-11-14T15:31:00Z">
                <w:r>
                  <w:rPr>
                    <w:rFonts w:cs="Verdana" w:ascii="Verdana" w:hAnsi="Verdana"/>
                    <w:sz w:val="16"/>
                  </w:rPr>
                  <w:delText>-е</w:delText>
                </w:r>
              </w:del>
            </w:ins>
            <w:ins w:id="931" w:author="Nina Larichkina" w:date="2003-11-14T15:31:00Z">
              <w:r>
                <w:rPr>
                  <w:rFonts w:cs="Verdana" w:ascii="Verdana" w:hAnsi="Verdana"/>
                  <w:sz w:val="16"/>
                </w:rPr>
                <w:t>s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ins w:id="932" w:author="Nina Larichkina" w:date="2003-11-14T15:31:00Z">
              <w:r>
                <w:rPr>
                  <w:rFonts w:cs="Verdana" w:ascii="Verdana" w:hAnsi="Verdana"/>
                  <w:sz w:val="16"/>
                </w:rPr>
                <w:t>H</w:t>
              </w:r>
            </w:ins>
            <w:del w:id="933" w:author="Nina Larichkina" w:date="2003-11-14T15:31:00Z">
              <w:r>
                <w:rPr>
                  <w:rFonts w:cs="Verdana" w:ascii="Verdana" w:hAnsi="Verdana"/>
                  <w:sz w:val="16"/>
                </w:rPr>
                <w:delText>домохозяйка</w:delText>
              </w:r>
            </w:del>
            <w:ins w:id="934" w:author="Nina Larichkina" w:date="2003-11-14T15:31:00Z">
              <w:r>
                <w:rPr>
                  <w:rFonts w:cs="Verdana" w:ascii="Verdana" w:hAnsi="Verdana"/>
                  <w:sz w:val="16"/>
                </w:rPr>
                <w:t xml:space="preserve">ousewife </w:t>
              </w:r>
            </w:ins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ins w:id="935" w:author="Molnár Ildikó" w:date="2003-11-28T14:02:00Z">
              <w:r>
                <w:rPr>
                  <w:rFonts w:cs="Verdana" w:ascii="Verdana" w:hAnsi="Verdana"/>
                  <w:sz w:val="16"/>
                </w:rPr>
                <w:t xml:space="preserve">Jewish </w:t>
              </w:r>
            </w:ins>
            <w:ins w:id="936" w:author="Филипп" w:date="2003-11-10T20:42:00Z">
              <w:del w:id="937" w:author="Nina Larichkina" w:date="2003-11-14T15:31:00Z">
                <w:r>
                  <w:rPr>
                    <w:rFonts w:cs="Verdana" w:ascii="Verdana" w:hAnsi="Verdana"/>
                    <w:sz w:val="16"/>
                  </w:rPr>
                  <w:delText xml:space="preserve">Муж </w:delText>
                </w:r>
              </w:del>
            </w:ins>
            <w:del w:id="938" w:author="Nina Larichkina" w:date="2003-11-14T15:31:00Z">
              <w:r>
                <w:rPr>
                  <w:rFonts w:cs="Verdana" w:ascii="Verdana" w:hAnsi="Verdana"/>
                  <w:sz w:val="16"/>
                </w:rPr>
                <w:delText>Моисей</w:delText>
              </w:r>
            </w:del>
            <w:ins w:id="939" w:author="Филипп" w:date="2003-11-10T20:42:00Z">
              <w:del w:id="940" w:author="Nina Larichkina" w:date="2003-11-14T15:31:00Z">
                <w:r>
                  <w:rPr>
                    <w:rFonts w:cs="Verdana" w:ascii="Verdana" w:hAnsi="Verdana"/>
                    <w:sz w:val="16"/>
                  </w:rPr>
                  <w:delText>, еврей</w:delText>
                </w:r>
              </w:del>
            </w:ins>
            <w:ins w:id="941" w:author="Nina Larichkina" w:date="2003-11-14T15:31:00Z">
              <w:del w:id="942" w:author="Филипп" w:date="2003-11-21T13:38:00Z">
                <w:r>
                  <w:rPr>
                    <w:rFonts w:cs="Verdana" w:ascii="Verdana" w:hAnsi="Verdana"/>
                    <w:sz w:val="16"/>
                  </w:rPr>
                  <w:delText>h</w:delText>
                </w:r>
              </w:del>
            </w:ins>
            <w:ins w:id="943" w:author="Филипп" w:date="2003-11-21T13:38:00Z">
              <w:del w:id="944" w:author="Molnár Ildikó" w:date="2003-11-28T14:02:00Z">
                <w:r>
                  <w:rPr>
                    <w:rFonts w:cs="Verdana" w:ascii="Verdana" w:hAnsi="Verdana"/>
                    <w:sz w:val="16"/>
                  </w:rPr>
                  <w:delText>H</w:delText>
                </w:r>
              </w:del>
            </w:ins>
            <w:ins w:id="945" w:author="Molnár Ildikó" w:date="2003-11-28T14:02:00Z">
              <w:r>
                <w:rPr>
                  <w:rFonts w:cs="Verdana" w:ascii="Verdana" w:hAnsi="Verdana"/>
                  <w:sz w:val="16"/>
                </w:rPr>
                <w:t>h</w:t>
              </w:r>
            </w:ins>
            <w:ins w:id="946" w:author="Nina Larichkina" w:date="2003-11-14T15:31:00Z">
              <w:r>
                <w:rPr>
                  <w:rFonts w:cs="Verdana" w:ascii="Verdana" w:hAnsi="Verdana"/>
                  <w:sz w:val="16"/>
                </w:rPr>
                <w:t>usband Moisey</w:t>
              </w:r>
            </w:ins>
            <w:ins w:id="947" w:author="Nina Larichkina" w:date="2003-11-14T15:31:00Z">
              <w:del w:id="948" w:author="Molnár Ildikó" w:date="2003-11-28T14:02:00Z">
                <w:r>
                  <w:rPr>
                    <w:rFonts w:cs="Verdana" w:ascii="Verdana" w:hAnsi="Verdana"/>
                    <w:sz w:val="16"/>
                  </w:rPr>
                  <w:delText>, Jewish</w:delText>
                </w:r>
              </w:del>
            </w:ins>
            <w:del w:id="949" w:author="Molnár Ildikó" w:date="2003-11-28T14:02:00Z">
              <w:r>
                <w:rPr>
                  <w:rFonts w:cs="Verdana" w:ascii="Verdana" w:hAnsi="Verdana"/>
                  <w:sz w:val="16"/>
                </w:rPr>
                <w:delText xml:space="preserve"> </w:delText>
              </w:r>
            </w:del>
            <w:del w:id="950" w:author="Филипп" w:date="2003-11-10T20:42:00Z">
              <w:r>
                <w:rPr>
                  <w:rFonts w:cs="Verdana" w:ascii="Verdana" w:hAnsi="Verdana"/>
                  <w:sz w:val="16"/>
                </w:rPr>
                <w:delText>Перцов</w:delText>
              </w:r>
            </w:del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color w:val="000000"/>
                <w:sz w:val="16"/>
                <w:del w:id="966" w:author="Molnár Ildikó" w:date="2003-11-28T14:02:00Z"/>
              </w:rPr>
            </w:pPr>
            <w:ins w:id="951" w:author="Филипп" w:date="2003-11-10T14:13:00Z">
              <w:del w:id="952" w:author="Nina Larichkina" w:date="2003-11-14T15:31:00Z">
                <w:r>
                  <w:rPr>
                    <w:rFonts w:cs="Verdana" w:ascii="Verdana" w:hAnsi="Verdana"/>
                    <w:color w:val="000000"/>
                    <w:sz w:val="16"/>
                  </w:rPr>
                  <w:delText>Сын</w:delText>
                </w:r>
              </w:del>
            </w:ins>
            <w:ins w:id="953" w:author="Nina Larichkina" w:date="2003-11-14T15:31:00Z">
              <w:del w:id="954" w:author="Molnár Ildikó" w:date="2003-11-28T14:02:00Z">
                <w:r>
                  <w:rPr>
                    <w:rFonts w:cs="Verdana" w:ascii="Verdana" w:hAnsi="Verdana"/>
                    <w:color w:val="000000"/>
                    <w:sz w:val="16"/>
                  </w:rPr>
                  <w:delText>son</w:delText>
                </w:r>
              </w:del>
            </w:ins>
            <w:ins w:id="955" w:author="Филипп" w:date="2003-11-10T14:13:00Z">
              <w:del w:id="956" w:author="Molnár Ildikó" w:date="2003-11-28T14:02:00Z">
                <w:r>
                  <w:rPr>
                    <w:rFonts w:cs="Verdana" w:ascii="Verdana" w:hAnsi="Verdana"/>
                    <w:color w:val="000000"/>
                    <w:sz w:val="16"/>
                  </w:rPr>
                  <w:delText xml:space="preserve"> </w:delText>
                </w:r>
              </w:del>
            </w:ins>
            <w:del w:id="957" w:author="Nina Larichkina" w:date="2003-11-14T14:49:00Z">
              <w:r>
                <w:rPr>
                  <w:rFonts w:cs="Verdana" w:ascii="Verdana" w:hAnsi="Verdana"/>
                  <w:color w:val="000000"/>
                  <w:sz w:val="16"/>
                </w:rPr>
                <w:delText>Семен</w:delText>
              </w:r>
            </w:del>
            <w:ins w:id="958" w:author="Nina Larichkina" w:date="2003-11-14T14:49:00Z">
              <w:r>
                <w:rPr>
                  <w:rFonts w:cs="Verdana" w:ascii="Verdana" w:hAnsi="Verdana"/>
                  <w:color w:val="000000"/>
                  <w:sz w:val="16"/>
                </w:rPr>
                <w:t>Semyon</w:t>
              </w:r>
            </w:ins>
            <w:ins w:id="959" w:author="Molnár Ildikó" w:date="2003-11-28T14:02:00Z">
              <w:r>
                <w:rPr>
                  <w:rFonts w:cs="Verdana" w:ascii="Verdana" w:hAnsi="Verdana"/>
                  <w:color w:val="000000"/>
                  <w:sz w:val="16"/>
                </w:rPr>
                <w:t xml:space="preserve"> (m)</w:t>
              </w:r>
            </w:ins>
            <w:ins w:id="960" w:author="Филипп" w:date="2003-11-06T14:49:00Z">
              <w:r>
                <w:rPr>
                  <w:rFonts w:cs="Verdana" w:ascii="Verdana" w:hAnsi="Verdana"/>
                  <w:color w:val="000000"/>
                  <w:sz w:val="16"/>
                </w:rPr>
                <w:t>, 1928</w:t>
              </w:r>
            </w:ins>
            <w:del w:id="961" w:author="Molnár Ildikó" w:date="2003-11-28T14:02:00Z">
              <w:r>
                <w:rPr>
                  <w:rFonts w:cs="Verdana" w:ascii="Verdana" w:hAnsi="Verdana"/>
                  <w:color w:val="000000"/>
                  <w:sz w:val="16"/>
                </w:rPr>
                <w:delText xml:space="preserve"> </w:delText>
              </w:r>
            </w:del>
            <w:r>
              <w:rPr>
                <w:rFonts w:cs="Verdana" w:ascii="Verdana" w:hAnsi="Verdana"/>
                <w:color w:val="000000"/>
                <w:sz w:val="16"/>
              </w:rPr>
              <w:t xml:space="preserve">-1996, </w:t>
            </w:r>
            <w:ins w:id="962" w:author="Филипп" w:date="2003-11-06T14:50:00Z">
              <w:del w:id="963" w:author="Nina Larichkina" w:date="2003-11-14T15:44:00Z">
                <w:r>
                  <w:rPr>
                    <w:rFonts w:cs="Verdana" w:ascii="Verdana" w:hAnsi="Verdana"/>
                    <w:color w:val="000000"/>
                    <w:sz w:val="16"/>
                  </w:rPr>
                  <w:delText>умер в Израиле</w:delText>
                </w:r>
              </w:del>
            </w:ins>
            <w:ins w:id="964" w:author="Nina Larichkina" w:date="2003-11-14T15:44:00Z">
              <w:r>
                <w:rPr>
                  <w:rFonts w:cs="Verdana" w:ascii="Verdana" w:hAnsi="Verdana"/>
                  <w:color w:val="000000"/>
                  <w:sz w:val="16"/>
                </w:rPr>
                <w:t>died in Israel</w:t>
              </w:r>
            </w:ins>
            <w:ins w:id="965" w:author="Molnár Ildikó" w:date="2003-11-28T14:02:00Z">
              <w:r>
                <w:rPr>
                  <w:rFonts w:cs="Verdana" w:ascii="Verdana" w:hAnsi="Verdana"/>
                  <w:color w:val="000000"/>
                  <w:sz w:val="16"/>
                </w:rPr>
                <w:t xml:space="preserve">; 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ins w:id="967" w:author="Филипп" w:date="2003-11-10T14:13:00Z">
              <w:del w:id="968" w:author="Nina Larichkina" w:date="2003-11-14T15:44:00Z">
                <w:r>
                  <w:rPr>
                    <w:rFonts w:cs="Verdana" w:ascii="Verdana" w:hAnsi="Verdana"/>
                    <w:color w:val="000000"/>
                    <w:sz w:val="16"/>
                  </w:rPr>
                  <w:delText xml:space="preserve">Сын </w:delText>
                </w:r>
              </w:del>
            </w:ins>
            <w:del w:id="969" w:author="Nina Larichkina" w:date="2003-11-14T15:44:00Z">
              <w:r>
                <w:rPr>
                  <w:rFonts w:cs="Verdana" w:ascii="Verdana" w:hAnsi="Verdana"/>
                  <w:color w:val="000000"/>
                  <w:sz w:val="16"/>
                </w:rPr>
                <w:delText>Матвей</w:delText>
              </w:r>
            </w:del>
            <w:ins w:id="970" w:author="Nina Larichkina" w:date="2003-11-14T15:44:00Z">
              <w:del w:id="971" w:author="Molnár Ildikó" w:date="2003-11-28T14:02:00Z">
                <w:r>
                  <w:rPr>
                    <w:rFonts w:cs="Verdana" w:ascii="Verdana" w:hAnsi="Verdana"/>
                    <w:color w:val="000000"/>
                    <w:sz w:val="16"/>
                  </w:rPr>
                  <w:delText xml:space="preserve">son </w:delText>
                </w:r>
              </w:del>
            </w:ins>
            <w:ins w:id="972" w:author="Nina Larichkina" w:date="2003-11-14T15:44:00Z">
              <w:r>
                <w:rPr>
                  <w:rFonts w:cs="Verdana" w:ascii="Verdana" w:hAnsi="Verdana"/>
                  <w:color w:val="000000"/>
                  <w:sz w:val="16"/>
                </w:rPr>
                <w:t>Matvey</w:t>
              </w:r>
            </w:ins>
            <w:ins w:id="973" w:author="Molnár Ildikó" w:date="2003-11-28T14:02:00Z">
              <w:r>
                <w:rPr>
                  <w:rFonts w:cs="Verdana" w:ascii="Verdana" w:hAnsi="Verdana"/>
                  <w:color w:val="000000"/>
                  <w:sz w:val="16"/>
                </w:rPr>
                <w:t xml:space="preserve"> (m)</w:t>
              </w:r>
            </w:ins>
            <w:ins w:id="974" w:author="Филипп" w:date="2003-11-06T14:50:00Z">
              <w:r>
                <w:rPr>
                  <w:rFonts w:cs="Verdana" w:ascii="Verdana" w:hAnsi="Verdana"/>
                  <w:color w:val="000000"/>
                  <w:sz w:val="16"/>
                </w:rPr>
                <w:t xml:space="preserve">, 1934, </w:t>
              </w:r>
            </w:ins>
            <w:ins w:id="975" w:author="Филипп" w:date="2003-11-06T14:50:00Z">
              <w:del w:id="976" w:author="Nina Larichkina" w:date="2003-11-14T15:44:00Z">
                <w:r>
                  <w:rPr>
                    <w:rFonts w:cs="Verdana" w:ascii="Verdana" w:hAnsi="Verdana"/>
                    <w:color w:val="000000"/>
                    <w:sz w:val="16"/>
                  </w:rPr>
                  <w:delText>живет в Израиле</w:delText>
                </w:r>
              </w:del>
            </w:ins>
            <w:ins w:id="977" w:author="Nina Larichkina" w:date="2003-11-14T15:44:00Z">
              <w:r>
                <w:rPr>
                  <w:rFonts w:cs="Verdana" w:ascii="Verdana" w:hAnsi="Verdana"/>
                  <w:color w:val="000000"/>
                  <w:sz w:val="16"/>
                </w:rPr>
                <w:t>lives in Israel</w:t>
              </w:r>
            </w:ins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ins w:id="978" w:author="Филипп" w:date="2003-11-10T14:14:00Z">
              <w:del w:id="979" w:author="Nina Larichkina" w:date="2003-11-14T15:31:00Z">
                <w:r>
                  <w:rPr>
                    <w:rFonts w:cs="Verdana" w:ascii="Verdana" w:hAnsi="Verdana"/>
                    <w:sz w:val="16"/>
                  </w:rPr>
                  <w:delText>Религиозна</w:delText>
                </w:r>
              </w:del>
            </w:ins>
            <w:ins w:id="980" w:author="Nina Larichkina" w:date="2003-11-14T15:31:00Z">
              <w:r>
                <w:rPr>
                  <w:rFonts w:cs="Verdana" w:ascii="Verdana" w:hAnsi="Verdana"/>
                  <w:sz w:val="16"/>
                </w:rPr>
                <w:t>Religious</w:t>
              </w:r>
            </w:ins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del w:id="981" w:author="Nina Larichkina" w:date="2003-11-14T15:32:00Z">
              <w:r>
                <w:rPr>
                  <w:rFonts w:cs="Verdana" w:ascii="Verdana" w:hAnsi="Verdana"/>
                  <w:sz w:val="16"/>
                </w:rPr>
                <w:delText>Абрам</w:delText>
              </w:r>
            </w:del>
            <w:ins w:id="982" w:author="Nina Larichkina" w:date="2003-11-14T15:32:00Z">
              <w:r>
                <w:rPr>
                  <w:rFonts w:cs="Verdana" w:ascii="Verdana" w:hAnsi="Verdana"/>
                  <w:sz w:val="16"/>
                </w:rPr>
                <w:t>Abram</w:t>
              </w:r>
            </w:ins>
            <w:r>
              <w:rPr>
                <w:rFonts w:cs="Verdana" w:ascii="Verdana" w:hAnsi="Verdana"/>
                <w:sz w:val="16"/>
              </w:rPr>
              <w:t xml:space="preserve"> </w:t>
            </w:r>
            <w:del w:id="983" w:author="Nina Larichkina" w:date="2003-11-14T14:42:00Z">
              <w:r>
                <w:rPr>
                  <w:rFonts w:cs="Verdana" w:ascii="Verdana" w:hAnsi="Verdana"/>
                  <w:sz w:val="16"/>
                </w:rPr>
                <w:delText>Островский</w:delText>
              </w:r>
            </w:del>
            <w:ins w:id="984" w:author="Nina Larichkina" w:date="2003-11-14T14:42:00Z">
              <w:r>
                <w:rPr>
                  <w:rFonts w:cs="Verdana" w:ascii="Verdana" w:hAnsi="Verdana"/>
                  <w:sz w:val="16"/>
                </w:rPr>
                <w:t>Ostrovski</w:t>
              </w:r>
            </w:ins>
            <w:ins w:id="985" w:author="Филипп" w:date="2003-11-21T13:37:00Z">
              <w:r>
                <w:rPr>
                  <w:rFonts w:cs="Verdana" w:ascii="Verdana" w:hAnsi="Verdana"/>
                  <w:sz w:val="16"/>
                </w:rPr>
                <w:t xml:space="preserve"> (m)</w:t>
              </w:r>
            </w:ins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ins w:id="986" w:author="Nina Larichkina" w:date="2003-11-14T15:32:00Z">
              <w:r>
                <w:rPr>
                  <w:rFonts w:cs="Verdana" w:ascii="Verdana" w:hAnsi="Verdana"/>
                  <w:sz w:val="16"/>
                </w:rPr>
                <w:t>Alexandria</w:t>
              </w:r>
            </w:ins>
            <w:del w:id="987" w:author="Nina Larichkina" w:date="2003-11-14T15:32:00Z">
              <w:r>
                <w:rPr>
                  <w:rFonts w:cs="Verdana" w:ascii="Verdana" w:hAnsi="Verdana"/>
                  <w:sz w:val="16"/>
                </w:rPr>
                <w:delText>Александрия</w:delText>
              </w:r>
            </w:del>
            <w:ins w:id="988" w:author="Филипп" w:date="2003-11-06T14:48:00Z">
              <w:r>
                <w:rPr>
                  <w:rFonts w:cs="Verdana" w:ascii="Verdana" w:hAnsi="Verdana"/>
                  <w:sz w:val="16"/>
                </w:rPr>
                <w:t>, 1900</w:t>
              </w:r>
            </w:ins>
            <w:ins w:id="989" w:author="Филипп" w:date="2003-11-06T14:48:00Z">
              <w:del w:id="990" w:author="Nina Larichkina" w:date="2003-11-14T15:32:00Z">
                <w:r>
                  <w:rPr>
                    <w:rFonts w:cs="Verdana" w:ascii="Verdana" w:hAnsi="Verdana"/>
                    <w:sz w:val="16"/>
                  </w:rPr>
                  <w:delText>-е</w:delText>
                </w:r>
              </w:del>
            </w:ins>
            <w:ins w:id="991" w:author="Nina Larichkina" w:date="2003-11-14T15:32:00Z">
              <w:r>
                <w:rPr>
                  <w:rFonts w:cs="Verdana" w:ascii="Verdana" w:hAnsi="Verdana"/>
                  <w:sz w:val="16"/>
                </w:rPr>
                <w:t>s</w:t>
              </w:r>
            </w:ins>
            <w:r>
              <w:rPr>
                <w:rFonts w:cs="Verdana" w:ascii="Verdana" w:hAnsi="Verdana"/>
                <w:sz w:val="16"/>
              </w:rPr>
              <w:t xml:space="preserve"> - </w:t>
            </w:r>
            <w:del w:id="992" w:author="Nina Larichkina" w:date="2003-11-14T15:32:00Z">
              <w:r>
                <w:rPr>
                  <w:rFonts w:cs="Verdana" w:ascii="Verdana" w:hAnsi="Verdana"/>
                  <w:sz w:val="16"/>
                </w:rPr>
                <w:delText>Ташкент</w:delText>
              </w:r>
            </w:del>
            <w:ins w:id="993" w:author="Nina Larichkina" w:date="2003-11-14T15:32:00Z">
              <w:r>
                <w:rPr>
                  <w:rFonts w:cs="Verdana" w:ascii="Verdana" w:hAnsi="Verdana"/>
                  <w:sz w:val="16"/>
                </w:rPr>
                <w:t>Tashkent</w:t>
              </w:r>
            </w:ins>
            <w:r>
              <w:rPr>
                <w:rFonts w:cs="Verdana" w:ascii="Verdana" w:hAnsi="Verdana"/>
                <w:sz w:val="16"/>
              </w:rPr>
              <w:t xml:space="preserve">, 1960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ins w:id="994" w:author="Nina Larichkina" w:date="2003-11-14T15:32:00Z">
              <w:r>
                <w:rPr>
                  <w:rFonts w:cs="Verdana" w:ascii="Verdana" w:hAnsi="Verdana"/>
                  <w:sz w:val="16"/>
                </w:rPr>
                <w:t>H</w:t>
              </w:r>
            </w:ins>
            <w:del w:id="995" w:author="Nina Larichkina" w:date="2003-11-14T15:32:00Z">
              <w:r>
                <w:rPr>
                  <w:rFonts w:cs="Verdana" w:ascii="Verdana" w:hAnsi="Verdana"/>
                  <w:sz w:val="16"/>
                </w:rPr>
                <w:delText>шапо</w:delText>
              </w:r>
            </w:del>
            <w:ins w:id="996" w:author="Client" w:date="2003-10-23T20:52:00Z">
              <w:del w:id="997" w:author="Nina Larichkina" w:date="2003-11-14T15:32:00Z">
                <w:r>
                  <w:rPr>
                    <w:rFonts w:cs="Verdana" w:ascii="Verdana" w:hAnsi="Verdana"/>
                    <w:sz w:val="16"/>
                  </w:rPr>
                  <w:delText>ч</w:delText>
                </w:r>
              </w:del>
            </w:ins>
            <w:del w:id="998" w:author="Nina Larichkina" w:date="2003-11-14T15:32:00Z">
              <w:r>
                <w:rPr>
                  <w:rFonts w:cs="Verdana" w:ascii="Verdana" w:hAnsi="Verdana"/>
                  <w:sz w:val="16"/>
                </w:rPr>
                <w:delText>ник</w:delText>
              </w:r>
            </w:del>
            <w:ins w:id="999" w:author="Nina Larichkina" w:date="2003-11-14T15:32:00Z">
              <w:r>
                <w:rPr>
                  <w:rFonts w:cs="Verdana" w:ascii="Verdana" w:hAnsi="Verdana"/>
                  <w:sz w:val="16"/>
                </w:rPr>
                <w:t xml:space="preserve">atmaker </w:t>
              </w:r>
            </w:ins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ins w:id="1000" w:author="Molnár Ildikó" w:date="2003-11-28T14:03:00Z">
              <w:r>
                <w:rPr>
                  <w:rFonts w:cs="Verdana" w:ascii="Verdana" w:hAnsi="Verdana"/>
                  <w:sz w:val="16"/>
                </w:rPr>
                <w:t xml:space="preserve">Jewish </w:t>
              </w:r>
            </w:ins>
            <w:ins w:id="1001" w:author="Филипп" w:date="2003-11-10T20:42:00Z">
              <w:del w:id="1002" w:author="Nina Larichkina" w:date="2003-11-14T15:31:00Z">
                <w:r>
                  <w:rPr>
                    <w:rFonts w:cs="Verdana" w:ascii="Verdana" w:hAnsi="Verdana"/>
                    <w:sz w:val="16"/>
                  </w:rPr>
                  <w:delText xml:space="preserve">Жена </w:delText>
                </w:r>
              </w:del>
            </w:ins>
            <w:del w:id="1003" w:author="Nina Larichkina" w:date="2003-11-14T15:31:00Z">
              <w:r>
                <w:rPr>
                  <w:rFonts w:cs="Verdana" w:ascii="Verdana" w:hAnsi="Verdana"/>
                  <w:sz w:val="16"/>
                </w:rPr>
                <w:delText>Тэма</w:delText>
              </w:r>
            </w:del>
            <w:ins w:id="1004" w:author="Nina Larichkina" w:date="2003-11-14T15:31:00Z">
              <w:del w:id="1005" w:author="Molnár Ildikó" w:date="2003-11-28T14:03:00Z">
                <w:r>
                  <w:rPr>
                    <w:rFonts w:cs="Verdana" w:ascii="Verdana" w:hAnsi="Verdana"/>
                    <w:sz w:val="16"/>
                  </w:rPr>
                  <w:delText>W</w:delText>
                </w:r>
              </w:del>
            </w:ins>
            <w:ins w:id="1006" w:author="Molnár Ildikó" w:date="2003-11-28T14:03:00Z">
              <w:r>
                <w:rPr>
                  <w:rFonts w:cs="Verdana" w:ascii="Verdana" w:hAnsi="Verdana"/>
                  <w:sz w:val="16"/>
                </w:rPr>
                <w:t>w</w:t>
              </w:r>
            </w:ins>
            <w:ins w:id="1007" w:author="Nina Larichkina" w:date="2003-11-14T15:31:00Z">
              <w:r>
                <w:rPr>
                  <w:rFonts w:cs="Verdana" w:ascii="Verdana" w:hAnsi="Verdana"/>
                  <w:sz w:val="16"/>
                </w:rPr>
                <w:t>ife Tema</w:t>
              </w:r>
            </w:ins>
            <w:ins w:id="1008" w:author="Филипп" w:date="2003-11-10T20:42:00Z">
              <w:del w:id="1009" w:author="Molnár Ildikó" w:date="2003-11-28T14:03:00Z">
                <w:r>
                  <w:rPr>
                    <w:rFonts w:cs="Verdana" w:ascii="Verdana" w:hAnsi="Verdana"/>
                    <w:sz w:val="16"/>
                  </w:rPr>
                  <w:delText>,</w:delText>
                </w:r>
              </w:del>
            </w:ins>
            <w:ins w:id="1010" w:author="Филипп" w:date="2003-11-10T20:42:00Z">
              <w:r>
                <w:rPr>
                  <w:rFonts w:cs="Verdana" w:ascii="Verdana" w:hAnsi="Verdana"/>
                  <w:sz w:val="16"/>
                </w:rPr>
                <w:t xml:space="preserve"> </w:t>
              </w:r>
            </w:ins>
            <w:ins w:id="1011" w:author="Филипп" w:date="2003-11-10T20:42:00Z">
              <w:del w:id="1012" w:author="Nina Larichkina" w:date="2003-11-14T15:32:00Z">
                <w:r>
                  <w:rPr>
                    <w:rFonts w:cs="Verdana" w:ascii="Verdana" w:hAnsi="Verdana"/>
                    <w:sz w:val="16"/>
                  </w:rPr>
                  <w:delText>еврейка</w:delText>
                </w:r>
              </w:del>
            </w:ins>
            <w:ins w:id="1013" w:author="Nina Larichkina" w:date="2003-11-14T15:32:00Z">
              <w:del w:id="1014" w:author="Molnár Ildikó" w:date="2003-11-28T14:03:00Z">
                <w:r>
                  <w:rPr>
                    <w:rFonts w:cs="Verdana" w:ascii="Verdana" w:hAnsi="Verdana"/>
                    <w:sz w:val="16"/>
                  </w:rPr>
                  <w:delText>Jew</w:delText>
                </w:r>
              </w:del>
            </w:ins>
            <w:del w:id="1015" w:author="Филипп" w:date="2003-11-10T20:42:00Z">
              <w:r>
                <w:rPr>
                  <w:rFonts w:cs="Verdana" w:ascii="Verdana" w:hAnsi="Verdana"/>
                  <w:sz w:val="16"/>
                </w:rPr>
                <w:delText xml:space="preserve"> Островская</w:delText>
              </w:r>
            </w:del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ins w:id="1016" w:author="Филипп" w:date="2003-11-10T14:13:00Z">
              <w:del w:id="1017" w:author="Nina Larichkina" w:date="2003-11-14T15:32:00Z">
                <w:r>
                  <w:rPr>
                    <w:rFonts w:cs="Verdana" w:ascii="Verdana" w:hAnsi="Verdana"/>
                    <w:sz w:val="16"/>
                  </w:rPr>
                  <w:delText>Сын</w:delText>
                </w:r>
              </w:del>
            </w:ins>
            <w:ins w:id="1018" w:author="Nina Larichkina" w:date="2003-11-14T15:32:00Z">
              <w:del w:id="1019" w:author="Molnár Ildikó" w:date="2003-11-28T14:03:00Z">
                <w:r>
                  <w:rPr>
                    <w:rFonts w:cs="Verdana" w:ascii="Verdana" w:hAnsi="Verdana"/>
                    <w:sz w:val="16"/>
                  </w:rPr>
                  <w:delText>Son</w:delText>
                </w:r>
              </w:del>
            </w:ins>
            <w:ins w:id="1020" w:author="Филипп" w:date="2003-11-10T14:13:00Z">
              <w:del w:id="1021" w:author="Molnár Ildikó" w:date="2003-11-28T14:03:00Z">
                <w:r>
                  <w:rPr>
                    <w:rFonts w:cs="Verdana" w:ascii="Verdana" w:hAnsi="Verdana"/>
                    <w:sz w:val="16"/>
                  </w:rPr>
                  <w:delText xml:space="preserve"> </w:delText>
                </w:r>
              </w:del>
            </w:ins>
            <w:del w:id="1022" w:author="Nina Larichkina" w:date="2003-11-14T14:49:00Z">
              <w:r>
                <w:rPr>
                  <w:rFonts w:cs="Verdana" w:ascii="Verdana" w:hAnsi="Verdana"/>
                  <w:sz w:val="16"/>
                </w:rPr>
                <w:delText>Семен</w:delText>
              </w:r>
            </w:del>
            <w:ins w:id="1023" w:author="Nina Larichkina" w:date="2003-11-14T14:49:00Z">
              <w:r>
                <w:rPr>
                  <w:rFonts w:cs="Verdana" w:ascii="Verdana" w:hAnsi="Verdana"/>
                  <w:sz w:val="16"/>
                </w:rPr>
                <w:t>Semyon</w:t>
              </w:r>
            </w:ins>
            <w:ins w:id="1024" w:author="Molnár Ildikó" w:date="2003-11-28T14:03:00Z">
              <w:r>
                <w:rPr>
                  <w:rFonts w:cs="Verdana" w:ascii="Verdana" w:hAnsi="Verdana"/>
                  <w:sz w:val="16"/>
                </w:rPr>
                <w:t xml:space="preserve"> (m)</w:t>
              </w:r>
            </w:ins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ins w:id="1025" w:author="Филипп" w:date="2003-11-10T14:14:00Z">
              <w:del w:id="1026" w:author="Nina Larichkina" w:date="2003-11-14T14:44:00Z">
                <w:r>
                  <w:rPr>
                    <w:rFonts w:cs="Verdana" w:ascii="Verdana" w:hAnsi="Verdana"/>
                    <w:sz w:val="16"/>
                  </w:rPr>
                  <w:delText>Нет информации</w:delText>
                </w:r>
              </w:del>
            </w:ins>
            <w:ins w:id="1027" w:author="Nina Larichkina" w:date="2003-11-14T14:44:00Z">
              <w:r>
                <w:rPr>
                  <w:rFonts w:cs="Verdana" w:ascii="Verdana" w:hAnsi="Verdana"/>
                  <w:sz w:val="16"/>
                </w:rPr>
                <w:t>No information</w:t>
              </w:r>
            </w:ins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del w:id="1029" w:author="Филипп" w:date="2003-10-27T19:16:00Z"/>
              </w:rPr>
            </w:pPr>
            <w:del w:id="1028" w:author="Филипп" w:date="2003-10-27T19:16:00Z">
              <w:r>
                <w:rPr>
                  <w:rFonts w:cs="Verdana" w:ascii="Verdana" w:hAnsi="Verdana"/>
                  <w:sz w:val="16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color w:val="000000"/>
                <w:sz w:val="16"/>
                <w:del w:id="1031" w:author="Филипп" w:date="2003-10-27T19:16:00Z"/>
              </w:rPr>
            </w:pPr>
            <w:del w:id="1030" w:author="Филипп" w:date="2003-10-27T19:16:00Z">
              <w:r>
                <w:rPr>
                  <w:rFonts w:cs="Verdana" w:ascii="Verdana" w:hAnsi="Verdana"/>
                  <w:color w:val="000000"/>
                  <w:sz w:val="16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del w:id="1033" w:author="Филипп" w:date="2003-10-27T19:16:00Z"/>
              </w:rPr>
            </w:pPr>
            <w:del w:id="1032" w:author="Филипп" w:date="2003-10-27T19:16:00Z">
              <w:r>
                <w:rPr>
                  <w:rFonts w:cs="Verdana" w:ascii="Verdana" w:hAnsi="Verdana"/>
                  <w:sz w:val="16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del w:id="1035" w:author="Филипп" w:date="2003-10-27T19:16:00Z"/>
              </w:rPr>
            </w:pPr>
            <w:del w:id="1034" w:author="Филипп" w:date="2003-10-27T19:16:00Z">
              <w:r>
                <w:rPr>
                  <w:rFonts w:cs="Verdana" w:ascii="Verdana" w:hAnsi="Verdana"/>
                  <w:sz w:val="16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del w:id="1037" w:author="Филипп" w:date="2003-10-27T19:16:00Z"/>
              </w:rPr>
            </w:pPr>
            <w:del w:id="1036" w:author="Филипп" w:date="2003-10-27T19:16:00Z">
              <w:r>
                <w:rPr>
                  <w:rFonts w:cs="Verdana" w:ascii="Verdana" w:hAnsi="Verdana"/>
                  <w:sz w:val="16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del w:id="1039" w:author="Филипп" w:date="2003-10-27T19:16:00Z"/>
              </w:rPr>
            </w:pPr>
            <w:del w:id="1038" w:author="Филипп" w:date="2003-10-27T19:16:00Z">
              <w:r>
                <w:rPr>
                  <w:rFonts w:cs="Verdana" w:ascii="Verdana" w:hAnsi="Verdana"/>
                  <w:sz w:val="16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del w:id="1040" w:author="Nina Larichkina" w:date="2003-11-14T14:49:00Z">
              <w:r>
                <w:rPr>
                  <w:rFonts w:cs="Verdana" w:ascii="Verdana" w:hAnsi="Verdana"/>
                  <w:sz w:val="20"/>
                </w:rPr>
                <w:delText>Эвакуация</w:delText>
              </w:r>
            </w:del>
            <w:ins w:id="1041" w:author="Nina Larichkina" w:date="2003-11-14T14:49:00Z">
              <w:r>
                <w:rPr>
                  <w:rFonts w:cs="Verdana" w:ascii="Verdana" w:hAnsi="Verdana"/>
                  <w:sz w:val="20"/>
                </w:rPr>
                <w:t>Evacuation</w:t>
              </w:r>
            </w:ins>
            <w:r>
              <w:rPr>
                <w:rFonts w:cs="Verdana" w:ascii="Verdana" w:hAnsi="Verdana"/>
                <w:sz w:val="20"/>
              </w:rPr>
              <w:t xml:space="preserve">: </w:t>
            </w:r>
            <w:ins w:id="1042" w:author="Molnár Ildikó" w:date="2003-11-28T14:04:00Z">
              <w:r>
                <w:rPr>
                  <w:rFonts w:cs="Verdana" w:ascii="Verdana" w:hAnsi="Verdana"/>
                  <w:sz w:val="20"/>
                </w:rPr>
                <w:t xml:space="preserve">1941-1943, </w:t>
              </w:r>
            </w:ins>
            <w:del w:id="1043" w:author="Nina Larichkina" w:date="2003-11-14T15:32:00Z">
              <w:r>
                <w:rPr>
                  <w:rFonts w:cs="Verdana" w:ascii="Verdana" w:hAnsi="Verdana"/>
                  <w:sz w:val="20"/>
                </w:rPr>
                <w:delText>Ташкент</w:delText>
              </w:r>
            </w:del>
            <w:ins w:id="1044" w:author="Филипп" w:date="2003-10-25T16:09:00Z">
              <w:del w:id="1045" w:author="Nina Larichkina" w:date="2003-11-14T15:32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1046" w:author="Nina Larichkina" w:date="2003-11-14T15:32:00Z">
              <w:r>
                <w:rPr>
                  <w:rFonts w:cs="Verdana" w:ascii="Verdana" w:hAnsi="Verdana"/>
                  <w:sz w:val="20"/>
                </w:rPr>
                <w:t xml:space="preserve">Tashkent </w:t>
              </w:r>
            </w:ins>
            <w:ins w:id="1047" w:author="Филипп" w:date="2003-10-25T16:09:00Z">
              <w:r>
                <w:rPr>
                  <w:rFonts w:cs="Verdana" w:ascii="Verdana" w:hAnsi="Verdana"/>
                  <w:sz w:val="20"/>
                </w:rPr>
                <w:t>(</w:t>
              </w:r>
            </w:ins>
            <w:ins w:id="1048" w:author="Molnár Ildikó" w:date="2003-11-28T14:03:00Z">
              <w:r>
                <w:rPr>
                  <w:rFonts w:cs="Verdana" w:ascii="Verdana" w:hAnsi="Verdana"/>
                  <w:sz w:val="20"/>
                </w:rPr>
                <w:t xml:space="preserve">today </w:t>
              </w:r>
            </w:ins>
            <w:ins w:id="1049" w:author="Филипп" w:date="2003-10-25T16:09:00Z">
              <w:del w:id="1050" w:author="Nina Larichkina" w:date="2003-11-14T15:32:00Z">
                <w:r>
                  <w:rPr>
                    <w:rFonts w:cs="Verdana" w:ascii="Verdana" w:hAnsi="Verdana"/>
                    <w:sz w:val="20"/>
                  </w:rPr>
                  <w:delText>Узбекистан</w:delText>
                </w:r>
              </w:del>
            </w:ins>
            <w:ins w:id="1051" w:author="Nina Larichkina" w:date="2003-11-14T15:32:00Z">
              <w:r>
                <w:rPr>
                  <w:rFonts w:cs="Verdana" w:ascii="Verdana" w:hAnsi="Verdana"/>
                  <w:sz w:val="20"/>
                </w:rPr>
                <w:t>Uzbekistan</w:t>
              </w:r>
            </w:ins>
            <w:ins w:id="1052" w:author="Филипп" w:date="2003-10-25T16:09:00Z">
              <w:r>
                <w:rPr>
                  <w:rFonts w:cs="Verdana" w:ascii="Verdana" w:hAnsi="Verdana"/>
                  <w:sz w:val="20"/>
                </w:rPr>
                <w:t>)</w:t>
              </w:r>
            </w:ins>
            <w:r>
              <w:rPr>
                <w:rFonts w:cs="Verdana" w:ascii="Verdana" w:hAnsi="Verdana"/>
                <w:sz w:val="20"/>
              </w:rPr>
              <w:t xml:space="preserve">; forced labor:1943, </w:t>
            </w:r>
            <w:ins w:id="1053" w:author="Филипп" w:date="2003-10-25T16:09:00Z">
              <w:del w:id="1054" w:author="Nina Larichkina" w:date="2003-11-14T15:32:00Z">
                <w:r>
                  <w:rPr>
                    <w:rFonts w:cs="Verdana" w:ascii="Verdana" w:hAnsi="Verdana"/>
                    <w:sz w:val="20"/>
                  </w:rPr>
                  <w:delText>Москва</w:delText>
                </w:r>
              </w:del>
            </w:ins>
            <w:ins w:id="1055" w:author="Nina Larichkina" w:date="2003-11-14T15:32:00Z">
              <w:r>
                <w:rPr>
                  <w:rFonts w:cs="Verdana" w:ascii="Verdana" w:hAnsi="Verdana"/>
                  <w:sz w:val="20"/>
                </w:rPr>
                <w:t>Moscow</w:t>
              </w:r>
            </w:ins>
            <w:ins w:id="1056" w:author="Филипп" w:date="2003-10-25T16:09:00Z">
              <w:r>
                <w:rPr>
                  <w:rFonts w:cs="Verdana" w:ascii="Verdana" w:hAnsi="Verdana"/>
                  <w:sz w:val="20"/>
                </w:rPr>
                <w:t xml:space="preserve"> (</w:t>
              </w:r>
            </w:ins>
            <w:ins w:id="1057" w:author="Molnár Ildikó" w:date="2003-11-28T14:03:00Z">
              <w:r>
                <w:rPr>
                  <w:rFonts w:cs="Verdana" w:ascii="Verdana" w:hAnsi="Verdana"/>
                  <w:sz w:val="20"/>
                </w:rPr>
                <w:t xml:space="preserve">today </w:t>
              </w:r>
            </w:ins>
            <w:ins w:id="1058" w:author="Филипп" w:date="2003-10-25T16:09:00Z">
              <w:del w:id="1059" w:author="Nina Larichkina" w:date="2003-11-14T14:47:00Z">
                <w:r>
                  <w:rPr>
                    <w:rFonts w:cs="Verdana" w:ascii="Verdana" w:hAnsi="Verdana"/>
                    <w:sz w:val="20"/>
                  </w:rPr>
                  <w:delText>Россия</w:delText>
                </w:r>
              </w:del>
            </w:ins>
            <w:ins w:id="1060" w:author="Nina Larichkina" w:date="2003-11-14T14:47:00Z">
              <w:r>
                <w:rPr>
                  <w:rFonts w:cs="Verdana" w:ascii="Verdana" w:hAnsi="Verdana"/>
                  <w:sz w:val="20"/>
                </w:rPr>
                <w:t>Russia</w:t>
              </w:r>
            </w:ins>
            <w:ins w:id="1061" w:author="Филипп" w:date="2003-10-25T16:09:00Z">
              <w:r>
                <w:rPr>
                  <w:rFonts w:cs="Verdana" w:ascii="Verdana" w:hAnsi="Verdana"/>
                  <w:sz w:val="20"/>
                </w:rPr>
                <w:t>)</w:t>
              </w:r>
            </w:ins>
            <w:ins w:id="1062" w:author="Molnár Ildikó" w:date="2003-11-28T14:04:00Z">
              <w:r>
                <w:rPr>
                  <w:rFonts w:cs="Verdana" w:ascii="Verdana" w:hAnsi="Verdana"/>
                  <w:sz w:val="20"/>
                </w:rPr>
                <w:t>, died there</w:t>
              </w:r>
            </w:ins>
            <w:ins w:id="1063" w:author="Филипп" w:date="2003-10-25T16:09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del w:id="1064" w:author="Molnár Ildikó" w:date="2003-11-28T14:04:00Z">
              <w:r>
                <w:rPr>
                  <w:rFonts w:cs="Verdana" w:ascii="Verdana" w:hAnsi="Verdana"/>
                  <w:sz w:val="20"/>
                </w:rPr>
                <w:delText xml:space="preserve">1941-, </w:delText>
              </w:r>
            </w:del>
            <w:ins w:id="1065" w:author="Филипп" w:date="2003-10-25T16:09:00Z">
              <w:del w:id="1066" w:author="Molnár Ildikó" w:date="2003-11-28T14:04:00Z">
                <w:r>
                  <w:rPr>
                    <w:rFonts w:cs="Verdana" w:ascii="Verdana" w:hAnsi="Verdana"/>
                    <w:sz w:val="20"/>
                  </w:rPr>
                  <w:delText>-</w:delText>
                </w:r>
              </w:del>
            </w:ins>
            <w:del w:id="1067" w:author="Molnár Ildikó" w:date="2003-11-28T14:04:00Z">
              <w:r>
                <w:rPr>
                  <w:rFonts w:cs="Verdana" w:ascii="Verdana" w:hAnsi="Verdana"/>
                  <w:sz w:val="20"/>
                </w:rPr>
                <w:delText xml:space="preserve"> -1943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del w:id="1069" w:author="Molnár Ildikó" w:date="2003-11-28T14:04:00Z"/>
        </w:rPr>
      </w:pPr>
      <w:del w:id="1068" w:author="Molnár Ildikó" w:date="2003-11-28T14:04:00Z">
        <w:r>
          <w:rPr>
            <w:rFonts w:cs="Verdana" w:ascii="Verdana" w:hAnsi="Verdana"/>
            <w:sz w:val="20"/>
          </w:rPr>
        </w:r>
      </w:del>
    </w:p>
    <w:p>
      <w:pPr>
        <w:pStyle w:val="Normal"/>
        <w:rPr/>
      </w:pPr>
      <w:r>
        <w:rPr/>
        <w:t>If 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1070" w:author="Филипп" w:date="2003-10-25T16:10:00Z">
              <w:del w:id="1071" w:author="Molnár Ildikó" w:date="2003-11-28T14:04:00Z">
                <w:r>
                  <w:rPr>
                    <w:rFonts w:cs="Verdana" w:ascii="Verdana" w:hAnsi="Verdana"/>
                    <w:sz w:val="20"/>
                  </w:rPr>
                  <w:delText>Умер в эвакуации, Москва</w:delText>
                </w:r>
              </w:del>
            </w:ins>
            <w:ins w:id="1072" w:author="Nina Larichkina" w:date="2003-11-14T15:32:00Z">
              <w:del w:id="1073" w:author="Molnár Ildikó" w:date="2003-11-28T14:04:00Z">
                <w:r>
                  <w:rPr>
                    <w:rFonts w:cs="Verdana" w:ascii="Verdana" w:hAnsi="Verdana"/>
                    <w:sz w:val="20"/>
                  </w:rPr>
                  <w:delText>Died in evacuation, Moscow</w:delText>
                </w:r>
              </w:del>
            </w:ins>
            <w:del w:id="1074" w:author="Molnár Ildikó" w:date="2003-11-28T14:04:00Z">
              <w:r>
                <w:rPr>
                  <w:rFonts w:cs="Verdana" w:ascii="Verdana" w:hAnsi="Verdana"/>
                  <w:sz w:val="20"/>
                </w:rPr>
                <w:delText>, 1943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br w:type="page"/>
      </w: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fa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del w:id="1075" w:author="Nina Larichkina" w:date="2003-11-14T15:33:00Z">
              <w:r>
                <w:rPr>
                  <w:rFonts w:cs="Verdana" w:ascii="Verdana" w:hAnsi="Verdana"/>
                  <w:sz w:val="20"/>
                </w:rPr>
                <w:delText>Шлёма</w:delText>
              </w:r>
            </w:del>
            <w:ins w:id="1076" w:author="Nina Larichkina" w:date="2003-11-14T15:33:00Z">
              <w:r>
                <w:rPr>
                  <w:rFonts w:cs="Verdana" w:ascii="Verdana" w:hAnsi="Verdana"/>
                  <w:sz w:val="20"/>
                </w:rPr>
                <w:t>Shlyoma</w:t>
              </w:r>
            </w:ins>
            <w:r>
              <w:rPr>
                <w:rFonts w:cs="Verdana" w:ascii="Verdana" w:hAnsi="Verdana"/>
                <w:sz w:val="20"/>
              </w:rPr>
              <w:t xml:space="preserve"> </w:t>
            </w:r>
            <w:del w:id="1077" w:author="Nina Larichkina" w:date="2003-11-14T14:42:00Z">
              <w:r>
                <w:rPr>
                  <w:rFonts w:cs="Verdana" w:ascii="Verdana" w:hAnsi="Verdana"/>
                  <w:sz w:val="20"/>
                </w:rPr>
                <w:delText>Островский</w:delText>
              </w:r>
            </w:del>
            <w:ins w:id="1078" w:author="Nina Larichkina" w:date="2003-11-14T14:42:00Z">
              <w:r>
                <w:rPr>
                  <w:rFonts w:cs="Verdana" w:ascii="Verdana" w:hAnsi="Verdana"/>
                  <w:sz w:val="20"/>
                </w:rPr>
                <w:t>Ostrovski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1079" w:author="Филипп" w:date="2003-10-25T16:16:00Z">
              <w:del w:id="1080" w:author="Nina Larichkina" w:date="2003-11-14T14:44:00Z">
                <w:r>
                  <w:rPr>
                    <w:rFonts w:cs="Verdana" w:ascii="Verdana" w:hAnsi="Verdana"/>
                    <w:sz w:val="20"/>
                  </w:rPr>
                  <w:delText>Нет информации</w:delText>
                </w:r>
              </w:del>
            </w:ins>
            <w:ins w:id="1081" w:author="Nina Larichkina" w:date="2003-11-14T14:44:00Z">
              <w:r>
                <w:rPr>
                  <w:rFonts w:cs="Verdana" w:ascii="Verdana" w:hAnsi="Verdana"/>
                  <w:sz w:val="20"/>
                </w:rPr>
                <w:t>No information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lexandria, Kherson region </w:t>
            </w:r>
            <w:del w:id="1082" w:author="Nina Larichkina" w:date="2003-11-14T14:44:00Z">
              <w:r>
                <w:rPr>
                  <w:rFonts w:cs="Verdana" w:ascii="Verdana" w:hAnsi="Verdana"/>
                  <w:sz w:val="20"/>
                </w:rPr>
                <w:delText>Нет информации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1083" w:author="Филипп" w:date="2003-10-25T16:16:00Z">
              <w:del w:id="1084" w:author="Nina Larichkina" w:date="2003-11-14T14:44:00Z">
                <w:r>
                  <w:rPr>
                    <w:rFonts w:cs="Verdana" w:ascii="Verdana" w:hAnsi="Verdana"/>
                    <w:sz w:val="20"/>
                  </w:rPr>
                  <w:delText>Нет информации</w:delText>
                </w:r>
              </w:del>
            </w:ins>
            <w:ins w:id="1085" w:author="Nina Larichkina" w:date="2003-11-14T14:44:00Z">
              <w:r>
                <w:rPr>
                  <w:rFonts w:cs="Verdana" w:ascii="Verdana" w:hAnsi="Verdana"/>
                  <w:sz w:val="20"/>
                </w:rPr>
                <w:t>No information</w:t>
              </w:r>
            </w:ins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1086" w:author="Филипп" w:date="2003-10-25T16:16:00Z">
              <w:del w:id="1087" w:author="Nina Larichkina" w:date="2003-11-14T14:44:00Z">
                <w:r>
                  <w:rPr>
                    <w:rFonts w:cs="Verdana" w:ascii="Verdana" w:hAnsi="Verdana"/>
                    <w:sz w:val="20"/>
                  </w:rPr>
                  <w:delText>Нет информации</w:delText>
                </w:r>
              </w:del>
            </w:ins>
            <w:ins w:id="1088" w:author="Nina Larichkina" w:date="2003-11-14T14:44:00Z">
              <w:r>
                <w:rPr>
                  <w:rFonts w:cs="Verdana" w:ascii="Verdana" w:hAnsi="Verdana"/>
                  <w:sz w:val="20"/>
                </w:rPr>
                <w:t>No information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1089" w:author="Филипп" w:date="2003-10-25T16:17:00Z">
              <w:del w:id="1090" w:author="Nina Larichkina" w:date="2003-11-14T14:44:00Z">
                <w:r>
                  <w:rPr>
                    <w:rFonts w:cs="Verdana" w:ascii="Verdana" w:hAnsi="Verdana"/>
                    <w:sz w:val="20"/>
                  </w:rPr>
                  <w:delText>Нет информации</w:delText>
                </w:r>
              </w:del>
            </w:ins>
            <w:ins w:id="1091" w:author="Nina Larichkina" w:date="2003-11-14T14:44:00Z">
              <w:r>
                <w:rPr>
                  <w:rFonts w:cs="Verdana" w:ascii="Verdana" w:hAnsi="Verdana"/>
                  <w:sz w:val="20"/>
                </w:rPr>
                <w:t>No information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1092" w:author="Филипп" w:date="2003-10-25T16:17:00Z">
              <w:del w:id="1093" w:author="Nina Larichkina" w:date="2003-11-14T14:44:00Z">
                <w:r>
                  <w:rPr>
                    <w:rFonts w:cs="Verdana" w:ascii="Verdana" w:hAnsi="Verdana"/>
                    <w:sz w:val="20"/>
                  </w:rPr>
                  <w:delText>Нет информации</w:delText>
                </w:r>
              </w:del>
            </w:ins>
            <w:ins w:id="1094" w:author="Nina Larichkina" w:date="2003-11-14T14:44:00Z">
              <w:r>
                <w:rPr>
                  <w:rFonts w:cs="Verdana" w:ascii="Verdana" w:hAnsi="Verdana"/>
                  <w:sz w:val="20"/>
                </w:rPr>
                <w:t>No information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1095" w:author="Филипп" w:date="2003-10-25T16:17:00Z">
              <w:del w:id="1096" w:author="Nina Larichkina" w:date="2003-11-14T14:44:00Z">
                <w:r>
                  <w:rPr>
                    <w:rFonts w:cs="Verdana" w:ascii="Verdana" w:hAnsi="Verdana"/>
                    <w:sz w:val="20"/>
                  </w:rPr>
                  <w:delText>Нет информации</w:delText>
                </w:r>
              </w:del>
            </w:ins>
            <w:ins w:id="1097" w:author="Nina Larichkina" w:date="2003-11-14T14:44:00Z">
              <w:r>
                <w:rPr>
                  <w:rFonts w:cs="Verdana" w:ascii="Verdana" w:hAnsi="Verdana"/>
                  <w:sz w:val="20"/>
                </w:rPr>
                <w:t>No information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1098" w:author="Филипп" w:date="2003-10-25T16:17:00Z">
              <w:del w:id="1099" w:author="Nina Larichkina" w:date="2003-11-14T14:44:00Z">
                <w:r>
                  <w:rPr>
                    <w:rFonts w:cs="Verdana" w:ascii="Verdana" w:hAnsi="Verdana"/>
                    <w:sz w:val="20"/>
                  </w:rPr>
                  <w:delText>Нет информации</w:delText>
                </w:r>
              </w:del>
            </w:ins>
            <w:ins w:id="1100" w:author="Nina Larichkina" w:date="2003-11-14T14:44:00Z">
              <w:r>
                <w:rPr>
                  <w:rFonts w:cs="Verdana" w:ascii="Verdana" w:hAnsi="Verdana"/>
                  <w:sz w:val="20"/>
                </w:rPr>
                <w:t>No information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del w:id="1101" w:author="Nina Larichkina" w:date="2003-11-14T14:44:00Z">
              <w:r>
                <w:rPr>
                  <w:rFonts w:cs="Verdana" w:ascii="Verdana" w:hAnsi="Verdana"/>
                  <w:sz w:val="16"/>
                </w:rPr>
                <w:delText>Нет информации</w:delText>
              </w:r>
            </w:del>
            <w:ins w:id="1102" w:author="Nina Larichkina" w:date="2003-11-14T14:44:00Z">
              <w:r>
                <w:rPr>
                  <w:rFonts w:cs="Verdana" w:ascii="Verdana" w:hAnsi="Verdana"/>
                  <w:sz w:val="16"/>
                </w:rPr>
                <w:t>No information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del w:id="1104" w:author="Филипп" w:date="2003-10-25T16:17:00Z"/>
              </w:rPr>
            </w:pPr>
            <w:del w:id="1103" w:author="Филипп" w:date="2003-10-25T16:17:00Z">
              <w:r>
                <w:rPr>
                  <w:rFonts w:cs="Verdana" w:ascii="Verdana" w:hAnsi="Verdana"/>
                  <w:sz w:val="16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del w:id="1106" w:author="Филипп" w:date="2003-10-25T16:17:00Z"/>
              </w:rPr>
            </w:pPr>
            <w:del w:id="1105" w:author="Филипп" w:date="2003-10-25T16:17:00Z">
              <w:r>
                <w:rPr>
                  <w:rFonts w:cs="Verdana" w:ascii="Verdana" w:hAnsi="Verdana"/>
                  <w:sz w:val="16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del w:id="1108" w:author="Филипп" w:date="2003-10-25T16:17:00Z"/>
              </w:rPr>
            </w:pPr>
            <w:del w:id="1107" w:author="Филипп" w:date="2003-10-25T16:17:00Z">
              <w:r>
                <w:rPr>
                  <w:rFonts w:cs="Verdana" w:ascii="Verdana" w:hAnsi="Verdana"/>
                  <w:sz w:val="16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del w:id="1110" w:author="Филипп" w:date="2003-10-25T16:17:00Z"/>
              </w:rPr>
            </w:pPr>
            <w:del w:id="1109" w:author="Филипп" w:date="2003-10-25T16:17:00Z">
              <w:r>
                <w:rPr>
                  <w:rFonts w:cs="Verdana" w:ascii="Verdana" w:hAnsi="Verdana"/>
                  <w:sz w:val="16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del w:id="1112" w:author="Филипп" w:date="2003-10-25T16:17:00Z"/>
              </w:rPr>
            </w:pPr>
            <w:del w:id="1111" w:author="Филипп" w:date="2003-10-25T16:17:00Z">
              <w:r>
                <w:rPr>
                  <w:rFonts w:cs="Verdana" w:ascii="Verdana" w:hAnsi="Verdana"/>
                  <w:sz w:val="16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del w:id="1114" w:author="Филипп" w:date="2003-10-25T16:17:00Z"/>
              </w:rPr>
            </w:pPr>
            <w:del w:id="1113" w:author="Филипп" w:date="2003-10-25T16:17:00Z">
              <w:r>
                <w:rPr>
                  <w:rFonts w:cs="Verdana" w:ascii="Verdana" w:hAnsi="Verdana"/>
                  <w:sz w:val="16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del w:id="1116" w:author="Филипп" w:date="2003-10-25T16:17:00Z"/>
              </w:rPr>
            </w:pPr>
            <w:del w:id="1115" w:author="Филипп" w:date="2003-10-25T16:17:00Z">
              <w:r>
                <w:rPr>
                  <w:rFonts w:cs="Verdana" w:ascii="Verdana" w:hAnsi="Verdana"/>
                  <w:sz w:val="16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del w:id="1118" w:author="Филипп" w:date="2003-10-25T16:17:00Z"/>
              </w:rPr>
            </w:pPr>
            <w:del w:id="1117" w:author="Филипп" w:date="2003-10-25T16:17:00Z">
              <w:r>
                <w:rPr>
                  <w:rFonts w:cs="Verdana" w:ascii="Verdana" w:hAnsi="Verdana"/>
                  <w:sz w:val="16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1119" w:author="Филипп" w:date="2003-10-25T16:17:00Z">
              <w:del w:id="1120" w:author="Nina Larichkina" w:date="2003-11-14T15:33:00Z">
                <w:r>
                  <w:rPr>
                    <w:rFonts w:cs="Verdana" w:ascii="Verdana" w:hAnsi="Verdana"/>
                    <w:sz w:val="20"/>
                  </w:rPr>
                  <w:delText>Умер до</w:delText>
                </w:r>
              </w:del>
            </w:ins>
            <w:ins w:id="1121" w:author="Nina Larichkina" w:date="2003-11-14T15:33:00Z">
              <w:r>
                <w:rPr>
                  <w:rFonts w:cs="Verdana" w:ascii="Verdana" w:hAnsi="Verdana"/>
                  <w:sz w:val="20"/>
                </w:rPr>
                <w:t>Died before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del w:id="1127" w:author="Molnár Ildikó" w:date="2003-11-28T14:04:00Z"/>
              </w:rPr>
            </w:pPr>
            <w:del w:id="1122" w:author="Nina Larichkina" w:date="2003-11-14T15:33:00Z">
              <w:r>
                <w:rPr>
                  <w:rFonts w:cs="Verdana" w:ascii="Verdana" w:hAnsi="Verdana"/>
                  <w:sz w:val="20"/>
                </w:rPr>
                <w:delText>Роза</w:delText>
              </w:r>
            </w:del>
            <w:ins w:id="1123" w:author="Nina Larichkina" w:date="2003-11-14T15:33:00Z">
              <w:r>
                <w:rPr>
                  <w:rFonts w:cs="Verdana" w:ascii="Verdana" w:hAnsi="Verdana"/>
                  <w:sz w:val="20"/>
                </w:rPr>
                <w:t>Rosa</w:t>
              </w:r>
            </w:ins>
            <w:r>
              <w:rPr>
                <w:rFonts w:cs="Verdana" w:ascii="Verdana" w:hAnsi="Verdana"/>
                <w:sz w:val="20"/>
              </w:rPr>
              <w:t xml:space="preserve"> </w:t>
            </w:r>
            <w:del w:id="1124" w:author="Nina Larichkina" w:date="2003-11-14T14:43:00Z">
              <w:r>
                <w:rPr>
                  <w:rFonts w:cs="Verdana" w:ascii="Verdana" w:hAnsi="Verdana"/>
                  <w:sz w:val="20"/>
                </w:rPr>
                <w:delText>Островская</w:delText>
              </w:r>
            </w:del>
            <w:ins w:id="1125" w:author="Nina Larichkina" w:date="2003-11-14T14:43:00Z">
              <w:r>
                <w:rPr>
                  <w:rFonts w:cs="Verdana" w:ascii="Verdana" w:hAnsi="Verdana"/>
                  <w:sz w:val="20"/>
                </w:rPr>
                <w:t>Ostrovskaya</w:t>
              </w:r>
            </w:ins>
            <w:ins w:id="1126" w:author="Molnár Ildikó" w:date="2003-11-28T14:04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1128" w:author="Client" w:date="2003-10-24T11:14:00Z">
              <w:del w:id="1129" w:author="Molnár Ildikó" w:date="2003-11-28T14:04:00Z">
                <w:r>
                  <w:rPr>
                    <w:rFonts w:eastAsia="Verdana" w:cs="Verdana" w:ascii="Verdana" w:hAnsi="Verdana"/>
                    <w:sz w:val="20"/>
                  </w:rPr>
                  <w:delText xml:space="preserve"> </w:delText>
                </w:r>
              </w:del>
            </w:ins>
            <w:ins w:id="1130" w:author="Филипп" w:date="2003-10-25T16:41:00Z">
              <w:r>
                <w:rPr>
                  <w:rFonts w:cs="Verdana" w:ascii="Verdana" w:hAnsi="Verdana"/>
                  <w:sz w:val="20"/>
                </w:rPr>
                <w:t>(</w:t>
              </w:r>
            </w:ins>
            <w:ins w:id="1131" w:author="Филипп" w:date="2003-10-25T16:41:00Z">
              <w:del w:id="1132" w:author="Nina Larichkina" w:date="2003-11-14T14:44:00Z">
                <w:r>
                  <w:rPr>
                    <w:rFonts w:cs="Verdana" w:ascii="Verdana" w:hAnsi="Verdana"/>
                    <w:sz w:val="20"/>
                  </w:rPr>
                  <w:delText>дев.</w:delText>
                </w:r>
              </w:del>
            </w:ins>
            <w:ins w:id="1133" w:author="Nina Larichkina" w:date="2003-11-14T14:44:00Z">
              <w:r>
                <w:rPr>
                  <w:rFonts w:cs="Verdana" w:ascii="Verdana" w:hAnsi="Verdana"/>
                  <w:sz w:val="20"/>
                </w:rPr>
                <w:t>nee</w:t>
              </w:r>
            </w:ins>
            <w:ins w:id="1134" w:author="Филипп" w:date="2003-10-25T16:41:00Z">
              <w:r>
                <w:rPr>
                  <w:rFonts w:cs="Verdana" w:ascii="Verdana" w:hAnsi="Verdana"/>
                  <w:sz w:val="20"/>
                </w:rPr>
                <w:t xml:space="preserve"> ?)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1135" w:author="Филипп" w:date="2003-10-25T16:38:00Z">
              <w:del w:id="1136" w:author="Nina Larichkina" w:date="2003-11-14T14:44:00Z">
                <w:r>
                  <w:rPr>
                    <w:rFonts w:cs="Verdana" w:ascii="Verdana" w:hAnsi="Verdana"/>
                    <w:sz w:val="20"/>
                  </w:rPr>
                  <w:delText>Нет информации</w:delText>
                </w:r>
              </w:del>
            </w:ins>
            <w:ins w:id="1137" w:author="Nina Larichkina" w:date="2003-11-14T14:44:00Z">
              <w:r>
                <w:rPr>
                  <w:rFonts w:cs="Verdana" w:ascii="Verdana" w:hAnsi="Verdana"/>
                  <w:sz w:val="20"/>
                </w:rPr>
                <w:t>No information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1138" w:author="Nina Larichkina" w:date="2003-11-14T15:33:00Z">
              <w:r>
                <w:rPr>
                  <w:rFonts w:cs="Verdana" w:ascii="Verdana" w:hAnsi="Verdana"/>
                  <w:sz w:val="20"/>
                </w:rPr>
                <w:t>Alexandria</w:t>
              </w:r>
            </w:ins>
            <w:ins w:id="1139" w:author="Филипп" w:date="2003-11-10T14:15:00Z">
              <w:del w:id="1140" w:author="Nina Larichkina" w:date="2003-11-14T15:33:00Z">
                <w:r>
                  <w:rPr>
                    <w:rFonts w:cs="Verdana" w:ascii="Verdana" w:hAnsi="Verdana"/>
                    <w:sz w:val="20"/>
                  </w:rPr>
                  <w:delText>Александрия</w:delText>
                </w:r>
              </w:del>
            </w:ins>
            <w:ins w:id="1141" w:author="Филипп" w:date="2003-11-10T14:15:00Z">
              <w:r>
                <w:rPr>
                  <w:rFonts w:cs="Verdana" w:ascii="Verdana" w:hAnsi="Verdana"/>
                  <w:sz w:val="20"/>
                </w:rPr>
                <w:t xml:space="preserve">, </w:t>
              </w:r>
            </w:ins>
            <w:ins w:id="1142" w:author="Филипп" w:date="2003-11-10T14:15:00Z">
              <w:del w:id="1143" w:author="Nina Larichkina" w:date="2003-11-14T15:33:00Z">
                <w:r>
                  <w:rPr>
                    <w:rFonts w:cs="Verdana" w:ascii="Verdana" w:hAnsi="Verdana"/>
                    <w:sz w:val="20"/>
                  </w:rPr>
                  <w:delText>Херсонской губернии</w:delText>
                </w:r>
              </w:del>
            </w:ins>
            <w:ins w:id="1144" w:author="Nina Larichkina" w:date="2003-11-14T15:33:00Z">
              <w:r>
                <w:rPr>
                  <w:rFonts w:cs="Verdana" w:ascii="Verdana" w:hAnsi="Verdana"/>
                  <w:sz w:val="20"/>
                </w:rPr>
                <w:t>Kherson province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ins w:id="1145" w:author="Nina Larichkina" w:date="2003-11-14T15:34:00Z">
              <w:r>
                <w:rPr>
                  <w:rFonts w:cs="Verdana" w:ascii="Verdana" w:hAnsi="Verdana"/>
                  <w:sz w:val="20"/>
                </w:rPr>
                <w:t>Alexandria, Kherson province</w:t>
              </w:r>
            </w:ins>
            <w:del w:id="1146" w:author="Nina Larichkina" w:date="2003-11-14T15:34:00Z">
              <w:r>
                <w:rPr>
                  <w:rFonts w:cs="Verdana" w:ascii="Verdana" w:hAnsi="Verdana"/>
                  <w:sz w:val="20"/>
                </w:rPr>
                <w:delText xml:space="preserve">Александрия, </w:delText>
              </w:r>
            </w:del>
            <w:ins w:id="1147" w:author="Филипп" w:date="2003-10-25T16:39:00Z">
              <w:del w:id="1148" w:author="Nina Larichkina" w:date="2003-11-14T15:34:00Z">
                <w:r>
                  <w:rPr>
                    <w:rFonts w:cs="Verdana" w:ascii="Verdana" w:hAnsi="Verdana"/>
                    <w:sz w:val="20"/>
                  </w:rPr>
                  <w:delText>Херсонской губернии</w:delText>
                </w:r>
              </w:del>
            </w:ins>
            <w:ins w:id="1149" w:author="Филипп" w:date="2003-10-25T16:39:00Z">
              <w:r>
                <w:rPr>
                  <w:rFonts w:cs="Verdana" w:ascii="Verdana" w:hAnsi="Verdana"/>
                  <w:sz w:val="20"/>
                </w:rPr>
                <w:t xml:space="preserve">, </w:t>
              </w:r>
            </w:ins>
            <w:r>
              <w:rPr>
                <w:rFonts w:cs="Verdana" w:ascii="Verdana" w:hAnsi="Verdana"/>
                <w:sz w:val="20"/>
              </w:rPr>
              <w:t>191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1150" w:author="Филипп" w:date="2003-10-25T16:39:00Z">
              <w:del w:id="1151" w:author="Nina Larichkina" w:date="2003-11-14T14:44:00Z">
                <w:r>
                  <w:rPr>
                    <w:rFonts w:cs="Verdana" w:ascii="Verdana" w:hAnsi="Verdana"/>
                    <w:sz w:val="20"/>
                  </w:rPr>
                  <w:delText>Нет информации</w:delText>
                </w:r>
              </w:del>
            </w:ins>
            <w:ins w:id="1152" w:author="Nina Larichkina" w:date="2003-11-14T14:44:00Z">
              <w:r>
                <w:rPr>
                  <w:rFonts w:cs="Verdana" w:ascii="Verdana" w:hAnsi="Verdana"/>
                  <w:sz w:val="20"/>
                </w:rPr>
                <w:t>No information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1153" w:author="Филипп" w:date="2003-10-25T16:39:00Z">
              <w:del w:id="1154" w:author="Nina Larichkina" w:date="2003-11-14T15:34:00Z">
                <w:r>
                  <w:rPr>
                    <w:rFonts w:cs="Verdana" w:ascii="Verdana" w:hAnsi="Verdana"/>
                    <w:sz w:val="20"/>
                  </w:rPr>
                  <w:delText>домохозяйка</w:delText>
                </w:r>
              </w:del>
            </w:ins>
            <w:ins w:id="1155" w:author="Nina Larichkina" w:date="2003-11-14T15:34:00Z">
              <w:r>
                <w:rPr>
                  <w:rFonts w:cs="Verdana" w:ascii="Verdana" w:hAnsi="Verdana"/>
                  <w:sz w:val="20"/>
                </w:rPr>
                <w:t>Housewife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1156" w:author="Филипп" w:date="2003-11-06T18:03:00Z">
              <w:del w:id="1157" w:author="Nina Larichkina" w:date="2003-11-14T14:44:00Z">
                <w:r>
                  <w:rPr>
                    <w:rFonts w:cs="Verdana" w:ascii="Verdana" w:hAnsi="Verdana"/>
                    <w:sz w:val="20"/>
                  </w:rPr>
                  <w:delText>Нет информации</w:delText>
                </w:r>
              </w:del>
            </w:ins>
            <w:ins w:id="1158" w:author="Nina Larichkina" w:date="2003-11-14T14:44:00Z">
              <w:r>
                <w:rPr>
                  <w:rFonts w:cs="Verdana" w:ascii="Verdana" w:hAnsi="Verdana"/>
                  <w:sz w:val="20"/>
                </w:rPr>
                <w:t>No information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1159" w:author="Филипп" w:date="2003-10-25T16:40:00Z">
              <w:del w:id="1160" w:author="Nina Larichkina" w:date="2003-11-14T14:50:00Z">
                <w:r>
                  <w:rPr>
                    <w:rFonts w:cs="Verdana" w:ascii="Verdana" w:hAnsi="Verdana"/>
                    <w:sz w:val="20"/>
                  </w:rPr>
                  <w:delText>идиш</w:delText>
                </w:r>
              </w:del>
            </w:ins>
            <w:ins w:id="1161" w:author="Nina Larichkina" w:date="2003-11-14T14:50:00Z">
              <w:r>
                <w:rPr>
                  <w:rFonts w:cs="Verdana" w:ascii="Verdana" w:hAnsi="Verdana"/>
                  <w:sz w:val="20"/>
                </w:rPr>
                <w:t>Yiddish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del w:id="1162" w:author="Nina Larichkina" w:date="2003-11-14T14:44:00Z">
              <w:r>
                <w:rPr>
                  <w:rFonts w:cs="Verdana" w:ascii="Verdana" w:hAnsi="Verdana"/>
                  <w:sz w:val="16"/>
                </w:rPr>
                <w:delText>Нет информации</w:delText>
              </w:r>
            </w:del>
            <w:ins w:id="1163" w:author="Nina Larichkina" w:date="2003-11-14T14:44:00Z">
              <w:r>
                <w:rPr>
                  <w:rFonts w:cs="Verdana" w:ascii="Verdana" w:hAnsi="Verdana"/>
                  <w:sz w:val="16"/>
                </w:rPr>
                <w:t>No information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del w:id="1165" w:author="Филипп" w:date="2003-10-25T16:40:00Z"/>
              </w:rPr>
            </w:pPr>
            <w:del w:id="1164" w:author="Филипп" w:date="2003-10-25T16:40:00Z">
              <w:r>
                <w:rPr>
                  <w:rFonts w:cs="Verdana" w:ascii="Verdana" w:hAnsi="Verdana"/>
                  <w:sz w:val="16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del w:id="1167" w:author="Филипп" w:date="2003-10-25T16:40:00Z"/>
              </w:rPr>
            </w:pPr>
            <w:del w:id="1166" w:author="Филипп" w:date="2003-10-25T16:40:00Z">
              <w:r>
                <w:rPr>
                  <w:rFonts w:cs="Verdana" w:ascii="Verdana" w:hAnsi="Verdana"/>
                  <w:sz w:val="16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del w:id="1169" w:author="Филипп" w:date="2003-10-25T16:40:00Z"/>
              </w:rPr>
            </w:pPr>
            <w:del w:id="1168" w:author="Филипп" w:date="2003-10-25T16:40:00Z">
              <w:r>
                <w:rPr>
                  <w:rFonts w:cs="Verdana" w:ascii="Verdana" w:hAnsi="Verdana"/>
                  <w:sz w:val="16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del w:id="1171" w:author="Филипп" w:date="2003-10-25T16:40:00Z"/>
              </w:rPr>
            </w:pPr>
            <w:del w:id="1170" w:author="Филипп" w:date="2003-10-25T16:40:00Z">
              <w:r>
                <w:rPr>
                  <w:rFonts w:cs="Verdana" w:ascii="Verdana" w:hAnsi="Verdana"/>
                  <w:sz w:val="16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del w:id="1173" w:author="Филипп" w:date="2003-10-25T16:40:00Z"/>
              </w:rPr>
            </w:pPr>
            <w:del w:id="1172" w:author="Филипп" w:date="2003-10-25T16:40:00Z">
              <w:r>
                <w:rPr>
                  <w:rFonts w:cs="Verdana" w:ascii="Verdana" w:hAnsi="Verdana"/>
                  <w:sz w:val="16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del w:id="1175" w:author="Филипп" w:date="2003-10-25T16:40:00Z"/>
              </w:rPr>
            </w:pPr>
            <w:del w:id="1174" w:author="Филипп" w:date="2003-10-25T16:40:00Z">
              <w:r>
                <w:rPr>
                  <w:rFonts w:cs="Verdana" w:ascii="Verdana" w:hAnsi="Verdana"/>
                  <w:sz w:val="16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del w:id="1177" w:author="Филипп" w:date="2003-10-25T16:40:00Z"/>
              </w:rPr>
            </w:pPr>
            <w:del w:id="1176" w:author="Филипп" w:date="2003-10-25T16:40:00Z">
              <w:r>
                <w:rPr>
                  <w:rFonts w:cs="Verdana" w:ascii="Verdana" w:hAnsi="Verdana"/>
                  <w:sz w:val="16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del w:id="1179" w:author="Филипп" w:date="2003-10-25T16:40:00Z"/>
              </w:rPr>
            </w:pPr>
            <w:del w:id="1178" w:author="Филипп" w:date="2003-10-25T16:40:00Z">
              <w:r>
                <w:rPr>
                  <w:rFonts w:cs="Verdana" w:ascii="Verdana" w:hAnsi="Verdana"/>
                  <w:sz w:val="16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1180" w:author="Филипп" w:date="2003-10-25T16:40:00Z">
              <w:del w:id="1181" w:author="Nina Larichkina" w:date="2003-11-14T15:34:00Z">
                <w:r>
                  <w:rPr>
                    <w:rFonts w:cs="Verdana" w:ascii="Verdana" w:hAnsi="Verdana"/>
                    <w:sz w:val="20"/>
                  </w:rPr>
                  <w:delText>Умерла до</w:delText>
                </w:r>
              </w:del>
            </w:ins>
            <w:ins w:id="1182" w:author="Nina Larichkina" w:date="2003-11-14T15:34:00Z">
              <w:r>
                <w:rPr>
                  <w:rFonts w:cs="Verdana" w:ascii="Verdana" w:hAnsi="Verdana"/>
                  <w:sz w:val="20"/>
                </w:rPr>
                <w:t>Died before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del w:id="1188" w:author="Molnár Ildikó" w:date="2003-11-28T14:05:00Z"/>
              </w:rPr>
            </w:pPr>
            <w:del w:id="1183" w:author="Nina Larichkina" w:date="2003-11-14T15:34:00Z">
              <w:r>
                <w:rPr>
                  <w:rFonts w:cs="Verdana" w:ascii="Verdana" w:hAnsi="Verdana"/>
                  <w:sz w:val="20"/>
                </w:rPr>
                <w:delText>Дина</w:delText>
              </w:r>
            </w:del>
            <w:ins w:id="1184" w:author="Nina Larichkina" w:date="2003-11-14T15:34:00Z">
              <w:r>
                <w:rPr>
                  <w:rFonts w:cs="Verdana" w:ascii="Verdana" w:hAnsi="Verdana"/>
                  <w:sz w:val="20"/>
                </w:rPr>
                <w:t>Dina</w:t>
              </w:r>
            </w:ins>
            <w:r>
              <w:rPr>
                <w:rFonts w:cs="Verdana" w:ascii="Verdana" w:hAnsi="Verdana"/>
                <w:sz w:val="20"/>
              </w:rPr>
              <w:t xml:space="preserve"> </w:t>
            </w:r>
            <w:ins w:id="1185" w:author="Филипп" w:date="2003-10-27T19:17:00Z">
              <w:del w:id="1186" w:author="Nina Larichkina" w:date="2003-11-14T14:43:00Z">
                <w:r>
                  <w:rPr>
                    <w:rFonts w:cs="Verdana" w:ascii="Verdana" w:hAnsi="Verdana"/>
                    <w:sz w:val="20"/>
                  </w:rPr>
                  <w:delText>Островская</w:delText>
                </w:r>
              </w:del>
            </w:ins>
            <w:ins w:id="1187" w:author="Nina Larichkina" w:date="2003-11-14T14:43:00Z">
              <w:r>
                <w:rPr>
                  <w:rFonts w:cs="Verdana" w:ascii="Verdana" w:hAnsi="Verdana"/>
                  <w:sz w:val="20"/>
                </w:rPr>
                <w:t>Ostrovskaya</w:t>
              </w:r>
            </w:ins>
          </w:p>
          <w:p>
            <w:pPr>
              <w:pStyle w:val="Normal"/>
              <w:spacing w:lineRule="exact" w:line="360"/>
              <w:rPr/>
            </w:pPr>
            <w:ins w:id="1189" w:author="Molnár Ildikó" w:date="2003-11-28T14:05:00Z">
              <w:r>
                <w:rPr>
                  <w:rFonts w:eastAsia="Verdana" w:cs="Verdana" w:ascii="Verdana" w:hAnsi="Verdana"/>
                  <w:sz w:val="20"/>
                </w:rPr>
                <w:t xml:space="preserve"> </w:t>
              </w:r>
            </w:ins>
            <w:ins w:id="1190" w:author="Филипп" w:date="2003-10-27T19:18:00Z">
              <w:r>
                <w:rPr>
                  <w:rFonts w:cs="Verdana" w:ascii="Verdana" w:hAnsi="Verdana"/>
                  <w:sz w:val="20"/>
                </w:rPr>
                <w:t>(</w:t>
              </w:r>
            </w:ins>
            <w:ins w:id="1191" w:author="Филипп" w:date="2003-11-06T18:03:00Z">
              <w:del w:id="1192" w:author="Nina Larichkina" w:date="2003-11-14T14:44:00Z">
                <w:r>
                  <w:rPr>
                    <w:rFonts w:cs="Verdana" w:ascii="Verdana" w:hAnsi="Verdana"/>
                    <w:sz w:val="20"/>
                  </w:rPr>
                  <w:delText>д</w:delText>
                </w:r>
              </w:del>
            </w:ins>
            <w:ins w:id="1193" w:author="Филипп" w:date="2003-10-27T19:17:00Z">
              <w:del w:id="1194" w:author="Nina Larichkina" w:date="2003-11-14T14:44:00Z">
                <w:r>
                  <w:rPr>
                    <w:rFonts w:cs="Verdana" w:ascii="Verdana" w:hAnsi="Verdana"/>
                    <w:sz w:val="20"/>
                  </w:rPr>
                  <w:delText>ев.</w:delText>
                </w:r>
              </w:del>
            </w:ins>
            <w:ins w:id="1195" w:author="Nina Larichkina" w:date="2003-11-14T14:44:00Z">
              <w:r>
                <w:rPr>
                  <w:rFonts w:cs="Verdana" w:ascii="Verdana" w:hAnsi="Verdana"/>
                  <w:sz w:val="20"/>
                </w:rPr>
                <w:t>nee</w:t>
              </w:r>
            </w:ins>
            <w:ins w:id="1196" w:author="Филипп" w:date="2003-10-27T19:18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del w:id="1197" w:author="Nina Larichkina" w:date="2003-11-14T14:43:00Z">
              <w:r>
                <w:rPr>
                  <w:rFonts w:cs="Verdana" w:ascii="Verdana" w:hAnsi="Verdana"/>
                  <w:sz w:val="20"/>
                </w:rPr>
                <w:delText>Могилевская</w:delText>
              </w:r>
            </w:del>
            <w:ins w:id="1198" w:author="Nina Larichkina" w:date="2003-11-14T14:43:00Z">
              <w:r>
                <w:rPr>
                  <w:rFonts w:cs="Verdana" w:ascii="Verdana" w:hAnsi="Verdana"/>
                  <w:sz w:val="20"/>
                </w:rPr>
                <w:t>Mogilevskaya</w:t>
              </w:r>
            </w:ins>
            <w:ins w:id="1199" w:author="Филипп" w:date="2003-10-27T19:18:00Z">
              <w:r>
                <w:rPr>
                  <w:rFonts w:cs="Verdana" w:ascii="Verdana" w:hAnsi="Verdana"/>
                  <w:sz w:val="20"/>
                </w:rPr>
                <w:t>)</w:t>
              </w:r>
            </w:ins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del w:id="1200" w:author="Nina Larichkina" w:date="2003-11-14T14:46:00Z">
              <w:r>
                <w:rPr>
                  <w:rFonts w:cs="Verdana" w:ascii="Verdana" w:hAnsi="Verdana"/>
                  <w:sz w:val="20"/>
                </w:rPr>
                <w:delText>Кременчуг</w:delText>
              </w:r>
            </w:del>
            <w:ins w:id="1201" w:author="Nina Larichkina" w:date="2003-11-14T14:46:00Z">
              <w:r>
                <w:rPr>
                  <w:rFonts w:cs="Verdana" w:ascii="Verdana" w:hAnsi="Verdana"/>
                  <w:sz w:val="20"/>
                </w:rPr>
                <w:t>Kremenchug</w:t>
              </w:r>
            </w:ins>
            <w:r>
              <w:rPr>
                <w:rFonts w:cs="Verdana" w:ascii="Verdana" w:hAnsi="Verdana"/>
                <w:sz w:val="20"/>
              </w:rPr>
              <w:t>, 189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1202" w:author="Nina Larichkina" w:date="2003-11-14T15:34:00Z">
              <w:r>
                <w:rPr>
                  <w:rFonts w:cs="Verdana" w:ascii="Verdana" w:hAnsi="Verdana"/>
                  <w:sz w:val="20"/>
                </w:rPr>
                <w:t>Alexandria</w:t>
              </w:r>
            </w:ins>
            <w:del w:id="1203" w:author="Nina Larichkina" w:date="2003-11-14T15:34:00Z">
              <w:r>
                <w:rPr>
                  <w:rFonts w:cs="Verdana" w:ascii="Verdana" w:hAnsi="Verdana"/>
                  <w:sz w:val="20"/>
                </w:rPr>
                <w:delText>Александрия</w:delText>
              </w:r>
            </w:del>
            <w:ins w:id="1204" w:author="Филипп" w:date="2003-11-10T14:15:00Z">
              <w:r>
                <w:rPr>
                  <w:rFonts w:cs="Verdana" w:ascii="Verdana" w:hAnsi="Verdana"/>
                  <w:sz w:val="20"/>
                </w:rPr>
                <w:t>;</w:t>
              </w:r>
            </w:ins>
            <w:del w:id="1205" w:author="Филипп" w:date="2003-11-10T14:15:00Z">
              <w:r>
                <w:rPr>
                  <w:rFonts w:cs="Verdana" w:ascii="Verdana" w:hAnsi="Verdana"/>
                  <w:sz w:val="20"/>
                </w:rPr>
                <w:delText>,</w:delText>
              </w:r>
            </w:del>
            <w:r>
              <w:rPr>
                <w:rFonts w:cs="Verdana" w:ascii="Verdana" w:hAnsi="Verdana"/>
                <w:sz w:val="20"/>
              </w:rPr>
              <w:t xml:space="preserve"> </w:t>
            </w:r>
            <w:del w:id="1206" w:author="Nina Larichkina" w:date="2003-11-14T15:34:00Z">
              <w:r>
                <w:rPr>
                  <w:rFonts w:cs="Verdana" w:ascii="Verdana" w:hAnsi="Verdana"/>
                  <w:sz w:val="20"/>
                </w:rPr>
                <w:delText>Биробиджан</w:delText>
              </w:r>
            </w:del>
            <w:ins w:id="1207" w:author="Nina Larichkina" w:date="2003-11-14T15:34:00Z">
              <w:r>
                <w:rPr>
                  <w:rFonts w:cs="Verdana" w:ascii="Verdana" w:hAnsi="Verdana"/>
                  <w:sz w:val="20"/>
                </w:rPr>
                <w:t>Birobid</w:t>
              </w:r>
            </w:ins>
            <w:ins w:id="1208" w:author="Nina Larichkina" w:date="2003-11-14T15:34:00Z">
              <w:del w:id="1209" w:author="Molnár Ildikó" w:date="2003-11-28T14:05:00Z">
                <w:r>
                  <w:rPr>
                    <w:rFonts w:cs="Verdana" w:ascii="Verdana" w:hAnsi="Verdana"/>
                    <w:sz w:val="20"/>
                  </w:rPr>
                  <w:delText>j</w:delText>
                </w:r>
              </w:del>
            </w:ins>
            <w:ins w:id="1210" w:author="Molnár Ildikó" w:date="2003-11-28T14:05:00Z">
              <w:r>
                <w:rPr>
                  <w:rFonts w:cs="Verdana" w:ascii="Verdana" w:hAnsi="Verdana"/>
                  <w:sz w:val="20"/>
                </w:rPr>
                <w:t>zh</w:t>
              </w:r>
            </w:ins>
            <w:ins w:id="1211" w:author="Nina Larichkina" w:date="2003-11-14T15:34:00Z">
              <w:r>
                <w:rPr>
                  <w:rFonts w:cs="Verdana" w:ascii="Verdana" w:hAnsi="Verdana"/>
                  <w:sz w:val="20"/>
                </w:rPr>
                <w:t>an</w:t>
              </w:r>
            </w:ins>
            <w:r>
              <w:rPr>
                <w:rFonts w:cs="Verdana" w:ascii="Verdana" w:hAnsi="Verdana"/>
                <w:sz w:val="20"/>
              </w:rPr>
              <w:t xml:space="preserve">, </w:t>
            </w:r>
            <w:del w:id="1212" w:author="Nina Larichkina" w:date="2003-11-14T14:46:00Z">
              <w:r>
                <w:rPr>
                  <w:rFonts w:cs="Verdana" w:ascii="Verdana" w:hAnsi="Verdana"/>
                  <w:sz w:val="20"/>
                </w:rPr>
                <w:delText>Хабаровск</w:delText>
              </w:r>
            </w:del>
            <w:ins w:id="1213" w:author="Nina Larichkina" w:date="2003-11-14T14:46:00Z">
              <w:r>
                <w:rPr>
                  <w:rFonts w:cs="Verdana" w:ascii="Verdana" w:hAnsi="Verdana"/>
                  <w:sz w:val="20"/>
                </w:rPr>
                <w:t>Khabarovsk</w:t>
              </w:r>
            </w:ins>
            <w:ins w:id="1214" w:author="Филипп" w:date="2003-11-10T14:15:00Z">
              <w:r>
                <w:rPr>
                  <w:rFonts w:cs="Verdana" w:ascii="Verdana" w:hAnsi="Verdana"/>
                  <w:sz w:val="20"/>
                </w:rPr>
                <w:t xml:space="preserve"> (</w:t>
              </w:r>
            </w:ins>
            <w:ins w:id="1215" w:author="Molnár Ildikó" w:date="2003-11-28T14:05:00Z">
              <w:r>
                <w:rPr>
                  <w:rFonts w:cs="Verdana" w:ascii="Verdana" w:hAnsi="Verdana"/>
                  <w:sz w:val="20"/>
                </w:rPr>
                <w:t xml:space="preserve">today </w:t>
              </w:r>
            </w:ins>
            <w:ins w:id="1216" w:author="Филипп" w:date="2003-11-10T14:15:00Z">
              <w:del w:id="1217" w:author="Nina Larichkina" w:date="2003-11-14T14:47:00Z">
                <w:r>
                  <w:rPr>
                    <w:rFonts w:cs="Verdana" w:ascii="Verdana" w:hAnsi="Verdana"/>
                    <w:sz w:val="20"/>
                  </w:rPr>
                  <w:delText>Россия</w:delText>
                </w:r>
              </w:del>
            </w:ins>
            <w:ins w:id="1218" w:author="Nina Larichkina" w:date="2003-11-14T14:47:00Z">
              <w:r>
                <w:rPr>
                  <w:rFonts w:cs="Verdana" w:ascii="Verdana" w:hAnsi="Verdana"/>
                  <w:sz w:val="20"/>
                </w:rPr>
                <w:t>Russia</w:t>
              </w:r>
            </w:ins>
            <w:ins w:id="1219" w:author="Филипп" w:date="2003-11-10T14:15:00Z">
              <w:r>
                <w:rPr>
                  <w:rFonts w:cs="Verdana" w:ascii="Verdana" w:hAnsi="Verdana"/>
                  <w:sz w:val="20"/>
                </w:rPr>
                <w:t>);</w:t>
              </w:r>
            </w:ins>
            <w:del w:id="1220" w:author="Филипп" w:date="2003-11-10T14:15:00Z">
              <w:r>
                <w:rPr>
                  <w:rFonts w:cs="Verdana" w:ascii="Verdana" w:hAnsi="Verdana"/>
                  <w:sz w:val="20"/>
                </w:rPr>
                <w:delText>,</w:delText>
              </w:r>
            </w:del>
            <w:r>
              <w:rPr>
                <w:rFonts w:cs="Verdana" w:ascii="Verdana" w:hAnsi="Verdana"/>
                <w:sz w:val="20"/>
              </w:rPr>
              <w:t xml:space="preserve"> </w:t>
            </w:r>
            <w:del w:id="1221" w:author="Molnár Ildikó" w:date="2003-11-28T14:05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  <w:del w:id="1222" w:author="Nina Larichkina" w:date="2003-11-14T15:34:00Z">
              <w:r>
                <w:rPr>
                  <w:rFonts w:cs="Verdana" w:ascii="Verdana" w:hAnsi="Verdana"/>
                  <w:sz w:val="20"/>
                </w:rPr>
                <w:delText>Ромны</w:delText>
              </w:r>
            </w:del>
            <w:ins w:id="1223" w:author="Nina Larichkina" w:date="2003-11-14T15:34:00Z">
              <w:r>
                <w:rPr>
                  <w:rFonts w:cs="Verdana" w:ascii="Verdana" w:hAnsi="Verdana"/>
                  <w:sz w:val="20"/>
                </w:rPr>
                <w:t>Romny</w:t>
              </w:r>
            </w:ins>
            <w:ins w:id="1224" w:author="Филипп" w:date="2003-11-10T14:16:00Z">
              <w:r>
                <w:rPr>
                  <w:rFonts w:cs="Verdana" w:ascii="Verdana" w:hAnsi="Verdana"/>
                  <w:sz w:val="20"/>
                </w:rPr>
                <w:t>;</w:t>
              </w:r>
            </w:ins>
            <w:del w:id="1225" w:author="Филипп" w:date="2003-11-10T14:16:00Z">
              <w:r>
                <w:rPr>
                  <w:rFonts w:cs="Verdana" w:ascii="Verdana" w:hAnsi="Verdana"/>
                  <w:sz w:val="20"/>
                </w:rPr>
                <w:delText>,</w:delText>
              </w:r>
            </w:del>
            <w:r>
              <w:rPr>
                <w:rFonts w:cs="Verdana" w:ascii="Verdana" w:hAnsi="Verdana"/>
                <w:sz w:val="20"/>
              </w:rPr>
              <w:t xml:space="preserve"> </w:t>
            </w:r>
            <w:del w:id="1226" w:author="Nina Larichkina" w:date="2003-11-14T15:34:00Z">
              <w:r>
                <w:rPr>
                  <w:rFonts w:cs="Verdana" w:ascii="Verdana" w:hAnsi="Verdana"/>
                  <w:sz w:val="20"/>
                </w:rPr>
                <w:delText>Неман</w:delText>
              </w:r>
            </w:del>
            <w:ins w:id="1227" w:author="Филипп" w:date="2003-11-10T14:16:00Z">
              <w:del w:id="1228" w:author="Nina Larichkina" w:date="2003-11-14T15:34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1229" w:author="Nina Larichkina" w:date="2003-11-14T15:34:00Z">
              <w:r>
                <w:rPr>
                  <w:rFonts w:cs="Verdana" w:ascii="Verdana" w:hAnsi="Verdana"/>
                  <w:sz w:val="20"/>
                </w:rPr>
                <w:t xml:space="preserve">Neman </w:t>
              </w:r>
            </w:ins>
            <w:ins w:id="1230" w:author="Филипп" w:date="2003-11-10T14:16:00Z">
              <w:r>
                <w:rPr>
                  <w:rFonts w:cs="Verdana" w:ascii="Verdana" w:hAnsi="Verdana"/>
                  <w:sz w:val="20"/>
                </w:rPr>
                <w:t>(</w:t>
              </w:r>
            </w:ins>
            <w:ins w:id="1231" w:author="Molnár Ildikó" w:date="2003-11-28T14:06:00Z">
              <w:r>
                <w:rPr>
                  <w:rFonts w:cs="Verdana" w:ascii="Verdana" w:hAnsi="Verdana"/>
                  <w:sz w:val="20"/>
                </w:rPr>
                <w:t xml:space="preserve">today </w:t>
              </w:r>
            </w:ins>
            <w:ins w:id="1232" w:author="Филипп" w:date="2003-11-10T14:16:00Z">
              <w:del w:id="1233" w:author="Nina Larichkina" w:date="2003-11-14T14:47:00Z">
                <w:r>
                  <w:rPr>
                    <w:rFonts w:cs="Verdana" w:ascii="Verdana" w:hAnsi="Verdana"/>
                    <w:sz w:val="20"/>
                  </w:rPr>
                  <w:delText>Россия</w:delText>
                </w:r>
              </w:del>
            </w:ins>
            <w:ins w:id="1234" w:author="Nina Larichkina" w:date="2003-11-14T14:47:00Z">
              <w:r>
                <w:rPr>
                  <w:rFonts w:cs="Verdana" w:ascii="Verdana" w:hAnsi="Verdana"/>
                  <w:sz w:val="20"/>
                </w:rPr>
                <w:t>Russia</w:t>
              </w:r>
            </w:ins>
            <w:ins w:id="1235" w:author="Филипп" w:date="2003-11-10T14:16:00Z">
              <w:r>
                <w:rPr>
                  <w:rFonts w:cs="Verdana" w:ascii="Verdana" w:hAnsi="Verdana"/>
                  <w:sz w:val="20"/>
                </w:rPr>
                <w:t>)</w:t>
              </w:r>
            </w:ins>
            <w:ins w:id="1236" w:author="Molnár Ildikó" w:date="2003-11-28T14:06:00Z">
              <w:r>
                <w:rPr>
                  <w:rFonts w:cs="Verdana" w:ascii="Verdana" w:hAnsi="Verdana"/>
                  <w:sz w:val="20"/>
                </w:rPr>
                <w:t>;</w:t>
              </w:r>
            </w:ins>
            <w:del w:id="1237" w:author="Molnár Ildikó" w:date="2003-11-28T14:06:00Z">
              <w:r>
                <w:rPr>
                  <w:rFonts w:cs="Verdana" w:ascii="Verdana" w:hAnsi="Verdana"/>
                  <w:sz w:val="20"/>
                </w:rPr>
                <w:delText>,</w:delText>
              </w:r>
            </w:del>
            <w:r>
              <w:rPr>
                <w:rFonts w:cs="Verdana" w:ascii="Verdana" w:hAnsi="Verdana"/>
                <w:sz w:val="20"/>
              </w:rPr>
              <w:t xml:space="preserve"> </w:t>
            </w:r>
            <w:del w:id="1238" w:author="Nina Larichkina" w:date="2003-11-14T15:12:00Z">
              <w:r>
                <w:rPr>
                  <w:rFonts w:cs="Verdana" w:ascii="Verdana" w:hAnsi="Verdana"/>
                  <w:sz w:val="20"/>
                </w:rPr>
                <w:delText>Одесса</w:delText>
              </w:r>
            </w:del>
            <w:ins w:id="1239" w:author="Nina Larichkina" w:date="2003-11-14T15:12:00Z">
              <w:r>
                <w:rPr>
                  <w:rFonts w:cs="Verdana" w:ascii="Verdana" w:hAnsi="Verdana"/>
                  <w:sz w:val="20"/>
                </w:rPr>
                <w:t>Odessa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del w:id="1240" w:author="Nina Larichkina" w:date="2003-11-14T15:12:00Z">
              <w:r>
                <w:rPr>
                  <w:rFonts w:cs="Verdana" w:ascii="Verdana" w:hAnsi="Verdana"/>
                  <w:sz w:val="20"/>
                </w:rPr>
                <w:delText>Одесса</w:delText>
              </w:r>
            </w:del>
            <w:ins w:id="1241" w:author="Nina Larichkina" w:date="2003-11-14T15:12:00Z">
              <w:r>
                <w:rPr>
                  <w:rFonts w:cs="Verdana" w:ascii="Verdana" w:hAnsi="Verdana"/>
                  <w:sz w:val="20"/>
                </w:rPr>
                <w:t>Odessa</w:t>
              </w:r>
            </w:ins>
            <w:r>
              <w:rPr>
                <w:rFonts w:cs="Verdana" w:ascii="Verdana" w:hAnsi="Verdana"/>
                <w:sz w:val="20"/>
              </w:rPr>
              <w:t>, 197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del w:id="1242" w:author="Nina Larichkina" w:date="2003-11-14T15:34:00Z">
              <w:r>
                <w:rPr>
                  <w:rFonts w:cs="Verdana" w:ascii="Verdana" w:hAnsi="Verdana"/>
                  <w:sz w:val="20"/>
                </w:rPr>
                <w:delText>Неграмотная</w:delText>
              </w:r>
            </w:del>
            <w:ins w:id="1243" w:author="Nina Larichkina" w:date="2003-11-14T15:34:00Z">
              <w:r>
                <w:rPr>
                  <w:rFonts w:cs="Verdana" w:ascii="Verdana" w:hAnsi="Verdana"/>
                  <w:sz w:val="20"/>
                </w:rPr>
                <w:t>No education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del w:id="1244" w:author="Nina Larichkina" w:date="2003-11-14T15:34:00Z">
              <w:r>
                <w:rPr>
                  <w:rFonts w:cs="Verdana" w:ascii="Verdana" w:hAnsi="Verdana"/>
                  <w:sz w:val="20"/>
                </w:rPr>
                <w:delText>домохозяйка</w:delText>
              </w:r>
            </w:del>
            <w:ins w:id="1245" w:author="Nina Larichkina" w:date="2003-11-14T15:34:00Z">
              <w:r>
                <w:rPr>
                  <w:rFonts w:cs="Verdana" w:ascii="Verdana" w:hAnsi="Verdana"/>
                  <w:sz w:val="20"/>
                </w:rPr>
                <w:t>Housewife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del w:id="1246" w:author="Nina Larichkina" w:date="2003-11-14T15:35:00Z">
              <w:r>
                <w:rPr>
                  <w:rFonts w:cs="Verdana" w:ascii="Verdana" w:hAnsi="Verdana"/>
                  <w:sz w:val="20"/>
                </w:rPr>
                <w:delText>Мало</w:delText>
              </w:r>
            </w:del>
            <w:ins w:id="1247" w:author="Филипп" w:date="2003-10-25T16:42:00Z">
              <w:del w:id="1248" w:author="Nina Larichkina" w:date="2003-11-14T15:35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del w:id="1249" w:author="Nina Larichkina" w:date="2003-11-14T15:35:00Z">
              <w:r>
                <w:rPr>
                  <w:rFonts w:cs="Verdana" w:ascii="Verdana" w:hAnsi="Verdana"/>
                  <w:sz w:val="20"/>
                </w:rPr>
                <w:delText>религиозна, иногда постилась,</w:delText>
              </w:r>
            </w:del>
            <w:ins w:id="1250" w:author="Nina Larichkina" w:date="2003-11-14T15:35:00Z">
              <w:r>
                <w:rPr>
                  <w:rFonts w:cs="Verdana" w:ascii="Verdana" w:hAnsi="Verdana"/>
                  <w:sz w:val="20"/>
                </w:rPr>
                <w:t xml:space="preserve">Moderately religious. She fasted </w:t>
              </w:r>
            </w:ins>
            <w:ins w:id="1251" w:author="Nina Larichkina" w:date="2003-11-14T15:35:00Z">
              <w:del w:id="1252" w:author="Molnár Ildikó" w:date="2003-11-28T14:06:00Z">
                <w:r>
                  <w:rPr>
                    <w:rFonts w:cs="Verdana" w:ascii="Verdana" w:hAnsi="Verdana"/>
                    <w:sz w:val="20"/>
                  </w:rPr>
                  <w:delText>sometimes</w:delText>
                </w:r>
              </w:del>
            </w:ins>
            <w:ins w:id="1253" w:author="Molnár Ildikó" w:date="2003-11-28T14:06:00Z">
              <w:r>
                <w:rPr>
                  <w:rFonts w:cs="Verdana" w:ascii="Verdana" w:hAnsi="Verdana"/>
                  <w:sz w:val="20"/>
                </w:rPr>
                <w:t>at Yom Kippur</w:t>
              </w:r>
            </w:ins>
            <w:ins w:id="1254" w:author="Nina Larichkina" w:date="2003-11-14T15:35:00Z">
              <w:r>
                <w:rPr>
                  <w:rFonts w:cs="Verdana" w:ascii="Verdana" w:hAnsi="Verdana"/>
                  <w:sz w:val="20"/>
                </w:rPr>
                <w:t xml:space="preserve">, </w:t>
              </w:r>
            </w:ins>
            <w:ins w:id="1255" w:author="Molnár Ildikó" w:date="2003-11-28T14:06:00Z">
              <w:r>
                <w:rPr>
                  <w:rFonts w:cs="Verdana" w:ascii="Verdana" w:hAnsi="Verdana"/>
                  <w:sz w:val="20"/>
                </w:rPr>
                <w:t>observed</w:t>
              </w:r>
            </w:ins>
            <w:ins w:id="1256" w:author="Nina Larichkina" w:date="2003-11-14T15:35:00Z">
              <w:del w:id="1257" w:author="Molnár Ildikó" w:date="2003-11-28T14:06:00Z">
                <w:r>
                  <w:rPr>
                    <w:rFonts w:cs="Verdana" w:ascii="Verdana" w:hAnsi="Verdana"/>
                    <w:sz w:val="20"/>
                  </w:rPr>
                  <w:delText>celebrated</w:delText>
                </w:r>
              </w:del>
            </w:ins>
            <w:ins w:id="1258" w:author="Nina Larichkina" w:date="2003-11-14T15:35:00Z">
              <w:r>
                <w:rPr>
                  <w:rFonts w:cs="Verdana" w:ascii="Verdana" w:hAnsi="Verdana"/>
                  <w:sz w:val="20"/>
                </w:rPr>
                <w:t xml:space="preserve"> Jewish holidays and </w:t>
              </w:r>
            </w:ins>
            <w:ins w:id="1259" w:author="Nina Larichkina" w:date="2003-11-21T11:51:00Z">
              <w:r>
                <w:rPr>
                  <w:rFonts w:cs="Verdana" w:ascii="Verdana" w:hAnsi="Verdana"/>
                  <w:sz w:val="20"/>
                </w:rPr>
                <w:t>went to the synagogue</w:t>
              </w:r>
            </w:ins>
            <w:ins w:id="1260" w:author="Nina Larichkina" w:date="2003-11-14T15:35:00Z">
              <w:r>
                <w:rPr>
                  <w:rFonts w:cs="Verdana" w:ascii="Verdana" w:hAnsi="Verdana"/>
                  <w:sz w:val="20"/>
                </w:rPr>
                <w:t xml:space="preserve"> before </w:t>
              </w:r>
            </w:ins>
            <w:ins w:id="1261" w:author="Nina Larichkina" w:date="2003-11-14T15:35:00Z">
              <w:del w:id="1262" w:author="Molnár Ildikó" w:date="2003-11-28T14:06:00Z">
                <w:r>
                  <w:rPr>
                    <w:rFonts w:cs="Verdana" w:ascii="Verdana" w:hAnsi="Verdana"/>
                    <w:sz w:val="20"/>
                  </w:rPr>
                  <w:delText>the war</w:delText>
                </w:r>
              </w:del>
            </w:ins>
            <w:ins w:id="1263" w:author="Molnár Ildikó" w:date="2003-11-28T14:06:00Z">
              <w:r>
                <w:rPr>
                  <w:rFonts w:cs="Verdana" w:ascii="Verdana" w:hAnsi="Verdana"/>
                  <w:sz w:val="20"/>
                </w:rPr>
                <w:t>WWII.</w:t>
              </w:r>
            </w:ins>
            <w:r>
              <w:rPr>
                <w:rFonts w:cs="Verdana" w:ascii="Verdana" w:hAnsi="Verdana"/>
                <w:sz w:val="20"/>
              </w:rPr>
              <w:t xml:space="preserve"> </w:t>
            </w:r>
            <w:del w:id="1264" w:author="Nina Larichkina" w:date="2003-11-14T15:35:00Z">
              <w:r>
                <w:rPr>
                  <w:rFonts w:cs="Verdana" w:ascii="Verdana" w:hAnsi="Verdana"/>
                  <w:sz w:val="20"/>
                </w:rPr>
                <w:delText>отмечала еврейские праздники, до войны ходила в синагогу.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del w:id="1265" w:author="Nina Larichkina" w:date="2003-11-14T14:50:00Z">
              <w:r>
                <w:rPr>
                  <w:rFonts w:cs="Verdana" w:ascii="Verdana" w:hAnsi="Verdana"/>
                  <w:sz w:val="20"/>
                </w:rPr>
                <w:delText>Идиш</w:delText>
              </w:r>
            </w:del>
            <w:ins w:id="1266" w:author="Nina Larichkina" w:date="2003-11-14T14:50:00Z">
              <w:r>
                <w:rPr>
                  <w:rFonts w:cs="Verdana" w:ascii="Verdana" w:hAnsi="Verdana"/>
                  <w:sz w:val="20"/>
                </w:rPr>
                <w:t>Yiddish</w:t>
              </w:r>
            </w:ins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del w:id="1268" w:author="Molnár Ildikó" w:date="2003-11-28T14:07:00Z"/>
        </w:rPr>
      </w:pPr>
      <w:del w:id="1267" w:author="Molnár Ildikó" w:date="2003-11-28T14:07:00Z">
        <w:r>
          <w:rPr>
            <w:rFonts w:cs="Verdana" w:ascii="Verdana" w:hAnsi="Verdana"/>
            <w:sz w:val="20"/>
          </w:rPr>
        </w:r>
      </w:del>
    </w:p>
    <w:p>
      <w:pPr>
        <w:pStyle w:val="Normal"/>
        <w:spacing w:lineRule="exact" w:line="360"/>
        <w:rPr>
          <w:rFonts w:ascii="Verdana" w:hAnsi="Verdana" w:cs="Verdana"/>
          <w:sz w:val="20"/>
          <w:del w:id="1270" w:author="Molnár Ildikó" w:date="2003-11-28T14:07:00Z"/>
        </w:rPr>
      </w:pPr>
      <w:del w:id="1269" w:author="Molnár Ildikó" w:date="2003-11-28T14:07:00Z">
        <w:r>
          <w:rPr>
            <w:rFonts w:cs="Verdana" w:ascii="Verdana" w:hAnsi="Verdana"/>
            <w:sz w:val="20"/>
          </w:rPr>
        </w:r>
      </w:del>
    </w:p>
    <w:p>
      <w:pPr>
        <w:pStyle w:val="Normal"/>
        <w:spacing w:lineRule="exact" w:line="360"/>
        <w:rPr>
          <w:rFonts w:ascii="Verdana" w:hAnsi="Verdana" w:cs="Verdana"/>
          <w:sz w:val="20"/>
          <w:del w:id="1272" w:author="Molnár Ildikó" w:date="2003-11-28T14:07:00Z"/>
        </w:rPr>
      </w:pPr>
      <w:del w:id="1271" w:author="Molnár Ildikó" w:date="2003-11-28T14:07:00Z">
        <w:r>
          <w:rPr>
            <w:rFonts w:cs="Verdana" w:ascii="Verdana" w:hAnsi="Verdana"/>
            <w:sz w:val="20"/>
          </w:rPr>
        </w:r>
      </w:del>
    </w:p>
    <w:p>
      <w:pPr>
        <w:pStyle w:val="Normal"/>
        <w:spacing w:lineRule="exact" w:line="360"/>
        <w:rPr>
          <w:rFonts w:ascii="Verdana" w:hAnsi="Verdana" w:cs="Verdana"/>
          <w:sz w:val="20"/>
          <w:del w:id="1274" w:author="Molnár Ildikó" w:date="2003-11-28T14:07:00Z"/>
        </w:rPr>
      </w:pPr>
      <w:del w:id="1273" w:author="Molnár Ildikó" w:date="2003-11-28T14:07:00Z">
        <w:r>
          <w:rPr>
            <w:rFonts w:cs="Verdana" w:ascii="Verdana" w:hAnsi="Verdana"/>
            <w:sz w:val="20"/>
          </w:rPr>
        </w:r>
      </w:del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>
          <w:rFonts w:eastAsia="Verdana"/>
        </w:rPr>
        <w:t xml:space="preserve"> </w:t>
      </w:r>
      <w:r>
        <w:rPr/>
        <w:t>Tell me about his brothers and sisters.</w:t>
      </w:r>
    </w:p>
    <w:tbl>
      <w:tblPr>
        <w:tblW w:w="100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985"/>
        <w:gridCol w:w="1287"/>
        <w:gridCol w:w="1559"/>
        <w:gridCol w:w="1701"/>
        <w:gridCol w:w="1984"/>
      </w:tblGrid>
      <w:tr>
        <w:trPr/>
        <w:tc>
          <w:tcPr>
            <w:tcW w:w="155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BalloonText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ins w:id="1275" w:author="Client" w:date="2003-10-24T11:15:00Z">
              <w:del w:id="1276" w:author="Nina Larichkina" w:date="2003-11-14T15:35:00Z">
                <w:r>
                  <w:rPr>
                    <w:rFonts w:cs="Verdana" w:ascii="Verdana" w:hAnsi="Verdana"/>
                    <w:sz w:val="16"/>
                  </w:rPr>
                  <w:delText>Арон</w:delText>
                </w:r>
              </w:del>
            </w:ins>
            <w:ins w:id="1277" w:author="Nina Larichkina" w:date="2003-11-14T15:35:00Z">
              <w:r>
                <w:rPr>
                  <w:rFonts w:cs="Verdana" w:ascii="Verdana" w:hAnsi="Verdana"/>
                  <w:sz w:val="16"/>
                </w:rPr>
                <w:t>Aron</w:t>
              </w:r>
            </w:ins>
            <w:ins w:id="1278" w:author="Филипп" w:date="2003-11-06T18:04:00Z">
              <w:r>
                <w:rPr>
                  <w:rFonts w:cs="Verdana" w:ascii="Verdana" w:hAnsi="Verdana"/>
                  <w:sz w:val="16"/>
                </w:rPr>
                <w:t xml:space="preserve"> </w:t>
              </w:r>
            </w:ins>
            <w:ins w:id="1279" w:author="Филипп" w:date="2003-11-06T18:04:00Z">
              <w:del w:id="1280" w:author="Nina Larichkina" w:date="2003-11-14T14:43:00Z">
                <w:r>
                  <w:rPr>
                    <w:rFonts w:cs="Verdana" w:ascii="Verdana" w:hAnsi="Verdana"/>
                    <w:sz w:val="16"/>
                  </w:rPr>
                  <w:delText>Могилевский</w:delText>
                </w:r>
              </w:del>
            </w:ins>
            <w:ins w:id="1281" w:author="Nina Larichkina" w:date="2003-11-14T14:43:00Z">
              <w:r>
                <w:rPr>
                  <w:rFonts w:cs="Verdana" w:ascii="Verdana" w:hAnsi="Verdana"/>
                  <w:sz w:val="16"/>
                </w:rPr>
                <w:t>Mogilevski</w:t>
              </w:r>
            </w:ins>
            <w:ins w:id="1282" w:author="Филипп" w:date="2003-11-21T13:36:00Z">
              <w:r>
                <w:rPr>
                  <w:rFonts w:cs="Verdana" w:ascii="Verdana" w:hAnsi="Verdana"/>
                  <w:sz w:val="16"/>
                </w:rPr>
                <w:t xml:space="preserve"> (m)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del w:id="1284" w:author="Филипп" w:date="2003-11-06T18:08:00Z"/>
              </w:rPr>
            </w:pPr>
            <w:del w:id="1283" w:author="Филипп" w:date="2003-11-06T18:08:00Z">
              <w:r>
                <w:rPr>
                  <w:rFonts w:cs="Verdana" w:ascii="Verdana" w:hAnsi="Verdana"/>
                  <w:sz w:val="16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del w:id="1286" w:author="Филипп" w:date="2003-11-06T18:08:00Z"/>
              </w:rPr>
            </w:pPr>
            <w:del w:id="1285" w:author="Филипп" w:date="2003-11-06T18:08:00Z">
              <w:r>
                <w:rPr>
                  <w:rFonts w:cs="Verdana" w:ascii="Verdana" w:hAnsi="Verdana"/>
                  <w:sz w:val="16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del w:id="1288" w:author="Филипп" w:date="2003-11-06T18:06:00Z"/>
              </w:rPr>
            </w:pPr>
            <w:del w:id="1287" w:author="Филипп" w:date="2003-11-06T18:06:00Z">
              <w:r>
                <w:rPr>
                  <w:rFonts w:cs="Verdana" w:ascii="Verdana" w:hAnsi="Verdana"/>
                  <w:sz w:val="16"/>
                </w:rPr>
                <w:delText xml:space="preserve">Хая Иошпа 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del w:id="1290" w:author="Филипп" w:date="2003-11-06T18:08:00Z"/>
              </w:rPr>
            </w:pPr>
            <w:del w:id="1289" w:author="Филипп" w:date="2003-11-06T18:08:00Z">
              <w:r>
                <w:rPr>
                  <w:rFonts w:cs="Verdana" w:ascii="Verdana" w:hAnsi="Verdana"/>
                  <w:sz w:val="16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del w:id="1299" w:author="Molnár Ildikó" w:date="2003-11-28T14:07:00Z"/>
              </w:rPr>
            </w:pPr>
            <w:del w:id="1291" w:author="Nina Larichkina" w:date="2003-11-14T14:46:00Z">
              <w:r>
                <w:rPr>
                  <w:rFonts w:cs="Verdana" w:ascii="Verdana" w:hAnsi="Verdana"/>
                  <w:sz w:val="16"/>
                </w:rPr>
                <w:delText>Кременчуг</w:delText>
              </w:r>
            </w:del>
            <w:ins w:id="1292" w:author="Nina Larichkina" w:date="2003-11-14T14:46:00Z">
              <w:r>
                <w:rPr>
                  <w:rFonts w:cs="Verdana" w:ascii="Verdana" w:hAnsi="Verdana"/>
                  <w:sz w:val="16"/>
                </w:rPr>
                <w:t>Kremenchug</w:t>
              </w:r>
            </w:ins>
            <w:r>
              <w:rPr>
                <w:rFonts w:cs="Verdana" w:ascii="Verdana" w:hAnsi="Verdana"/>
                <w:sz w:val="16"/>
              </w:rPr>
              <w:t>, 1889</w:t>
            </w:r>
            <w:ins w:id="1293" w:author="Molnár Ildikó" w:date="2003-11-28T14:07:00Z">
              <w:r>
                <w:rPr>
                  <w:rFonts w:cs="Verdana" w:ascii="Verdana" w:hAnsi="Verdana"/>
                  <w:sz w:val="16"/>
                </w:rPr>
                <w:t xml:space="preserve"> </w:t>
              </w:r>
            </w:ins>
            <w:r>
              <w:rPr>
                <w:rFonts w:cs="Verdana" w:ascii="Verdana" w:hAnsi="Verdana"/>
                <w:sz w:val="16"/>
              </w:rPr>
              <w:t xml:space="preserve">- </w:t>
            </w:r>
            <w:del w:id="1294" w:author="Nina Larichkina" w:date="2003-11-14T15:37:00Z">
              <w:r>
                <w:rPr>
                  <w:rFonts w:cs="Verdana" w:ascii="Verdana" w:hAnsi="Verdana"/>
                  <w:sz w:val="16"/>
                </w:rPr>
                <w:delText>США</w:delText>
              </w:r>
            </w:del>
            <w:ins w:id="1295" w:author="Nina Larichkina" w:date="2003-11-14T15:37:00Z">
              <w:r>
                <w:rPr>
                  <w:rFonts w:cs="Verdana" w:ascii="Verdana" w:hAnsi="Verdana"/>
                  <w:sz w:val="16"/>
                </w:rPr>
                <w:t>USA</w:t>
              </w:r>
            </w:ins>
            <w:r>
              <w:rPr>
                <w:rFonts w:cs="Verdana" w:ascii="Verdana" w:hAnsi="Verdana"/>
                <w:sz w:val="16"/>
              </w:rPr>
              <w:t>, 1940</w:t>
            </w:r>
            <w:ins w:id="1296" w:author="Филипп" w:date="2003-11-10T12:18:00Z">
              <w:del w:id="1297" w:author="Nina Larichkina" w:date="2003-11-14T15:35:00Z">
                <w:r>
                  <w:rPr>
                    <w:rFonts w:cs="Verdana" w:ascii="Verdana" w:hAnsi="Verdana"/>
                    <w:sz w:val="16"/>
                  </w:rPr>
                  <w:delText>-е</w:delText>
                </w:r>
              </w:del>
            </w:ins>
            <w:ins w:id="1298" w:author="Nina Larichkina" w:date="2003-11-14T15:35:00Z">
              <w:r>
                <w:rPr>
                  <w:rFonts w:cs="Verdana" w:ascii="Verdana" w:hAnsi="Verdana"/>
                  <w:sz w:val="16"/>
                </w:rPr>
                <w:t>s</w:t>
              </w:r>
            </w:ins>
          </w:p>
          <w:p>
            <w:pPr>
              <w:pStyle w:val="Normal"/>
              <w:widowControl/>
              <w:bidi w:val="0"/>
              <w:spacing w:lineRule="exact" w:line="360"/>
              <w:ind w:hanging="0"/>
              <w:rPr>
                <w:rFonts w:ascii="Verdana" w:hAnsi="Verdana" w:cs="Verdana"/>
                <w:sz w:val="16"/>
                <w:del w:id="1301" w:author="Molnár Ildikó" w:date="2003-11-28T14:07:00Z"/>
              </w:rPr>
            </w:pPr>
            <w:del w:id="1300" w:author="Molnár Ildikó" w:date="2003-11-28T14:07:00Z">
              <w:r>
                <w:rPr>
                  <w:rFonts w:cs="Verdana" w:ascii="Verdana" w:hAnsi="Verdana"/>
                  <w:sz w:val="16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del w:id="1303" w:author="Филипп" w:date="2003-11-06T18:06:00Z"/>
              </w:rPr>
            </w:pPr>
            <w:del w:id="1302" w:author="Филипп" w:date="2003-11-06T18:06:00Z">
              <w:r>
                <w:rPr>
                  <w:rFonts w:cs="Verdana" w:ascii="Verdana" w:hAnsi="Verdana"/>
                  <w:sz w:val="16"/>
                </w:rPr>
                <w:delText>Кременчуг, 1895</w:delText>
              </w:r>
            </w:del>
          </w:p>
          <w:p>
            <w:pPr>
              <w:pStyle w:val="Normal"/>
              <w:spacing w:lineRule="exact" w:line="360"/>
              <w:rPr/>
            </w:pPr>
            <w:del w:id="1304" w:author="Филипп" w:date="2003-11-06T18:06:00Z">
              <w:r>
                <w:rPr>
                  <w:rFonts w:cs="Verdana" w:ascii="Verdana" w:hAnsi="Verdana"/>
                  <w:sz w:val="16"/>
                </w:rPr>
                <w:delText>Ташкент, 1980</w:delText>
              </w:r>
            </w:del>
            <w:r>
              <w:rPr>
                <w:rFonts w:cs="Verdana" w:ascii="Verdana" w:hAnsi="Verdana"/>
                <w:sz w:val="16"/>
              </w:rPr>
              <w:t xml:space="preserve">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del w:id="1307" w:author="Molnár Ildikó" w:date="2003-11-28T14:07:00Z"/>
              </w:rPr>
            </w:pPr>
            <w:del w:id="1305" w:author="Nina Larichkina" w:date="2003-11-14T15:36:00Z">
              <w:r>
                <w:rPr>
                  <w:rFonts w:cs="Verdana" w:ascii="Verdana" w:hAnsi="Verdana"/>
                  <w:sz w:val="16"/>
                </w:rPr>
                <w:delText>Часовщик</w:delText>
              </w:r>
            </w:del>
            <w:ins w:id="1306" w:author="Nina Larichkina" w:date="2003-11-14T15:36:00Z">
              <w:r>
                <w:rPr>
                  <w:rFonts w:cs="Verdana" w:ascii="Verdana" w:hAnsi="Verdana"/>
                  <w:sz w:val="16"/>
                </w:rPr>
                <w:t>Watch repair man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del w:id="1309" w:author="Molnár Ildikó" w:date="2003-11-28T14:07:00Z"/>
              </w:rPr>
            </w:pPr>
            <w:del w:id="1308" w:author="Molnár Ildikó" w:date="2003-11-28T14:07:00Z">
              <w:r>
                <w:rPr>
                  <w:rFonts w:cs="Verdana" w:ascii="Verdana" w:hAnsi="Verdana"/>
                  <w:sz w:val="16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del w:id="1311" w:author="Molnár Ildikó" w:date="2003-11-28T14:07:00Z"/>
              </w:rPr>
            </w:pPr>
            <w:del w:id="1310" w:author="Molnár Ildikó" w:date="2003-11-28T14:07:00Z">
              <w:r>
                <w:rPr>
                  <w:rFonts w:cs="Verdana" w:ascii="Verdana" w:hAnsi="Verdana"/>
                  <w:sz w:val="16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del w:id="1312" w:author="Филипп" w:date="2003-11-06T18:06:00Z">
              <w:r>
                <w:rPr>
                  <w:rFonts w:cs="Verdana" w:ascii="Verdana" w:hAnsi="Verdana"/>
                  <w:sz w:val="16"/>
                </w:rPr>
                <w:delText>Домохозяйка</w:delText>
              </w:r>
            </w:del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ins w:id="1313" w:author="Molnár Ildikó" w:date="2003-11-28T14:07:00Z">
              <w:r>
                <w:rPr>
                  <w:rFonts w:cs="Verdana" w:ascii="Verdana" w:hAnsi="Verdana"/>
                  <w:sz w:val="16"/>
                </w:rPr>
                <w:t xml:space="preserve">Jewish </w:t>
              </w:r>
            </w:ins>
            <w:ins w:id="1314" w:author="Филипп" w:date="2003-11-10T20:41:00Z">
              <w:del w:id="1315" w:author="Nina Larichkina" w:date="2003-11-14T15:37:00Z">
                <w:r>
                  <w:rPr>
                    <w:rFonts w:cs="Verdana" w:ascii="Verdana" w:hAnsi="Verdana"/>
                    <w:sz w:val="16"/>
                  </w:rPr>
                  <w:delText xml:space="preserve">Жена </w:delText>
                </w:r>
              </w:del>
            </w:ins>
            <w:del w:id="1316" w:author="Nina Larichkina" w:date="2003-11-14T15:37:00Z">
              <w:r>
                <w:rPr>
                  <w:rFonts w:cs="Verdana" w:ascii="Verdana" w:hAnsi="Verdana"/>
                  <w:sz w:val="16"/>
                </w:rPr>
                <w:delText>Роза</w:delText>
              </w:r>
            </w:del>
            <w:ins w:id="1317" w:author="Nina Larichkina" w:date="2003-11-14T15:37:00Z">
              <w:del w:id="1318" w:author="Molnár Ildikó" w:date="2003-11-28T14:07:00Z">
                <w:r>
                  <w:rPr>
                    <w:rFonts w:cs="Verdana" w:ascii="Verdana" w:hAnsi="Verdana"/>
                    <w:sz w:val="16"/>
                  </w:rPr>
                  <w:delText>W</w:delText>
                </w:r>
              </w:del>
            </w:ins>
            <w:ins w:id="1319" w:author="Molnár Ildikó" w:date="2003-11-28T14:07:00Z">
              <w:r>
                <w:rPr>
                  <w:rFonts w:cs="Verdana" w:ascii="Verdana" w:hAnsi="Verdana"/>
                  <w:sz w:val="16"/>
                </w:rPr>
                <w:t>w</w:t>
              </w:r>
            </w:ins>
            <w:ins w:id="1320" w:author="Nina Larichkina" w:date="2003-11-14T15:37:00Z">
              <w:r>
                <w:rPr>
                  <w:rFonts w:cs="Verdana" w:ascii="Verdana" w:hAnsi="Verdana"/>
                  <w:sz w:val="16"/>
                </w:rPr>
                <w:t>ife Rosa</w:t>
              </w:r>
            </w:ins>
            <w:ins w:id="1321" w:author="Филипп" w:date="2003-11-06T18:04:00Z">
              <w:del w:id="1322" w:author="Molnár Ildikó" w:date="2003-11-28T14:07:00Z">
                <w:r>
                  <w:rPr>
                    <w:rFonts w:cs="Verdana" w:ascii="Verdana" w:hAnsi="Verdana"/>
                    <w:sz w:val="16"/>
                  </w:rPr>
                  <w:delText xml:space="preserve">, </w:delText>
                </w:r>
              </w:del>
            </w:ins>
            <w:ins w:id="1323" w:author="Филипп" w:date="2003-11-06T18:04:00Z">
              <w:del w:id="1324" w:author="Nina Larichkina" w:date="2003-11-14T15:37:00Z">
                <w:r>
                  <w:rPr>
                    <w:rFonts w:cs="Verdana" w:ascii="Verdana" w:hAnsi="Verdana"/>
                    <w:sz w:val="16"/>
                  </w:rPr>
                  <w:delText>еврейка</w:delText>
                </w:r>
              </w:del>
            </w:ins>
            <w:del w:id="1325" w:author="Molnár Ildikó" w:date="2003-11-28T14:07:00Z">
              <w:r>
                <w:rPr>
                  <w:rFonts w:cs="Verdana" w:ascii="Verdana" w:hAnsi="Verdana"/>
                  <w:sz w:val="16"/>
                </w:rPr>
                <w:delText>Jew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del w:id="1327" w:author="Molnár Ildikó" w:date="2003-11-28T14:07:00Z"/>
              </w:rPr>
            </w:pPr>
            <w:del w:id="1326" w:author="Molnár Ildikó" w:date="2003-11-28T14:07:00Z">
              <w:r>
                <w:rPr>
                  <w:rFonts w:cs="Verdana" w:ascii="Verdana" w:hAnsi="Verdana"/>
                  <w:sz w:val="16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del w:id="1329" w:author="Molnár Ildikó" w:date="2003-11-28T14:07:00Z"/>
              </w:rPr>
            </w:pPr>
            <w:del w:id="1328" w:author="Molnár Ildikó" w:date="2003-11-28T14:07:00Z">
              <w:r>
                <w:rPr>
                  <w:rFonts w:cs="Verdana" w:ascii="Verdana" w:hAnsi="Verdana"/>
                  <w:sz w:val="16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del w:id="1330" w:author="Филипп" w:date="2003-11-06T18:06:00Z">
              <w:r>
                <w:rPr>
                  <w:rFonts w:cs="Verdana" w:ascii="Verdana" w:hAnsi="Verdana"/>
                  <w:sz w:val="16"/>
                </w:rPr>
                <w:delText>Маркус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ins w:id="1331" w:author="Molnár Ildikó" w:date="2003-11-28T14:07:00Z">
              <w:r>
                <w:rPr>
                  <w:rFonts w:cs="Verdana" w:ascii="Verdana" w:hAnsi="Verdana"/>
                  <w:sz w:val="16"/>
                </w:rPr>
                <w:t xml:space="preserve">Had </w:t>
              </w:r>
            </w:ins>
            <w:del w:id="1332" w:author="Филипп" w:date="2003-11-10T14:16:00Z">
              <w:r>
                <w:rPr>
                  <w:rFonts w:cs="Verdana" w:ascii="Verdana" w:hAnsi="Verdana"/>
                  <w:sz w:val="16"/>
                </w:rPr>
                <w:delText>дочь</w:delText>
              </w:r>
            </w:del>
            <w:ins w:id="1333" w:author="Филипп" w:date="2003-11-10T14:16:00Z">
              <w:del w:id="1334" w:author="Nina Larichkina" w:date="2003-11-14T15:38:00Z">
                <w:r>
                  <w:rPr>
                    <w:rFonts w:cs="Verdana" w:ascii="Verdana" w:hAnsi="Verdana"/>
                    <w:sz w:val="16"/>
                  </w:rPr>
                  <w:delText>Дети</w:delText>
                </w:r>
              </w:del>
            </w:ins>
            <w:ins w:id="1335" w:author="Nina Larichkina" w:date="2003-11-14T15:38:00Z">
              <w:del w:id="1336" w:author="Molnár Ildikó" w:date="2003-11-28T14:07:00Z">
                <w:r>
                  <w:rPr>
                    <w:rFonts w:cs="Verdana" w:ascii="Verdana" w:hAnsi="Verdana"/>
                    <w:sz w:val="16"/>
                  </w:rPr>
                  <w:delText>C</w:delText>
                </w:r>
              </w:del>
            </w:ins>
            <w:ins w:id="1337" w:author="Molnár Ildikó" w:date="2003-11-28T14:07:00Z">
              <w:r>
                <w:rPr>
                  <w:rFonts w:cs="Verdana" w:ascii="Verdana" w:hAnsi="Verdana"/>
                  <w:sz w:val="16"/>
                </w:rPr>
                <w:t>c</w:t>
              </w:r>
            </w:ins>
            <w:ins w:id="1338" w:author="Nina Larichkina" w:date="2003-11-14T15:38:00Z">
              <w:r>
                <w:rPr>
                  <w:rFonts w:cs="Verdana" w:ascii="Verdana" w:hAnsi="Verdana"/>
                  <w:sz w:val="16"/>
                </w:rPr>
                <w:t>hildren</w:t>
              </w:r>
            </w:ins>
            <w:del w:id="1339" w:author="Molnár Ildikó" w:date="2003-11-28T14:07:00Z">
              <w:r>
                <w:rPr>
                  <w:rFonts w:cs="Verdana" w:ascii="Verdana" w:hAnsi="Verdana"/>
                  <w:sz w:val="16"/>
                </w:rPr>
                <w:delText xml:space="preserve"> ?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del w:id="1341" w:author="Molnár Ildikó" w:date="2003-11-28T14:08:00Z"/>
              </w:rPr>
            </w:pPr>
            <w:del w:id="1340" w:author="Molnár Ildikó" w:date="2003-11-28T14:08:00Z">
              <w:r>
                <w:rPr>
                  <w:rFonts w:cs="Verdana" w:ascii="Verdana" w:hAnsi="Verdana"/>
                  <w:sz w:val="16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del w:id="1343" w:author="Molnár Ildikó" w:date="2003-11-28T14:08:00Z"/>
              </w:rPr>
            </w:pPr>
            <w:del w:id="1342" w:author="Molnár Ildikó" w:date="2003-11-28T14:08:00Z">
              <w:r>
                <w:rPr>
                  <w:rFonts w:cs="Verdana" w:ascii="Verdana" w:hAnsi="Verdana"/>
                  <w:sz w:val="16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del w:id="1345" w:author="Филипп" w:date="2003-11-06T18:07:00Z"/>
              </w:rPr>
            </w:pPr>
            <w:del w:id="1344" w:author="Филипп" w:date="2003-11-06T18:07:00Z">
              <w:r>
                <w:rPr>
                  <w:rFonts w:cs="Verdana" w:ascii="Verdana" w:hAnsi="Verdana"/>
                  <w:sz w:val="16"/>
                </w:rPr>
                <w:delText xml:space="preserve">Малия, 1921- 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del w:id="1347" w:author="Филипп" w:date="2003-11-06T18:07:00Z"/>
              </w:rPr>
            </w:pPr>
            <w:del w:id="1346" w:author="Филипп" w:date="2003-11-06T18:07:00Z">
              <w:r>
                <w:rPr>
                  <w:rFonts w:cs="Verdana" w:ascii="Verdana" w:hAnsi="Verdana"/>
                  <w:sz w:val="16"/>
                </w:rPr>
                <w:delText>Рувим, 1923-1977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del w:id="1348" w:author="Филипп" w:date="2003-11-06T18:07:00Z">
              <w:r>
                <w:rPr>
                  <w:rFonts w:cs="Verdana" w:ascii="Verdana" w:hAnsi="Verdana"/>
                  <w:sz w:val="16"/>
                </w:rPr>
                <w:delText>Шурик, 1927-1942</w:delText>
              </w:r>
            </w:del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del w:id="1349" w:author="Nina Larichkina" w:date="2003-11-14T14:44:00Z">
              <w:r>
                <w:rPr>
                  <w:rFonts w:cs="Verdana" w:ascii="Verdana" w:hAnsi="Verdana"/>
                  <w:sz w:val="16"/>
                </w:rPr>
                <w:delText>Нет информации</w:delText>
              </w:r>
            </w:del>
            <w:ins w:id="1350" w:author="Nina Larichkina" w:date="2003-11-14T14:44:00Z">
              <w:r>
                <w:rPr>
                  <w:rFonts w:cs="Verdana" w:ascii="Verdana" w:hAnsi="Verdana"/>
                  <w:sz w:val="16"/>
                </w:rPr>
                <w:t>No information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del w:id="1352" w:author="Molnár Ildikó" w:date="2003-11-28T14:08:00Z"/>
              </w:rPr>
            </w:pPr>
            <w:del w:id="1351" w:author="Molnár Ildikó" w:date="2003-11-28T14:08:00Z">
              <w:r>
                <w:rPr>
                  <w:rFonts w:cs="Verdana" w:ascii="Verdana" w:hAnsi="Verdana"/>
                  <w:sz w:val="16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del w:id="1354" w:author="Molnár Ildikó" w:date="2003-11-28T14:08:00Z"/>
              </w:rPr>
            </w:pPr>
            <w:del w:id="1353" w:author="Molnár Ildikó" w:date="2003-11-28T14:08:00Z">
              <w:r>
                <w:rPr>
                  <w:rFonts w:cs="Verdana" w:ascii="Verdana" w:hAnsi="Verdana"/>
                  <w:sz w:val="16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del w:id="1356" w:author="Филипп" w:date="2003-11-06T18:07:00Z"/>
              </w:rPr>
            </w:pPr>
            <w:del w:id="1355" w:author="Филипп" w:date="2003-11-06T18:07:00Z">
              <w:r>
                <w:rPr>
                  <w:rFonts w:cs="Verdana" w:ascii="Verdana" w:hAnsi="Verdana"/>
                  <w:sz w:val="16"/>
                </w:rPr>
                <w:delText>Религиозна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ins w:id="1370" w:author="Филипп" w:date="2003-11-06T18:06:00Z"/>
              </w:rPr>
            </w:pPr>
            <w:ins w:id="1357" w:author="Филипп" w:date="2003-11-06T18:06:00Z">
              <w:del w:id="1358" w:author="Nina Larichkina" w:date="2003-11-14T15:37:00Z">
                <w:r>
                  <w:rPr>
                    <w:rFonts w:cs="Verdana" w:ascii="Verdana" w:hAnsi="Verdana"/>
                    <w:sz w:val="16"/>
                  </w:rPr>
                  <w:delText>Хая Иошпа</w:delText>
                </w:r>
              </w:del>
            </w:ins>
            <w:ins w:id="1359" w:author="Nina Larichkina" w:date="2003-11-14T15:37:00Z">
              <w:r>
                <w:rPr>
                  <w:rFonts w:cs="Verdana" w:ascii="Verdana" w:hAnsi="Verdana"/>
                  <w:sz w:val="16"/>
                </w:rPr>
                <w:t xml:space="preserve">Chaya </w:t>
              </w:r>
            </w:ins>
            <w:ins w:id="1360" w:author="Nina Larichkina" w:date="2003-11-14T15:39:00Z">
              <w:r>
                <w:rPr>
                  <w:rFonts w:cs="Verdana" w:ascii="Verdana" w:hAnsi="Verdana"/>
                  <w:sz w:val="16"/>
                </w:rPr>
                <w:t>I</w:t>
              </w:r>
            </w:ins>
            <w:ins w:id="1361" w:author="Nina Larichkina" w:date="2003-11-14T15:37:00Z">
              <w:r>
                <w:rPr>
                  <w:rFonts w:cs="Verdana" w:ascii="Verdana" w:hAnsi="Verdana"/>
                  <w:sz w:val="16"/>
                </w:rPr>
                <w:t>oshpa</w:t>
              </w:r>
            </w:ins>
            <w:ins w:id="1362" w:author="Филипп" w:date="2003-11-06T18:10:00Z">
              <w:r>
                <w:rPr>
                  <w:rFonts w:cs="Verdana" w:ascii="Verdana" w:hAnsi="Verdana"/>
                  <w:sz w:val="16"/>
                </w:rPr>
                <w:t xml:space="preserve"> (</w:t>
              </w:r>
            </w:ins>
            <w:ins w:id="1363" w:author="Molnár Ildikó" w:date="2003-11-28T14:08:00Z">
              <w:r>
                <w:rPr>
                  <w:rFonts w:cs="Verdana" w:ascii="Verdana" w:hAnsi="Verdana"/>
                  <w:sz w:val="16"/>
                </w:rPr>
                <w:t xml:space="preserve">nee </w:t>
              </w:r>
            </w:ins>
            <w:ins w:id="1364" w:author="Филипп" w:date="2003-11-06T18:10:00Z">
              <w:del w:id="1365" w:author="Nina Larichkina" w:date="2003-11-14T14:43:00Z">
                <w:r>
                  <w:rPr>
                    <w:rFonts w:cs="Verdana" w:ascii="Verdana" w:hAnsi="Verdana"/>
                    <w:sz w:val="16"/>
                  </w:rPr>
                  <w:delText>Могилевская</w:delText>
                </w:r>
              </w:del>
            </w:ins>
            <w:ins w:id="1366" w:author="Nina Larichkina" w:date="2003-11-14T14:43:00Z">
              <w:r>
                <w:rPr>
                  <w:rFonts w:cs="Verdana" w:ascii="Verdana" w:hAnsi="Verdana"/>
                  <w:sz w:val="16"/>
                </w:rPr>
                <w:t>Mogilevskaya</w:t>
              </w:r>
            </w:ins>
            <w:ins w:id="1367" w:author="Филипп" w:date="2003-11-06T18:10:00Z">
              <w:r>
                <w:rPr>
                  <w:rFonts w:cs="Verdana" w:ascii="Verdana" w:hAnsi="Verdana"/>
                  <w:sz w:val="16"/>
                </w:rPr>
                <w:t>)</w:t>
              </w:r>
            </w:ins>
            <w:ins w:id="1368" w:author="Филипп" w:date="2003-11-06T18:06:00Z">
              <w:r>
                <w:rPr>
                  <w:rFonts w:cs="Verdana" w:ascii="Verdana" w:hAnsi="Verdana"/>
                  <w:sz w:val="16"/>
                </w:rPr>
                <w:t xml:space="preserve"> </w:t>
              </w:r>
            </w:ins>
            <w:ins w:id="1369" w:author="Филипп" w:date="2003-11-21T13:35:00Z">
              <w:r>
                <w:rPr>
                  <w:rFonts w:cs="Verdana" w:ascii="Verdana" w:hAnsi="Verdana"/>
                  <w:sz w:val="16"/>
                </w:rPr>
                <w:t>(f)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del w:id="1372" w:author="Филипп" w:date="2003-11-06T18:06:00Z"/>
              </w:rPr>
            </w:pPr>
            <w:del w:id="1371" w:author="Филипп" w:date="2003-11-06T18:06:00Z">
              <w:r>
                <w:rPr>
                  <w:rFonts w:cs="Verdana" w:ascii="Verdana" w:hAnsi="Verdana"/>
                  <w:sz w:val="16"/>
                </w:rPr>
                <w:delText>Юда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del w:id="1379" w:author="Molnár Ildikó" w:date="2003-11-28T14:08:00Z"/>
              </w:rPr>
            </w:pPr>
            <w:ins w:id="1373" w:author="Филипп" w:date="2003-11-06T18:06:00Z">
              <w:del w:id="1374" w:author="Nina Larichkina" w:date="2003-11-14T14:46:00Z">
                <w:r>
                  <w:rPr>
                    <w:rFonts w:cs="Verdana" w:ascii="Verdana" w:hAnsi="Verdana"/>
                    <w:sz w:val="16"/>
                  </w:rPr>
                  <w:delText>Кременчуг</w:delText>
                </w:r>
              </w:del>
            </w:ins>
            <w:ins w:id="1375" w:author="Nina Larichkina" w:date="2003-11-14T14:46:00Z">
              <w:r>
                <w:rPr>
                  <w:rFonts w:cs="Verdana" w:ascii="Verdana" w:hAnsi="Verdana"/>
                  <w:sz w:val="16"/>
                </w:rPr>
                <w:t>Kremenchug</w:t>
              </w:r>
            </w:ins>
            <w:ins w:id="1376" w:author="Филипп" w:date="2003-11-06T18:06:00Z">
              <w:r>
                <w:rPr>
                  <w:rFonts w:cs="Verdana" w:ascii="Verdana" w:hAnsi="Verdana"/>
                  <w:sz w:val="16"/>
                </w:rPr>
                <w:t>, 1895</w:t>
              </w:r>
            </w:ins>
            <w:ins w:id="1377" w:author="Филипп" w:date="2003-11-06T18:10:00Z">
              <w:r>
                <w:rPr>
                  <w:rFonts w:cs="Verdana" w:ascii="Verdana" w:hAnsi="Verdana"/>
                  <w:sz w:val="16"/>
                </w:rPr>
                <w:t xml:space="preserve"> -</w:t>
              </w:r>
            </w:ins>
            <w:ins w:id="1378" w:author="Molnár Ildikó" w:date="2003-11-28T14:08:00Z">
              <w:r>
                <w:rPr>
                  <w:rFonts w:cs="Verdana" w:ascii="Verdana" w:hAnsi="Verdana"/>
                  <w:sz w:val="16"/>
                </w:rPr>
                <w:t xml:space="preserve"> 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del w:id="1389" w:author="Филипп" w:date="2003-11-06T18:05:00Z"/>
              </w:rPr>
            </w:pPr>
            <w:ins w:id="1380" w:author="Филипп" w:date="2003-11-06T18:06:00Z">
              <w:del w:id="1381" w:author="Nina Larichkina" w:date="2003-11-14T15:37:00Z">
                <w:r>
                  <w:rPr>
                    <w:rFonts w:cs="Verdana" w:ascii="Verdana" w:hAnsi="Verdana"/>
                    <w:sz w:val="16"/>
                  </w:rPr>
                  <w:delText>Ташкент</w:delText>
                </w:r>
              </w:del>
            </w:ins>
            <w:ins w:id="1382" w:author="Nina Larichkina" w:date="2003-11-14T15:37:00Z">
              <w:r>
                <w:rPr>
                  <w:rFonts w:cs="Verdana" w:ascii="Verdana" w:hAnsi="Verdana"/>
                  <w:sz w:val="16"/>
                </w:rPr>
                <w:t>Tashkent</w:t>
              </w:r>
            </w:ins>
            <w:ins w:id="1383" w:author="Филипп" w:date="2003-11-06T18:06:00Z">
              <w:r>
                <w:rPr>
                  <w:rFonts w:cs="Verdana" w:ascii="Verdana" w:hAnsi="Verdana"/>
                  <w:sz w:val="16"/>
                </w:rPr>
                <w:t>, 1980</w:t>
              </w:r>
            </w:ins>
            <w:ins w:id="1384" w:author="Филипп" w:date="2003-11-10T12:19:00Z">
              <w:del w:id="1385" w:author="Nina Larichkina" w:date="2003-11-14T15:35:00Z">
                <w:r>
                  <w:rPr>
                    <w:rFonts w:cs="Verdana" w:ascii="Verdana" w:hAnsi="Verdana"/>
                    <w:sz w:val="16"/>
                  </w:rPr>
                  <w:delText>-е</w:delText>
                </w:r>
              </w:del>
            </w:ins>
            <w:ins w:id="1386" w:author="Nina Larichkina" w:date="2003-11-14T15:35:00Z">
              <w:r>
                <w:rPr>
                  <w:rFonts w:cs="Verdana" w:ascii="Verdana" w:hAnsi="Verdana"/>
                  <w:sz w:val="16"/>
                </w:rPr>
                <w:t>s</w:t>
              </w:r>
            </w:ins>
            <w:ins w:id="1387" w:author="Филипп" w:date="2003-11-06T18:06:00Z">
              <w:r>
                <w:rPr>
                  <w:rFonts w:cs="Verdana" w:ascii="Verdana" w:hAnsi="Verdana"/>
                  <w:sz w:val="16"/>
                </w:rPr>
                <w:t xml:space="preserve"> </w:t>
              </w:r>
            </w:ins>
            <w:del w:id="1388" w:author="Филипп" w:date="2003-11-06T18:05:00Z">
              <w:r>
                <w:rPr>
                  <w:rFonts w:cs="Verdana" w:ascii="Verdana" w:hAnsi="Verdana"/>
                  <w:sz w:val="16"/>
                </w:rPr>
                <w:delText xml:space="preserve">Кременчуг, 1900- 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ins w:id="1390" w:author="Client" w:date="2003-10-24T00:15:00Z">
              <w:del w:id="1391" w:author="Филипп" w:date="2003-11-06T18:05:00Z">
                <w:r>
                  <w:rPr>
                    <w:rFonts w:cs="Verdana" w:ascii="Verdana" w:hAnsi="Verdana"/>
                    <w:sz w:val="16"/>
                  </w:rPr>
                  <w:delText>Ташкент -</w:delText>
                </w:r>
              </w:del>
            </w:ins>
            <w:del w:id="1392" w:author="Филипп" w:date="2003-11-06T18:05:00Z">
              <w:r>
                <w:rPr>
                  <w:rFonts w:cs="Verdana" w:ascii="Verdana" w:hAnsi="Verdana"/>
                  <w:sz w:val="16"/>
                </w:rPr>
                <w:delText>?</w:delText>
              </w:r>
            </w:del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ins w:id="1393" w:author="Филипп" w:date="2003-11-06T18:06:00Z">
              <w:del w:id="1394" w:author="Nina Larichkina" w:date="2003-11-14T15:38:00Z">
                <w:r>
                  <w:rPr>
                    <w:rFonts w:cs="Verdana" w:ascii="Verdana" w:hAnsi="Verdana"/>
                    <w:sz w:val="16"/>
                  </w:rPr>
                  <w:delText>Домохозяйка</w:delText>
                </w:r>
              </w:del>
            </w:ins>
            <w:ins w:id="1395" w:author="Nina Larichkina" w:date="2003-11-14T15:38:00Z">
              <w:r>
                <w:rPr>
                  <w:rFonts w:cs="Verdana" w:ascii="Verdana" w:hAnsi="Verdana"/>
                  <w:sz w:val="16"/>
                </w:rPr>
                <w:t>Housewife</w:t>
              </w:r>
            </w:ins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ins w:id="1396" w:author="Molnár Ildikó" w:date="2003-11-28T14:08:00Z">
              <w:r>
                <w:rPr>
                  <w:rFonts w:cs="Verdana" w:ascii="Verdana" w:hAnsi="Verdana"/>
                  <w:sz w:val="16"/>
                </w:rPr>
                <w:t xml:space="preserve">Jewish </w:t>
              </w:r>
            </w:ins>
            <w:ins w:id="1397" w:author="Филипп" w:date="2003-11-10T20:41:00Z">
              <w:del w:id="1398" w:author="Nina Larichkina" w:date="2003-11-14T15:38:00Z">
                <w:r>
                  <w:rPr>
                    <w:rFonts w:cs="Verdana" w:ascii="Verdana" w:hAnsi="Verdana"/>
                    <w:sz w:val="16"/>
                  </w:rPr>
                  <w:delText xml:space="preserve">Муж </w:delText>
                </w:r>
              </w:del>
            </w:ins>
            <w:ins w:id="1399" w:author="Филипп" w:date="2003-11-06T18:06:00Z">
              <w:del w:id="1400" w:author="Nina Larichkina" w:date="2003-11-14T15:38:00Z">
                <w:r>
                  <w:rPr>
                    <w:rFonts w:cs="Verdana" w:ascii="Verdana" w:hAnsi="Verdana"/>
                    <w:sz w:val="16"/>
                  </w:rPr>
                  <w:delText>Маркус</w:delText>
                </w:r>
              </w:del>
            </w:ins>
            <w:ins w:id="1401" w:author="Nina Larichkina" w:date="2003-11-14T15:38:00Z">
              <w:del w:id="1402" w:author="Molnár Ildikó" w:date="2003-11-28T14:08:00Z">
                <w:r>
                  <w:rPr>
                    <w:rFonts w:cs="Verdana" w:ascii="Verdana" w:hAnsi="Verdana"/>
                    <w:sz w:val="16"/>
                  </w:rPr>
                  <w:delText>H</w:delText>
                </w:r>
              </w:del>
            </w:ins>
            <w:ins w:id="1403" w:author="Molnár Ildikó" w:date="2003-11-28T14:08:00Z">
              <w:r>
                <w:rPr>
                  <w:rFonts w:cs="Verdana" w:ascii="Verdana" w:hAnsi="Verdana"/>
                  <w:sz w:val="16"/>
                </w:rPr>
                <w:t>h</w:t>
              </w:r>
            </w:ins>
            <w:ins w:id="1404" w:author="Nina Larichkina" w:date="2003-11-14T15:38:00Z">
              <w:r>
                <w:rPr>
                  <w:rFonts w:cs="Verdana" w:ascii="Verdana" w:hAnsi="Verdana"/>
                  <w:sz w:val="16"/>
                </w:rPr>
                <w:t>usband Marcus</w:t>
              </w:r>
            </w:ins>
            <w:ins w:id="1405" w:author="Филипп" w:date="2003-11-10T12:19:00Z">
              <w:r>
                <w:rPr>
                  <w:rFonts w:cs="Verdana" w:ascii="Verdana" w:hAnsi="Verdana"/>
                  <w:sz w:val="16"/>
                </w:rPr>
                <w:t xml:space="preserve">, </w:t>
              </w:r>
            </w:ins>
            <w:ins w:id="1406" w:author="Филипп" w:date="2003-11-10T12:19:00Z">
              <w:del w:id="1407" w:author="Nina Larichkina" w:date="2003-11-14T15:38:00Z">
                <w:r>
                  <w:rPr>
                    <w:rFonts w:cs="Verdana" w:ascii="Verdana" w:hAnsi="Verdana"/>
                    <w:sz w:val="16"/>
                  </w:rPr>
                  <w:delText>еврей, сапожник</w:delText>
                </w:r>
              </w:del>
            </w:ins>
            <w:ins w:id="1408" w:author="Nina Larichkina" w:date="2003-11-14T15:38:00Z">
              <w:del w:id="1409" w:author="Molnár Ildikó" w:date="2003-11-28T14:08:00Z">
                <w:r>
                  <w:rPr>
                    <w:rFonts w:cs="Verdana" w:ascii="Verdana" w:hAnsi="Verdana"/>
                    <w:sz w:val="16"/>
                  </w:rPr>
                  <w:delText xml:space="preserve">Jew, </w:delText>
                </w:r>
              </w:del>
            </w:ins>
            <w:ins w:id="1410" w:author="Nina Larichkina" w:date="2003-11-14T15:38:00Z">
              <w:r>
                <w:rPr>
                  <w:rFonts w:cs="Verdana" w:ascii="Verdana" w:hAnsi="Verdana"/>
                  <w:sz w:val="16"/>
                </w:rPr>
                <w:t>shoemaker</w:t>
              </w:r>
            </w:ins>
            <w:ins w:id="1411" w:author="Филипп" w:date="2003-11-06T18:06:00Z">
              <w:r>
                <w:rPr>
                  <w:rFonts w:cs="Verdana" w:ascii="Verdana" w:hAnsi="Verdana"/>
                  <w:sz w:val="16"/>
                </w:rPr>
                <w:t xml:space="preserve"> </w:t>
              </w:r>
            </w:ins>
            <w:del w:id="1412" w:author="Филипп" w:date="2003-11-06T18:05:00Z">
              <w:r>
                <w:rPr>
                  <w:rFonts w:cs="Verdana" w:ascii="Verdana" w:hAnsi="Verdana"/>
                  <w:sz w:val="16"/>
                </w:rPr>
                <w:delText>Хана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del w:id="1431" w:author="Molnár Ildikó" w:date="2003-11-28T14:08:00Z"/>
              </w:rPr>
            </w:pPr>
            <w:ins w:id="1413" w:author="Филипп" w:date="2003-11-10T14:17:00Z">
              <w:del w:id="1414" w:author="Nina Larichkina" w:date="2003-11-14T15:38:00Z">
                <w:r>
                  <w:rPr>
                    <w:rFonts w:cs="Verdana" w:ascii="Verdana" w:hAnsi="Verdana"/>
                    <w:sz w:val="16"/>
                  </w:rPr>
                  <w:delText xml:space="preserve">Дочь </w:delText>
                </w:r>
              </w:del>
            </w:ins>
            <w:ins w:id="1415" w:author="Филипп" w:date="2003-11-06T18:07:00Z">
              <w:del w:id="1416" w:author="Nina Larichkina" w:date="2003-11-14T15:38:00Z">
                <w:r>
                  <w:rPr>
                    <w:rFonts w:cs="Verdana" w:ascii="Verdana" w:hAnsi="Verdana"/>
                    <w:sz w:val="16"/>
                  </w:rPr>
                  <w:delText>Малия</w:delText>
                </w:r>
              </w:del>
            </w:ins>
            <w:ins w:id="1417" w:author="Nina Larichkina" w:date="2003-11-14T15:38:00Z">
              <w:del w:id="1418" w:author="Molnár Ildikó" w:date="2003-11-28T14:08:00Z">
                <w:r>
                  <w:rPr>
                    <w:rFonts w:cs="Verdana" w:ascii="Verdana" w:hAnsi="Verdana"/>
                    <w:sz w:val="16"/>
                  </w:rPr>
                  <w:delText xml:space="preserve">Daughter </w:delText>
                </w:r>
              </w:del>
            </w:ins>
            <w:ins w:id="1419" w:author="Nina Larichkina" w:date="2003-11-14T15:38:00Z">
              <w:r>
                <w:rPr>
                  <w:rFonts w:cs="Verdana" w:ascii="Verdana" w:hAnsi="Verdana"/>
                  <w:sz w:val="16"/>
                </w:rPr>
                <w:t>Malea</w:t>
              </w:r>
            </w:ins>
            <w:ins w:id="1420" w:author="Molnár Ildikó" w:date="2003-11-28T14:08:00Z">
              <w:r>
                <w:rPr>
                  <w:rFonts w:cs="Verdana" w:ascii="Verdana" w:hAnsi="Verdana"/>
                  <w:sz w:val="16"/>
                </w:rPr>
                <w:t xml:space="preserve"> (f)</w:t>
              </w:r>
            </w:ins>
            <w:ins w:id="1421" w:author="Филипп" w:date="2003-11-06T18:07:00Z">
              <w:del w:id="1422" w:author="Molnár Ildikó" w:date="2003-11-28T14:08:00Z">
                <w:r>
                  <w:rPr>
                    <w:rFonts w:cs="Verdana" w:ascii="Verdana" w:hAnsi="Verdana"/>
                    <w:sz w:val="16"/>
                  </w:rPr>
                  <w:delText>,</w:delText>
                </w:r>
              </w:del>
            </w:ins>
            <w:ins w:id="1423" w:author="Molnár Ildikó" w:date="2003-11-28T14:08:00Z">
              <w:r>
                <w:rPr>
                  <w:rFonts w:cs="Verdana" w:ascii="Verdana" w:hAnsi="Verdana"/>
                  <w:sz w:val="16"/>
                </w:rPr>
                <w:t>,</w:t>
              </w:r>
            </w:ins>
            <w:ins w:id="1424" w:author="Филипп" w:date="2003-11-06T18:07:00Z">
              <w:r>
                <w:rPr>
                  <w:rFonts w:cs="Verdana" w:ascii="Verdana" w:hAnsi="Verdana"/>
                  <w:sz w:val="16"/>
                </w:rPr>
                <w:t xml:space="preserve"> 1921</w:t>
              </w:r>
            </w:ins>
            <w:ins w:id="1425" w:author="Филипп" w:date="2003-11-10T12:20:00Z">
              <w:r>
                <w:rPr>
                  <w:rFonts w:cs="Verdana" w:ascii="Verdana" w:hAnsi="Verdana"/>
                  <w:sz w:val="16"/>
                </w:rPr>
                <w:t xml:space="preserve">, </w:t>
              </w:r>
            </w:ins>
            <w:ins w:id="1426" w:author="Филипп" w:date="2003-11-10T12:20:00Z">
              <w:del w:id="1427" w:author="Nina Larichkina" w:date="2003-11-14T15:39:00Z">
                <w:r>
                  <w:rPr>
                    <w:rFonts w:cs="Verdana" w:ascii="Verdana" w:hAnsi="Verdana"/>
                    <w:sz w:val="16"/>
                  </w:rPr>
                  <w:delText>живет в Канаде</w:delText>
                </w:r>
              </w:del>
            </w:ins>
            <w:ins w:id="1428" w:author="Nina Larichkina" w:date="2003-11-14T15:39:00Z">
              <w:r>
                <w:rPr>
                  <w:rFonts w:cs="Verdana" w:ascii="Verdana" w:hAnsi="Verdana"/>
                  <w:sz w:val="16"/>
                </w:rPr>
                <w:t>lives in Canada</w:t>
              </w:r>
            </w:ins>
            <w:ins w:id="1429" w:author="Molnár Ildikó" w:date="2003-11-28T14:08:00Z">
              <w:r>
                <w:rPr>
                  <w:rFonts w:cs="Verdana" w:ascii="Verdana" w:hAnsi="Verdana"/>
                  <w:sz w:val="16"/>
                </w:rPr>
                <w:t>;</w:t>
              </w:r>
            </w:ins>
            <w:ins w:id="1430" w:author="Филипп" w:date="2003-11-06T18:07:00Z">
              <w:r>
                <w:rPr>
                  <w:rFonts w:cs="Verdana" w:ascii="Verdana" w:hAnsi="Verdana"/>
                  <w:sz w:val="16"/>
                </w:rPr>
                <w:t xml:space="preserve"> 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del w:id="1444" w:author="Molnár Ildikó" w:date="2003-11-28T14:08:00Z"/>
              </w:rPr>
            </w:pPr>
            <w:ins w:id="1432" w:author="Филипп" w:date="2003-11-10T14:17:00Z">
              <w:del w:id="1433" w:author="Nina Larichkina" w:date="2003-11-14T15:45:00Z">
                <w:r>
                  <w:rPr>
                    <w:rFonts w:cs="Verdana" w:ascii="Verdana" w:hAnsi="Verdana"/>
                    <w:sz w:val="16"/>
                  </w:rPr>
                  <w:delText xml:space="preserve">Сын </w:delText>
                </w:r>
              </w:del>
            </w:ins>
            <w:ins w:id="1434" w:author="Nina Larichkina" w:date="2003-11-14T15:45:00Z">
              <w:del w:id="1435" w:author="Molnár Ildikó" w:date="2003-11-28T14:08:00Z">
                <w:r>
                  <w:rPr>
                    <w:rFonts w:cs="Verdana" w:ascii="Verdana" w:hAnsi="Verdana"/>
                    <w:sz w:val="16"/>
                  </w:rPr>
                  <w:delText>son</w:delText>
                </w:r>
              </w:del>
            </w:ins>
            <w:ins w:id="1436" w:author="Филипп" w:date="2003-11-10T14:17:00Z">
              <w:del w:id="1437" w:author="Molnár Ildikó" w:date="2003-11-28T14:08:00Z">
                <w:r>
                  <w:rPr>
                    <w:rFonts w:cs="Verdana" w:ascii="Verdana" w:hAnsi="Verdana"/>
                    <w:sz w:val="16"/>
                  </w:rPr>
                  <w:delText xml:space="preserve"> </w:delText>
                </w:r>
              </w:del>
            </w:ins>
            <w:ins w:id="1438" w:author="Филипп" w:date="2003-11-06T18:07:00Z">
              <w:del w:id="1439" w:author="Nina Larichkina" w:date="2003-11-14T14:50:00Z">
                <w:r>
                  <w:rPr>
                    <w:rFonts w:cs="Verdana" w:ascii="Verdana" w:hAnsi="Verdana"/>
                    <w:sz w:val="16"/>
                  </w:rPr>
                  <w:delText>Рувим</w:delText>
                </w:r>
              </w:del>
            </w:ins>
            <w:ins w:id="1440" w:author="Nina Larichkina" w:date="2003-11-14T14:50:00Z">
              <w:r>
                <w:rPr>
                  <w:rFonts w:cs="Verdana" w:ascii="Verdana" w:hAnsi="Verdana"/>
                  <w:sz w:val="16"/>
                </w:rPr>
                <w:t>Ruvim</w:t>
              </w:r>
            </w:ins>
            <w:ins w:id="1441" w:author="Molnár Ildikó" w:date="2003-11-28T14:08:00Z">
              <w:r>
                <w:rPr>
                  <w:rFonts w:cs="Verdana" w:ascii="Verdana" w:hAnsi="Verdana"/>
                  <w:sz w:val="16"/>
                </w:rPr>
                <w:t xml:space="preserve"> (m)</w:t>
              </w:r>
            </w:ins>
            <w:ins w:id="1442" w:author="Филипп" w:date="2003-11-06T18:07:00Z">
              <w:r>
                <w:rPr>
                  <w:rFonts w:cs="Verdana" w:ascii="Verdana" w:hAnsi="Verdana"/>
                  <w:sz w:val="16"/>
                </w:rPr>
                <w:t>, 1923-1977</w:t>
              </w:r>
            </w:ins>
            <w:ins w:id="1443" w:author="Molnár Ildikó" w:date="2003-11-28T14:08:00Z">
              <w:r>
                <w:rPr>
                  <w:rFonts w:cs="Verdana" w:ascii="Verdana" w:hAnsi="Verdana"/>
                  <w:sz w:val="16"/>
                </w:rPr>
                <w:t xml:space="preserve">; 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del w:id="1461" w:author="Molnár Ildikó" w:date="2003-11-28T14:09:00Z"/>
              </w:rPr>
            </w:pPr>
            <w:ins w:id="1445" w:author="Филипп" w:date="2003-11-10T14:18:00Z">
              <w:del w:id="1446" w:author="Nina Larichkina" w:date="2003-11-14T15:39:00Z">
                <w:r>
                  <w:rPr>
                    <w:rFonts w:cs="Verdana" w:ascii="Verdana" w:hAnsi="Verdana"/>
                    <w:sz w:val="16"/>
                  </w:rPr>
                  <w:delText xml:space="preserve">Сын </w:delText>
                </w:r>
              </w:del>
            </w:ins>
            <w:ins w:id="1447" w:author="Филипп" w:date="2003-11-06T18:07:00Z">
              <w:del w:id="1448" w:author="Nina Larichkina" w:date="2003-11-14T15:39:00Z">
                <w:r>
                  <w:rPr>
                    <w:rFonts w:cs="Verdana" w:ascii="Verdana" w:hAnsi="Verdana"/>
                    <w:sz w:val="16"/>
                  </w:rPr>
                  <w:delText>Шурик</w:delText>
                </w:r>
              </w:del>
            </w:ins>
            <w:ins w:id="1449" w:author="Nina Larichkina" w:date="2003-11-14T15:39:00Z">
              <w:del w:id="1450" w:author="Molnár Ildikó" w:date="2003-11-28T14:09:00Z">
                <w:r>
                  <w:rPr>
                    <w:rFonts w:cs="Verdana" w:ascii="Verdana" w:hAnsi="Verdana"/>
                    <w:sz w:val="16"/>
                  </w:rPr>
                  <w:delText xml:space="preserve">Son </w:delText>
                </w:r>
              </w:del>
            </w:ins>
            <w:ins w:id="1451" w:author="Nina Larichkina" w:date="2003-11-14T15:39:00Z">
              <w:r>
                <w:rPr>
                  <w:rFonts w:cs="Verdana" w:ascii="Verdana" w:hAnsi="Verdana"/>
                  <w:sz w:val="16"/>
                </w:rPr>
                <w:t>Shurik</w:t>
              </w:r>
            </w:ins>
            <w:ins w:id="1452" w:author="Molnár Ildikó" w:date="2003-11-28T14:09:00Z">
              <w:r>
                <w:rPr>
                  <w:rFonts w:cs="Verdana" w:ascii="Verdana" w:hAnsi="Verdana"/>
                  <w:sz w:val="16"/>
                </w:rPr>
                <w:t xml:space="preserve"> (m)</w:t>
              </w:r>
            </w:ins>
            <w:ins w:id="1453" w:author="Филипп" w:date="2003-11-06T18:07:00Z">
              <w:r>
                <w:rPr>
                  <w:rFonts w:cs="Verdana" w:ascii="Verdana" w:hAnsi="Verdana"/>
                  <w:sz w:val="16"/>
                </w:rPr>
                <w:t>, 1927-1942</w:t>
              </w:r>
            </w:ins>
            <w:ins w:id="1454" w:author="Филипп" w:date="2003-11-10T14:17:00Z">
              <w:r>
                <w:rPr>
                  <w:rFonts w:cs="Verdana" w:ascii="Verdana" w:hAnsi="Verdana"/>
                  <w:sz w:val="16"/>
                </w:rPr>
                <w:t xml:space="preserve"> </w:t>
              </w:r>
            </w:ins>
            <w:ins w:id="1455" w:author="Филипп" w:date="2003-11-10T14:17:00Z">
              <w:del w:id="1456" w:author="Nina Larichkina" w:date="2003-11-14T15:39:00Z">
                <w:r>
                  <w:rPr>
                    <w:rFonts w:cs="Verdana" w:ascii="Verdana" w:hAnsi="Verdana"/>
                    <w:sz w:val="16"/>
                  </w:rPr>
                  <w:delText>погиб на фронте</w:delText>
                </w:r>
              </w:del>
            </w:ins>
            <w:ins w:id="1457" w:author="Nina Larichkina" w:date="2003-11-14T15:39:00Z">
              <w:r>
                <w:rPr>
                  <w:rFonts w:cs="Verdana" w:ascii="Verdana" w:hAnsi="Verdana"/>
                  <w:sz w:val="16"/>
                </w:rPr>
                <w:t>perished at the front</w:t>
              </w:r>
            </w:ins>
            <w:ins w:id="1458" w:author="Nina Larichkina" w:date="2003-11-14T15:39:00Z">
              <w:del w:id="1459" w:author="Molnár Ildikó" w:date="2003-11-28T14:09:00Z">
                <w:r>
                  <w:rPr>
                    <w:rFonts w:cs="Verdana" w:ascii="Verdana" w:hAnsi="Verdana"/>
                    <w:sz w:val="16"/>
                  </w:rPr>
                  <w:delText>,</w:delText>
                </w:r>
              </w:del>
            </w:ins>
            <w:ins w:id="1460" w:author="Molnár Ildikó" w:date="2003-11-28T14:09:00Z">
              <w:r>
                <w:rPr>
                  <w:rFonts w:cs="Verdana" w:ascii="Verdana" w:hAnsi="Verdana"/>
                  <w:sz w:val="16"/>
                </w:rPr>
                <w:t xml:space="preserve">; 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ins w:id="1462" w:author="Филипп" w:date="2003-11-10T14:18:00Z">
              <w:del w:id="1463" w:author="Nina Larichkina" w:date="2003-11-14T15:39:00Z">
                <w:r>
                  <w:rPr>
                    <w:rFonts w:cs="Verdana" w:ascii="Verdana" w:hAnsi="Verdana"/>
                    <w:sz w:val="16"/>
                  </w:rPr>
                  <w:delText xml:space="preserve">Сын </w:delText>
                </w:r>
              </w:del>
            </w:ins>
            <w:ins w:id="1464" w:author="Филипп" w:date="2003-11-10T12:21:00Z">
              <w:del w:id="1465" w:author="Nina Larichkina" w:date="2003-11-14T15:39:00Z">
                <w:r>
                  <w:rPr>
                    <w:rFonts w:cs="Verdana" w:ascii="Verdana" w:hAnsi="Verdana"/>
                    <w:sz w:val="16"/>
                  </w:rPr>
                  <w:delText>Павлик</w:delText>
                </w:r>
              </w:del>
            </w:ins>
            <w:ins w:id="1466" w:author="Nina Larichkina" w:date="2003-11-14T15:39:00Z">
              <w:del w:id="1467" w:author="Molnár Ildikó" w:date="2003-11-28T14:09:00Z">
                <w:r>
                  <w:rPr>
                    <w:rFonts w:cs="Verdana" w:ascii="Verdana" w:hAnsi="Verdana"/>
                    <w:sz w:val="16"/>
                  </w:rPr>
                  <w:delText xml:space="preserve">son </w:delText>
                </w:r>
              </w:del>
            </w:ins>
            <w:ins w:id="1468" w:author="Nina Larichkina" w:date="2003-11-14T15:39:00Z">
              <w:r>
                <w:rPr>
                  <w:rFonts w:cs="Verdana" w:ascii="Verdana" w:hAnsi="Verdana"/>
                  <w:sz w:val="16"/>
                </w:rPr>
                <w:t>Pavlik</w:t>
              </w:r>
            </w:ins>
            <w:ins w:id="1469" w:author="Molnár Ildikó" w:date="2003-11-28T14:09:00Z">
              <w:r>
                <w:rPr>
                  <w:rFonts w:cs="Verdana" w:ascii="Verdana" w:hAnsi="Verdana"/>
                  <w:sz w:val="16"/>
                </w:rPr>
                <w:t xml:space="preserve"> (m)</w:t>
              </w:r>
            </w:ins>
            <w:ins w:id="1470" w:author="Филипп" w:date="2003-11-10T12:21:00Z">
              <w:r>
                <w:rPr>
                  <w:rFonts w:cs="Verdana" w:ascii="Verdana" w:hAnsi="Verdana"/>
                  <w:sz w:val="16"/>
                </w:rPr>
                <w:t xml:space="preserve">, 1929, </w:t>
              </w:r>
            </w:ins>
            <w:ins w:id="1471" w:author="Филипп" w:date="2003-11-10T12:21:00Z">
              <w:del w:id="1472" w:author="Nina Larichkina" w:date="2003-11-14T15:39:00Z">
                <w:r>
                  <w:rPr>
                    <w:rFonts w:cs="Verdana" w:ascii="Verdana" w:hAnsi="Verdana"/>
                    <w:sz w:val="16"/>
                  </w:rPr>
                  <w:delText>живет в Израиле</w:delText>
                </w:r>
              </w:del>
            </w:ins>
            <w:ins w:id="1473" w:author="Nina Larichkina" w:date="2003-11-14T15:39:00Z">
              <w:r>
                <w:rPr>
                  <w:rFonts w:cs="Verdana" w:ascii="Verdana" w:hAnsi="Verdana"/>
                  <w:sz w:val="16"/>
                </w:rPr>
                <w:t>lives in Israel</w:t>
              </w:r>
            </w:ins>
            <w:del w:id="1474" w:author="Филипп" w:date="2003-11-06T18:05:00Z">
              <w:r>
                <w:rPr>
                  <w:rFonts w:cs="Verdana" w:ascii="Verdana" w:hAnsi="Verdana"/>
                  <w:sz w:val="16"/>
                </w:rPr>
                <w:delText>Рувим, 1922-; Этя, 1924-</w:delText>
              </w:r>
            </w:del>
            <w:del w:id="1475" w:author="Филипп" w:date="2003-11-06T18:05:00Z">
              <w:r>
                <w:rPr>
                  <w:rFonts w:cs="Verdana" w:ascii="Verdana" w:hAnsi="Verdana"/>
                  <w:sz w:val="16"/>
                </w:rPr>
                <w:delText xml:space="preserve"> </w:delText>
              </w:r>
            </w:del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del w:id="1479" w:author="Molnár Ildikó" w:date="2003-11-28T14:09:00Z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ins w:id="1476" w:author="Филипп" w:date="2003-11-06T18:07:00Z">
              <w:del w:id="1477" w:author="Nina Larichkina" w:date="2003-11-14T15:38:00Z">
                <w:r>
                  <w:rPr>
                    <w:rFonts w:cs="Verdana" w:ascii="Verdana" w:hAnsi="Verdana"/>
                    <w:sz w:val="16"/>
                  </w:rPr>
                  <w:delText>Религиозна</w:delText>
                </w:r>
              </w:del>
            </w:ins>
            <w:ins w:id="1478" w:author="Nina Larichkina" w:date="2003-11-14T15:38:00Z">
              <w:r>
                <w:rPr>
                  <w:rFonts w:cs="Verdana" w:ascii="Verdana" w:hAnsi="Verdana"/>
                  <w:sz w:val="16"/>
                </w:rPr>
                <w:t>Religious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del w:id="1482" w:author="Molnár Ildikó" w:date="2003-11-28T14:09:00Z"/>
              </w:rPr>
            </w:pPr>
            <w:del w:id="1480" w:author="Molnár Ildikó" w:date="2003-11-28T14:09:00Z">
              <w:r>
                <w:rPr>
                  <w:rFonts w:eastAsia="Verdana" w:cs="Verdana" w:ascii="Verdana" w:hAnsi="Verdana"/>
                  <w:sz w:val="16"/>
                </w:rPr>
                <w:delText xml:space="preserve"> </w:delText>
              </w:r>
            </w:del>
            <w:del w:id="1481" w:author="Филипп" w:date="2003-11-06T18:05:00Z">
              <w:r>
                <w:rPr>
                  <w:rFonts w:cs="Verdana" w:ascii="Verdana" w:hAnsi="Verdana"/>
                  <w:sz w:val="16"/>
                </w:rPr>
                <w:delText>Религиозен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ins w:id="1491" w:author="Филипп" w:date="2003-11-06T18:05:00Z"/>
              </w:rPr>
            </w:pPr>
            <w:ins w:id="1483" w:author="Филипп" w:date="2003-11-06T18:05:00Z">
              <w:del w:id="1484" w:author="Nina Larichkina" w:date="2003-11-14T15:39:00Z">
                <w:r>
                  <w:rPr>
                    <w:rFonts w:cs="Verdana" w:ascii="Verdana" w:hAnsi="Verdana"/>
                    <w:sz w:val="16"/>
                  </w:rPr>
                  <w:delText>Юда</w:delText>
                </w:r>
              </w:del>
            </w:ins>
            <w:ins w:id="1485" w:author="Nina Larichkina" w:date="2003-11-14T15:39:00Z">
              <w:r>
                <w:rPr>
                  <w:rFonts w:cs="Verdana" w:ascii="Verdana" w:hAnsi="Verdana"/>
                  <w:sz w:val="16"/>
                </w:rPr>
                <w:t>Yuda</w:t>
              </w:r>
            </w:ins>
            <w:ins w:id="1486" w:author="Филипп" w:date="2003-11-06T18:10:00Z">
              <w:r>
                <w:rPr>
                  <w:rFonts w:cs="Verdana" w:ascii="Verdana" w:hAnsi="Verdana"/>
                  <w:sz w:val="16"/>
                </w:rPr>
                <w:t xml:space="preserve"> </w:t>
              </w:r>
            </w:ins>
            <w:ins w:id="1487" w:author="Филипп" w:date="2003-11-06T18:10:00Z">
              <w:del w:id="1488" w:author="Nina Larichkina" w:date="2003-11-14T14:43:00Z">
                <w:r>
                  <w:rPr>
                    <w:rFonts w:cs="Verdana" w:ascii="Verdana" w:hAnsi="Verdana"/>
                    <w:sz w:val="16"/>
                  </w:rPr>
                  <w:delText>Могилевский</w:delText>
                </w:r>
              </w:del>
            </w:ins>
            <w:ins w:id="1489" w:author="Nina Larichkina" w:date="2003-11-14T14:43:00Z">
              <w:r>
                <w:rPr>
                  <w:rFonts w:cs="Verdana" w:ascii="Verdana" w:hAnsi="Verdana"/>
                  <w:sz w:val="16"/>
                </w:rPr>
                <w:t>Mogilevski</w:t>
              </w:r>
            </w:ins>
            <w:ins w:id="1490" w:author="Филипп" w:date="2003-11-21T13:35:00Z">
              <w:r>
                <w:rPr>
                  <w:rFonts w:cs="Verdana" w:ascii="Verdana" w:hAnsi="Verdana"/>
                  <w:sz w:val="16"/>
                </w:rPr>
                <w:t xml:space="preserve"> (m)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360"/>
              <w:rPr>
                <w:ins w:id="1498" w:author="Филипп" w:date="2003-11-06T18:05:00Z"/>
              </w:rPr>
            </w:pPr>
            <w:ins w:id="1492" w:author="Филипп" w:date="2003-11-06T18:05:00Z">
              <w:del w:id="1493" w:author="Nina Larichkina" w:date="2003-11-14T14:46:00Z">
                <w:r>
                  <w:rPr>
                    <w:rFonts w:cs="Verdana" w:ascii="Verdana" w:hAnsi="Verdana"/>
                    <w:sz w:val="16"/>
                  </w:rPr>
                  <w:delText>Кременчуг</w:delText>
                </w:r>
              </w:del>
            </w:ins>
            <w:ins w:id="1494" w:author="Nina Larichkina" w:date="2003-11-14T14:46:00Z">
              <w:r>
                <w:rPr>
                  <w:rFonts w:cs="Verdana" w:ascii="Verdana" w:hAnsi="Verdana"/>
                  <w:sz w:val="16"/>
                </w:rPr>
                <w:t>Kremenchug</w:t>
              </w:r>
            </w:ins>
            <w:ins w:id="1495" w:author="Филипп" w:date="2003-11-06T18:05:00Z">
              <w:r>
                <w:rPr>
                  <w:rFonts w:cs="Verdana" w:ascii="Verdana" w:hAnsi="Verdana"/>
                  <w:sz w:val="16"/>
                </w:rPr>
                <w:t>, 1900</w:t>
              </w:r>
            </w:ins>
            <w:ins w:id="1496" w:author="Molnár Ildikó" w:date="2003-11-28T14:09:00Z">
              <w:r>
                <w:rPr>
                  <w:rFonts w:cs="Verdana" w:ascii="Verdana" w:hAnsi="Verdana"/>
                  <w:sz w:val="16"/>
                </w:rPr>
                <w:t xml:space="preserve"> </w:t>
              </w:r>
            </w:ins>
            <w:ins w:id="1497" w:author="Филипп" w:date="2003-11-06T18:05:00Z">
              <w:r>
                <w:rPr>
                  <w:rFonts w:cs="Verdana" w:ascii="Verdana" w:hAnsi="Verdana"/>
                  <w:sz w:val="16"/>
                </w:rPr>
                <w:t xml:space="preserve">- 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ins w:id="1499" w:author="Филипп" w:date="2003-11-06T18:05:00Z">
              <w:del w:id="1500" w:author="Nina Larichkina" w:date="2003-11-14T15:40:00Z">
                <w:r>
                  <w:rPr>
                    <w:rFonts w:cs="Verdana" w:ascii="Verdana" w:hAnsi="Verdana"/>
                    <w:sz w:val="16"/>
                  </w:rPr>
                  <w:delText>Ташкент</w:delText>
                </w:r>
              </w:del>
            </w:ins>
            <w:ins w:id="1501" w:author="Nina Larichkina" w:date="2003-11-14T15:40:00Z">
              <w:r>
                <w:rPr>
                  <w:rFonts w:cs="Verdana" w:ascii="Verdana" w:hAnsi="Verdana"/>
                  <w:sz w:val="16"/>
                </w:rPr>
                <w:t>Tashkent</w:t>
              </w:r>
            </w:ins>
            <w:ins w:id="1502" w:author="Филипп" w:date="2003-11-10T12:18:00Z">
              <w:r>
                <w:rPr>
                  <w:rFonts w:cs="Verdana" w:ascii="Verdana" w:hAnsi="Verdana"/>
                  <w:sz w:val="16"/>
                </w:rPr>
                <w:t>, 197</w:t>
              </w:r>
            </w:ins>
            <w:ins w:id="1503" w:author="Филипп" w:date="2003-11-10T14:19:00Z">
              <w:r>
                <w:rPr>
                  <w:rFonts w:cs="Verdana" w:ascii="Verdana" w:hAnsi="Verdana"/>
                  <w:sz w:val="16"/>
                </w:rPr>
                <w:t>9</w:t>
              </w:r>
            </w:ins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ins w:id="1504" w:author="Филипп" w:date="2003-11-10T12:18:00Z">
              <w:del w:id="1505" w:author="Nina Larichkina" w:date="2003-11-14T15:39:00Z">
                <w:r>
                  <w:rPr>
                    <w:rFonts w:cs="Verdana" w:ascii="Verdana" w:hAnsi="Verdana"/>
                    <w:sz w:val="16"/>
                  </w:rPr>
                  <w:delText>Сторож</w:delText>
                </w:r>
              </w:del>
            </w:ins>
            <w:ins w:id="1506" w:author="Nina Larichkina" w:date="2003-11-14T15:39:00Z">
              <w:r>
                <w:rPr>
                  <w:rFonts w:cs="Verdana" w:ascii="Verdana" w:hAnsi="Verdana"/>
                  <w:sz w:val="16"/>
                </w:rPr>
                <w:t>Janitor</w:t>
              </w:r>
            </w:ins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ins w:id="1507" w:author="Molnár Ildikó" w:date="2003-11-28T14:09:00Z">
              <w:r>
                <w:rPr>
                  <w:rFonts w:cs="Verdana" w:ascii="Verdana" w:hAnsi="Verdana"/>
                  <w:sz w:val="16"/>
                </w:rPr>
                <w:t xml:space="preserve">Jewish </w:t>
              </w:r>
            </w:ins>
            <w:ins w:id="1508" w:author="Филипп" w:date="2003-11-21T13:36:00Z">
              <w:del w:id="1509" w:author="Molnár Ildikó" w:date="2003-11-28T14:09:00Z">
                <w:r>
                  <w:rPr>
                    <w:rFonts w:cs="Verdana" w:ascii="Verdana" w:hAnsi="Verdana"/>
                    <w:sz w:val="16"/>
                  </w:rPr>
                  <w:delText>W</w:delText>
                </w:r>
              </w:del>
            </w:ins>
            <w:ins w:id="1510" w:author="Molnár Ildikó" w:date="2003-11-28T14:09:00Z">
              <w:r>
                <w:rPr>
                  <w:rFonts w:cs="Verdana" w:ascii="Verdana" w:hAnsi="Verdana"/>
                  <w:sz w:val="16"/>
                </w:rPr>
                <w:t>w</w:t>
              </w:r>
            </w:ins>
            <w:ins w:id="1511" w:author="Филипп" w:date="2003-11-21T13:36:00Z">
              <w:r>
                <w:rPr>
                  <w:rFonts w:cs="Verdana" w:ascii="Verdana" w:hAnsi="Verdana"/>
                  <w:sz w:val="16"/>
                </w:rPr>
                <w:t xml:space="preserve">ife </w:t>
              </w:r>
            </w:ins>
            <w:ins w:id="1512" w:author="Филипп" w:date="2003-11-06T18:05:00Z">
              <w:del w:id="1513" w:author="Nina Larichkina" w:date="2003-11-14T15:39:00Z">
                <w:r>
                  <w:rPr>
                    <w:rFonts w:cs="Verdana" w:ascii="Verdana" w:hAnsi="Verdana"/>
                    <w:sz w:val="16"/>
                  </w:rPr>
                  <w:delText>Хана</w:delText>
                </w:r>
              </w:del>
            </w:ins>
            <w:ins w:id="1514" w:author="Nina Larichkina" w:date="2003-11-14T15:39:00Z">
              <w:r>
                <w:rPr>
                  <w:rFonts w:cs="Verdana" w:ascii="Verdana" w:hAnsi="Verdana"/>
                  <w:sz w:val="16"/>
                </w:rPr>
                <w:t>Hana</w:t>
              </w:r>
            </w:ins>
            <w:del w:id="1515" w:author="Molnár Ildikó" w:date="2003-11-28T14:09:00Z">
              <w:r>
                <w:rPr>
                  <w:rFonts w:cs="Verdana" w:ascii="Verdana" w:hAnsi="Verdana"/>
                  <w:sz w:val="16"/>
                </w:rPr>
                <w:delText>, Jew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del w:id="1550" w:author="Molnár Ildikó" w:date="2003-11-28T14:10:00Z"/>
              </w:rPr>
            </w:pPr>
            <w:ins w:id="1516" w:author="Филипп" w:date="2003-11-10T14:18:00Z">
              <w:del w:id="1517" w:author="Nina Larichkina" w:date="2003-11-14T15:40:00Z">
                <w:r>
                  <w:rPr>
                    <w:rFonts w:cs="Verdana" w:ascii="Verdana" w:hAnsi="Verdana"/>
                    <w:sz w:val="16"/>
                  </w:rPr>
                  <w:delText>Сын</w:delText>
                </w:r>
              </w:del>
            </w:ins>
            <w:ins w:id="1518" w:author="Nina Larichkina" w:date="2003-11-14T15:40:00Z">
              <w:del w:id="1519" w:author="Molnár Ildikó" w:date="2003-11-28T14:09:00Z">
                <w:r>
                  <w:rPr>
                    <w:rFonts w:cs="Verdana" w:ascii="Verdana" w:hAnsi="Verdana"/>
                    <w:sz w:val="16"/>
                  </w:rPr>
                  <w:delText>Son</w:delText>
                </w:r>
              </w:del>
            </w:ins>
            <w:ins w:id="1520" w:author="Филипп" w:date="2003-11-10T14:18:00Z">
              <w:del w:id="1521" w:author="Molnár Ildikó" w:date="2003-11-28T14:09:00Z">
                <w:r>
                  <w:rPr>
                    <w:rFonts w:cs="Verdana" w:ascii="Verdana" w:hAnsi="Verdana"/>
                    <w:sz w:val="16"/>
                  </w:rPr>
                  <w:delText xml:space="preserve"> </w:delText>
                </w:r>
              </w:del>
            </w:ins>
            <w:ins w:id="1522" w:author="Филипп" w:date="2003-11-06T18:05:00Z">
              <w:del w:id="1523" w:author="Nina Larichkina" w:date="2003-11-14T14:50:00Z">
                <w:r>
                  <w:rPr>
                    <w:rFonts w:cs="Verdana" w:ascii="Verdana" w:hAnsi="Verdana"/>
                    <w:sz w:val="16"/>
                  </w:rPr>
                  <w:delText>Рувим</w:delText>
                </w:r>
              </w:del>
            </w:ins>
            <w:ins w:id="1524" w:author="Nina Larichkina" w:date="2003-11-14T14:50:00Z">
              <w:r>
                <w:rPr>
                  <w:rFonts w:cs="Verdana" w:ascii="Verdana" w:hAnsi="Verdana"/>
                  <w:sz w:val="16"/>
                </w:rPr>
                <w:t>Ruvim</w:t>
              </w:r>
            </w:ins>
            <w:ins w:id="1525" w:author="Molnár Ildikó" w:date="2003-11-28T14:10:00Z">
              <w:r>
                <w:rPr>
                  <w:rFonts w:cs="Verdana" w:ascii="Verdana" w:hAnsi="Verdana"/>
                  <w:sz w:val="16"/>
                </w:rPr>
                <w:t xml:space="preserve"> (m)</w:t>
              </w:r>
            </w:ins>
            <w:ins w:id="1526" w:author="Филипп" w:date="2003-11-06T18:05:00Z">
              <w:r>
                <w:rPr>
                  <w:rFonts w:cs="Verdana" w:ascii="Verdana" w:hAnsi="Verdana"/>
                  <w:sz w:val="16"/>
                </w:rPr>
                <w:t>, 1922</w:t>
              </w:r>
            </w:ins>
            <w:ins w:id="1527" w:author="Филипп" w:date="2003-11-10T12:22:00Z">
              <w:r>
                <w:rPr>
                  <w:rFonts w:cs="Verdana" w:ascii="Verdana" w:hAnsi="Verdana"/>
                  <w:sz w:val="16"/>
                </w:rPr>
                <w:t xml:space="preserve">, </w:t>
              </w:r>
            </w:ins>
            <w:ins w:id="1528" w:author="Филипп" w:date="2003-11-10T12:22:00Z">
              <w:del w:id="1529" w:author="Nina Larichkina" w:date="2003-11-14T15:40:00Z">
                <w:r>
                  <w:rPr>
                    <w:rFonts w:cs="Verdana" w:ascii="Verdana" w:hAnsi="Verdana"/>
                    <w:sz w:val="16"/>
                  </w:rPr>
                  <w:delText>живет в Израиле</w:delText>
                </w:r>
              </w:del>
            </w:ins>
            <w:ins w:id="1530" w:author="Nina Larichkina" w:date="2003-11-14T15:40:00Z">
              <w:r>
                <w:rPr>
                  <w:rFonts w:cs="Verdana" w:ascii="Verdana" w:hAnsi="Verdana"/>
                  <w:sz w:val="16"/>
                </w:rPr>
                <w:t>lives in Israel</w:t>
              </w:r>
            </w:ins>
            <w:ins w:id="1531" w:author="Molnár Ildikó" w:date="2003-11-28T14:10:00Z">
              <w:r>
                <w:rPr>
                  <w:rFonts w:cs="Verdana" w:ascii="Verdana" w:hAnsi="Verdana"/>
                  <w:sz w:val="16"/>
                </w:rPr>
                <w:t>;</w:t>
              </w:r>
            </w:ins>
            <w:ins w:id="1532" w:author="Nina Larichkina" w:date="2003-11-14T15:40:00Z">
              <w:del w:id="1533" w:author="Molnár Ildikó" w:date="2003-11-28T14:10:00Z">
                <w:r>
                  <w:rPr>
                    <w:rFonts w:cs="Verdana" w:ascii="Verdana" w:hAnsi="Verdana"/>
                    <w:sz w:val="16"/>
                  </w:rPr>
                  <w:delText>,</w:delText>
                </w:r>
              </w:del>
            </w:ins>
            <w:ins w:id="1534" w:author="Филипп" w:date="2003-11-06T18:05:00Z">
              <w:r>
                <w:rPr>
                  <w:rFonts w:cs="Verdana" w:ascii="Verdana" w:hAnsi="Verdana"/>
                  <w:sz w:val="16"/>
                </w:rPr>
                <w:t xml:space="preserve"> </w:t>
              </w:r>
            </w:ins>
            <w:ins w:id="1535" w:author="Филипп" w:date="2003-11-10T14:18:00Z">
              <w:del w:id="1536" w:author="Nina Larichkina" w:date="2003-11-14T15:45:00Z">
                <w:r>
                  <w:rPr>
                    <w:rFonts w:cs="Verdana" w:ascii="Verdana" w:hAnsi="Verdana"/>
                    <w:sz w:val="16"/>
                  </w:rPr>
                  <w:delText xml:space="preserve">Дочь </w:delText>
                </w:r>
              </w:del>
            </w:ins>
            <w:ins w:id="1537" w:author="Филипп" w:date="2003-11-06T18:05:00Z">
              <w:del w:id="1538" w:author="Nina Larichkina" w:date="2003-11-14T15:45:00Z">
                <w:r>
                  <w:rPr>
                    <w:rFonts w:cs="Verdana" w:ascii="Verdana" w:hAnsi="Verdana"/>
                    <w:sz w:val="16"/>
                  </w:rPr>
                  <w:delText>Этя</w:delText>
                </w:r>
              </w:del>
            </w:ins>
            <w:ins w:id="1539" w:author="Nina Larichkina" w:date="2003-11-14T15:45:00Z">
              <w:del w:id="1540" w:author="Molnár Ildikó" w:date="2003-11-28T14:10:00Z">
                <w:r>
                  <w:rPr>
                    <w:rFonts w:cs="Verdana" w:ascii="Verdana" w:hAnsi="Verdana"/>
                    <w:sz w:val="16"/>
                  </w:rPr>
                  <w:delText xml:space="preserve">daughter </w:delText>
                </w:r>
              </w:del>
            </w:ins>
            <w:ins w:id="1541" w:author="Nina Larichkina" w:date="2003-11-14T15:45:00Z">
              <w:r>
                <w:rPr>
                  <w:rFonts w:cs="Verdana" w:ascii="Verdana" w:hAnsi="Verdana"/>
                  <w:sz w:val="16"/>
                </w:rPr>
                <w:t>Etia</w:t>
              </w:r>
            </w:ins>
            <w:ins w:id="1542" w:author="Molnár Ildikó" w:date="2003-11-28T14:10:00Z">
              <w:r>
                <w:rPr>
                  <w:rFonts w:cs="Verdana" w:ascii="Verdana" w:hAnsi="Verdana"/>
                  <w:sz w:val="16"/>
                </w:rPr>
                <w:t xml:space="preserve"> (f)</w:t>
              </w:r>
            </w:ins>
            <w:ins w:id="1543" w:author="Филипп" w:date="2003-11-06T18:05:00Z">
              <w:r>
                <w:rPr>
                  <w:rFonts w:cs="Verdana" w:ascii="Verdana" w:hAnsi="Verdana"/>
                  <w:sz w:val="16"/>
                </w:rPr>
                <w:t>, 1924</w:t>
              </w:r>
            </w:ins>
            <w:ins w:id="1544" w:author="Филипп" w:date="2003-11-10T12:23:00Z">
              <w:r>
                <w:rPr>
                  <w:rFonts w:cs="Verdana" w:ascii="Verdana" w:hAnsi="Verdana"/>
                  <w:sz w:val="16"/>
                </w:rPr>
                <w:t xml:space="preserve">, </w:t>
              </w:r>
            </w:ins>
            <w:ins w:id="1545" w:author="Филипп" w:date="2003-11-10T12:23:00Z">
              <w:del w:id="1546" w:author="Nina Larichkina" w:date="2003-11-14T15:40:00Z">
                <w:r>
                  <w:rPr>
                    <w:rFonts w:cs="Verdana" w:ascii="Verdana" w:hAnsi="Verdana"/>
                    <w:sz w:val="16"/>
                  </w:rPr>
                  <w:delText>живет в Израиле</w:delText>
                </w:r>
              </w:del>
            </w:ins>
            <w:ins w:id="1547" w:author="Nina Larichkina" w:date="2003-11-14T15:40:00Z">
              <w:r>
                <w:rPr>
                  <w:rFonts w:cs="Verdana" w:ascii="Verdana" w:hAnsi="Verdana"/>
                  <w:sz w:val="16"/>
                </w:rPr>
                <w:t>lives in Israel</w:t>
              </w:r>
            </w:ins>
            <w:ins w:id="1548" w:author="Molnár Ildikó" w:date="2003-11-28T14:10:00Z">
              <w:r>
                <w:rPr>
                  <w:rFonts w:cs="Verdana" w:ascii="Verdana" w:hAnsi="Verdana"/>
                  <w:sz w:val="16"/>
                </w:rPr>
                <w:t>;</w:t>
              </w:r>
            </w:ins>
            <w:ins w:id="1549" w:author="Nina Larichkina" w:date="2003-11-14T15:40:00Z">
              <w:r>
                <w:rPr>
                  <w:rFonts w:cs="Verdana" w:ascii="Verdana" w:hAnsi="Verdana"/>
                  <w:sz w:val="16"/>
                </w:rPr>
                <w:t xml:space="preserve"> 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del w:id="1563" w:author="Molnár Ildikó" w:date="2003-11-28T14:10:00Z"/>
              </w:rPr>
            </w:pPr>
            <w:ins w:id="1551" w:author="Филипп" w:date="2003-11-06T18:05:00Z">
              <w:del w:id="1552" w:author="Nina Larichkina" w:date="2003-11-14T15:40:00Z">
                <w:r>
                  <w:rPr>
                    <w:rFonts w:eastAsia="Verdana" w:cs="Verdana" w:ascii="Verdana" w:hAnsi="Verdana"/>
                    <w:sz w:val="16"/>
                  </w:rPr>
                  <w:delText xml:space="preserve"> </w:delText>
                </w:r>
              </w:del>
            </w:ins>
            <w:ins w:id="1553" w:author="Филипп" w:date="2003-11-10T14:18:00Z">
              <w:del w:id="1554" w:author="Nina Larichkina" w:date="2003-11-14T15:40:00Z">
                <w:r>
                  <w:rPr>
                    <w:rFonts w:cs="Verdana" w:ascii="Verdana" w:hAnsi="Verdana"/>
                    <w:sz w:val="16"/>
                  </w:rPr>
                  <w:delText xml:space="preserve">Сын </w:delText>
                </w:r>
              </w:del>
            </w:ins>
            <w:del w:id="1555" w:author="Nina Larichkina" w:date="2003-11-14T15:40:00Z">
              <w:r>
                <w:rPr>
                  <w:rFonts w:cs="Verdana" w:ascii="Verdana" w:hAnsi="Verdana"/>
                  <w:sz w:val="16"/>
                </w:rPr>
                <w:delText>Фима</w:delText>
              </w:r>
            </w:del>
            <w:ins w:id="1556" w:author="Nina Larichkina" w:date="2003-11-14T15:40:00Z">
              <w:del w:id="1557" w:author="Molnár Ildikó" w:date="2003-11-28T14:10:00Z">
                <w:r>
                  <w:rPr>
                    <w:rFonts w:cs="Verdana" w:ascii="Verdana" w:hAnsi="Verdana"/>
                    <w:sz w:val="16"/>
                  </w:rPr>
                  <w:delText xml:space="preserve">Son </w:delText>
                </w:r>
              </w:del>
            </w:ins>
            <w:ins w:id="1558" w:author="Nina Larichkina" w:date="2003-11-14T15:40:00Z">
              <w:r>
                <w:rPr>
                  <w:rFonts w:cs="Verdana" w:ascii="Verdana" w:hAnsi="Verdana"/>
                  <w:sz w:val="16"/>
                </w:rPr>
                <w:t>Fima</w:t>
              </w:r>
            </w:ins>
            <w:ins w:id="1559" w:author="Molnár Ildikó" w:date="2003-11-28T14:10:00Z">
              <w:r>
                <w:rPr>
                  <w:rFonts w:cs="Verdana" w:ascii="Verdana" w:hAnsi="Verdana"/>
                  <w:sz w:val="16"/>
                </w:rPr>
                <w:t xml:space="preserve"> (m)</w:t>
              </w:r>
            </w:ins>
            <w:r>
              <w:rPr>
                <w:rFonts w:cs="Verdana" w:ascii="Verdana" w:hAnsi="Verdana"/>
                <w:sz w:val="16"/>
              </w:rPr>
              <w:t>,</w:t>
            </w:r>
            <w:ins w:id="1560" w:author="Molnár Ildikó" w:date="2003-11-28T14:10:00Z">
              <w:r>
                <w:rPr>
                  <w:rFonts w:cs="Verdana" w:ascii="Verdana" w:hAnsi="Verdana"/>
                  <w:sz w:val="16"/>
                </w:rPr>
                <w:t xml:space="preserve"> </w:t>
              </w:r>
            </w:ins>
            <w:r>
              <w:rPr>
                <w:rFonts w:cs="Verdana" w:ascii="Verdana" w:hAnsi="Verdana"/>
                <w:sz w:val="16"/>
              </w:rPr>
              <w:t>1938</w:t>
            </w:r>
            <w:ins w:id="1561" w:author="Molnár Ildikó" w:date="2003-11-28T14:10:00Z">
              <w:r>
                <w:rPr>
                  <w:rFonts w:cs="Verdana" w:ascii="Verdana" w:hAnsi="Verdana"/>
                  <w:sz w:val="16"/>
                </w:rPr>
                <w:t xml:space="preserve">; </w:t>
              </w:r>
            </w:ins>
            <w:del w:id="1562" w:author="Филипп" w:date="2003-11-10T14:17:00Z">
              <w:r>
                <w:rPr>
                  <w:rFonts w:cs="Verdana" w:ascii="Verdana" w:hAnsi="Verdana"/>
                  <w:sz w:val="16"/>
                </w:rPr>
                <w:delText>-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ins w:id="1564" w:author="Филипп" w:date="2003-11-10T14:18:00Z">
              <w:del w:id="1565" w:author="Nina Larichkina" w:date="2003-11-14T15:40:00Z">
                <w:r>
                  <w:rPr>
                    <w:rFonts w:cs="Verdana" w:ascii="Verdana" w:hAnsi="Verdana"/>
                    <w:sz w:val="16"/>
                  </w:rPr>
                  <w:delText xml:space="preserve">Сын </w:delText>
                </w:r>
              </w:del>
            </w:ins>
            <w:del w:id="1566" w:author="Nina Larichkina" w:date="2003-11-14T15:40:00Z">
              <w:r>
                <w:rPr>
                  <w:rFonts w:cs="Verdana" w:ascii="Verdana" w:hAnsi="Verdana"/>
                  <w:sz w:val="16"/>
                </w:rPr>
                <w:delText>Марик</w:delText>
              </w:r>
            </w:del>
            <w:ins w:id="1567" w:author="Nina Larichkina" w:date="2003-11-14T15:40:00Z">
              <w:del w:id="1568" w:author="Molnár Ildikó" w:date="2003-11-28T14:10:00Z">
                <w:r>
                  <w:rPr>
                    <w:rFonts w:cs="Verdana" w:ascii="Verdana" w:hAnsi="Verdana"/>
                    <w:sz w:val="16"/>
                  </w:rPr>
                  <w:delText xml:space="preserve">Son </w:delText>
                </w:r>
              </w:del>
            </w:ins>
            <w:ins w:id="1569" w:author="Nina Larichkina" w:date="2003-11-14T15:40:00Z">
              <w:r>
                <w:rPr>
                  <w:rFonts w:cs="Verdana" w:ascii="Verdana" w:hAnsi="Verdana"/>
                  <w:sz w:val="16"/>
                </w:rPr>
                <w:t>Marik</w:t>
              </w:r>
            </w:ins>
            <w:ins w:id="1570" w:author="Molnár Ildikó" w:date="2003-11-28T14:10:00Z">
              <w:r>
                <w:rPr>
                  <w:rFonts w:cs="Verdana" w:ascii="Verdana" w:hAnsi="Verdana"/>
                  <w:sz w:val="16"/>
                </w:rPr>
                <w:t xml:space="preserve"> (m)</w:t>
              </w:r>
            </w:ins>
            <w:r>
              <w:rPr>
                <w:rFonts w:cs="Verdana" w:ascii="Verdana" w:hAnsi="Verdana"/>
                <w:sz w:val="16"/>
              </w:rPr>
              <w:t>, 1939</w:t>
            </w:r>
            <w:ins w:id="1571" w:author="Филипп" w:date="2003-11-10T12:23:00Z">
              <w:r>
                <w:rPr>
                  <w:rFonts w:cs="Verdana" w:ascii="Verdana" w:hAnsi="Verdana"/>
                  <w:sz w:val="16"/>
                </w:rPr>
                <w:t xml:space="preserve">, </w:t>
              </w:r>
            </w:ins>
            <w:ins w:id="1572" w:author="Филипп" w:date="2003-11-10T12:23:00Z">
              <w:del w:id="1573" w:author="Nina Larichkina" w:date="2003-11-14T15:40:00Z">
                <w:r>
                  <w:rPr>
                    <w:rFonts w:cs="Verdana" w:ascii="Verdana" w:hAnsi="Verdana"/>
                    <w:sz w:val="16"/>
                  </w:rPr>
                  <w:delText>живет в США</w:delText>
                </w:r>
              </w:del>
            </w:ins>
            <w:ins w:id="1574" w:author="Nina Larichkina" w:date="2003-11-14T15:40:00Z">
              <w:r>
                <w:rPr>
                  <w:rFonts w:cs="Verdana" w:ascii="Verdana" w:hAnsi="Verdana"/>
                  <w:sz w:val="16"/>
                </w:rPr>
                <w:t>lives in USA</w:t>
              </w:r>
            </w:ins>
            <w:ins w:id="1575" w:author="Филипп" w:date="2003-11-06T18:08:00Z">
              <w:r>
                <w:rPr>
                  <w:rFonts w:cs="Verdana" w:ascii="Verdana" w:hAnsi="Verdana"/>
                  <w:sz w:val="16"/>
                </w:rPr>
                <w:t xml:space="preserve"> </w:t>
              </w:r>
            </w:ins>
            <w:del w:id="1576" w:author="Филипп" w:date="2003-11-06T18:08:00Z">
              <w:r>
                <w:rPr>
                  <w:rFonts w:cs="Verdana" w:ascii="Verdana" w:hAnsi="Verdana"/>
                  <w:sz w:val="16"/>
                </w:rPr>
                <w:delText>-</w:delText>
              </w:r>
            </w:del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ins w:id="1577" w:author="Nina Larichkina" w:date="2003-11-14T15:40:00Z">
              <w:r>
                <w:rPr>
                  <w:rFonts w:cs="Verdana" w:ascii="Verdana" w:hAnsi="Verdana"/>
                  <w:sz w:val="16"/>
                </w:rPr>
                <w:t>Religious</w:t>
              </w:r>
            </w:ins>
            <w:del w:id="1578" w:author="Nina Larichkina" w:date="2003-11-14T15:40:00Z">
              <w:r>
                <w:rPr>
                  <w:rFonts w:cs="Verdana" w:ascii="Verdana" w:hAnsi="Verdana"/>
                  <w:sz w:val="16"/>
                </w:rPr>
                <w:delText>Религиозен</w:delText>
              </w:r>
            </w:del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del w:id="1580" w:author="Филипп" w:date="2003-11-06T18:07:00Z"/>
              </w:rPr>
            </w:pPr>
            <w:del w:id="1579" w:author="Филипп" w:date="2003-11-06T18:07:00Z">
              <w:r>
                <w:rPr>
                  <w:rFonts w:cs="Verdana" w:ascii="Verdana" w:hAnsi="Verdana"/>
                  <w:sz w:val="16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del w:id="1582" w:author="Филипп" w:date="2003-11-06T18:07:00Z"/>
              </w:rPr>
            </w:pPr>
            <w:del w:id="1581" w:author="Филипп" w:date="2003-11-06T18:07:00Z">
              <w:r>
                <w:rPr>
                  <w:rFonts w:cs="Verdana" w:ascii="Verdana" w:hAnsi="Verdana"/>
                  <w:sz w:val="16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del w:id="1584" w:author="Филипп" w:date="2003-11-06T18:07:00Z"/>
              </w:rPr>
            </w:pPr>
            <w:del w:id="1583" w:author="Филипп" w:date="2003-11-06T18:07:00Z">
              <w:r>
                <w:rPr>
                  <w:rFonts w:cs="Verdana" w:ascii="Verdana" w:hAnsi="Verdana"/>
                  <w:sz w:val="16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del w:id="1586" w:author="Филипп" w:date="2003-11-06T18:07:00Z"/>
              </w:rPr>
            </w:pPr>
            <w:del w:id="1585" w:author="Филипп" w:date="2003-11-06T18:07:00Z">
              <w:r>
                <w:rPr>
                  <w:rFonts w:cs="Verdana" w:ascii="Verdana" w:hAnsi="Verdana"/>
                  <w:sz w:val="16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del w:id="1587" w:author="Nina Larichkina" w:date="2003-11-14T14:49:00Z">
              <w:r>
                <w:rPr>
                  <w:rFonts w:cs="Verdana" w:ascii="Verdana" w:hAnsi="Verdana"/>
                  <w:sz w:val="20"/>
                </w:rPr>
                <w:delText>Эвакуация</w:delText>
              </w:r>
            </w:del>
            <w:ins w:id="1588" w:author="Nina Larichkina" w:date="2003-11-14T14:49:00Z">
              <w:r>
                <w:rPr>
                  <w:rFonts w:cs="Verdana" w:ascii="Verdana" w:hAnsi="Verdana"/>
                  <w:sz w:val="20"/>
                </w:rPr>
                <w:t>Evacuation</w:t>
              </w:r>
            </w:ins>
            <w:r>
              <w:rPr>
                <w:rFonts w:cs="Verdana" w:ascii="Verdana" w:hAnsi="Verdana"/>
                <w:sz w:val="20"/>
              </w:rPr>
              <w:t xml:space="preserve">: </w:t>
            </w:r>
            <w:ins w:id="1589" w:author="Molnár Ildikó" w:date="2003-11-28T14:11:00Z">
              <w:r>
                <w:rPr>
                  <w:rFonts w:cs="Verdana" w:ascii="Verdana" w:hAnsi="Verdana"/>
                  <w:sz w:val="20"/>
                </w:rPr>
                <w:t xml:space="preserve">1941–1945, </w:t>
              </w:r>
            </w:ins>
            <w:del w:id="1590" w:author="Nina Larichkina" w:date="2003-11-14T15:40:00Z">
              <w:r>
                <w:rPr>
                  <w:rFonts w:cs="Verdana" w:ascii="Verdana" w:hAnsi="Verdana"/>
                  <w:sz w:val="20"/>
                </w:rPr>
                <w:delText>Ташкент</w:delText>
              </w:r>
            </w:del>
            <w:ins w:id="1591" w:author="Nina Larichkina" w:date="2003-11-14T15:40:00Z">
              <w:r>
                <w:rPr>
                  <w:rFonts w:cs="Verdana" w:ascii="Verdana" w:hAnsi="Verdana"/>
                  <w:sz w:val="20"/>
                </w:rPr>
                <w:t>Tashkent</w:t>
              </w:r>
            </w:ins>
            <w:r>
              <w:rPr>
                <w:rFonts w:cs="Verdana" w:ascii="Verdana" w:hAnsi="Verdana"/>
                <w:sz w:val="20"/>
              </w:rPr>
              <w:t xml:space="preserve"> (today Uzbekistan)</w:t>
            </w:r>
            <w:del w:id="1592" w:author="Molnár Ildikó" w:date="2003-11-28T14:11:00Z">
              <w:r>
                <w:rPr>
                  <w:rFonts w:cs="Verdana" w:ascii="Verdana" w:hAnsi="Verdana"/>
                  <w:sz w:val="20"/>
                </w:rPr>
                <w:delText>, 1941 – 1945</w:delText>
              </w:r>
            </w:del>
            <w:del w:id="1593" w:author="Филипп" w:date="2003-10-25T16:42:00Z">
              <w:r>
                <w:rPr>
                  <w:rFonts w:cs="Verdana" w:ascii="Verdana" w:hAnsi="Verdana"/>
                  <w:sz w:val="20"/>
                </w:rPr>
                <w:delText>?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del w:id="1594" w:author="Nina Larichkina" w:date="2003-11-14T15:41:00Z">
              <w:r>
                <w:rPr>
                  <w:rFonts w:cs="Verdana" w:ascii="Verdana" w:hAnsi="Verdana"/>
                  <w:sz w:val="20"/>
                </w:rPr>
                <w:delText xml:space="preserve">Жила с семьей дочери в </w:delText>
              </w:r>
            </w:del>
            <w:del w:id="1595" w:author="Филипп" w:date="2003-11-10T12:24:00Z">
              <w:r>
                <w:rPr>
                  <w:rFonts w:cs="Verdana" w:ascii="Verdana" w:hAnsi="Verdana"/>
                  <w:sz w:val="20"/>
                </w:rPr>
                <w:delText xml:space="preserve">Немане и </w:delText>
              </w:r>
            </w:del>
            <w:del w:id="1596" w:author="Nina Larichkina" w:date="2003-11-14T15:41:00Z">
              <w:r>
                <w:rPr>
                  <w:rFonts w:cs="Verdana" w:ascii="Verdana" w:hAnsi="Verdana"/>
                  <w:sz w:val="20"/>
                </w:rPr>
                <w:delText>Одессе</w:delText>
              </w:r>
            </w:del>
            <w:ins w:id="1597" w:author="Nina Larichkina" w:date="2003-11-14T15:41:00Z">
              <w:r>
                <w:rPr>
                  <w:rFonts w:cs="Verdana" w:ascii="Verdana" w:hAnsi="Verdana"/>
                  <w:sz w:val="20"/>
                </w:rPr>
                <w:t>Lived with her daughter’s family in Odessa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aternal grand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del w:id="1598" w:author="Nina Larichkina" w:date="2003-11-14T14:50:00Z">
              <w:r>
                <w:rPr>
                  <w:rFonts w:cs="Verdana" w:ascii="Verdana" w:hAnsi="Verdana"/>
                  <w:sz w:val="20"/>
                </w:rPr>
                <w:delText>Рувим</w:delText>
              </w:r>
            </w:del>
            <w:ins w:id="1599" w:author="Nina Larichkina" w:date="2003-11-14T14:50:00Z">
              <w:r>
                <w:rPr>
                  <w:rFonts w:cs="Verdana" w:ascii="Verdana" w:hAnsi="Verdana"/>
                  <w:sz w:val="20"/>
                </w:rPr>
                <w:t>Ruvim</w:t>
              </w:r>
            </w:ins>
            <w:r>
              <w:rPr>
                <w:rFonts w:cs="Verdana" w:ascii="Verdana" w:hAnsi="Verdana"/>
                <w:sz w:val="20"/>
              </w:rPr>
              <w:t xml:space="preserve"> </w:t>
            </w:r>
            <w:del w:id="1600" w:author="Nina Larichkina" w:date="2003-11-14T14:43:00Z">
              <w:r>
                <w:rPr>
                  <w:rFonts w:cs="Verdana" w:ascii="Verdana" w:hAnsi="Verdana"/>
                  <w:sz w:val="20"/>
                </w:rPr>
                <w:delText>Могилевский</w:delText>
              </w:r>
            </w:del>
            <w:ins w:id="1601" w:author="Nina Larichkina" w:date="2003-11-14T14:43:00Z">
              <w:r>
                <w:rPr>
                  <w:rFonts w:cs="Verdana" w:ascii="Verdana" w:hAnsi="Verdana"/>
                  <w:sz w:val="20"/>
                </w:rPr>
                <w:t>Mogilevski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del w:id="1602" w:author="Nina Larichkina" w:date="2003-11-14T14:46:00Z">
              <w:r>
                <w:rPr>
                  <w:rFonts w:cs="Verdana" w:ascii="Verdana" w:hAnsi="Verdana"/>
                  <w:sz w:val="20"/>
                </w:rPr>
                <w:delText>Кременчуг</w:delText>
              </w:r>
            </w:del>
            <w:ins w:id="1603" w:author="Nina Larichkina" w:date="2003-11-14T14:46:00Z">
              <w:r>
                <w:rPr>
                  <w:rFonts w:cs="Verdana" w:ascii="Verdana" w:hAnsi="Verdana"/>
                  <w:sz w:val="20"/>
                </w:rPr>
                <w:t>Kremenchug</w:t>
              </w:r>
            </w:ins>
            <w:r>
              <w:rPr>
                <w:rFonts w:cs="Verdana" w:ascii="Verdana" w:hAnsi="Verdana"/>
                <w:sz w:val="20"/>
              </w:rPr>
              <w:t>, 186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1604" w:author="Филипп" w:date="2003-11-06T18:09:00Z">
              <w:r>
                <w:rPr>
                  <w:rFonts w:cs="Verdana" w:ascii="Verdana" w:hAnsi="Verdana"/>
                  <w:sz w:val="20"/>
                </w:rPr>
                <w:t>-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del w:id="1605" w:author="Nina Larichkina" w:date="2003-11-14T14:46:00Z">
              <w:r>
                <w:rPr>
                  <w:rFonts w:cs="Verdana" w:ascii="Verdana" w:hAnsi="Verdana"/>
                  <w:sz w:val="20"/>
                </w:rPr>
                <w:delText>Кременчуг</w:delText>
              </w:r>
            </w:del>
            <w:ins w:id="1606" w:author="Nina Larichkina" w:date="2003-11-14T14:46:00Z">
              <w:r>
                <w:rPr>
                  <w:rFonts w:cs="Verdana" w:ascii="Verdana" w:hAnsi="Verdana"/>
                  <w:sz w:val="20"/>
                </w:rPr>
                <w:t>Kremenchug</w:t>
              </w:r>
            </w:ins>
            <w:r>
              <w:rPr>
                <w:rFonts w:cs="Verdana" w:ascii="Verdana" w:hAnsi="Verdana"/>
                <w:sz w:val="20"/>
              </w:rPr>
              <w:t>, 192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1607" w:author="Филипп" w:date="2003-11-06T18:09:00Z">
              <w:del w:id="1608" w:author="Nina Larichkina" w:date="2003-11-14T14:44:00Z">
                <w:r>
                  <w:rPr>
                    <w:rFonts w:cs="Verdana" w:ascii="Verdana" w:hAnsi="Verdana"/>
                    <w:sz w:val="20"/>
                  </w:rPr>
                  <w:delText>Нет информации</w:delText>
                </w:r>
              </w:del>
            </w:ins>
            <w:ins w:id="1609" w:author="Nina Larichkina" w:date="2003-11-14T14:44:00Z">
              <w:r>
                <w:rPr>
                  <w:rFonts w:cs="Verdana" w:ascii="Verdana" w:hAnsi="Verdana"/>
                  <w:sz w:val="20"/>
                </w:rPr>
                <w:t>No information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del w:id="1610" w:author="Филипп" w:date="2003-11-06T18:09:00Z">
              <w:r>
                <w:rPr>
                  <w:rFonts w:cs="Verdana" w:ascii="Verdana" w:hAnsi="Verdana"/>
                  <w:sz w:val="20"/>
                  <w:highlight w:val="yellow"/>
                </w:rPr>
                <w:delText xml:space="preserve">Возчик </w:delText>
              </w:r>
            </w:del>
            <w:ins w:id="1611" w:author="Client" w:date="2003-10-24T00:21:00Z">
              <w:del w:id="1612" w:author="Nina Larichkina" w:date="2003-11-14T15:41:00Z">
                <w:r>
                  <w:rPr>
                    <w:rFonts w:cs="Verdana" w:ascii="Verdana" w:hAnsi="Verdana"/>
                    <w:sz w:val="20"/>
                  </w:rPr>
                  <w:delText xml:space="preserve">Продавец </w:delText>
                </w:r>
              </w:del>
            </w:ins>
            <w:del w:id="1613" w:author="Nina Larichkina" w:date="2003-11-14T15:41:00Z">
              <w:r>
                <w:rPr>
                  <w:rFonts w:cs="Verdana" w:ascii="Verdana" w:hAnsi="Verdana"/>
                  <w:sz w:val="20"/>
                </w:rPr>
                <w:delText>пива</w:delText>
              </w:r>
            </w:del>
            <w:ins w:id="1614" w:author="Nina Larichkina" w:date="2003-11-14T15:41:00Z">
              <w:r>
                <w:rPr>
                  <w:rFonts w:cs="Verdana" w:ascii="Verdana" w:hAnsi="Verdana"/>
                  <w:sz w:val="20"/>
                </w:rPr>
                <w:t>Beer vendor</w:t>
              </w:r>
            </w:ins>
            <w:ins w:id="1615" w:author="Client" w:date="2003-10-24T00:21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del w:id="1616" w:author="Филипп" w:date="2003-10-27T19:20:00Z">
              <w:r>
                <w:rPr>
                  <w:rFonts w:cs="Verdana" w:ascii="Verdana" w:hAnsi="Verdana"/>
                  <w:sz w:val="20"/>
                </w:rPr>
                <w:delText>?</w:delText>
              </w:r>
            </w:del>
            <w:ins w:id="1617" w:author="Филипп" w:date="2003-10-27T19:20:00Z">
              <w:del w:id="1618" w:author="Nina Larichkina" w:date="2003-11-14T14:44:00Z">
                <w:r>
                  <w:rPr>
                    <w:rFonts w:cs="Verdana" w:ascii="Verdana" w:hAnsi="Verdana"/>
                    <w:sz w:val="20"/>
                  </w:rPr>
                  <w:delText>Нет информации</w:delText>
                </w:r>
              </w:del>
            </w:ins>
            <w:ins w:id="1619" w:author="Nina Larichkina" w:date="2003-11-14T14:44:00Z">
              <w:r>
                <w:rPr>
                  <w:rFonts w:cs="Verdana" w:ascii="Verdana" w:hAnsi="Verdana"/>
                  <w:sz w:val="20"/>
                </w:rPr>
                <w:t>No information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del w:id="1620" w:author="Филипп" w:date="2003-10-27T19:20:00Z">
              <w:r>
                <w:rPr>
                  <w:rFonts w:cs="Verdana" w:ascii="Verdana" w:hAnsi="Verdana"/>
                  <w:sz w:val="20"/>
                </w:rPr>
                <w:delText>?</w:delText>
              </w:r>
            </w:del>
            <w:ins w:id="1621" w:author="Филипп" w:date="2003-10-27T19:20:00Z">
              <w:del w:id="1622" w:author="Nina Larichkina" w:date="2003-11-14T14:50:00Z">
                <w:r>
                  <w:rPr>
                    <w:rFonts w:cs="Verdana" w:ascii="Verdana" w:hAnsi="Verdana"/>
                    <w:sz w:val="20"/>
                  </w:rPr>
                  <w:delText>идиш</w:delText>
                </w:r>
              </w:del>
            </w:ins>
            <w:ins w:id="1623" w:author="Nina Larichkina" w:date="2003-11-14T14:50:00Z">
              <w:r>
                <w:rPr>
                  <w:rFonts w:cs="Verdana" w:ascii="Verdana" w:hAnsi="Verdana"/>
                  <w:sz w:val="20"/>
                </w:rPr>
                <w:t>Yiddish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1624" w:author="Филипп" w:date="2003-10-27T19:21:00Z">
              <w:del w:id="1625" w:author="Nina Larichkina" w:date="2003-11-14T14:44:00Z">
                <w:r>
                  <w:rPr>
                    <w:rFonts w:cs="Verdana" w:ascii="Verdana" w:hAnsi="Verdana"/>
                    <w:sz w:val="20"/>
                  </w:rPr>
                  <w:delText>Нет информации</w:delText>
                </w:r>
              </w:del>
            </w:ins>
            <w:ins w:id="1626" w:author="Nina Larichkina" w:date="2003-11-14T14:44:00Z">
              <w:r>
                <w:rPr>
                  <w:rFonts w:cs="Verdana" w:ascii="Verdana" w:hAnsi="Verdana"/>
                  <w:sz w:val="20"/>
                </w:rPr>
                <w:t>No information</w:t>
              </w:r>
            </w:ins>
          </w:p>
        </w:tc>
      </w:tr>
    </w:tbl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del w:id="1627" w:author="Nina Larichkina" w:date="2003-11-14T14:44:00Z">
              <w:r>
                <w:rPr>
                  <w:rFonts w:cs="Verdana" w:ascii="Verdana" w:hAnsi="Verdana"/>
                  <w:sz w:val="16"/>
                </w:rPr>
                <w:delText>Нет информации</w:delText>
              </w:r>
            </w:del>
            <w:ins w:id="1628" w:author="Nina Larichkina" w:date="2003-11-14T14:44:00Z">
              <w:r>
                <w:rPr>
                  <w:rFonts w:cs="Verdana" w:ascii="Verdana" w:hAnsi="Verdana"/>
                  <w:sz w:val="16"/>
                </w:rPr>
                <w:t>No information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del w:id="1630" w:author="Филипп" w:date="2003-10-27T19:21:00Z"/>
              </w:rPr>
            </w:pPr>
            <w:del w:id="1629" w:author="Филипп" w:date="2003-10-27T19:21:00Z">
              <w:r>
                <w:rPr>
                  <w:rFonts w:cs="Verdana" w:ascii="Verdana" w:hAnsi="Verdana"/>
                  <w:sz w:val="16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del w:id="1632" w:author="Филипп" w:date="2003-10-27T19:21:00Z"/>
              </w:rPr>
            </w:pPr>
            <w:del w:id="1631" w:author="Филипп" w:date="2003-10-27T19:21:00Z">
              <w:r>
                <w:rPr>
                  <w:rFonts w:cs="Verdana" w:ascii="Verdana" w:hAnsi="Verdana"/>
                  <w:sz w:val="16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del w:id="1634" w:author="Филипп" w:date="2003-10-27T19:21:00Z"/>
              </w:rPr>
            </w:pPr>
            <w:del w:id="1633" w:author="Филипп" w:date="2003-10-27T19:21:00Z">
              <w:r>
                <w:rPr>
                  <w:rFonts w:cs="Verdana" w:ascii="Verdana" w:hAnsi="Verdana"/>
                  <w:sz w:val="16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del w:id="1636" w:author="Филипп" w:date="2003-10-27T19:21:00Z"/>
              </w:rPr>
            </w:pPr>
            <w:del w:id="1635" w:author="Филипп" w:date="2003-10-27T19:21:00Z">
              <w:r>
                <w:rPr>
                  <w:rFonts w:cs="Verdana" w:ascii="Verdana" w:hAnsi="Verdana"/>
                  <w:sz w:val="16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del w:id="1638" w:author="Филипп" w:date="2003-10-27T19:21:00Z"/>
              </w:rPr>
            </w:pPr>
            <w:del w:id="1637" w:author="Филипп" w:date="2003-10-27T19:21:00Z">
              <w:r>
                <w:rPr>
                  <w:rFonts w:cs="Verdana" w:ascii="Verdana" w:hAnsi="Verdana"/>
                  <w:sz w:val="16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del w:id="1640" w:author="Филипп" w:date="2003-10-27T19:21:00Z"/>
              </w:rPr>
            </w:pPr>
            <w:del w:id="1639" w:author="Филипп" w:date="2003-10-27T19:21:00Z">
              <w:r>
                <w:rPr>
                  <w:rFonts w:cs="Verdana" w:ascii="Verdana" w:hAnsi="Verdana"/>
                  <w:sz w:val="16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del w:id="1642" w:author="Филипп" w:date="2003-10-27T19:21:00Z"/>
              </w:rPr>
            </w:pPr>
            <w:del w:id="1641" w:author="Филипп" w:date="2003-10-27T19:21:00Z">
              <w:r>
                <w:rPr>
                  <w:rFonts w:cs="Verdana" w:ascii="Verdana" w:hAnsi="Verdana"/>
                  <w:sz w:val="16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del w:id="1644" w:author="Филипп" w:date="2003-10-27T19:21:00Z"/>
              </w:rPr>
            </w:pPr>
            <w:del w:id="1643" w:author="Филипп" w:date="2003-10-27T19:21:00Z">
              <w:r>
                <w:rPr>
                  <w:rFonts w:cs="Verdana" w:ascii="Verdana" w:hAnsi="Verdana"/>
                  <w:sz w:val="16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1645" w:author="Филипп" w:date="2003-10-27T19:21:00Z">
              <w:del w:id="1646" w:author="Nina Larichkina" w:date="2003-11-14T15:41:00Z">
                <w:r>
                  <w:rPr>
                    <w:rFonts w:cs="Verdana" w:ascii="Verdana" w:hAnsi="Verdana"/>
                    <w:sz w:val="20"/>
                  </w:rPr>
                  <w:delText>Умер до</w:delText>
                </w:r>
              </w:del>
            </w:ins>
            <w:ins w:id="1647" w:author="Nina Larichkina" w:date="2003-11-14T15:41:00Z">
              <w:r>
                <w:rPr>
                  <w:rFonts w:cs="Verdana" w:ascii="Verdana" w:hAnsi="Verdana"/>
                  <w:sz w:val="20"/>
                </w:rPr>
                <w:t>Died before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he survived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  <w:lang w:val="en-US"/>
        </w:rPr>
      </w:pPr>
      <w:r>
        <w:br w:type="page"/>
      </w:r>
      <w:r>
        <w:rPr>
          <w:rFonts w:cs="Verdana" w:ascii="Verdana" w:hAnsi="Verdana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del w:id="1648" w:author="Nina Larichkina" w:date="2003-11-14T15:42:00Z">
              <w:r>
                <w:rPr>
                  <w:rFonts w:cs="Verdana" w:ascii="Verdana" w:hAnsi="Verdana"/>
                  <w:sz w:val="20"/>
                </w:rPr>
                <w:delText>Малия</w:delText>
              </w:r>
            </w:del>
            <w:ins w:id="1649" w:author="Nina Larichkina" w:date="2003-11-14T15:42:00Z">
              <w:r>
                <w:rPr>
                  <w:rFonts w:cs="Verdana" w:ascii="Verdana" w:hAnsi="Verdana"/>
                  <w:sz w:val="20"/>
                </w:rPr>
                <w:t>Malea</w:t>
              </w:r>
            </w:ins>
            <w:r>
              <w:rPr>
                <w:rFonts w:cs="Verdana" w:ascii="Verdana" w:hAnsi="Verdana"/>
                <w:sz w:val="20"/>
              </w:rPr>
              <w:t xml:space="preserve"> </w:t>
            </w:r>
            <w:del w:id="1650" w:author="Nina Larichkina" w:date="2003-11-14T14:43:00Z">
              <w:r>
                <w:rPr>
                  <w:rFonts w:cs="Verdana" w:ascii="Verdana" w:hAnsi="Verdana"/>
                  <w:sz w:val="20"/>
                </w:rPr>
                <w:delText>Могилевская</w:delText>
              </w:r>
            </w:del>
            <w:ins w:id="1651" w:author="Nina Larichkina" w:date="2003-11-14T14:43:00Z">
              <w:r>
                <w:rPr>
                  <w:rFonts w:cs="Verdana" w:ascii="Verdana" w:hAnsi="Verdana"/>
                  <w:sz w:val="20"/>
                </w:rPr>
                <w:t>Mogilevskaya</w:t>
              </w:r>
            </w:ins>
            <w:r>
              <w:rPr>
                <w:rFonts w:cs="Verdana" w:ascii="Verdana" w:hAnsi="Verdana"/>
                <w:sz w:val="20"/>
              </w:rPr>
              <w:t xml:space="preserve"> (</w:t>
            </w:r>
            <w:del w:id="1652" w:author="Nina Larichkina" w:date="2003-11-14T14:44:00Z">
              <w:r>
                <w:rPr>
                  <w:rFonts w:cs="Verdana" w:ascii="Verdana" w:hAnsi="Verdana"/>
                  <w:sz w:val="20"/>
                </w:rPr>
                <w:delText>дев.</w:delText>
              </w:r>
            </w:del>
            <w:ins w:id="1653" w:author="Nina Larichkina" w:date="2003-11-14T14:44:00Z">
              <w:r>
                <w:rPr>
                  <w:rFonts w:cs="Verdana" w:ascii="Verdana" w:hAnsi="Verdana"/>
                  <w:sz w:val="20"/>
                </w:rPr>
                <w:t>nee</w:t>
              </w:r>
            </w:ins>
            <w:ins w:id="1654" w:author="Molnár Ildikó" w:date="2003-11-28T14:11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r>
              <w:rPr>
                <w:rFonts w:cs="Verdana" w:ascii="Verdana" w:hAnsi="Verdana"/>
                <w:sz w:val="20"/>
              </w:rPr>
              <w:t>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ins w:id="1655" w:author="Филипп" w:date="2003-10-27T19:22:00Z">
              <w:del w:id="1656" w:author="Nina Larichkina" w:date="2003-11-14T15:42:00Z">
                <w:r>
                  <w:rPr>
                    <w:rFonts w:cs="Verdana" w:ascii="Verdana" w:hAnsi="Verdana"/>
                    <w:sz w:val="20"/>
                  </w:rPr>
                  <w:delText>Село</w:delText>
                </w:r>
              </w:del>
            </w:ins>
            <w:ins w:id="1657" w:author="Nina Larichkina" w:date="2003-11-14T15:42:00Z">
              <w:del w:id="1658" w:author="Molnár Ildikó" w:date="2003-11-28T14:12:00Z">
                <w:r>
                  <w:rPr>
                    <w:rFonts w:cs="Verdana" w:ascii="Verdana" w:hAnsi="Verdana"/>
                    <w:sz w:val="20"/>
                  </w:rPr>
                  <w:delText>Village</w:delText>
                </w:r>
              </w:del>
            </w:ins>
            <w:ins w:id="1659" w:author="Molnár Ildikó" w:date="2003-11-28T14:12:00Z">
              <w:r>
                <w:rPr>
                  <w:rFonts w:cs="Verdana" w:ascii="Verdana" w:hAnsi="Verdana"/>
                  <w:sz w:val="20"/>
                </w:rPr>
                <w:t>Place unknown</w:t>
              </w:r>
            </w:ins>
            <w:ins w:id="1660" w:author="Филипп" w:date="2003-10-27T19:22:00Z">
              <w:del w:id="1661" w:author="Molnár Ildikó" w:date="2003-11-28T14:12:00Z">
                <w:r>
                  <w:rPr>
                    <w:rFonts w:cs="Verdana" w:ascii="Verdana" w:hAnsi="Verdana"/>
                    <w:sz w:val="20"/>
                  </w:rPr>
                  <w:delText>?</w:delText>
                </w:r>
              </w:del>
            </w:ins>
            <w:ins w:id="1662" w:author="Филипп" w:date="2003-11-10T12:24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ins w:id="1663" w:author="Филипп" w:date="2003-10-27T19:22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ins w:id="1664" w:author="Client" w:date="2003-10-23T20:56:00Z">
              <w:del w:id="1665" w:author="Филипп" w:date="2003-11-10T12:24:00Z">
                <w:r>
                  <w:rPr>
                    <w:rFonts w:cs="Verdana" w:ascii="Verdana" w:hAnsi="Verdana"/>
                    <w:sz w:val="20"/>
                  </w:rPr>
                  <w:delText xml:space="preserve">Нет инф. </w:delText>
                </w:r>
              </w:del>
            </w:ins>
            <w:del w:id="1666" w:author="Nina Larichkina" w:date="2003-11-14T15:42:00Z">
              <w:r>
                <w:rPr>
                  <w:rFonts w:cs="Verdana" w:ascii="Verdana" w:hAnsi="Verdana"/>
                  <w:sz w:val="20"/>
                </w:rPr>
                <w:delText xml:space="preserve">Лубенский </w:delText>
              </w:r>
            </w:del>
            <w:ins w:id="1667" w:author="Филипп" w:date="2003-10-27T19:22:00Z">
              <w:del w:id="1668" w:author="Nina Larichkina" w:date="2003-11-14T15:42:00Z">
                <w:r>
                  <w:rPr>
                    <w:rFonts w:cs="Verdana" w:ascii="Verdana" w:hAnsi="Verdana"/>
                    <w:sz w:val="20"/>
                  </w:rPr>
                  <w:delText>уезд</w:delText>
                </w:r>
              </w:del>
            </w:ins>
            <w:ins w:id="1669" w:author="Nina Larichkina" w:date="2003-11-14T15:42:00Z">
              <w:r>
                <w:rPr>
                  <w:rFonts w:cs="Verdana" w:ascii="Verdana" w:hAnsi="Verdana"/>
                  <w:sz w:val="20"/>
                </w:rPr>
                <w:t>Lubny district</w:t>
              </w:r>
            </w:ins>
            <w:ins w:id="1670" w:author="Филипп" w:date="2003-10-27T19:22:00Z">
              <w:r>
                <w:rPr>
                  <w:rFonts w:cs="Verdana" w:ascii="Verdana" w:hAnsi="Verdana"/>
                  <w:sz w:val="20"/>
                </w:rPr>
                <w:t xml:space="preserve">, </w:t>
              </w:r>
            </w:ins>
            <w:ins w:id="1671" w:author="Филипп" w:date="2003-10-27T19:22:00Z">
              <w:del w:id="1672" w:author="Nina Larichkina" w:date="2003-11-14T15:42:00Z">
                <w:r>
                  <w:rPr>
                    <w:rFonts w:cs="Verdana" w:ascii="Verdana" w:hAnsi="Verdana"/>
                    <w:sz w:val="20"/>
                  </w:rPr>
                  <w:delText xml:space="preserve">Полтавская </w:delText>
                </w:r>
              </w:del>
            </w:ins>
            <w:del w:id="1673" w:author="Филипп" w:date="2003-10-27T19:22:00Z">
              <w:r>
                <w:rPr>
                  <w:rFonts w:cs="Verdana" w:ascii="Verdana" w:hAnsi="Verdana"/>
                  <w:sz w:val="20"/>
                </w:rPr>
                <w:delText xml:space="preserve">район </w:delText>
              </w:r>
            </w:del>
            <w:del w:id="1674" w:author="Nina Larichkina" w:date="2003-11-14T15:42:00Z">
              <w:r>
                <w:rPr>
                  <w:rFonts w:cs="Verdana" w:ascii="Verdana" w:hAnsi="Verdana"/>
                  <w:sz w:val="20"/>
                </w:rPr>
                <w:delText>губерния</w:delText>
              </w:r>
            </w:del>
            <w:ins w:id="1675" w:author="Nina Larichkina" w:date="2003-11-14T15:42:00Z">
              <w:r>
                <w:rPr>
                  <w:rFonts w:cs="Verdana" w:ascii="Verdana" w:hAnsi="Verdana"/>
                  <w:sz w:val="20"/>
                </w:rPr>
                <w:t>Poltava province</w:t>
              </w:r>
            </w:ins>
            <w:del w:id="1676" w:author="Филипп" w:date="2003-10-27T19:22:00Z">
              <w:r>
                <w:rPr>
                  <w:rFonts w:cs="Verdana" w:ascii="Verdana" w:hAnsi="Verdana"/>
                  <w:sz w:val="20"/>
                </w:rPr>
                <w:delText xml:space="preserve"> ?</w:delText>
              </w:r>
            </w:del>
            <w:r>
              <w:rPr>
                <w:rFonts w:cs="Verdana" w:ascii="Verdana" w:hAnsi="Verdana"/>
                <w:sz w:val="20"/>
              </w:rPr>
              <w:t>, 186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del w:id="1677" w:author="Nina Larichkina" w:date="2003-11-14T14:46:00Z">
              <w:r>
                <w:rPr>
                  <w:rFonts w:cs="Verdana" w:ascii="Verdana" w:hAnsi="Verdana"/>
                  <w:sz w:val="20"/>
                </w:rPr>
                <w:delText>Кременчуг</w:delText>
              </w:r>
            </w:del>
            <w:ins w:id="1678" w:author="Nina Larichkina" w:date="2003-11-14T14:46:00Z">
              <w:r>
                <w:rPr>
                  <w:rFonts w:cs="Verdana" w:ascii="Verdana" w:hAnsi="Verdana"/>
                  <w:sz w:val="20"/>
                </w:rPr>
                <w:t>Kremenchug</w:t>
              </w:r>
            </w:ins>
            <w:ins w:id="1679" w:author="Филипп" w:date="2003-11-10T14:20:00Z">
              <w:r>
                <w:rPr>
                  <w:rFonts w:cs="Verdana" w:ascii="Verdana" w:hAnsi="Verdana"/>
                  <w:sz w:val="20"/>
                </w:rPr>
                <w:t xml:space="preserve">, </w:t>
              </w:r>
            </w:ins>
            <w:ins w:id="1680" w:author="Филипп" w:date="2003-11-10T14:20:00Z">
              <w:del w:id="1681" w:author="Nina Larichkina" w:date="2003-11-14T15:42:00Z">
                <w:r>
                  <w:rPr>
                    <w:rFonts w:cs="Verdana" w:ascii="Verdana" w:hAnsi="Verdana"/>
                    <w:sz w:val="20"/>
                  </w:rPr>
                  <w:delText>Полтавской губернии</w:delText>
                </w:r>
              </w:del>
            </w:ins>
            <w:ins w:id="1682" w:author="Nina Larichkina" w:date="2003-11-14T15:42:00Z">
              <w:r>
                <w:rPr>
                  <w:rFonts w:cs="Verdana" w:ascii="Verdana" w:hAnsi="Verdana"/>
                  <w:sz w:val="20"/>
                </w:rPr>
                <w:t>Poltava province</w:t>
              </w:r>
            </w:ins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ins w:id="1683" w:author="Филипп" w:date="2003-10-27T19:22:00Z">
              <w:del w:id="1684" w:author="Nina Larichkina" w:date="2003-11-14T15:42:00Z">
                <w:r>
                  <w:rPr>
                    <w:rFonts w:cs="Verdana" w:ascii="Verdana" w:hAnsi="Verdana"/>
                    <w:sz w:val="20"/>
                  </w:rPr>
                  <w:delText xml:space="preserve">Г. </w:delText>
                </w:r>
              </w:del>
            </w:ins>
            <w:ins w:id="1685" w:author="Филипп" w:date="2003-10-27T19:22:00Z">
              <w:del w:id="1686" w:author="Nina Larichkina" w:date="2003-11-14T14:46:00Z">
                <w:r>
                  <w:rPr>
                    <w:rFonts w:cs="Verdana" w:ascii="Verdana" w:hAnsi="Verdana"/>
                    <w:sz w:val="20"/>
                  </w:rPr>
                  <w:delText>Кременчуг</w:delText>
                </w:r>
              </w:del>
            </w:ins>
            <w:ins w:id="1687" w:author="Nina Larichkina" w:date="2003-11-14T14:46:00Z">
              <w:r>
                <w:rPr>
                  <w:rFonts w:cs="Verdana" w:ascii="Verdana" w:hAnsi="Verdana"/>
                  <w:sz w:val="20"/>
                </w:rPr>
                <w:t>Kremenchug</w:t>
              </w:r>
            </w:ins>
            <w:ins w:id="1688" w:author="Филипп" w:date="2003-11-10T12:25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ins w:id="1689" w:author="Филипп" w:date="2003-10-27T19:22:00Z">
              <w:r>
                <w:rPr>
                  <w:rFonts w:cs="Verdana" w:ascii="Verdana" w:hAnsi="Verdana"/>
                  <w:sz w:val="20"/>
                </w:rPr>
                <w:t xml:space="preserve">?, </w:t>
              </w:r>
            </w:ins>
            <w:r>
              <w:rPr>
                <w:rFonts w:cs="Verdana" w:ascii="Verdana" w:hAnsi="Verdana"/>
                <w:sz w:val="20"/>
              </w:rPr>
              <w:t>190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del w:id="1690" w:author="Nina Larichkina" w:date="2003-11-14T14:44:00Z">
              <w:r>
                <w:rPr>
                  <w:rFonts w:cs="Verdana" w:ascii="Verdana" w:hAnsi="Verdana"/>
                  <w:sz w:val="20"/>
                </w:rPr>
                <w:delText>Нет информации</w:delText>
              </w:r>
            </w:del>
            <w:ins w:id="1691" w:author="Nina Larichkina" w:date="2003-11-14T14:44:00Z">
              <w:r>
                <w:rPr>
                  <w:rFonts w:cs="Verdana" w:ascii="Verdana" w:hAnsi="Verdana"/>
                  <w:sz w:val="20"/>
                </w:rPr>
                <w:t>No information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del w:id="1692" w:author="Nina Larichkina" w:date="2003-11-14T15:42:00Z">
              <w:r>
                <w:rPr>
                  <w:rFonts w:cs="Verdana" w:ascii="Verdana" w:hAnsi="Verdana"/>
                  <w:sz w:val="20"/>
                </w:rPr>
                <w:delText>Домохозяйка</w:delText>
              </w:r>
            </w:del>
            <w:ins w:id="1693" w:author="Nina Larichkina" w:date="2003-11-14T15:42:00Z">
              <w:r>
                <w:rPr>
                  <w:rFonts w:cs="Verdana" w:ascii="Verdana" w:hAnsi="Verdana"/>
                  <w:sz w:val="20"/>
                </w:rPr>
                <w:t>Housewife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del w:id="1694" w:author="Nina Larichkina" w:date="2003-11-14T14:44:00Z">
              <w:r>
                <w:rPr>
                  <w:rFonts w:cs="Verdana" w:ascii="Verdana" w:hAnsi="Verdana"/>
                  <w:sz w:val="20"/>
                </w:rPr>
                <w:delText>Нет информации</w:delText>
              </w:r>
            </w:del>
            <w:ins w:id="1695" w:author="Nina Larichkina" w:date="2003-11-14T14:44:00Z">
              <w:r>
                <w:rPr>
                  <w:rFonts w:cs="Verdana" w:ascii="Verdana" w:hAnsi="Verdana"/>
                  <w:sz w:val="20"/>
                </w:rPr>
                <w:t>No information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del w:id="1696" w:author="Филипп" w:date="2003-10-25T16:44:00Z">
              <w:r>
                <w:rPr>
                  <w:rFonts w:cs="Verdana" w:ascii="Verdana" w:hAnsi="Verdana"/>
                  <w:sz w:val="20"/>
                </w:rPr>
                <w:delText>Нет информации</w:delText>
              </w:r>
            </w:del>
            <w:ins w:id="1697" w:author="Филипп" w:date="2003-10-25T16:44:00Z">
              <w:del w:id="1698" w:author="Nina Larichkina" w:date="2003-11-14T14:50:00Z">
                <w:r>
                  <w:rPr>
                    <w:rFonts w:cs="Verdana" w:ascii="Verdana" w:hAnsi="Verdana"/>
                    <w:sz w:val="20"/>
                  </w:rPr>
                  <w:delText>идиш</w:delText>
                </w:r>
              </w:del>
            </w:ins>
            <w:ins w:id="1699" w:author="Nina Larichkina" w:date="2003-11-14T14:50:00Z">
              <w:r>
                <w:rPr>
                  <w:rFonts w:cs="Verdana" w:ascii="Verdana" w:hAnsi="Verdana"/>
                  <w:sz w:val="20"/>
                </w:rPr>
                <w:t>Yiddish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ins w:id="1700" w:author="Филипп" w:date="2003-10-25T16:44:00Z">
              <w:del w:id="1701" w:author="Nina Larichkina" w:date="2003-11-14T14:44:00Z">
                <w:r>
                  <w:rPr>
                    <w:rFonts w:cs="Verdana" w:ascii="Verdana" w:hAnsi="Verdana"/>
                    <w:sz w:val="16"/>
                  </w:rPr>
                  <w:delText>Нет информации</w:delText>
                </w:r>
              </w:del>
            </w:ins>
            <w:ins w:id="1702" w:author="Nina Larichkina" w:date="2003-11-14T14:44:00Z">
              <w:r>
                <w:rPr>
                  <w:rFonts w:cs="Verdana" w:ascii="Verdana" w:hAnsi="Verdana"/>
                  <w:sz w:val="16"/>
                </w:rPr>
                <w:t>No information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del w:id="1704" w:author="Филипп" w:date="2003-10-25T16:44:00Z"/>
              </w:rPr>
            </w:pPr>
            <w:del w:id="1703" w:author="Филипп" w:date="2003-10-25T16:44:00Z">
              <w:r>
                <w:rPr>
                  <w:rFonts w:cs="Verdana" w:ascii="Verdana" w:hAnsi="Verdana"/>
                  <w:sz w:val="16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del w:id="1706" w:author="Филипп" w:date="2003-10-25T16:44:00Z"/>
              </w:rPr>
            </w:pPr>
            <w:del w:id="1705" w:author="Филипп" w:date="2003-10-25T16:44:00Z">
              <w:r>
                <w:rPr>
                  <w:rFonts w:cs="Verdana" w:ascii="Verdana" w:hAnsi="Verdana"/>
                  <w:sz w:val="16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del w:id="1708" w:author="Филипп" w:date="2003-10-25T16:44:00Z"/>
              </w:rPr>
            </w:pPr>
            <w:del w:id="1707" w:author="Филипп" w:date="2003-10-25T16:44:00Z">
              <w:r>
                <w:rPr>
                  <w:rFonts w:cs="Verdana" w:ascii="Verdana" w:hAnsi="Verdana"/>
                  <w:sz w:val="16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del w:id="1710" w:author="Филипп" w:date="2003-10-25T16:44:00Z"/>
              </w:rPr>
            </w:pPr>
            <w:del w:id="1709" w:author="Филипп" w:date="2003-10-25T16:44:00Z">
              <w:r>
                <w:rPr>
                  <w:rFonts w:cs="Verdana" w:ascii="Verdana" w:hAnsi="Verdana"/>
                  <w:sz w:val="16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del w:id="1712" w:author="Филипп" w:date="2003-10-25T16:44:00Z"/>
              </w:rPr>
            </w:pPr>
            <w:del w:id="1711" w:author="Филипп" w:date="2003-10-25T16:44:00Z">
              <w:r>
                <w:rPr>
                  <w:rFonts w:cs="Verdana" w:ascii="Verdana" w:hAnsi="Verdana"/>
                  <w:sz w:val="16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del w:id="1714" w:author="Филипп" w:date="2003-10-25T16:44:00Z"/>
              </w:rPr>
            </w:pPr>
            <w:del w:id="1713" w:author="Филипп" w:date="2003-10-25T16:44:00Z">
              <w:r>
                <w:rPr>
                  <w:rFonts w:cs="Verdana" w:ascii="Verdana" w:hAnsi="Verdana"/>
                  <w:sz w:val="16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del w:id="1716" w:author="Филипп" w:date="2003-10-25T16:44:00Z"/>
              </w:rPr>
            </w:pPr>
            <w:del w:id="1715" w:author="Филипп" w:date="2003-10-25T16:44:00Z">
              <w:r>
                <w:rPr>
                  <w:rFonts w:cs="Verdana" w:ascii="Verdana" w:hAnsi="Verdana"/>
                  <w:sz w:val="16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del w:id="1718" w:author="Филипп" w:date="2003-10-25T16:44:00Z"/>
              </w:rPr>
            </w:pPr>
            <w:del w:id="1717" w:author="Филипп" w:date="2003-10-25T16:44:00Z">
              <w:r>
                <w:rPr>
                  <w:rFonts w:cs="Verdana" w:ascii="Verdana" w:hAnsi="Verdana"/>
                  <w:sz w:val="16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del w:id="1719" w:author="Nina Larichkina" w:date="2003-11-14T15:43:00Z">
              <w:r>
                <w:rPr>
                  <w:rFonts w:cs="Verdana" w:ascii="Verdana" w:hAnsi="Verdana"/>
                  <w:sz w:val="20"/>
                </w:rPr>
                <w:delText>Умерла до</w:delText>
              </w:r>
            </w:del>
            <w:ins w:id="1720" w:author="Nina Larichkina" w:date="2003-11-14T15:43:00Z">
              <w:r>
                <w:rPr>
                  <w:rFonts w:cs="Verdana" w:ascii="Verdana" w:hAnsi="Verdana"/>
                  <w:sz w:val="20"/>
                </w:rPr>
                <w:t>Died before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she survived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del w:id="1722" w:author="Филипп" w:date="2003-10-25T16:45:00Z"/>
        </w:rPr>
      </w:pPr>
      <w:del w:id="1721" w:author="Филипп" w:date="2003-10-25T16:45:00Z">
        <w:r>
          <w:rPr>
            <w:rFonts w:cs="Verdana" w:ascii="Verdana" w:hAnsi="Verdana"/>
            <w:sz w:val="20"/>
            <w:u w:val="single"/>
          </w:rPr>
        </w:r>
      </w:del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bCs/>
      <w:color w:val="0000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Helvetica" w:hAnsi="Helvetica" w:cs="Helvetic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8:44:00Z</dcterms:created>
  <dc:creator>Client</dc:creator>
  <dc:description/>
  <dc:language>en-US</dc:language>
  <cp:lastModifiedBy>Nicole Javor</cp:lastModifiedBy>
  <cp:lastPrinted>2000-04-20T16:08:00Z</cp:lastPrinted>
  <dcterms:modified xsi:type="dcterms:W3CDTF">2004-02-03T09:12:00Z</dcterms:modified>
  <cp:revision>11</cp:revision>
  <dc:subject/>
  <dc:title>Your family tree</dc:title>
</cp:coreProperties>
</file>