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Froim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 Usati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90-1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Froim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 Usatin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90-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Freida Usatin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Pivch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96-1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Freida Usatin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Pivch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96-1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rul Pivch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60s-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rul Pivch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60s-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sther Pivchik 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-191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sther Pivchik 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-191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Fira Usati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Fira Usatin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Michael Aronovich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21-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Michael Aronovich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21-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Yol Usatins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60s-190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Yol Usatins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60s-1900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5380</wp:posOffset>
                </wp:positionH>
                <wp:positionV relativeFrom="paragraph">
                  <wp:posOffset>102870</wp:posOffset>
                </wp:positionV>
                <wp:extent cx="96075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Usatinskaya 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860s-1900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8.1pt;mso-position-vertical-relative:text;margin-left:89.4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Usatinskaya (nee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860s-1900s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4272915</wp:posOffset>
                </wp:positionV>
                <wp:extent cx="0" cy="8229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36.45pt" to="219.75pt,4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506603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ophia Aron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53-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Felix Aron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98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ophia Aron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53-1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Felix Aron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785</wp:posOffset>
                </wp:positionH>
                <wp:positionV relativeFrom="paragraph">
                  <wp:posOffset>3122930</wp:posOffset>
                </wp:positionV>
                <wp:extent cx="1417955" cy="13950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uchim Usatinski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1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Maria Usatinskaya 1920-199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it-IT"/>
                                <w:ins w:id="0" w:author="Sárdi Dóra" w:date="2003-07-08T10:19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Srul Usatinski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2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3pt;height:118.5pt;mso-wrap-distance-left:9.05pt;mso-wrap-distance-right:9.05pt;mso-wrap-distance-top:0pt;mso-wrap-distance-bottom:0pt;margin-top:245.9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uchim Usatinskiy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17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Maria Usatinskaya 1920-1999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it-IT"/>
                          <w:ins w:id="1" w:author="Sárdi Dóra" w:date="2003-07-08T10:19:00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Srul Usatinskiy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26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a Usatinskaya (Jewish name: Esth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lintsy, Vinnitsa region, 12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gaevo, Odessa region; Makeevka, Donetsk Basin, Sosedkovo, Nizhniy Tagil region (today Russia); Nizhniy Tagil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Economics of Kiev College of Light Industry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conomist (Labor and Salary Specialist, Central Statistics Department of Ukrainian SSR, Ministry of Local Industry of the USSR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moderately religious, followed the kashrut, observed Saturday, celebrated all Jewish holidays, fasted on Yom Kippur and went to the synagogue on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 evacuation in Sosedkovo, Nizhniy Tagil region and Nizhniy Tagil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uchim Usatinskiy (s</w:t>
            </w:r>
            <w:ins w:id="2" w:author="Andrew" w:date="2003-07-11T12:49:00Z">
              <w:r>
                <w:rPr>
                  <w:rFonts w:cs="Verdana" w:ascii="Verdana" w:hAnsi="Verdana"/>
                  <w:sz w:val="20"/>
                </w:rPr>
                <w:t xml:space="preserve">tepbrother </w:t>
              </w:r>
            </w:ins>
            <w:r>
              <w:rPr>
                <w:rFonts w:cs="Verdana" w:ascii="Verdana" w:hAnsi="Verdana"/>
                <w:sz w:val="20"/>
              </w:rPr>
              <w:t>on father’s side)</w:t>
            </w:r>
            <w:ins w:id="3" w:author="Andrew" w:date="2003-07-11T12:4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(common name: Nikola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5" w:author="Andrew" w:date="2003-07-11T12:49:00Z"/>
              </w:rPr>
            </w:pPr>
            <w:del w:id="4" w:author="Andrew" w:date="2003-07-11T12:49:00Z">
              <w:r>
                <w:rPr>
                  <w:rFonts w:cs="Verdana" w:ascii="Verdana" w:hAnsi="Verdana"/>
                  <w:sz w:val="20"/>
                </w:rPr>
                <w:delText xml:space="preserve">? What does it mean? Stepbrother? 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ia Usatinskaya (s</w:t>
            </w:r>
            <w:ins w:id="6" w:author="Andrew" w:date="2003-07-11T12:49:00Z">
              <w:r>
                <w:rPr>
                  <w:rFonts w:cs="Verdana" w:ascii="Verdana" w:hAnsi="Verdana"/>
                  <w:sz w:val="20"/>
                </w:rPr>
                <w:t>tep</w:t>
              </w:r>
            </w:ins>
            <w:r>
              <w:rPr>
                <w:rFonts w:cs="Verdana" w:ascii="Verdana" w:hAnsi="Verdana"/>
                <w:sz w:val="20"/>
              </w:rPr>
              <w:t>sister</w:t>
            </w:r>
            <w:ins w:id="7" w:author="Andrew" w:date="2003-07-11T12:49:00Z">
              <w:r>
                <w:rPr>
                  <w:rFonts w:cs="Verdana" w:ascii="Verdana" w:hAnsi="Verdana"/>
                  <w:sz w:val="20"/>
                </w:rPr>
                <w:t xml:space="preserve"> on father’s side</w:t>
              </w:r>
            </w:ins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 Usatin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uchim: Gaisin</w:t>
            </w:r>
            <w:ins w:id="8" w:author="Sárdi Dóra" w:date="2003-07-08T10:2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, 191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aria :Gaisin</w:t>
            </w:r>
            <w:ins w:id="9" w:author="Sárdi Dóra" w:date="2003-07-08T10:26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Vinnitsa region,</w:t>
            </w:r>
            <w:del w:id="10" w:author="Andrew" w:date="2003-07-11T12:50:00Z">
              <w:r>
                <w:rPr>
                  <w:rFonts w:cs="Verdana" w:ascii="Verdana" w:hAnsi="Verdana"/>
                  <w:sz w:val="20"/>
                  <w:lang w:val="it-IT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 xml:space="preserve"> 1920</w:t>
            </w:r>
            <w:ins w:id="11" w:author="Andrew" w:date="2003-07-11T12:50:00Z">
              <w:r>
                <w:rPr>
                  <w:rFonts w:cs="Verdana" w:ascii="Verdana" w:hAnsi="Verdana"/>
                  <w:sz w:val="20"/>
                  <w:lang w:val="it-IT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: Ilintsy</w:t>
            </w:r>
            <w:ins w:id="12" w:author="Sárdi Dóra" w:date="2003-07-08T10:2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</w:t>
            </w:r>
            <w:ins w:id="13" w:author="Sárdi Dóra" w:date="2003-07-08T10:26:00Z">
              <w:del w:id="14" w:author="Andrew" w:date="2003-07-11T12:50:00Z">
                <w:r>
                  <w:rPr>
                    <w:rFonts w:cs="Verdana" w:ascii="Verdana" w:hAnsi="Verdana"/>
                    <w:sz w:val="20"/>
                  </w:rPr>
                  <w:delText>,</w:delText>
                </w:r>
              </w:del>
            </w:ins>
            <w:ins w:id="15" w:author="Andrew" w:date="2003-07-11T12:50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16" w:author="Sárdi Dóra" w:date="2003-07-08T10:26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1926</w:t>
            </w:r>
            <w:ins w:id="17" w:author="Sárdi Dóra" w:date="2003-07-08T10:2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18" w:author="Andrew" w:date="2003-07-11T12:50:00Z">
              <w:r>
                <w:rPr>
                  <w:rFonts w:cs="Verdana" w:ascii="Verdana" w:hAnsi="Verdana"/>
                  <w:sz w:val="20"/>
                  <w:highlight w:val="yellow"/>
                </w:rPr>
                <w:delText>(country?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chim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chim: graduated from Donetsk Medic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: finished medical school in Lugan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rul: graduated from Mechanics Faculty of Melitopol Agricultural Colle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chim: doc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medical nurs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: mechanical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chim: Makeev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Makeev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: Edmonton (Canad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chim: Moscow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Kiev, Lugan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: Makeevk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uchim: one daughter, Galina, born in 194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: two daughters, Anna, born in 1955 and Tatiana (Tania), born in 1957, graduated from Polytechnic College in Novocherkask (today Russia), live in Canad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: Kiev, 19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br w:type="page"/>
      </w:r>
      <w:r>
        <w:rPr>
          <w:rFonts w:cs="Verdana" w:ascii="Verdana" w:hAnsi="Verdana"/>
          <w:b/>
          <w:color w:val="0000FF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Michael Aronovich (Jewish name: Mende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ulty of Technology of Kiev College of Light Indust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ccupation</w:t>
      </w:r>
      <w:r>
        <w:rPr>
          <w:rFonts w:cs="Verdana" w:ascii="Verdana" w:hAnsi="Verdana"/>
          <w:i/>
          <w:sz w:val="20"/>
          <w:lang w:val="ru-RU"/>
        </w:rPr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man at a shop/ production engineer at Kiev Metalware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8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br w:type="page"/>
      </w:r>
      <w:r>
        <w:rPr>
          <w:rFonts w:cs="Verdana" w:ascii="Verdana" w:hAnsi="Verdana"/>
          <w:color w:val="0000FF"/>
        </w:rPr>
      </w:r>
    </w:p>
    <w:p>
      <w:pPr>
        <w:pStyle w:val="Heading4"/>
        <w:rPr>
          <w:sz w:val="24"/>
        </w:rPr>
      </w:pPr>
      <w:r>
        <w:rPr>
          <w:sz w:val="24"/>
        </w:rPr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phia Aronovi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x Arono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phia didn’t identify herself because she was mentally ill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x identifies himself as a Jew and recognizes his Jewish origi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phia: Kiev, 195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x: Kiev, 196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x: Warsaw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phia: special school for handicapped children in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x: Management Faculty of Kiev Polytechnic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phia: didn’t work because she was an invali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x: businessman, owned a law comp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lix: daughter Karina, born in 1995, studies at a Jewish schoo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br w:type="page"/>
      </w:r>
      <w:r>
        <w:rPr>
          <w:rFonts w:cs="Verdana" w:ascii="Verdana" w:hAnsi="Verdana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im Usatin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sin, Vinnitsa province, 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intsy, Nagaevo, Makeevk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keevka, 19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 and grammar school in Gais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ivate teacher for children of Jewish families, janitor in a bakery (1930s), later worked in commercial busines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ther was moderately religious, prayed at the synagogue, observed Jewish traditions, celebrated Sabbath and holidays and followed the kashrut. He wore a cap or a hat, didn’t wear a kippah and had no bear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udko Usatinskiy</w:t>
            </w:r>
            <w:r>
              <w:rPr>
                <w:rFonts w:cs="Verdana" w:ascii="Verdana" w:hAnsi="Verdana"/>
                <w:sz w:val="20"/>
              </w:rPr>
              <w:t xml:space="preserve"> (1890s-1960s): lived in Lugansk, worked in commercial business, in evacuation somewhere near the Urals (today Russia). Wife Tsylia, children: Leonid and Beti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 evacuation in Sosedkovo, Nizhniy Tagil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turned to Makeevka and worked in commercial busines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br w:type="page"/>
      </w: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l Usatins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sin</w:t>
            </w:r>
            <w:ins w:id="19" w:author="Sárdi Dóra" w:date="2003-07-08T10:40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province</w:t>
            </w:r>
            <w:ins w:id="20" w:author="Sárdi Dóra" w:date="2003-07-08T10:4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1" w:author="Sárdi Dóra" w:date="2003-07-08T10:40:00Z">
              <w:del w:id="22" w:author="Andrew" w:date="2003-07-11T12:52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 xml:space="preserve">(if you write somewhere where is it, you should </w:delText>
                </w:r>
              </w:del>
            </w:ins>
            <w:ins w:id="23" w:author="Sárdi Dóra" w:date="2003-07-08T10:42:00Z">
              <w:del w:id="24" w:author="Andrew" w:date="2003-07-11T12:52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do everywhere!)</w:delText>
                </w:r>
              </w:del>
            </w:ins>
            <w:del w:id="25" w:author="Andrew" w:date="2003-07-11T12:5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sin, 1900s</w:t>
            </w:r>
            <w:ins w:id="26" w:author="Sárdi Dóra" w:date="2003-07-08T10:43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27" w:author="Andrew" w:date="2003-07-11T12:53:00Z">
              <w:r>
                <w:rPr>
                  <w:rFonts w:cs="Verdana" w:ascii="Verdana" w:hAnsi="Verdana"/>
                  <w:sz w:val="20"/>
                  <w:highlight w:val="yellow"/>
                </w:rPr>
                <w:delText>the same here!!! Plz be consistent</w:delText>
              </w:r>
            </w:del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man, owned a haberdashery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very religious, prayed, went to the synagogue, followed the kashrut, celebrated Sabbath and all Jewish holidays, wore a kippah and had a bear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Usatin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  <w:ins w:id="28" w:author="Sárdi Dóra" w:date="2003-07-08T10:4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29" w:author="Sárdi Dóra" w:date="2003-07-08T10:44:00Z">
              <w:del w:id="30" w:author="Andrew" w:date="2003-07-11T12:56:00Z">
                <w:r>
                  <w:rPr>
                    <w:rFonts w:cs="Verdana" w:ascii="Verdana" w:hAnsi="Verdana"/>
                    <w:sz w:val="20"/>
                  </w:rPr>
                  <w:delText xml:space="preserve">according the new rules we have to write? </w:delText>
                </w:r>
              </w:del>
            </w:ins>
            <w:del w:id="31" w:author="Andrew" w:date="2003-07-11T12:56:00Z">
              <w:r>
                <w:rPr>
                  <w:rFonts w:cs="Verdana" w:ascii="Verdana" w:hAnsi="Verdana"/>
                  <w:sz w:val="20"/>
                  <w:highlight w:val="yellow"/>
                </w:rPr>
                <w:delText>Date unknown!!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sin</w:t>
            </w:r>
            <w:del w:id="32" w:author="Andrew" w:date="2003-07-11T12:53:00Z">
              <w:r>
                <w:rPr>
                  <w:rFonts w:cs="Verdana" w:ascii="Verdana" w:hAnsi="Verdana"/>
                  <w:sz w:val="20"/>
                  <w:highlight w:val="yellow"/>
                </w:rPr>
                <w:delText>?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sin, 1900s</w:t>
            </w:r>
            <w:ins w:id="33" w:author="Sárdi Dóra" w:date="2003-07-08T10:4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34" w:author="Andrew" w:date="2003-07-11T12:53:00Z">
              <w:r>
                <w:rPr>
                  <w:rFonts w:cs="Verdana" w:ascii="Verdana" w:hAnsi="Verdana"/>
                  <w:sz w:val="20"/>
                  <w:highlight w:val="yellow"/>
                </w:rPr>
                <w:delText>??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prayed, went to the synagogue, followed the kashrut, celebrated Sabbath and all Jewish holidays, and wore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Freida Usatinskaya (nee Pivch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aisin</w:t>
            </w:r>
            <w:ins w:id="35" w:author="Sárdi Dóra" w:date="2003-07-08T10:4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, 18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ntsy, Vinnitsa region; Makeevka; Sosedkovo, Nizhniy Tagil (today Russia)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Jewish lower secondary school (7 year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6" w:author="Sárdi Dóra" w:date="2003-07-08T10:44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del w:id="37" w:author="Sárdi Dóra" w:date="2003-07-08T10:44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prayed, went to the synagogue on holidays, followed the kashrut, celebrated Sabbath and all Jewish holidays. She didn’t wear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Older sister</w:t>
            </w:r>
            <w:r>
              <w:rPr>
                <w:rFonts w:cs="Verdana" w:ascii="Verdana" w:hAnsi="Verdana"/>
                <w:sz w:val="20"/>
              </w:rPr>
              <w:t xml:space="preserve"> (1890s-?):, moved to Palestine (today Israel) at the beginning of the 2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century. She had three daughters there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edali Pivchik</w:t>
            </w:r>
            <w:r>
              <w:rPr>
                <w:rFonts w:cs="Verdana" w:ascii="Verdana" w:hAnsi="Verdana"/>
                <w:sz w:val="20"/>
              </w:rPr>
              <w:t xml:space="preserve"> (1893-1960s): lived in Zguritsa before the war, was a shochet at the synagogue, moved to Chernovtsy after the war, in evacuation during WWII. Wife Tsylia, children: Esfir (lives in USA), Srul (lives in Moscow) and Meyer (died in mid-1990s)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Sarra Foltyshanskaya</w:t>
            </w:r>
            <w:r>
              <w:rPr>
                <w:rFonts w:cs="Verdana" w:ascii="Verdana" w:hAnsi="Verdana"/>
                <w:sz w:val="20"/>
              </w:rPr>
              <w:t xml:space="preserve"> (nee Pivchik)</w:t>
            </w:r>
            <w:ins w:id="38" w:author="Sárdi Dóra" w:date="2003-07-08T10:45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del w:id="39" w:author="Sárdi Dóra" w:date="2003-07-08T10:45:00Z">
              <w:r>
                <w:rPr>
                  <w:rFonts w:cs="Verdana" w:ascii="Verdana" w:hAnsi="Verdana"/>
                  <w:sz w:val="20"/>
                </w:rPr>
                <w:delText xml:space="preserve">- </w:delText>
              </w:r>
            </w:del>
            <w:r>
              <w:rPr>
                <w:rFonts w:cs="Verdana" w:ascii="Verdana" w:hAnsi="Verdana"/>
                <w:sz w:val="20"/>
              </w:rPr>
              <w:t>1895-1960s</w:t>
            </w:r>
            <w:ins w:id="40" w:author="Sárdi Dóra" w:date="2003-07-08T10:45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: lived in Beltsy before the war, in evacuation, lived in Chernovtsy after the war. Five children: Srul and Esfir live in Chicago (USA), Izia and Natan. The oldest son (name unknown) perished during WWII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Sosedkovo, Nizhniy Tagil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Makeevka with her husband and moved to Kiev after he di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rul Pivchi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  <w:ins w:id="41" w:author="Sárdi Dóra" w:date="2003-07-08T10:4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42" w:author="Andrew" w:date="2003-07-11T12:57:00Z">
              <w:r>
                <w:rPr>
                  <w:rFonts w:cs="Verdana" w:ascii="Verdana" w:hAnsi="Verdana"/>
                  <w:sz w:val="20"/>
                  <w:highlight w:val="yellow"/>
                </w:rPr>
                <w:delText>the same here!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aisin</w:t>
            </w:r>
            <w:ins w:id="43" w:author="Sárdi Dóra" w:date="2003-07-08T10:4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Vinnit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sin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chet or senior man in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prayed several times a day at the synagogue, followed the kashrut, celebrated Sabbath and all Jewish holidays, wore a kippah and tallit and had a bear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/>
        </w:rPr>
      </w:pPr>
      <w:r>
        <w:br w:type="page"/>
      </w: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her Pivchik (nee ? 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70s</w:t>
            </w:r>
            <w:ins w:id="44" w:author="Sárdi Dóra" w:date="2003-07-08T10:4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45" w:author="Andrew" w:date="2003-07-11T12:57:00Z">
              <w:r>
                <w:rPr>
                  <w:rFonts w:cs="Verdana" w:ascii="Verdana" w:hAnsi="Verdana"/>
                  <w:sz w:val="20"/>
                  <w:highlight w:val="yellow"/>
                </w:rPr>
                <w:delText>the same here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sin</w:t>
            </w:r>
            <w:ins w:id="46" w:author="Andrew" w:date="2003-07-11T12:5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47" w:author="Andrew" w:date="2003-07-11T12:54:00Z">
              <w:r>
                <w:rPr>
                  <w:rFonts w:cs="Verdana" w:ascii="Verdana" w:hAnsi="Verdana"/>
                  <w:sz w:val="20"/>
                </w:rPr>
                <w:delText xml:space="preserve"> (</w:delText>
              </w:r>
            </w:del>
            <w:ins w:id="48" w:author="Andrew" w:date="2003-07-11T12:5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Vinnitsa region</w:t>
            </w:r>
            <w:del w:id="49" w:author="Andrew" w:date="2003-07-11T12:55:00Z">
              <w:r>
                <w:rPr>
                  <w:rFonts w:cs="Verdana" w:ascii="Verdana" w:hAnsi="Verdana"/>
                  <w:sz w:val="20"/>
                </w:rPr>
                <w:delText>)</w:delText>
              </w:r>
            </w:del>
            <w:ins w:id="50" w:author="Sárdi Dóra" w:date="2003-07-08T10:47:00Z">
              <w:del w:id="51" w:author="Andrew" w:date="2003-07-11T12:55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until now you didn’t use the brackets!! So why now? Plz be logical!</w:delText>
                </w:r>
              </w:del>
            </w:ins>
            <w:del w:id="52" w:author="Andrew" w:date="2003-07-11T12:55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sin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very religious, went to the synagogue on Saturdays and on holidays. She wore a wig, followed the kashrut and celebrated Sabbath and holidays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0:49:00Z</dcterms:created>
  <dc:creator>Edward Serotta</dc:creator>
  <dc:description/>
  <dc:language>en-US</dc:language>
  <cp:lastModifiedBy>Andor</cp:lastModifiedBy>
  <cp:lastPrinted>2000-04-20T16:08:00Z</cp:lastPrinted>
  <dcterms:modified xsi:type="dcterms:W3CDTF">2003-11-22T20:49:00Z</dcterms:modified>
  <cp:revision>2</cp:revision>
  <dc:subject/>
  <dc:title>Your family tree</dc:title>
</cp:coreProperties>
</file>