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/>
        </w:rPr>
      </w:pPr>
      <w:r>
        <w:rPr>
          <w:color w:val="FF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Solomon Trachtenb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894 -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Solomon Trachtenb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894 - 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Rosalia </w:t>
                            </w:r>
                            <w:del w:id="0" w:author="Andor Eszter" w:date="2002-11-18T17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>(Rukhlia)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rachtenb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</w:t>
                            </w:r>
                            <w:del w:id="1" w:author="Andor Eszter" w:date="2002-11-18T15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–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lu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96 - 19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Rosalia </w:t>
                      </w:r>
                      <w:del w:id="2" w:author="Andor Eszter" w:date="2002-11-18T17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>(Rukhlia)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rachtenbroi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</w:t>
                      </w:r>
                      <w:del w:id="3" w:author="Andor Eszter" w:date="2002-11-18T15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–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Klu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96 - 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5415</wp:posOffset>
                </wp:positionH>
                <wp:positionV relativeFrom="paragraph">
                  <wp:posOffset>6846570</wp:posOffset>
                </wp:positionV>
                <wp:extent cx="2652395" cy="64325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31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59.3pt;mso-wrap-distance-left:9.05pt;mso-wrap-distance-right:9.05pt;mso-wrap-distance-top:0pt;mso-wrap-distance-bottom:0pt;margin-top:53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Bertha Trachtenbro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Bertha Trachtenbro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1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2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0485</wp:posOffset>
                </wp:positionH>
                <wp:positionV relativeFrom="paragraph">
                  <wp:posOffset>52705</wp:posOffset>
                </wp:positionV>
                <wp:extent cx="1013460" cy="1355725"/>
                <wp:effectExtent l="0" t="0" r="109855" b="109855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-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Abram Trachtenbroit1860s -1933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45pt;height:115.4pt;mso-wrap-distance-left:9.05pt;mso-wrap-distance-right:9.05pt;mso-wrap-distance-top:0pt;mso-wrap-distance-bottom:0pt;margin-top:4.15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-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Abram Trachtenbroit1860s -1933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1046480" cy="1355725"/>
                <wp:effectExtent l="0" t="0" r="109855" b="109855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46558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ins w:id="4" w:author="Andor Eszter" w:date="2002-11-18T15:33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Hana Trachtenbroi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 xml:space="preserve">(nee </w:t>
                            </w:r>
                            <w:del w:id="5" w:author="Andor Eszter" w:date="2002-11-18T15:33:00Z">
                              <w:r>
                                <w:rPr>
                                  <w:rFonts w:cs="Verdana" w:ascii="Verdana" w:hAnsi="Verdana"/>
                                  <w:b w:val="false"/>
                                  <w:color w:val="FFFFFF"/>
                                  <w:sz w:val="20"/>
                                </w:rPr>
                                <w:delText>-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  <w:t>1860s - 1941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05pt;height:115.4pt;mso-wrap-distance-left:9.05pt;mso-wrap-distance-right:9.05pt;mso-wrap-distance-top:0pt;mso-wrap-distance-bottom:0pt;margin-top:4.5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Paternal grandmother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ins w:id="6" w:author="Andor Eszter" w:date="2002-11-18T15:33:00Z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Hana Trachtenbroi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 xml:space="preserve">(nee </w:t>
                      </w:r>
                      <w:del w:id="7" w:author="Andor Eszter" w:date="2002-11-18T15:33:00Z">
                        <w:r>
                          <w:rPr>
                            <w:rFonts w:cs="Verdana" w:ascii="Verdana" w:hAnsi="Verdana"/>
                            <w:b w:val="false"/>
                            <w:color w:val="FFFFFF"/>
                            <w:sz w:val="20"/>
                          </w:rPr>
                          <w:delText>-</w:delText>
                        </w:r>
                      </w:del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</w:rPr>
                        <w:t>?)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  <w:t>1860s - 1941</w:t>
                      </w:r>
                    </w:p>
                    <w:p>
                      <w:pPr>
                        <w:pStyle w:val="BodyText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7955</wp:posOffset>
                </wp:positionH>
                <wp:positionV relativeFrom="paragraph">
                  <wp:posOffset>69215</wp:posOffset>
                </wp:positionV>
                <wp:extent cx="996950" cy="1355725"/>
                <wp:effectExtent l="0" t="0" r="109855" b="109855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0"/>
                                <w:ins w:id="8" w:author="Andor Eszter" w:date="2002-11-18T15:33:00Z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</w:rPr>
                              <w:t>M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aim Kl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40s -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7.15pt;height:115.4pt;mso-wrap-distance-left:9.05pt;mso-wrap-distance-right:9.05pt;mso-wrap-distance-top:0pt;mso-wrap-distance-bottom:0pt;margin-top:5.4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0"/>
                          <w:ins w:id="9" w:author="Andor Eszter" w:date="2002-11-18T15:33:00Z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</w:rPr>
                        <w:t>M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aim Klu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840s -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68115</wp:posOffset>
                </wp:positionH>
                <wp:positionV relativeFrom="paragraph">
                  <wp:posOffset>52705</wp:posOffset>
                </wp:positionV>
                <wp:extent cx="1125220" cy="135572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146558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</w:rPr>
                              <w:t>Maternal grandmother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urah-Le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Klu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(nee </w:t>
                            </w:r>
                            <w:del w:id="10" w:author="Andor Eszter" w:date="2002-11-18T15:33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delText xml:space="preserve">- </w:delText>
                              </w:r>
                            </w:del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ru-RU"/>
                              </w:rPr>
                              <w:t>1856 - 19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25pt;height:115.4pt;mso-wrap-distance-left:9.05pt;mso-wrap-distance-right:9.05pt;mso-wrap-distance-top:0pt;mso-wrap-distance-bottom:0pt;margin-top:4.1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</w:rPr>
                        <w:t>Maternal grandmother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urah-Le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Klu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(nee </w:t>
                      </w:r>
                      <w:del w:id="11" w:author="Andor Eszter" w:date="2002-11-18T15:33:00Z">
                        <w:r>
                          <w:rPr>
                            <w:rFonts w:cs="Verdana" w:ascii="Verdana" w:hAnsi="Verdana"/>
                            <w:sz w:val="20"/>
                          </w:rPr>
                          <w:delText xml:space="preserve">- </w:delText>
                        </w:r>
                      </w:del>
                      <w:r>
                        <w:rPr>
                          <w:rFonts w:cs="Verdana" w:ascii="Verdana" w:hAnsi="Verdana"/>
                          <w:sz w:val="20"/>
                        </w:rPr>
                        <w:t>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ru-RU"/>
                        </w:rPr>
                        <w:t>1856 - 19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0521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620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  <w:del w:id="13" w:author="Andor Eszter" w:date="2002-11-18T15:34:00Z"/>
                              </w:rPr>
                            </w:pPr>
                            <w:del w:id="12" w:author="Andor Eszter" w:date="2002-11-18T15:34:00Z">
                              <w:r>
                                <w:rPr>
                                  <w:rFonts w:cs="Verdana" w:ascii="Verdana" w:hAnsi="Verdana"/>
                                  <w:b/>
                                  <w:sz w:val="20"/>
                                  <w:lang w:val="de-DE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Leonid Trachtenburg</w:t>
                            </w:r>
                            <w:ins w:id="14" w:author="Andor Eszter" w:date="2002-11-18T15:34:00Z">
                              <w:r>
                                <w:rPr>
                                  <w:rFonts w:cs="Verdana" w:ascii="Verdana" w:hAnsi="Verdana"/>
                                  <w:sz w:val="20"/>
                                </w:rPr>
                                <w:t xml:space="preserve"> </w:t>
                              </w:r>
                            </w:ins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921 - 199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91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  <w:del w:id="16" w:author="Andor Eszter" w:date="2002-11-18T15:34:00Z"/>
                        </w:rPr>
                      </w:pPr>
                      <w:del w:id="15" w:author="Andor Eszter" w:date="2002-11-18T15:34:00Z">
                        <w:r>
                          <w:rPr>
                            <w:rFonts w:cs="Verdana" w:ascii="Verdana" w:hAnsi="Verdana"/>
                            <w:b/>
                            <w:sz w:val="20"/>
                            <w:lang w:val="de-DE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Leonid Trachtenburg</w:t>
                      </w:r>
                      <w:ins w:id="17" w:author="Andor Eszter" w:date="2002-11-18T15:34:00Z">
                        <w:r>
                          <w:rPr>
                            <w:rFonts w:cs="Verdana" w:ascii="Verdana" w:hAnsi="Verdana"/>
                            <w:sz w:val="20"/>
                          </w:rPr>
                          <w:t xml:space="preserve"> </w:t>
                        </w:r>
                      </w:ins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1921 - 19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tha Trachtenbro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31 May 192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8" w:author="Andor" w:date="2002-12-04T18:36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del w:id="19" w:author="Andor Eszter" w:date="2002-11-20T11:09:00Z">
              <w:r>
                <w:rPr>
                  <w:rFonts w:cs="Verdana" w:ascii="Verdana" w:hAnsi="Verdana"/>
                  <w:sz w:val="20"/>
                </w:rPr>
                <w:delText xml:space="preserve">Rostov, Karpenka village, Krasnokutskiy district, Saratov region, Kzyl-Orda </w:delText>
              </w:r>
            </w:del>
            <w:ins w:id="20" w:author="Andor Eszter" w:date="2002-11-20T11:09:00Z">
              <w:r>
                <w:rPr>
                  <w:rFonts w:cs="Verdana" w:ascii="Verdana" w:hAnsi="Verdana"/>
                  <w:sz w:val="20"/>
                </w:rPr>
                <w:t>In evacuation in a village near Rostov, then in Karpenka village (Krasnokutskiy district, Saratov region), Kzyl-Orda (Kazakhsta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21" w:author="Andor Eszter" w:date="2002-11-18T15:36:00Z">
              <w:r>
                <w:rPr>
                  <w:rFonts w:cs="Verdana" w:ascii="Verdana" w:hAnsi="Verdana"/>
                  <w:sz w:val="20"/>
                </w:rPr>
                <w:t xml:space="preserve">Graduated from the Odessa Pedagogical Institute, </w:t>
              </w:r>
            </w:ins>
            <w:r>
              <w:rPr>
                <w:rFonts w:cs="Verdana" w:ascii="Verdana" w:hAnsi="Verdana"/>
                <w:sz w:val="20"/>
              </w:rPr>
              <w:t xml:space="preserve">Faculty of </w:t>
            </w:r>
            <w:del w:id="22" w:author="Andor Eszter" w:date="2002-11-18T15:36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Russian language and literature</w:t>
            </w:r>
            <w:del w:id="23" w:author="Andor" w:date="2002-12-04T18:37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del w:id="24" w:author="Andor Eszter" w:date="2002-11-18T15:36:00Z">
              <w:r>
                <w:rPr>
                  <w:rFonts w:cs="Verdana" w:ascii="Verdana" w:hAnsi="Verdana"/>
                  <w:sz w:val="20"/>
                </w:rPr>
                <w:delText xml:space="preserve">Odessa Pedagogical Institute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ibliographer, Odessa regional scientific librar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was the level of religiosity in your parents'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del w:id="26" w:author="Andor Eszter" w:date="2002-11-18T15:36:00Z"/>
        </w:rPr>
      </w:pPr>
      <w:del w:id="25" w:author="Andor Eszter" w:date="2002-11-18T15:36:00Z">
        <w:r>
          <w:rPr/>
          <w:delText>If you were in an army, tell us which army and the dates</w:delText>
        </w:r>
      </w:del>
    </w:p>
    <w:p>
      <w:pPr>
        <w:pStyle w:val="Heading3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27" w:author="Andor" w:date="2002-12-04T18:37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ins w:id="28" w:author="Andor Eszter" w:date="2002-11-18T15:36:00Z">
              <w:r>
                <w:rPr>
                  <w:rFonts w:cs="Verdana" w:ascii="Verdana" w:hAnsi="Verdana"/>
                  <w:sz w:val="20"/>
                </w:rPr>
                <w:t>In e</w:t>
              </w:r>
            </w:ins>
            <w:del w:id="29" w:author="Andor Eszter" w:date="2002-11-18T15:36:00Z">
              <w:r>
                <w:rPr>
                  <w:rFonts w:cs="Verdana" w:ascii="Verdana" w:hAnsi="Verdana"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sz w:val="20"/>
              </w:rPr>
              <w:t>vacuation</w:t>
            </w:r>
            <w:ins w:id="30" w:author="Andor Eszter" w:date="2002-11-18T15:36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31" w:author="Andor Eszter" w:date="2002-11-18T15:36:00Z">
              <w:r>
                <w:rPr>
                  <w:rFonts w:cs="Verdana" w:ascii="Verdana" w:hAnsi="Verdana"/>
                  <w:sz w:val="20"/>
                </w:rPr>
                <w:delText>, г</w:delText>
              </w:r>
            </w:del>
            <w:ins w:id="32" w:author="Andor Eszter" w:date="2002-11-18T15:36:00Z">
              <w:r>
                <w:rPr>
                  <w:rFonts w:cs="Verdana" w:ascii="Verdana" w:hAnsi="Verdana"/>
                  <w:sz w:val="20"/>
                </w:rPr>
                <w:t>in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  <w:ins w:id="33" w:author="Andor Eszter" w:date="2002-11-20T11:04:00Z">
              <w:r>
                <w:rPr>
                  <w:rFonts w:cs="Verdana" w:ascii="Verdana" w:hAnsi="Verdana"/>
                  <w:sz w:val="20"/>
                </w:rPr>
                <w:t xml:space="preserve">a village near </w:t>
              </w:r>
            </w:ins>
            <w:r>
              <w:rPr>
                <w:rFonts w:cs="Verdana" w:ascii="Verdana" w:hAnsi="Verdana"/>
                <w:sz w:val="20"/>
              </w:rPr>
              <w:t>Rostov,</w:t>
            </w:r>
            <w:ins w:id="34" w:author="Andor Eszter" w:date="2002-11-20T11:04:00Z">
              <w:r>
                <w:rPr>
                  <w:rFonts w:cs="Verdana" w:ascii="Verdana" w:hAnsi="Verdana"/>
                  <w:sz w:val="20"/>
                </w:rPr>
                <w:t xml:space="preserve"> then in</w:t>
              </w:r>
            </w:ins>
            <w:r>
              <w:rPr>
                <w:rFonts w:cs="Verdana" w:ascii="Verdana" w:hAnsi="Verdana"/>
                <w:sz w:val="20"/>
              </w:rPr>
              <w:t xml:space="preserve"> Karpenka village</w:t>
            </w:r>
            <w:del w:id="35" w:author="Andor Eszter" w:date="2002-11-18T15:37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36" w:author="Andor Eszter" w:date="2002-11-18T15:3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>Krasnokutskiy district, Saratov region</w:t>
            </w:r>
            <w:ins w:id="37" w:author="Andor Eszter" w:date="2002-11-18T15:37:00Z">
              <w:r>
                <w:rPr>
                  <w:rFonts w:cs="Verdana" w:ascii="Verdana" w:hAnsi="Verdana"/>
                  <w:sz w:val="20"/>
                </w:rPr>
                <w:t>)</w:t>
              </w:r>
            </w:ins>
            <w:r>
              <w:rPr>
                <w:rFonts w:cs="Verdana" w:ascii="Verdana" w:hAnsi="Verdana"/>
                <w:sz w:val="20"/>
              </w:rPr>
              <w:t>, Kzyl-Orda</w:t>
            </w:r>
            <w:ins w:id="38" w:author="Andor Eszter" w:date="2002-11-20T11:06:00Z">
              <w:r>
                <w:rPr>
                  <w:rFonts w:cs="Verdana" w:ascii="Verdana" w:hAnsi="Verdana"/>
                  <w:sz w:val="20"/>
                </w:rPr>
                <w:t xml:space="preserve"> (Kazakhsta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Trachtenburg</w:t>
            </w:r>
            <w:ins w:id="39" w:author="Andor Eszter" w:date="2002-11-18T15:37:00Z">
              <w:r>
                <w:rPr>
                  <w:rFonts w:cs="Verdana" w:ascii="Verdana" w:hAnsi="Verdana"/>
                  <w:sz w:val="20"/>
                </w:rPr>
                <w:t xml:space="preserve"> (</w:t>
              </w:r>
            </w:ins>
            <w:ins w:id="40" w:author="Andor Eszter" w:date="2002-11-20T10:12:00Z">
              <w:r>
                <w:rPr>
                  <w:rFonts w:cs="Verdana" w:ascii="Verdana" w:hAnsi="Verdana"/>
                  <w:sz w:val="20"/>
                </w:rPr>
                <w:t>the last name was misspelled like this in the official birth regi</w:t>
              </w:r>
            </w:ins>
            <w:ins w:id="41" w:author="Andor" w:date="2002-12-04T18:38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ins w:id="42" w:author="Andor Eszter" w:date="2002-11-20T10:12:00Z">
              <w:r>
                <w:rPr>
                  <w:rFonts w:cs="Verdana" w:ascii="Verdana" w:hAnsi="Verdana"/>
                  <w:sz w:val="20"/>
                </w:rPr>
                <w:t>try</w:t>
              </w:r>
            </w:ins>
            <w:ins w:id="43" w:author="Andor Eszter" w:date="2002-11-18T15:37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2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gher Navy College/Sevastopol, Baku, submarine steersman</w:t>
            </w:r>
            <w:del w:id="44" w:author="Andor Eszter" w:date="2002-11-18T15:37:00Z">
              <w:r>
                <w:rPr>
                  <w:rFonts w:cs="Verdana" w:ascii="Verdana" w:hAnsi="Verdana"/>
                  <w:sz w:val="20"/>
                </w:rPr>
                <w:delText xml:space="preserve">  </w:delText>
              </w:r>
            </w:del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y officer, comman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Where do/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odosia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vastopol, Baku, Vladivostok, Sovietskaya Gav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451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1"/>
      </w:tblGrid>
      <w:tr>
        <w:trPr>
          <w:trHeight w:val="177" w:hRule="atLeast"/>
        </w:trPr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96" w:hanging="0"/>
              <w:rPr>
                <w:i w:val="false"/>
                <w:i w:val="false"/>
              </w:rPr>
            </w:pPr>
            <w:r>
              <w:rPr/>
              <w:t>Vladimir, 1946; Sophia, 1948; Olga, 1949; Alexandr, 1952; Tatiana, 195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eodosia, 1994</w:t>
            </w:r>
            <w:del w:id="45" w:author="Andor Eszter" w:date="2002-11-18T15:38:00Z">
              <w:r>
                <w:rPr>
                  <w:rFonts w:cs="Verdana" w:ascii="Verdana" w:hAnsi="Verdana"/>
                  <w:sz w:val="20"/>
                </w:rPr>
                <w:delText xml:space="preserve"> г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 xml:space="preserve">Your spouse  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46" w:author="Andor Eszter" w:date="2002-11-18T15:38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Heading4"/>
        <w:rPr>
          <w:ins w:id="48" w:author="Andor Eszter" w:date="2002-11-18T15:39:00Z"/>
        </w:rPr>
      </w:pPr>
      <w:ins w:id="47" w:author="Andor Eszter" w:date="2002-11-18T15:39:00Z">
        <w:r>
          <w:rPr/>
        </w:r>
      </w:ins>
    </w:p>
    <w:p>
      <w:pPr>
        <w:pStyle w:val="Heading4"/>
        <w:rPr>
          <w:del w:id="50" w:author="Andor" w:date="2002-12-04T18:38:00Z"/>
        </w:rPr>
      </w:pPr>
      <w:del w:id="49" w:author="Andor" w:date="2002-12-04T18:38:00Z">
        <w:r>
          <w:rPr/>
        </w:r>
      </w:del>
    </w:p>
    <w:p>
      <w:pPr>
        <w:pStyle w:val="Heading4"/>
        <w:rPr>
          <w:del w:id="52" w:author="Andor" w:date="2002-12-04T18:38:00Z"/>
        </w:rPr>
      </w:pPr>
      <w:del w:id="51" w:author="Andor" w:date="2002-12-04T18:38:00Z">
        <w:r>
          <w:rPr/>
        </w:r>
      </w:del>
    </w:p>
    <w:p>
      <w:pPr>
        <w:pStyle w:val="Heading4"/>
        <w:rPr/>
      </w:pPr>
      <w:r>
        <w:rPr/>
        <w:t xml:space="preserve">Children     </w:t>
      </w:r>
    </w:p>
    <w:p>
      <w:pPr>
        <w:pStyle w:val="Heading3"/>
        <w:rPr/>
      </w:pPr>
      <w:r>
        <w:rPr>
          <w:rFonts w:eastAsia="Verdana"/>
        </w:rPr>
        <w:t xml:space="preserve"> </w:t>
      </w: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lomon Trachtenbro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89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scow, 196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53" w:author="Andor" w:date="2002-12-04T18:38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54" w:author="Andor" w:date="2002-12-04T18:38:00Z">
              <w:r>
                <w:rPr>
                  <w:rFonts w:cs="Verdana" w:ascii="Verdana" w:hAnsi="Verdana"/>
                  <w:sz w:val="20"/>
                </w:rPr>
                <w:delText>Cheder</w:delText>
              </w:r>
            </w:del>
            <w:ins w:id="55" w:author="Andor" w:date="2002-12-04T18:38:00Z">
              <w:r>
                <w:rPr>
                  <w:rFonts w:cs="Verdana" w:ascii="Verdana" w:hAnsi="Verdana"/>
                  <w:sz w:val="20"/>
                </w:rPr>
                <w:t>heder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56" w:author="Andor" w:date="2002-12-04T18:38:00Z">
              <w:r>
                <w:rPr>
                  <w:rFonts w:cs="Verdana" w:ascii="Verdana" w:hAnsi="Verdana"/>
                  <w:sz w:val="20"/>
                </w:rPr>
                <w:t>n</w:t>
              </w:r>
            </w:ins>
            <w:del w:id="57" w:author="Andor" w:date="2002-12-04T18:38:00Z">
              <w:r>
                <w:rPr>
                  <w:rFonts w:cs="Verdana" w:ascii="Verdana" w:hAnsi="Verdana"/>
                  <w:sz w:val="20"/>
                </w:rPr>
                <w:delText>N</w:delText>
              </w:r>
            </w:del>
            <w:r>
              <w:rPr>
                <w:rFonts w:cs="Verdana" w:ascii="Verdana" w:hAnsi="Verdana"/>
                <w:sz w:val="20"/>
              </w:rPr>
              <w:t xml:space="preserve">o </w:t>
            </w:r>
            <w:ins w:id="58" w:author="Andor Eszter" w:date="2002-11-18T15:39:00Z">
              <w:r>
                <w:rPr>
                  <w:rFonts w:cs="Verdana" w:ascii="Verdana" w:hAnsi="Verdana"/>
                  <w:sz w:val="20"/>
                </w:rPr>
                <w:t xml:space="preserve">other </w:t>
              </w:r>
            </w:ins>
            <w:r>
              <w:rPr>
                <w:rFonts w:cs="Verdana" w:ascii="Verdana" w:hAnsi="Verdana"/>
                <w:sz w:val="20"/>
              </w:rPr>
              <w:t>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65" w:author="Филипп" w:date="2002-12-01T16:41:00Z"/>
              </w:rPr>
            </w:pPr>
            <w:del w:id="59" w:author="Andor Eszter" w:date="2002-11-18T15:41:00Z">
              <w:r>
                <w:rPr>
                  <w:rFonts w:cs="Verdana" w:ascii="Verdana" w:hAnsi="Verdana"/>
                  <w:sz w:val="20"/>
                </w:rPr>
                <w:delText>Painter, clerk,  shop supervisor, Trade department manager at Kalininskiy district executive committee, Moscow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60" w:author="Andor Eszter" w:date="2002-11-18T15:39:00Z">
              <w:del w:id="61" w:author="Филипп" w:date="2002-12-01T16:41:00Z">
                <w:r>
                  <w:rPr>
                    <w:rFonts w:cs="Verdana" w:ascii="Verdana" w:hAnsi="Verdana"/>
                    <w:sz w:val="20"/>
                  </w:rPr>
                  <w:delText>– it would be better to divide these into prewar and pos</w:delText>
                </w:r>
              </w:del>
            </w:ins>
            <w:ins w:id="62" w:author="Andor Eszter" w:date="2002-11-18T15:41:00Z">
              <w:del w:id="63" w:author="Филипп" w:date="2002-12-01T16:41:00Z">
                <w:r>
                  <w:rPr>
                    <w:rFonts w:cs="Verdana" w:ascii="Verdana" w:hAnsi="Verdana"/>
                    <w:sz w:val="20"/>
                  </w:rPr>
                  <w:delText>t</w:delText>
                </w:r>
              </w:del>
            </w:ins>
            <w:del w:id="64" w:author="Филипп" w:date="2002-12-01T16:41:00Z">
              <w:r>
                <w:rPr>
                  <w:rFonts w:cs="Verdana" w:ascii="Verdana" w:hAnsi="Verdana"/>
                  <w:sz w:val="20"/>
                </w:rPr>
                <w:delText>war work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67" w:author="Andor Eszter" w:date="2002-11-18T15:39:00Z"/>
              </w:rPr>
            </w:pPr>
            <w:ins w:id="66" w:author="Andor Eszter" w:date="2002-11-18T15:39:00Z">
              <w:r>
                <w:rPr>
                  <w:rFonts w:cs="Verdana" w:ascii="Verdana" w:hAnsi="Verdana"/>
                  <w:sz w:val="20"/>
                </w:rPr>
                <w:t>Before WWII: painter, clerk, shop supervisor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68" w:author="Andor Eszter" w:date="2002-11-18T15:39:00Z">
              <w:r>
                <w:rPr>
                  <w:rFonts w:cs="Verdana" w:ascii="Verdana" w:hAnsi="Verdana"/>
                  <w:sz w:val="20"/>
                </w:rPr>
                <w:t>After WWII</w:t>
              </w:r>
            </w:ins>
            <w:ins w:id="69" w:author="Andor Eszter" w:date="2002-11-18T15:41:00Z">
              <w:r>
                <w:rPr>
                  <w:rFonts w:cs="Verdana" w:ascii="Verdana" w:hAnsi="Verdana"/>
                  <w:sz w:val="20"/>
                </w:rPr>
                <w:t>: trade department manager at Kalininskiy district executive committe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70" w:author="Andor Eszter" w:date="2002-11-18T15:40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864" w:hRule="atLeast"/>
        </w:trPr>
        <w:tc>
          <w:tcPr>
            <w:tcW w:w="8472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Older brother </w:t>
            </w:r>
            <w:r>
              <w:rPr>
                <w:rFonts w:cs="Verdana" w:ascii="Verdana" w:hAnsi="Verdana"/>
                <w:sz w:val="20"/>
              </w:rPr>
              <w:t xml:space="preserve">moved to America before the revolution – there is no information about him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nya</w:t>
            </w:r>
            <w:r>
              <w:rPr>
                <w:rFonts w:cs="Verdana" w:ascii="Verdana" w:hAnsi="Verdana"/>
                <w:sz w:val="20"/>
              </w:rPr>
              <w:t xml:space="preserve"> ( ? ) 1892 – 1941, housewife, perished at Odessa ghetto, her husband Mosha died before the war, they had no childre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Boris (Berum) Trachtenbroit </w:t>
            </w:r>
            <w:r>
              <w:rPr>
                <w:rFonts w:cs="Verdana" w:ascii="Verdana" w:hAnsi="Verdana"/>
                <w:sz w:val="20"/>
              </w:rPr>
              <w:t xml:space="preserve">1895-1932, painter, Odessa, wife Fania, son Lyonia, daughter Sonia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Lev Trachtenbroit </w:t>
            </w:r>
            <w:r>
              <w:rPr>
                <w:rFonts w:cs="Verdana" w:ascii="Verdana" w:hAnsi="Verdana"/>
                <w:sz w:val="20"/>
              </w:rPr>
              <w:t xml:space="preserve">1898 -1941, carpenter, perished at Odessa ghetto, wife </w:t>
            </w:r>
            <w:del w:id="71" w:author="Andor Eszter" w:date="2002-11-18T15:40:00Z">
              <w:r>
                <w:rPr>
                  <w:rFonts w:cs="Verdana" w:ascii="Verdana" w:hAnsi="Verdana"/>
                  <w:sz w:val="20"/>
                </w:rPr>
                <w:delText xml:space="preserve">( ? ) </w:delText>
              </w:r>
            </w:del>
            <w:ins w:id="72" w:author="Andor Eszter" w:date="2002-11-18T15:40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>and daughters Sonia and Manya were in evacu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scow, Trade department manager at Kalininskiy district executive committe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br w:type="page"/>
      </w:r>
      <w:r>
        <w:rPr>
          <w:rFonts w:cs="Verdana" w:ascii="Verdana" w:hAnsi="Verdana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bram Trachtenbroi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ldavia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33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int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Very religious. Went to the synagogue, was a </w:t>
            </w:r>
            <w:ins w:id="73" w:author="Филипп" w:date="2002-12-01T14:39:00Z">
              <w:r>
                <w:rPr>
                  <w:rFonts w:cs="Verdana" w:ascii="Verdana" w:hAnsi="Verdana"/>
                  <w:sz w:val="20"/>
                </w:rPr>
                <w:t>gabbai</w:t>
              </w:r>
            </w:ins>
            <w:ins w:id="74" w:author="Andor Eszter" w:date="2002-11-18T15:42:00Z">
              <w:del w:id="75" w:author="Филипп" w:date="2002-12-01T14:39:00Z">
                <w:r>
                  <w:rPr>
                    <w:rFonts w:cs="Verdana" w:ascii="Verdana" w:hAnsi="Verdana"/>
                    <w:sz w:val="20"/>
                  </w:rPr>
                  <w:delText>shamash</w:delText>
                </w:r>
              </w:del>
            </w:ins>
            <w:del w:id="76" w:author="Andor Eszter" w:date="2002-11-18T15:42:00Z">
              <w:r>
                <w:rPr>
                  <w:rFonts w:cs="Verdana" w:ascii="Verdana" w:hAnsi="Verdana"/>
                  <w:sz w:val="20"/>
                </w:rPr>
                <w:delText>churchwarden</w:delText>
              </w:r>
            </w:del>
            <w:r>
              <w:rPr>
                <w:rFonts w:cs="Verdana" w:ascii="Verdana" w:hAnsi="Verdana"/>
                <w:sz w:val="20"/>
              </w:rPr>
              <w:t xml:space="preserve">, observed all tradition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  <w:ins w:id="77" w:author="Andor Eszter" w:date="2002-11-18T15:42:00Z">
              <w:r>
                <w:rPr>
                  <w:rFonts w:cs="Verdana" w:ascii="Verdana" w:hAnsi="Verdana"/>
                  <w:sz w:val="20"/>
                </w:rPr>
                <w:t>ne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b w:val="fals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Trachtenbroit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oldavia, 186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41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observed traditions and celebrated holidays; went to the synagogue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erished </w:t>
            </w:r>
            <w:ins w:id="78" w:author="Andor Eszter" w:date="2002-11-18T15:43:00Z">
              <w:r>
                <w:rPr>
                  <w:rFonts w:cs="Verdana" w:ascii="Verdana" w:hAnsi="Verdana"/>
                  <w:sz w:val="20"/>
                </w:rPr>
                <w:t>in</w:t>
              </w:r>
            </w:ins>
            <w:ins w:id="79" w:author="Andor" w:date="2002-12-04T18:39:00Z">
              <w:r>
                <w:rPr>
                  <w:rFonts w:cs="Verdana" w:ascii="Verdana" w:hAnsi="Verdana"/>
                  <w:sz w:val="20"/>
                </w:rPr>
                <w:t xml:space="preserve"> the</w:t>
              </w:r>
            </w:ins>
            <w:del w:id="80" w:author="Andor Eszter" w:date="2002-11-18T15:43:00Z">
              <w:r>
                <w:rPr>
                  <w:rFonts w:cs="Verdana" w:ascii="Verdana" w:hAnsi="Verdana"/>
                  <w:sz w:val="20"/>
                </w:rPr>
                <w:delText>at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ins w:id="81" w:author="Andor Eszter" w:date="2002-11-18T15:43:00Z">
              <w:r>
                <w:rPr>
                  <w:rFonts w:cs="Verdana" w:ascii="Verdana" w:hAnsi="Verdana"/>
                  <w:sz w:val="20"/>
                </w:rPr>
                <w:t xml:space="preserve">Odessa </w:t>
              </w:r>
            </w:ins>
            <w:del w:id="82" w:author="Andor" w:date="2002-12-04T18:40:00Z">
              <w:r>
                <w:rPr>
                  <w:rFonts w:cs="Verdana" w:ascii="Verdana" w:hAnsi="Verdana"/>
                  <w:sz w:val="20"/>
                </w:rPr>
                <w:delText xml:space="preserve">the </w:delText>
              </w:r>
            </w:del>
            <w:r>
              <w:rPr>
                <w:rFonts w:cs="Verdana" w:ascii="Verdana" w:hAnsi="Verdana"/>
                <w:sz w:val="20"/>
              </w:rPr>
              <w:t>ghetto, 1941</w:t>
            </w:r>
            <w:del w:id="83" w:author="Andor Eszter" w:date="2002-11-18T15:43:00Z">
              <w:r>
                <w:rPr>
                  <w:rFonts w:cs="Verdana" w:ascii="Verdana" w:hAnsi="Verdana"/>
                  <w:sz w:val="20"/>
                </w:rPr>
                <w:delText xml:space="preserve">, 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84" w:author="Andor Eszter" w:date="2002-11-18T15:43:00Z">
              <w:r>
                <w:rPr>
                  <w:rFonts w:cs="Verdana" w:ascii="Verdana" w:hAnsi="Verdana"/>
                  <w:sz w:val="20"/>
                </w:rPr>
                <w:delText>Odess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osalia </w:t>
            </w:r>
            <w:del w:id="85" w:author="Andor Eszter" w:date="2002-11-18T17:32:00Z">
              <w:r>
                <w:rPr>
                  <w:rFonts w:cs="Verdana" w:ascii="Verdana" w:hAnsi="Verdana"/>
                  <w:sz w:val="20"/>
                </w:rPr>
                <w:delText xml:space="preserve">(Rukhlia) </w:delText>
              </w:r>
            </w:del>
            <w:r>
              <w:rPr>
                <w:rFonts w:cs="Verdana" w:ascii="Verdana" w:hAnsi="Verdana"/>
                <w:sz w:val="20"/>
              </w:rPr>
              <w:t>Trachtenbroit</w:t>
            </w:r>
            <w:ins w:id="86" w:author="Andor Eszter" w:date="2002-11-18T17:32:00Z">
              <w:r>
                <w:rPr>
                  <w:rFonts w:cs="Verdana" w:ascii="Verdana" w:hAnsi="Verdana"/>
                  <w:sz w:val="20"/>
                </w:rPr>
                <w:t xml:space="preserve"> (changed her original first name Rukhlia</w:t>
              </w:r>
            </w:ins>
            <w:ins w:id="87" w:author="Andor Eszter" w:date="2002-11-18T17:35:00Z">
              <w:r>
                <w:rPr>
                  <w:rFonts w:cs="Verdana" w:ascii="Verdana" w:hAnsi="Verdana"/>
                  <w:sz w:val="20"/>
                </w:rPr>
                <w:t xml:space="preserve"> in the early 1920s</w:t>
              </w:r>
            </w:ins>
            <w:ins w:id="88" w:author="Andor Eszter" w:date="2002-11-18T17:32:00Z">
              <w:r>
                <w:rPr>
                  <w:rFonts w:cs="Verdana" w:ascii="Verdana" w:hAnsi="Verdana"/>
                  <w:sz w:val="20"/>
                </w:rPr>
                <w:t>)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Nee Kluch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89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89" w:author="Andor Eszter" w:date="2002-11-20T11:09:00Z">
              <w:r>
                <w:rPr>
                  <w:rFonts w:cs="Verdana" w:ascii="Verdana" w:hAnsi="Verdana"/>
                  <w:sz w:val="20"/>
                </w:rPr>
                <w:t>In evacuation in a village near Rostov, then in Karpenka village (Krasnokutskiy district, Saratov region), Kzyl-Orda (Kazakhstan)</w:t>
              </w:r>
            </w:ins>
            <w:del w:id="90" w:author="Andor Eszter" w:date="2002-11-20T11:09:00Z">
              <w:r>
                <w:rPr>
                  <w:rFonts w:cs="Verdana" w:ascii="Verdana" w:hAnsi="Verdana"/>
                  <w:sz w:val="20"/>
                </w:rPr>
                <w:delText>Rostov, Karpenka village</w:delText>
              </w:r>
            </w:del>
            <w:del w:id="91" w:author="Andor Eszter" w:date="2002-11-18T15:43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del w:id="92" w:author="Andor Eszter" w:date="2002-11-20T11:09:00Z">
              <w:r>
                <w:rPr>
                  <w:rFonts w:cs="Verdana" w:ascii="Verdana" w:hAnsi="Verdana"/>
                  <w:sz w:val="20"/>
                </w:rPr>
                <w:delText xml:space="preserve"> Krasnokutskiy district, Saratov region, Kzyl-Ord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7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93" w:author="Andor Eszter" w:date="2002-11-18T15:44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del w:id="94" w:author="Andor Eszter" w:date="2002-11-18T15:44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>rimary school (4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98" w:author="Филипп" w:date="2002-12-01T16:42:00Z"/>
              </w:rPr>
            </w:pPr>
            <w:ins w:id="95" w:author="Andor Eszter" w:date="2002-11-18T17:38:00Z">
              <w:r>
                <w:rPr>
                  <w:rFonts w:cs="Verdana" w:ascii="Verdana" w:hAnsi="Verdana"/>
                  <w:sz w:val="20"/>
                </w:rPr>
                <w:t>Before WWII: laborer in the Vysotskiy tea factory</w:t>
              </w:r>
            </w:ins>
            <w:ins w:id="96" w:author="Филипп" w:date="2002-12-01T16:42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ins w:id="97" w:author="Andor" w:date="2002-12-04T18:40:00Z">
              <w:r>
                <w:rPr>
                  <w:rFonts w:cs="Verdana" w:ascii="Verdana" w:hAnsi="Verdana"/>
                  <w:sz w:val="20"/>
                </w:rPr>
                <w:t>p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100" w:author="Филипп" w:date="2002-12-01T14:41:00Z"/>
              </w:rPr>
            </w:pPr>
            <w:del w:id="99" w:author="Филипп" w:date="2002-12-01T14:41:00Z">
              <w:r>
                <w:rPr>
                  <w:rFonts w:cs="Verdana" w:ascii="Verdana" w:hAnsi="Verdana"/>
                  <w:sz w:val="20"/>
                </w:rPr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106" w:author="Филипп" w:date="2002-12-01T14:43:00Z"/>
              </w:rPr>
            </w:pPr>
            <w:del w:id="101" w:author="Andor" w:date="2002-12-04T18:40:00Z">
              <w:r>
                <w:rPr>
                  <w:rFonts w:cs="Verdana" w:ascii="Verdana" w:hAnsi="Verdana"/>
                  <w:sz w:val="20"/>
                </w:rPr>
                <w:delText>P</w:delText>
              </w:r>
            </w:del>
            <w:r>
              <w:rPr>
                <w:rFonts w:cs="Verdana" w:ascii="Verdana" w:hAnsi="Verdana"/>
                <w:sz w:val="20"/>
              </w:rPr>
              <w:t>acker</w:t>
            </w:r>
            <w:ins w:id="102" w:author="Andor Eszter" w:date="2002-11-18T15:44:00Z">
              <w:r>
                <w:rPr>
                  <w:rFonts w:cs="Verdana" w:ascii="Verdana" w:hAnsi="Verdana"/>
                  <w:sz w:val="20"/>
                </w:rPr>
                <w:t xml:space="preserve"> in a </w:t>
              </w:r>
            </w:ins>
            <w:del w:id="103" w:author="Andor Eszter" w:date="2002-11-18T15:44:00Z">
              <w:r>
                <w:rPr>
                  <w:rFonts w:cs="Verdana" w:ascii="Verdana" w:hAnsi="Verdana"/>
                  <w:sz w:val="20"/>
                </w:rPr>
                <w:delText>/</w:delText>
              </w:r>
            </w:del>
            <w:r>
              <w:rPr>
                <w:rFonts w:cs="Verdana" w:ascii="Verdana" w:hAnsi="Verdana"/>
                <w:sz w:val="20"/>
              </w:rPr>
              <w:t>confectionery factory</w:t>
            </w:r>
            <w:ins w:id="104" w:author="Andor Eszter" w:date="2002-11-18T15:4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105" w:author="Филипп" w:date="2002-12-01T14:42:00Z">
              <w:r>
                <w:rPr>
                  <w:rFonts w:cs="Verdana" w:ascii="Verdana" w:hAnsi="Verdana"/>
                  <w:sz w:val="20"/>
                </w:rPr>
                <w:delText>– did she do the same job after the war or did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ins w:id="107" w:author="Andor Eszter" w:date="2002-11-18T15:45:00Z">
              <w:r>
                <w:rPr>
                  <w:rFonts w:eastAsia="Verdana" w:cs="Verdana" w:ascii="Verdana" w:hAnsi="Verdana"/>
                  <w:sz w:val="20"/>
                </w:rPr>
                <w:t xml:space="preserve"> </w:t>
              </w:r>
            </w:ins>
            <w:ins w:id="108" w:author="Филипп" w:date="2002-12-01T14:41:00Z">
              <w:r>
                <w:rPr>
                  <w:rFonts w:cs="Verdana" w:ascii="Verdana" w:hAnsi="Verdana"/>
                  <w:sz w:val="20"/>
                </w:rPr>
                <w:t>After WWII</w:t>
              </w:r>
            </w:ins>
            <w:ins w:id="109" w:author="Andor" w:date="2002-12-04T18:40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ins w:id="110" w:author="Филипп" w:date="2002-12-01T14:41:00Z">
              <w:del w:id="111" w:author="Andor" w:date="2002-12-04T18:40:00Z">
                <w:r>
                  <w:rPr>
                    <w:rFonts w:cs="Verdana" w:ascii="Verdana" w:hAnsi="Verdana"/>
                    <w:sz w:val="20"/>
                  </w:rPr>
                  <w:delText>;</w:delText>
                </w:r>
              </w:del>
            </w:ins>
            <w:ins w:id="112" w:author="Филипп" w:date="2002-12-01T14:41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113" w:author="Филипп" w:date="2002-12-01T14:41:00Z">
              <w:del w:id="114" w:author="Andor" w:date="2002-12-04T18:40:00Z">
                <w:r>
                  <w:rPr>
                    <w:rFonts w:cs="Verdana" w:ascii="Verdana" w:hAnsi="Verdana"/>
                    <w:sz w:val="20"/>
                  </w:rPr>
                  <w:delText>P</w:delText>
                </w:r>
              </w:del>
            </w:ins>
            <w:ins w:id="115" w:author="Andor" w:date="2002-12-04T18:40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ins w:id="116" w:author="Филипп" w:date="2002-12-01T14:42:00Z">
              <w:r>
                <w:rPr>
                  <w:rFonts w:cs="Verdana" w:ascii="Verdana" w:hAnsi="Verdana"/>
                  <w:sz w:val="20"/>
                </w:rPr>
                <w:t xml:space="preserve">acker in a confectionery factory </w:t>
              </w:r>
            </w:ins>
            <w:del w:id="117" w:author="Филипп" w:date="2002-12-01T14:42:00Z">
              <w:r>
                <w:rPr>
                  <w:rFonts w:cs="Verdana" w:ascii="Verdana" w:hAnsi="Verdana"/>
                  <w:sz w:val="20"/>
                </w:rPr>
                <w:delText>she not work before the war?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 religiou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eiga Sutorianskaya</w:t>
            </w:r>
            <w:r>
              <w:rPr>
                <w:rFonts w:cs="Verdana" w:ascii="Verdana" w:hAnsi="Verdana"/>
                <w:sz w:val="20"/>
              </w:rPr>
              <w:t xml:space="preserve"> (Kluch) 1875 – 1948, </w:t>
            </w:r>
            <w:del w:id="118" w:author="Andor Eszter" w:date="2002-11-18T15:44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housewife, Odessa, husband Shymon, daughters Rosa, Zhenia, Betia, Sonia; sons Mark and Solom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bram Kluch</w:t>
            </w:r>
            <w:r>
              <w:rPr>
                <w:rFonts w:cs="Verdana" w:ascii="Verdana" w:hAnsi="Verdana"/>
                <w:sz w:val="20"/>
              </w:rPr>
              <w:t xml:space="preserve"> 1876 – 1950s, musician, Leningrad, married twice: four daughters and a son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i</w:t>
            </w:r>
            <w:ins w:id="119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t>kh</w:t>
              </w:r>
            </w:ins>
            <w:del w:id="120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delText>ch</w:delText>
              </w:r>
            </w:del>
            <w:r>
              <w:rPr>
                <w:rFonts w:cs="Verdana" w:ascii="Verdana" w:hAnsi="Verdana"/>
                <w:b/>
                <w:sz w:val="20"/>
              </w:rPr>
              <w:t>a</w:t>
            </w:r>
            <w:ins w:id="121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t>i</w:t>
              </w:r>
            </w:ins>
            <w:del w:id="122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delText>e</w:delText>
              </w:r>
            </w:del>
            <w:r>
              <w:rPr>
                <w:rFonts w:cs="Verdana" w:ascii="Verdana" w:hAnsi="Verdana"/>
                <w:b/>
                <w:sz w:val="20"/>
              </w:rPr>
              <w:t>l</w:t>
            </w:r>
            <w:ins w:id="123" w:author="Andor Eszter" w:date="2002-11-18T17:19:00Z">
              <w:r>
                <w:rPr>
                  <w:rFonts w:cs="Verdana" w:ascii="Verdana" w:hAnsi="Verdana"/>
                  <w:b/>
                  <w:sz w:val="20"/>
                </w:rPr>
                <w:t xml:space="preserve"> </w:t>
              </w:r>
            </w:ins>
            <w:ins w:id="124" w:author="Andor Eszter" w:date="2002-11-18T17:19:00Z">
              <w:del w:id="125" w:author="Филипп" w:date="2002-12-01T14:43:00Z">
                <w:r>
                  <w:rPr>
                    <w:rFonts w:cs="Verdana" w:ascii="Verdana" w:hAnsi="Verdana"/>
                    <w:b/>
                    <w:sz w:val="20"/>
                  </w:rPr>
                  <w:delText>– was this the real name or the English version of it? If it is in English, please use his real Russian or jewish name</w:delText>
                </w:r>
              </w:del>
            </w:ins>
            <w:del w:id="126" w:author="Филипп" w:date="2002-12-01T14:44:00Z">
              <w:r>
                <w:rPr>
                  <w:rFonts w:cs="Verdana" w:ascii="Verdana" w:hAnsi="Verdana"/>
                  <w:b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b/>
                <w:sz w:val="20"/>
              </w:rPr>
              <w:t>Kluch</w:t>
            </w:r>
            <w:r>
              <w:rPr>
                <w:rFonts w:cs="Verdana" w:ascii="Verdana" w:hAnsi="Verdana"/>
                <w:sz w:val="20"/>
              </w:rPr>
              <w:t xml:space="preserve"> 1878 – 1941, musician, Odessa, wife Olga, daughter Ida</w:t>
            </w:r>
          </w:p>
          <w:p>
            <w:pPr>
              <w:pStyle w:val="Normal"/>
              <w:spacing w:lineRule="exact" w:line="360"/>
              <w:rPr/>
            </w:pPr>
            <w:ins w:id="127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t>K</w:t>
              </w:r>
            </w:ins>
            <w:del w:id="128" w:author="Филипп" w:date="2002-12-01T14:43:00Z">
              <w:r>
                <w:rPr>
                  <w:rFonts w:cs="Verdana" w:ascii="Verdana" w:hAnsi="Verdana"/>
                  <w:b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b/>
                <w:sz w:val="20"/>
              </w:rPr>
              <w:t>lara</w:t>
            </w:r>
            <w:ins w:id="129" w:author="Andor Eszter" w:date="2002-11-20T10:16:00Z">
              <w:del w:id="130" w:author="Филипп" w:date="2002-12-01T14:44:00Z">
                <w:r>
                  <w:rPr>
                    <w:rFonts w:cs="Verdana" w:ascii="Verdana" w:hAnsi="Verdana"/>
                    <w:b/>
                    <w:sz w:val="20"/>
                  </w:rPr>
                  <w:delText>– was this the real name or the English version of it? If it is in English, please use his real Russian name</w:delText>
                </w:r>
              </w:del>
            </w:ins>
            <w:r>
              <w:rPr>
                <w:rFonts w:cs="Verdana" w:ascii="Verdana" w:hAnsi="Verdana"/>
                <w:b/>
                <w:sz w:val="20"/>
              </w:rPr>
              <w:t xml:space="preserve"> (Khaya) Psakhis</w:t>
            </w:r>
            <w:r>
              <w:rPr>
                <w:rFonts w:cs="Verdana" w:ascii="Verdana" w:hAnsi="Verdana"/>
                <w:sz w:val="20"/>
              </w:rPr>
              <w:t xml:space="preserve"> (Kluch) 1880 – 1940s (end), Odessa, housewife, daughter Maria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Zhenia (Genia) Zelterman </w:t>
            </w:r>
            <w:r>
              <w:rPr>
                <w:rFonts w:cs="Verdana" w:ascii="Verdana" w:hAnsi="Verdana"/>
                <w:sz w:val="20"/>
              </w:rPr>
              <w:t>(Kluch) 1882 – 1950s, worked at the confectionery factory, daughter Shlima, husband Solomon died before their daughter was bor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Jacob Kluch</w:t>
            </w:r>
            <w:r>
              <w:rPr>
                <w:rFonts w:cs="Verdana" w:ascii="Verdana" w:hAnsi="Verdana"/>
                <w:sz w:val="20"/>
              </w:rPr>
              <w:t xml:space="preserve"> 1885 – 1919, musician, Odessa, wife Zhenia (Shprintsa), sons Ilia and Michael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saac Kluch</w:t>
            </w:r>
            <w:r>
              <w:rPr>
                <w:rFonts w:cs="Verdana" w:ascii="Verdana" w:hAnsi="Verdana"/>
                <w:sz w:val="20"/>
              </w:rPr>
              <w:t xml:space="preserve"> 1887 – 1920s, musician, Odessa, marrie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azar Kluch</w:t>
            </w:r>
            <w:r>
              <w:rPr>
                <w:rFonts w:cs="Verdana" w:ascii="Verdana" w:hAnsi="Verdana"/>
                <w:sz w:val="20"/>
              </w:rPr>
              <w:t xml:space="preserve"> 1890 – 1920, Odessa, singl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Katia (Kreina) Khekker </w:t>
            </w:r>
            <w:r>
              <w:rPr>
                <w:rFonts w:cs="Verdana" w:ascii="Verdana" w:hAnsi="Verdana"/>
                <w:sz w:val="20"/>
              </w:rPr>
              <w:t>(Kluch) 1891- 1943, housewife, a son and a daughter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etia Bochkur </w:t>
            </w:r>
            <w:r>
              <w:rPr>
                <w:rFonts w:cs="Verdana" w:ascii="Verdana" w:hAnsi="Verdana"/>
                <w:sz w:val="20"/>
              </w:rPr>
              <w:t>(Kluch)</w:t>
            </w:r>
            <w:ins w:id="131" w:author="Andor Eszter" w:date="2002-11-18T15:45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1894 – 1950s, work at the food product stand in Odessa market “Privoz”, Odessa, husband Solomon, sons Haim and Anatoliy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del w:id="132" w:author="Andor Eszter" w:date="2002-11-20T11:09:00Z">
              <w:r>
                <w:rPr>
                  <w:rFonts w:cs="Verdana" w:ascii="Verdana" w:hAnsi="Verdana"/>
                  <w:sz w:val="20"/>
                </w:rPr>
                <w:delText>Evacuation in Rostov, Karpenka village</w:delText>
              </w:r>
            </w:del>
            <w:del w:id="133" w:author="Andor Eszter" w:date="2002-11-18T15:45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del w:id="134" w:author="Andor Eszter" w:date="2002-11-20T11:09:00Z">
              <w:r>
                <w:rPr>
                  <w:rFonts w:cs="Verdana" w:ascii="Verdana" w:hAnsi="Verdana"/>
                  <w:sz w:val="20"/>
                </w:rPr>
                <w:delText xml:space="preserve"> Krasnokutskiy district, Saratov region, Kzyl-Orda</w:delText>
              </w:r>
            </w:del>
            <w:ins w:id="135" w:author="Andor Eszter" w:date="2002-11-20T11:09:00Z">
              <w:del w:id="136" w:author="Andor" w:date="2002-12-04T18:41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ins w:id="137" w:author="Andor Eszter" w:date="2002-11-20T11:09:00Z">
              <w:r>
                <w:rPr>
                  <w:rFonts w:cs="Verdana" w:ascii="Verdana" w:hAnsi="Verdana"/>
                  <w:sz w:val="20"/>
                </w:rPr>
                <w:t>In evacuation in a village near Rostov, then in Karpenka village (Krasnokutskiy district, Saratov region), Kzyl-Orda (Kazakhstan)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she survived, what did s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Packer </w:t>
            </w:r>
            <w:del w:id="138" w:author="Andor Eszter" w:date="2002-11-18T15:46:00Z">
              <w:r>
                <w:rPr>
                  <w:rFonts w:cs="Verdana" w:ascii="Verdana" w:hAnsi="Verdana"/>
                  <w:sz w:val="20"/>
                </w:rPr>
                <w:delText>at the</w:delText>
              </w:r>
            </w:del>
            <w:ins w:id="139" w:author="Andor Eszter" w:date="2002-11-18T15:46:00Z">
              <w:r>
                <w:rPr>
                  <w:rFonts w:cs="Verdana" w:ascii="Verdana" w:hAnsi="Verdana"/>
                  <w:sz w:val="20"/>
                </w:rPr>
                <w:t>in a</w:t>
              </w:r>
            </w:ins>
            <w:r>
              <w:rPr>
                <w:rFonts w:cs="Verdana" w:ascii="Verdana" w:hAnsi="Verdana"/>
                <w:sz w:val="20"/>
              </w:rPr>
              <w:t xml:space="preserve"> confectionery factor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 father'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im Klu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B</w:t>
            </w:r>
            <w:del w:id="140" w:author="Andor Eszter" w:date="2002-11-18T15:46:00Z">
              <w:r>
                <w:rPr>
                  <w:rFonts w:cs="Verdana" w:ascii="Verdana" w:hAnsi="Verdana"/>
                  <w:sz w:val="20"/>
                </w:rPr>
                <w:delText>y</w:delText>
              </w:r>
            </w:del>
            <w:r>
              <w:rPr>
                <w:rFonts w:cs="Verdana" w:ascii="Verdana" w:hAnsi="Verdana"/>
                <w:sz w:val="20"/>
              </w:rPr>
              <w:t>elorussia, 1840s (beginnin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itebsk, Elisavetgrad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dessa, 1919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antonist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41" w:author="Andor Eszter" w:date="2002-11-18T15:46:00Z">
              <w:r>
                <w:rPr>
                  <w:rFonts w:cs="Verdana" w:ascii="Verdana" w:hAnsi="Verdana"/>
                  <w:sz w:val="20"/>
                </w:rPr>
                <w:t>M</w:t>
              </w:r>
            </w:ins>
            <w:del w:id="142" w:author="Andor Eszter" w:date="2002-11-18T15:46:00Z">
              <w:r>
                <w:rPr>
                  <w:rFonts w:cs="Verdana" w:ascii="Verdana" w:hAnsi="Verdana"/>
                  <w:sz w:val="20"/>
                </w:rPr>
                <w:delText>m</w:delText>
              </w:r>
            </w:del>
            <w:r>
              <w:rPr>
                <w:rFonts w:cs="Verdana" w:ascii="Verdana" w:hAnsi="Verdana"/>
                <w:sz w:val="20"/>
              </w:rPr>
              <w:t xml:space="preserve">usicia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observed traditions, prayed and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ved in the tsarist army 25 years, 1840s (end) – 1870s (beginning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-Leya Klu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(Nee</w:t>
            </w:r>
            <w:del w:id="143" w:author="Andor Eszter" w:date="2002-11-18T15:47:00Z">
              <w:r>
                <w:rPr>
                  <w:rFonts w:cs="Verdana" w:ascii="Verdana" w:hAnsi="Verdana"/>
                  <w:sz w:val="20"/>
                </w:rPr>
                <w:delText xml:space="preserve"> -</w:delText>
              </w:r>
            </w:del>
            <w:r>
              <w:rPr>
                <w:rFonts w:cs="Verdana" w:ascii="Verdana" w:hAnsi="Verdana"/>
                <w:sz w:val="20"/>
              </w:rPr>
              <w:t xml:space="preserve">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itebsk, 185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isavetgrad, Odessa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dessa, 1941 (before occup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level of religiosity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: observed traditions, went to the synagogu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17:36:00Z</dcterms:created>
  <dc:creator>Edward Serotta</dc:creator>
  <dc:description/>
  <dc:language>en-US</dc:language>
  <cp:lastModifiedBy>Nicole Javor</cp:lastModifiedBy>
  <cp:lastPrinted>2000-04-20T16:08:00Z</cp:lastPrinted>
  <dcterms:modified xsi:type="dcterms:W3CDTF">2003-02-11T16:10:00Z</dcterms:modified>
  <cp:revision>4</cp:revision>
  <dc:subject/>
  <dc:title>Your family tree</dc:title>
</cp:coreProperties>
</file>