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A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Staroz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1891 – 1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A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Staroz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1891 – 19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Tsy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 xml:space="preserve">Staroz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Klai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1889 – 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Tsy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 xml:space="preserve">Starozu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Klain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1889 – 1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2139315</wp:posOffset>
                </wp:positionV>
                <wp:extent cx="93027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Toi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Staroz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1867-1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1.9pt;height:95.1pt;mso-wrap-distance-left:9.05pt;mso-wrap-distance-right:9.05pt;mso-wrap-distance-top:0pt;mso-wrap-distance-bottom:0pt;margin-top:168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lang w:val="de-DE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Toi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Staroz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1867-1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Non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None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hyfr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osenb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(Nee Starozum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1922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Shyfr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osenbl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(Nee Starozum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1922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Tobia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  <w:t>Starozu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 xml:space="preserve">19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Tobias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  <w:t>Starozum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 xml:space="preserve">191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</wp:posOffset>
                </wp:positionV>
                <wp:extent cx="1075055" cy="1097915"/>
                <wp:effectExtent l="0" t="0" r="109855" b="10985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Laya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Starozum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(Nee - ?)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18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65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– 1925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3.3pt;height:95.1pt;mso-wrap-distance-left:9.05pt;mso-wrap-distance-right:9.05pt;mso-wrap-distance-top:0pt;mso-wrap-distance-bottom:0pt;margin-top:6.8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Laya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Starozum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(Nee - ?)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18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65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– 1925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98425</wp:posOffset>
                </wp:positionV>
                <wp:extent cx="104457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en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Kl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1862 – 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9pt;height:95.1pt;mso-wrap-distance-left:9.05pt;mso-wrap-distance-right:9.05pt;mso-wrap-distance-top:0pt;mso-wrap-distance-bottom:0pt;margin-top:7.75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en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  <w:t>Kl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  <w:t>1862 – 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099820" cy="1097915"/>
                <wp:effectExtent l="0" t="0" r="109855" b="10985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e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K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(Nee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1865 – 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2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Pe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Kl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(Nee-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1865 – 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3008630</wp:posOffset>
                </wp:positionV>
                <wp:extent cx="1746250" cy="12807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Maria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Starozu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, (nee Gofman), 1922 – 1944;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atalia Markevich,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22 – 1989;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adezhda Sidorenko,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27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6.15pt;height:109.5pt;mso-wrap-distance-left:9.05pt;mso-wrap-distance-right:9.05pt;mso-wrap-distance-top:0pt;mso-wrap-distance-bottom:0pt;margin-top:236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Maria 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Starozum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, (nee Gofman), 1922 – 1944;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atalia Markevich,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22 – 1989;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adezhda Sidorenko,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27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biash Starozu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dz, Poland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9 July 191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ostok, Cheliabinsk, Moscow, Vladimir, Kazan, Tashkent, Zhyguli,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wer secondary Jewish school in Lodz (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ilor, shipment forwar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'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 Jewish family that observed Jewish traditions, celebrated Shabbat and holiday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sh,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in Samarkan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yfra Rozenblum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Starozu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dz (Poland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2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sh lower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il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t-Yam (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ostok, Mosco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 son Benyum was born in Samarkand in 1945. He is a worker and lives in 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 Starozum, (nee Gofman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lia Markevi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dezhda Sidorenk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kow, 1922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silkov, 1922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vov, 192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Yiddis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Yiddis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Library Colleg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secondary school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secondary school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braria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ountant, shop assistan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nd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, 1944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vov, 1989;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ron Starozum</w:t>
            </w:r>
            <w:r>
              <w:rPr>
                <w:rFonts w:cs="Verdana" w:ascii="Verdana" w:hAnsi="Verdana"/>
                <w:b/>
                <w:color w:val="FFFFFF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ydava (Poland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9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 Israel since 194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0" w:author="." w:date="2002-12-10T17:39:00Z">
              <w:r>
                <w:rPr>
                  <w:rFonts w:cs="Verdana" w:ascii="Verdana" w:hAnsi="Verdana"/>
                  <w:sz w:val="20"/>
                </w:rPr>
                <w:delText>Vat</w:delText>
              </w:r>
            </w:del>
            <w:ins w:id="1" w:author="." w:date="2002-12-10T17:39:00Z">
              <w:r>
                <w:rPr>
                  <w:rFonts w:cs="Verdana" w:ascii="Verdana" w:hAnsi="Verdana"/>
                  <w:sz w:val="20"/>
                </w:rPr>
                <w:t>Bat</w:t>
              </w:r>
            </w:ins>
            <w:r>
              <w:rPr>
                <w:rFonts w:cs="Verdana" w:ascii="Verdana" w:hAnsi="Verdana"/>
                <w:sz w:val="20"/>
              </w:rPr>
              <w:t>-Yam,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7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lf-educate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ilor, owned a shop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n’t religious, but observed all tradition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Rivn </w:t>
            </w:r>
            <w:r>
              <w:rPr>
                <w:rFonts w:cs="Verdana" w:ascii="Verdana" w:hAnsi="Verdana"/>
                <w:b/>
                <w:sz w:val="20"/>
              </w:rPr>
              <w:t>Starozum</w:t>
            </w:r>
            <w:r>
              <w:rPr>
                <w:rFonts w:cs="Verdana" w:ascii="Verdana" w:hAnsi="Verdana"/>
                <w:sz w:val="20"/>
              </w:rPr>
              <w:t xml:space="preserve"> 1883  Vydava. Textile worker, butcher. Perished with his son and daughter during the Great Patriotic wa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Khuna </w:t>
            </w:r>
            <w:r>
              <w:rPr>
                <w:rFonts w:cs="Verdana" w:ascii="Verdana" w:hAnsi="Verdana"/>
                <w:b/>
                <w:sz w:val="20"/>
              </w:rPr>
              <w:t>Starozum</w:t>
            </w:r>
            <w:r>
              <w:rPr>
                <w:rFonts w:cs="Verdana" w:ascii="Verdana" w:hAnsi="Verdana"/>
                <w:sz w:val="20"/>
              </w:rPr>
              <w:t>, 1885  Vydava. Textile worker, butcher. Perished with his son Zavl during the Great Patriotic wa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rul </w:t>
            </w:r>
            <w:r>
              <w:rPr>
                <w:rFonts w:cs="Verdana" w:ascii="Verdana" w:hAnsi="Verdana"/>
                <w:b/>
                <w:sz w:val="20"/>
              </w:rPr>
              <w:t>Starozum</w:t>
            </w:r>
            <w:r>
              <w:rPr>
                <w:rFonts w:cs="Verdana" w:ascii="Verdana" w:hAnsi="Verdana"/>
                <w:sz w:val="20"/>
              </w:rPr>
              <w:t>, 1887  Vydava. Textile worker. Perished during the Great Patriotic war. Had no childre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urah </w:t>
            </w:r>
            <w:r>
              <w:rPr>
                <w:rFonts w:cs="Verdana" w:ascii="Verdana" w:hAnsi="Verdana"/>
                <w:b/>
                <w:sz w:val="20"/>
              </w:rPr>
              <w:t>Starozum</w:t>
            </w:r>
            <w:r>
              <w:rPr>
                <w:rFonts w:cs="Verdana" w:ascii="Verdana" w:hAnsi="Verdana"/>
                <w:sz w:val="20"/>
              </w:rPr>
              <w:t>, 1889 , Vydava – 1965. Her husband was a security officer, her son died in Israel in 1950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oba </w:t>
            </w:r>
            <w:r>
              <w:rPr>
                <w:rFonts w:cs="Verdana" w:ascii="Verdana" w:hAnsi="Verdana"/>
                <w:b/>
                <w:sz w:val="20"/>
              </w:rPr>
              <w:t>Starozum</w:t>
            </w:r>
            <w:r>
              <w:rPr>
                <w:rFonts w:cs="Verdana" w:ascii="Verdana" w:hAnsi="Verdana"/>
                <w:sz w:val="20"/>
              </w:rPr>
              <w:t>, 1893, Vydava. Perished with her husband in France in 1942. Her son lives in Franc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in Samarkan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ved to Israel (Palestine) in 1946, lived in a kib</w:t>
            </w:r>
            <w:ins w:id="2" w:author="." w:date="2002-12-10T15:30:00Z">
              <w:r>
                <w:rPr>
                  <w:rFonts w:cs="Verdana" w:ascii="Verdana" w:hAnsi="Verdana"/>
                  <w:sz w:val="20"/>
                </w:rPr>
                <w:t>b</w:t>
              </w:r>
            </w:ins>
            <w:r>
              <w:rPr>
                <w:rFonts w:cs="Verdana" w:ascii="Verdana" w:hAnsi="Verdana"/>
                <w:sz w:val="20"/>
              </w:rPr>
              <w:t>utz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ibe Starozu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and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6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10, Vydava (Poland)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ndicraftsman, tail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: attended synagogue, prayed, observed Jewish traditions, celebrated Shabbat and holiday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ya Starozum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and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6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dz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2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yrl Starozum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(Nee Klai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bova (near Lodz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8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dz(Poland), Moscow, Cheliabinsk, Vladimir, Samarkan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3" w:author="." w:date="2002-12-10T17:39:00Z">
              <w:r>
                <w:rPr>
                  <w:rFonts w:cs="Verdana" w:ascii="Verdana" w:hAnsi="Verdana"/>
                  <w:sz w:val="20"/>
                </w:rPr>
                <w:delText>Vat</w:delText>
              </w:r>
            </w:del>
            <w:ins w:id="4" w:author="." w:date="2002-12-10T17:39:00Z">
              <w:r>
                <w:rPr>
                  <w:rFonts w:cs="Verdana" w:ascii="Verdana" w:hAnsi="Verdana"/>
                  <w:sz w:val="20"/>
                </w:rPr>
                <w:t>Bat</w:t>
              </w:r>
            </w:ins>
            <w:r>
              <w:rPr>
                <w:rFonts w:cs="Verdana" w:ascii="Verdana" w:hAnsi="Verdana"/>
                <w:sz w:val="20"/>
              </w:rPr>
              <w:t xml:space="preserve">-Yam, Israe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6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, weaver at a factory in Lodz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wasn’t religious, but she followed the kashrut and observed traditions as she she was used t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Enta </w:t>
            </w:r>
            <w:r>
              <w:rPr>
                <w:rFonts w:cs="Verdana" w:ascii="Verdana" w:hAnsi="Verdana"/>
                <w:b/>
                <w:sz w:val="20"/>
              </w:rPr>
              <w:t>Klain</w:t>
            </w:r>
            <w:r>
              <w:rPr>
                <w:rFonts w:cs="Verdana" w:ascii="Verdana" w:hAnsi="Verdana"/>
                <w:sz w:val="20"/>
              </w:rPr>
              <w:t>, 1891-1967, lived in Lodz, dressmaker. Moved to Israel in 1946, her husband stayed in Lodz and perished in 1940s, their daughter Ella lives in Israe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inakhes </w:t>
            </w:r>
            <w:r>
              <w:rPr>
                <w:rFonts w:cs="Verdana" w:ascii="Verdana" w:hAnsi="Verdana"/>
                <w:b/>
                <w:sz w:val="20"/>
              </w:rPr>
              <w:t>Klain</w:t>
            </w:r>
            <w:r>
              <w:rPr>
                <w:rFonts w:cs="Verdana" w:ascii="Verdana" w:hAnsi="Verdana"/>
                <w:sz w:val="20"/>
              </w:rPr>
              <w:t xml:space="preserve">, 1895 Lodz. Merchant, single, perished during the Great Patriotic War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aibl </w:t>
            </w:r>
            <w:r>
              <w:rPr>
                <w:rFonts w:cs="Verdana" w:ascii="Verdana" w:hAnsi="Verdana"/>
                <w:b/>
                <w:sz w:val="20"/>
              </w:rPr>
              <w:t>Klain</w:t>
            </w:r>
            <w:r>
              <w:rPr>
                <w:rFonts w:cs="Verdana" w:ascii="Verdana" w:hAnsi="Verdana"/>
                <w:sz w:val="20"/>
              </w:rPr>
              <w:t xml:space="preserve">, 1885 Lodz. Textile worker. Laib and his older son Haim </w:t>
            </w:r>
            <w:r>
              <w:rPr>
                <w:rFonts w:cs="Verdana" w:ascii="Verdana" w:hAnsi="Verdana"/>
                <w:b/>
                <w:sz w:val="20"/>
              </w:rPr>
              <w:t>Klein</w:t>
            </w:r>
            <w:r>
              <w:rPr>
                <w:rFonts w:cs="Verdana" w:ascii="Verdana" w:hAnsi="Verdana"/>
                <w:sz w:val="20"/>
              </w:rPr>
              <w:t xml:space="preserve"> perished in Lodz in 1940s. His second son Shloime </w:t>
            </w:r>
            <w:r>
              <w:rPr>
                <w:rFonts w:cs="Verdana" w:ascii="Verdana" w:hAnsi="Verdana"/>
                <w:b/>
                <w:sz w:val="20"/>
              </w:rPr>
              <w:t>Klein,</w:t>
            </w:r>
            <w:r>
              <w:rPr>
                <w:rFonts w:cs="Verdana" w:ascii="Verdana" w:hAnsi="Verdana"/>
                <w:sz w:val="20"/>
              </w:rPr>
              <w:t xml:space="preserve"> composer, died in Israel in 1970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Esther Ekhlis </w:t>
            </w:r>
            <w:r>
              <w:rPr>
                <w:rFonts w:cs="Verdana" w:ascii="Verdana" w:hAnsi="Verdana"/>
                <w:b/>
                <w:sz w:val="20"/>
              </w:rPr>
              <w:t>(nee Klain)</w:t>
            </w:r>
            <w:r>
              <w:rPr>
                <w:rFonts w:cs="Verdana" w:ascii="Verdana" w:hAnsi="Verdana"/>
                <w:sz w:val="20"/>
              </w:rPr>
              <w:t xml:space="preserve"> 1887-1972, lived in Moscow, her husband was chief engineer at knitwear factory, perished at the front. His son died in 1990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in Samarkan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ved to Israel in 194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ndel Klai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bovo ( near Lodz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6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bovo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nd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: attended synagogue, prayed, observed Jewish traditions, celebrated Shabbat and Jewish holiday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s sister lived in Grabovo – this is all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lled by fascist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l Kla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-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bov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6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Grabovo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attended synagogue, prayed, observed Jewish traditions, celebrated Shabbat and Jewish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lled by fascist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28:00Z</dcterms:created>
  <dc:creator>Edward Serotta</dc:creator>
  <dc:description/>
  <dc:language>en-US</dc:language>
  <cp:lastModifiedBy>Nicole Javor</cp:lastModifiedBy>
  <cp:lastPrinted>2000-04-20T16:08:00Z</cp:lastPrinted>
  <dcterms:modified xsi:type="dcterms:W3CDTF">2003-01-14T15:18:00Z</dcterms:modified>
  <cp:revision>8</cp:revision>
  <dc:subject/>
  <dc:title>Your family tree</dc:title>
</cp:coreProperties>
</file>