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Isra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 xml:space="preserve"> Shpiel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>1898-19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Israel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 xml:space="preserve"> Shpiel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>1898-19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ar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Shpiel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(nee Tu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902-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ari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Shpiel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(nee Tu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902-1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? Shpielberg (nee 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?-1900s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? Shpielberg (nee ?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?-1900s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ha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T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850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-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haim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Tu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850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-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syv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T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85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Tsyvi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Tu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856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Efim Shpiel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Efim Shpiel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1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Faina Melamed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Faina Melamed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Lei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 xml:space="preserve"> Shpiel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>1852-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Leib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 xml:space="preserve"> Shpiel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>1852-1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Mila Makaren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(nee Shpielber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960-19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Mila Makaren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(nee Shpielber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960-19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2807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iev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Shpielber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3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sylia Pinchuk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nee Shpielberg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34-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9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Rieva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Shpielberg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3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Tsylia Pinchuk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nee Shpielberg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34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im Shpiel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Odessa</w:t>
            </w:r>
            <w:r>
              <w:rPr>
                <w:rFonts w:cs="Verdana" w:ascii="Verdana" w:hAnsi="Verdana"/>
                <w:sz w:val="20"/>
              </w:rPr>
              <w:t xml:space="preserve">, 28 July 1929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ilroad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eader of construction crew in Odessa garment facto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y family observed traditions: observed Sabbath and Jewish holidays, fasted on </w:t>
            </w:r>
            <w:r>
              <w:rPr>
                <w:rFonts w:cs="Verdana" w:ascii="Verdana" w:hAnsi="Verdana"/>
                <w:sz w:val="20"/>
                <w:lang w:val="en-US"/>
              </w:rPr>
              <w:t>Yom Kippur</w:t>
            </w:r>
            <w:r>
              <w:rPr>
                <w:rFonts w:cs="Verdana" w:ascii="Verdana" w:hAnsi="Verdana"/>
                <w:sz w:val="20"/>
              </w:rPr>
              <w:t xml:space="preserve"> and observed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iet army</w:t>
            </w:r>
            <w:r>
              <w:rPr>
                <w:rFonts w:cs="Verdana" w:ascii="Verdana" w:hAnsi="Verdana"/>
                <w:sz w:val="20"/>
                <w:lang w:val="ru-RU"/>
              </w:rPr>
              <w:t>, 1949-195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front: 1942–1943, Russia; evacuation: 1943-1944, Nukha (today Azerbaij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ader of construction crew in Odessa garment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ieva Shpielberg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 Pinchuk (nee Shpielb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va: Odessa, 193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: Odessa, 193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v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va: 7 years of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: trade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va: paint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: shop assis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va: Ode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: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va: New York (US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: New York (US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eva: Raya (f) (1958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sylia: Tatiana Benderskaya (f) (1955), Diana Pinchuk (f) (1965), Andrei Pinchuk (m) (1970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ylia: New York (USA), 20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ina Melame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arkand (today Uzbekistan)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Medical school, Samarkand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ount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 liv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oris Melamed </w:t>
            </w:r>
            <w:r>
              <w:rPr>
                <w:rFonts w:cs="Verdana" w:ascii="Verdana" w:hAnsi="Verdana"/>
                <w:sz w:val="20"/>
              </w:rPr>
              <w:t>(m) (1921 -2000): doctor, Odessa, Russian wife Lena, son Yur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Esfir Melamed </w:t>
            </w:r>
            <w:r>
              <w:rPr>
                <w:rFonts w:cs="Verdana" w:ascii="Verdana" w:hAnsi="Verdana"/>
                <w:sz w:val="20"/>
              </w:rPr>
              <w:t xml:space="preserve">(f) 1915: doctor, Odessa, Ukrainian husband Anatoli, Kurmaz, daughter Victoria, moved to Germany in 200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>
          <w:lang w:val="ru-RU"/>
        </w:rPr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ru-RU"/>
        </w:rPr>
      </w:pPr>
      <w:r>
        <w:rPr>
          <w:rFonts w:cs="Verdana" w:ascii="Verdana" w:hAnsi="Verdana"/>
          <w:b/>
          <w:color w:val="0000FF"/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Their names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a Makarenko (nee Shpielber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</w:t>
      </w:r>
      <w:r>
        <w:rPr>
          <w:lang w:val="ru-RU"/>
        </w:rPr>
        <w:t xml:space="preserve"> </w:t>
      </w:r>
      <w:r>
        <w:rPr/>
        <w:t>they</w:t>
      </w:r>
      <w:r>
        <w:rPr>
          <w:lang w:val="ru-RU"/>
        </w:rPr>
        <w:t xml:space="preserve"> </w:t>
      </w:r>
      <w:r>
        <w:rPr/>
        <w:t>raised</w:t>
      </w:r>
      <w:r>
        <w:rPr>
          <w:lang w:val="ru-RU"/>
        </w:rPr>
        <w:t xml:space="preserve"> </w:t>
      </w:r>
      <w:r>
        <w:rPr/>
        <w:t>Jewish</w:t>
      </w:r>
      <w:r>
        <w:rPr>
          <w:lang w:val="ru-RU"/>
        </w:rPr>
        <w:t>/</w:t>
      </w:r>
      <w:r>
        <w:rPr/>
        <w:t>do</w:t>
      </w:r>
      <w:r>
        <w:rPr>
          <w:lang w:val="ru-RU"/>
        </w:rPr>
        <w:t xml:space="preserve"> </w:t>
      </w:r>
      <w:r>
        <w:rPr/>
        <w:t>they</w:t>
      </w:r>
      <w:r>
        <w:rPr>
          <w:lang w:val="ru-RU"/>
        </w:rPr>
        <w:t xml:space="preserve"> </w:t>
      </w:r>
      <w:r>
        <w:rPr/>
        <w:t>identify</w:t>
      </w:r>
      <w:r>
        <w:rPr>
          <w:lang w:val="ru-RU"/>
        </w:rPr>
        <w:t xml:space="preserve"> </w:t>
      </w:r>
      <w:r>
        <w:rPr/>
        <w:t>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n’t raised religious, but identified herself as Jew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dessa, 196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Faculty of Cryogen Engineering of Odessa Refrigeration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Igor Makarenko (m), 1982; Yulia Makarenko (f), 198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br w:type="page"/>
      </w: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Israel Shpiel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Odessa region</w:t>
            </w:r>
            <w:r>
              <w:rPr>
                <w:rFonts w:cs="Verdana" w:ascii="Verdana" w:hAnsi="Verdana"/>
                <w:sz w:val="20"/>
                <w:lang w:val="ru-RU"/>
              </w:rPr>
              <w:t>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 near Rostov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bric cutter for men’s cloth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n’t religious, but observed the high holidays and observed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viet army</w:t>
            </w:r>
            <w:r>
              <w:rPr>
                <w:rFonts w:cs="Verdana" w:ascii="Verdana" w:hAnsi="Verdana"/>
                <w:sz w:val="20"/>
                <w:lang w:val="ru-RU"/>
              </w:rPr>
              <w:t>: 1939, 1941-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Etah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? 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ru-RU"/>
              </w:rPr>
              <w:t>Shpielberg)</w:t>
            </w:r>
            <w:r>
              <w:rPr>
                <w:rFonts w:cs="Verdana" w:ascii="Verdana" w:hAnsi="Verdana"/>
                <w:sz w:val="16"/>
              </w:rPr>
              <w:t xml:space="preserve">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 region, ? – Odessa region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Rosa 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? </w:t>
            </w:r>
            <w:r>
              <w:rPr>
                <w:rFonts w:cs="Verdana" w:ascii="Verdana" w:hAnsi="Verdana"/>
                <w:sz w:val="16"/>
              </w:rPr>
              <w:t>(nee Shpielberg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 region, ? – Odessa region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Chaya 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? </w:t>
            </w:r>
            <w:r>
              <w:rPr>
                <w:rFonts w:cs="Verdana" w:ascii="Verdana" w:hAnsi="Verdana"/>
                <w:sz w:val="16"/>
              </w:rPr>
              <w:t>(nee Shpielberg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 region, ? – Odessa region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front: 1943, near Rostov, perished the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Leib Shpielber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Odessa region, 18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3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very religious, observed kashrut, went to the synagogue every day, observed Sabbath and all religious holidays. He wore a beard and payes, wore a cap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? </w:t>
            </w:r>
            <w:r>
              <w:rPr>
                <w:rFonts w:cs="Verdana" w:ascii="Verdana" w:hAnsi="Verdana"/>
                <w:sz w:val="20"/>
                <w:lang w:val="ru-RU"/>
              </w:rPr>
              <w:t>Shpielberg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Odess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Odessa region, 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Maria Shpielberg (</w:t>
            </w:r>
            <w:r>
              <w:rPr>
                <w:rFonts w:cs="Verdana" w:ascii="Verdana" w:hAnsi="Verdana"/>
                <w:sz w:val="20"/>
                <w:lang w:val="ru-RU"/>
              </w:rPr>
              <w:t>ne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Tuman</w:t>
            </w:r>
            <w:r>
              <w:rPr>
                <w:rFonts w:cs="Verdana" w:ascii="Verdana" w:hAnsi="Verdana"/>
                <w:sz w:val="20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dessa,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dessa, 196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ess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moderately religious, observed Jewish holidays and Sabbath, observed kashrut, didn’t wear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ac Tu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880s – Odessa, 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ork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 Tsyl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  <w:r>
              <w:rPr>
                <w:rFonts w:cs="Verdana" w:ascii="Verdana" w:hAnsi="Verdana"/>
                <w:sz w:val="16"/>
                <w:highlight w:val="green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vid Tu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880 – ?, 191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  <w:r>
              <w:rPr>
                <w:rFonts w:cs="Verdana" w:ascii="Verdana" w:hAnsi="Verdana"/>
                <w:sz w:val="16"/>
                <w:highlight w:val="green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ba ? (nee Tum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890s – Odessa, 195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r in Odessa carton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lka (nee Tuman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dessa, 1890s – Odessa, 1950s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Worker in Odessa carton factory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 Aaron, perished at the fro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sa (f) died in evacuation in 1940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ligious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osl Tu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890s – ?, 191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tsl Tuman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900s – ?, 191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ia Chanyura (nee Tuman) 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dessa, 1905 – Odessa, 197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r in Odessa carton facto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Jewish husband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Volod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imma (f), Ilia (m) both live in New York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1941-1944, Nukha (today Azerbaij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with her daughter’s family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im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Tu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Odessa, </w:t>
            </w:r>
            <w:r>
              <w:rPr>
                <w:rFonts w:cs="Verdana" w:ascii="Verdana" w:hAnsi="Verdana"/>
                <w:sz w:val="20"/>
              </w:rPr>
              <w:t>185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 in England, Palesti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, Palestine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hiva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r of wine yard in Palesti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Tsyvia Tuma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dessa, 18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dessa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nd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very religious, went to the synagogue, observed Jewish holidays and Sabbath, observed kashrut and wore a kerchief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07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12-22T11:14:00Z</dcterms:modified>
  <cp:revision>19</cp:revision>
  <dc:subject/>
  <dc:title>Your family tree</dc:title>
</cp:coreProperties>
</file>