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Mendel Finegold (</w:t>
                            </w:r>
                            <w:ins w:id="0" w:author="dori" w:date="2003-04-26T13:02:00Z">
                              <w:del w:id="1" w:author="Филипп" w:date="2003-04-30T22:17:00Z"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</w:rPr>
                                  <w:delText>russified in</w:delText>
                                </w:r>
                              </w:del>
                            </w:ins>
                            <w:ins w:id="2" w:author="Филипп" w:date="2003-04-30T22:17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t>before</w:t>
                              </w:r>
                            </w:ins>
                            <w:ins w:id="3" w:author="dori" w:date="2003-04-26T13:02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t xml:space="preserve"> 191</w:t>
                              </w:r>
                            </w:ins>
                            <w:ins w:id="4" w:author="dori" w:date="2003-04-26T13:02:00Z">
                              <w:del w:id="5" w:author="Филипп" w:date="2003-04-30T20:36:00Z"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</w:rPr>
                                  <w:delText>7</w:delText>
                                </w:r>
                              </w:del>
                            </w:ins>
                            <w:ins w:id="6" w:author="Филипп" w:date="2003-04-30T20:36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t>4</w:t>
                              </w:r>
                            </w:ins>
                            <w:ins w:id="7" w:author="dori" w:date="2003-04-26T13:02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</w:ins>
                            <w:ins w:id="8" w:author="dori" w:date="2003-04-26T13:02:00Z">
                              <w:del w:id="9" w:author="Филипп" w:date="2003-04-30T22:17:00Z">
                                <w:r>
                                  <w:rPr>
                                    <w:rFonts w:cs="Times New Roman" w:ascii="Times New Roman" w:hAnsi="Times New Roman"/>
                                    <w:color w:val="FFFFFF"/>
                                  </w:rPr>
                                  <w:delText>from</w:delText>
                                </w:r>
                              </w:del>
                            </w:ins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Shterbul </w:t>
                            </w:r>
                            <w:del w:id="10" w:author="dori" w:date="2003-04-26T13:02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delText>before 1917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)</w:t>
                            </w:r>
                            <w:ins w:id="11" w:author="Sárdi Dóra" w:date="2003-04-24T12:58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95-1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en-GB"/>
                        </w:rPr>
                      </w:pPr>
                      <w:r>
                        <w:rPr/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Mendel Finegold (</w:t>
                      </w:r>
                      <w:ins w:id="12" w:author="dori" w:date="2003-04-26T13:02:00Z">
                        <w:del w:id="13" w:author="Филипп" w:date="2003-04-30T22:17:00Z">
                          <w:r>
                            <w:rPr>
                              <w:rFonts w:cs="Times New Roman" w:ascii="Times New Roman" w:hAnsi="Times New Roman"/>
                              <w:color w:val="FFFFFF"/>
                            </w:rPr>
                            <w:delText>russified in</w:delText>
                          </w:r>
                        </w:del>
                      </w:ins>
                      <w:ins w:id="14" w:author="Филипп" w:date="2003-04-30T22:17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t>before</w:t>
                        </w:r>
                      </w:ins>
                      <w:ins w:id="15" w:author="dori" w:date="2003-04-26T13:02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t xml:space="preserve"> 191</w:t>
                        </w:r>
                      </w:ins>
                      <w:ins w:id="16" w:author="dori" w:date="2003-04-26T13:02:00Z">
                        <w:del w:id="17" w:author="Филипп" w:date="2003-04-30T20:36:00Z">
                          <w:r>
                            <w:rPr>
                              <w:rFonts w:cs="Times New Roman" w:ascii="Times New Roman" w:hAnsi="Times New Roman"/>
                              <w:color w:val="FFFFFF"/>
                            </w:rPr>
                            <w:delText>7</w:delText>
                          </w:r>
                        </w:del>
                      </w:ins>
                      <w:ins w:id="18" w:author="Филипп" w:date="2003-04-30T20:36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t>4</w:t>
                        </w:r>
                      </w:ins>
                      <w:ins w:id="19" w:author="dori" w:date="2003-04-26T13:02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t xml:space="preserve"> </w:t>
                        </w:r>
                      </w:ins>
                      <w:ins w:id="20" w:author="dori" w:date="2003-04-26T13:02:00Z">
                        <w:del w:id="21" w:author="Филипп" w:date="2003-04-30T22:17:00Z">
                          <w:r>
                            <w:rPr>
                              <w:rFonts w:cs="Times New Roman" w:ascii="Times New Roman" w:hAnsi="Times New Roman"/>
                              <w:color w:val="FFFFFF"/>
                            </w:rPr>
                            <w:delText>from</w:delText>
                          </w:r>
                        </w:del>
                      </w:ins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Shterbul </w:t>
                      </w:r>
                      <w:del w:id="22" w:author="dori" w:date="2003-04-26T13:02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delText>before 1917</w:delText>
                        </w:r>
                      </w:del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)</w:t>
                      </w:r>
                      <w:ins w:id="23" w:author="Sárdi Dóra" w:date="2003-04-24T12:58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95-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isl Finegol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ins w:id="24" w:author="dori" w:date="2003-04-17T10:14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(</w:t>
                              </w:r>
                            </w:ins>
                            <w:del w:id="25" w:author="dori" w:date="2003-04-17T10:14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delText>N</w:delText>
                              </w:r>
                            </w:del>
                            <w:ins w:id="26" w:author="dori" w:date="2003-04-17T10:14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n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</w:rPr>
                              <w:t>ee Meyerovich</w:t>
                            </w:r>
                            <w:ins w:id="27" w:author="dori" w:date="2003-04-17T10:15:00Z">
                              <w:r>
                                <w:rPr>
                                  <w:rFonts w:cs="Times New Roman" w:ascii="Times New Roman" w:hAnsi="Times New Roman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05-19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isl Finegold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ins w:id="28" w:author="dori" w:date="2003-04-17T10:14:00Z">
                        <w:r>
                          <w:rPr>
                            <w:rFonts w:cs="Times New Roman" w:ascii="Times New Roman" w:hAnsi="Times New Roman"/>
                          </w:rPr>
                          <w:t>(</w:t>
                        </w:r>
                      </w:ins>
                      <w:del w:id="29" w:author="dori" w:date="2003-04-17T10:14:00Z">
                        <w:r>
                          <w:rPr>
                            <w:rFonts w:cs="Times New Roman" w:ascii="Times New Roman" w:hAnsi="Times New Roman"/>
                          </w:rPr>
                          <w:delText>N</w:delText>
                        </w:r>
                      </w:del>
                      <w:ins w:id="30" w:author="dori" w:date="2003-04-17T10:14:00Z">
                        <w:r>
                          <w:rPr>
                            <w:rFonts w:cs="Times New Roman" w:ascii="Times New Roman" w:hAnsi="Times New Roman"/>
                          </w:rPr>
                          <w:t>n</w:t>
                        </w:r>
                      </w:ins>
                      <w:r>
                        <w:rPr>
                          <w:rFonts w:cs="Times New Roman" w:ascii="Times New Roman" w:hAnsi="Times New Roman"/>
                        </w:rPr>
                        <w:t>ee Meyerovich</w:t>
                      </w:r>
                      <w:ins w:id="31" w:author="dori" w:date="2003-04-17T10:15:00Z">
                        <w:r>
                          <w:rPr>
                            <w:rFonts w:cs="Times New Roman" w:ascii="Times New Roman" w:hAnsi="Times New Roman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05-197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Reiz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Shterbu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</w:rPr>
                            </w:pPr>
                            <w:ins w:id="32" w:author="dori" w:date="2003-04-17T10:1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</w:rPr>
                                <w:t>(</w:t>
                              </w:r>
                            </w:ins>
                            <w:del w:id="33" w:author="dori" w:date="2003-04-17T10:13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</w:rPr>
                                <w:delText>N</w:delText>
                              </w:r>
                            </w:del>
                            <w:ins w:id="34" w:author="dori" w:date="2003-04-17T10:1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</w:rPr>
                                <w:t>n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ee ?</w:t>
                            </w:r>
                            <w:ins w:id="35" w:author="dori" w:date="2003-04-17T10:14:00Z"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FFFFFF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lang w:val="ru-RU"/>
                              </w:rPr>
                              <w:t>1878-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Reizl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Shterbul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</w:rPr>
                      </w:pPr>
                      <w:ins w:id="36" w:author="dori" w:date="2003-04-17T10:13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</w:rPr>
                          <w:t>(</w:t>
                        </w:r>
                      </w:ins>
                      <w:del w:id="37" w:author="dori" w:date="2003-04-17T10:13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</w:rPr>
                          <w:delText>N</w:delText>
                        </w:r>
                      </w:del>
                      <w:ins w:id="38" w:author="dori" w:date="2003-04-17T10:1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</w:rPr>
                          <w:t>n</w:t>
                        </w:r>
                      </w:ins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ee ?</w:t>
                      </w:r>
                      <w:ins w:id="39" w:author="dori" w:date="2003-04-17T10:14:00Z">
                        <w:r>
                          <w:rPr>
                            <w:rFonts w:cs="Times New Roman" w:ascii="Times New Roman" w:hAnsi="Times New Roman"/>
                            <w:b w:val="false"/>
                            <w:color w:val="FFFFFF"/>
                          </w:rPr>
                          <w:t>)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lang w:val="ru-RU"/>
                        </w:rPr>
                        <w:t>1878-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on Du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Meyer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879-1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on Du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Meyer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1879-1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hu-HU"/>
                                <w:ins w:id="40" w:author="dori" w:date="2003-04-17T10:13:00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Meyer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ins w:id="41" w:author="dori" w:date="2003-04-17T10:13:00Z">
                              <w:r>
                                <w:rPr>
                                  <w:rFonts w:cs="Times New Roman" w:ascii="Times New Roman" w:hAnsi="Times New Roman"/>
                                  <w:lang w:val="hu-HU"/>
                                </w:rPr>
                                <w:t>(nee ?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44" w:author="dori" w:date="2003-04-17T10:13:00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86-19</w:t>
                            </w:r>
                            <w:ins w:id="42" w:author="dori" w:date="2003-04-17T10:13:00Z">
                              <w:r>
                                <w:rPr>
                                  <w:rFonts w:cs="Times New Roman" w:ascii="Times New Roman" w:hAnsi="Times New Roman"/>
                                  <w:lang w:val="hu-HU"/>
                                </w:rPr>
                                <w:t>22</w:t>
                              </w:r>
                            </w:ins>
                            <w:del w:id="43" w:author="dori" w:date="2003-04-17T10:13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22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del w:id="45" w:author="dori" w:date="2003-04-17T10:13:00Z">
                              <w:r>
                                <w:rPr>
                                  <w:rFonts w:cs="Times New Roman" w:ascii="Times New Roman" w:hAnsi="Times New Roman"/>
                                  <w:lang w:val="ru-RU"/>
                                </w:rPr>
                                <w:delText>ee ?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a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hu-HU"/>
                          <w:ins w:id="46" w:author="dori" w:date="2003-04-17T10:13:00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Meyer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ins w:id="47" w:author="dori" w:date="2003-04-17T10:13:00Z">
                        <w:r>
                          <w:rPr>
                            <w:rFonts w:cs="Times New Roman" w:ascii="Times New Roman" w:hAnsi="Times New Roman"/>
                            <w:lang w:val="hu-HU"/>
                          </w:rPr>
                          <w:t>(nee ?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del w:id="50" w:author="dori" w:date="2003-04-17T10:13:00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886-19</w:t>
                      </w:r>
                      <w:ins w:id="48" w:author="dori" w:date="2003-04-17T10:13:00Z">
                        <w:r>
                          <w:rPr>
                            <w:rFonts w:cs="Times New Roman" w:ascii="Times New Roman" w:hAnsi="Times New Roman"/>
                            <w:lang w:val="hu-HU"/>
                          </w:rPr>
                          <w:t>22</w:t>
                        </w:r>
                      </w:ins>
                      <w:del w:id="49" w:author="dori" w:date="2003-04-17T10:13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22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del w:id="51" w:author="dori" w:date="2003-04-17T10:13:00Z"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delText>ee ?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Clara Shalenk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ins w:id="52" w:author="dori" w:date="2003-04-17T10:1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t>(n</w:t>
                              </w:r>
                            </w:ins>
                            <w:del w:id="53" w:author="dori" w:date="2003-04-17T10:1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e Finegold</w:t>
                            </w:r>
                            <w:ins w:id="54" w:author="dori" w:date="2003-04-17T10:15:00Z">
                              <w:r>
                                <w:rPr>
                                  <w:rFonts w:cs="Times New Roman" w:ascii="Times New Roman" w:hAnsi="Times New Roman"/>
                                  <w:color w:val="FFFFFF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Clara Shalenk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ins w:id="55" w:author="dori" w:date="2003-04-17T10:15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t>(n</w:t>
                        </w:r>
                      </w:ins>
                      <w:del w:id="56" w:author="dori" w:date="2003-04-17T10:15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delText>N</w:delText>
                        </w:r>
                      </w:del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e Finegold</w:t>
                      </w:r>
                      <w:ins w:id="57" w:author="dori" w:date="2003-04-17T10:15:00Z">
                        <w:r>
                          <w:rPr>
                            <w:rFonts w:cs="Times New Roman" w:ascii="Times New Roman" w:hAnsi="Times New Roman"/>
                            <w:color w:val="FFFFFF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Vladimi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halenko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1923-1963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Vladimi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Shalenko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1923-1963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785</wp:posOffset>
                </wp:positionH>
                <wp:positionV relativeFrom="paragraph">
                  <wp:posOffset>151130</wp:posOffset>
                </wp:positionV>
                <wp:extent cx="915035" cy="10521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620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</w:rPr>
                              <w:t>Patern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</w:rPr>
                              <w:t xml:space="preserve">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Leivi-Itzhok Shter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GB"/>
                              </w:rPr>
                              <w:t>1869-1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1.5pt;mso-wrap-distance-left:9.05pt;mso-wrap-distance-right:9.05pt;mso-wrap-distance-top:0pt;mso-wrap-distance-bottom:0pt;margin-top:11.9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</w:rPr>
                        <w:t>Paterna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</w:rPr>
                        <w:t xml:space="preserve">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Leivi-Itzhok Shterb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GB"/>
                        </w:rPr>
                        <w:t>1869-19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  <w:t>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369443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290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ra Shalenko</w:t>
            </w:r>
            <w:ins w:id="58" w:author="dori" w:date="2003-04-17T10:15:00Z">
              <w:r>
                <w:rPr>
                  <w:rFonts w:cs="Verdana" w:ascii="Verdana" w:hAnsi="Verdana"/>
                  <w:sz w:val="20"/>
                </w:rPr>
                <w:t xml:space="preserve"> (n</w:t>
              </w:r>
            </w:ins>
            <w:r>
              <w:rPr>
                <w:rFonts w:cs="Verdana" w:ascii="Verdana" w:hAnsi="Verdana"/>
                <w:sz w:val="20"/>
              </w:rPr>
              <w:t>ee Finegold</w:t>
            </w:r>
            <w:ins w:id="59" w:author="dori" w:date="2003-04-17T10:16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essa, November 15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vastopol</w:t>
            </w:r>
            <w:del w:id="60" w:author="dori" w:date="2003-04-17T10:16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ydrotechnical Faculty/construction colleg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struction technician/Odessa town</w:t>
            </w:r>
            <w:del w:id="61" w:author="dori" w:date="2003-04-17T10:1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 construction tru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62" w:author="dori" w:date="2003-04-17T10:17:00Z">
        <w:r>
          <w:rPr/>
          <w:delText>If you were in an army, tell us which army and the dates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63" w:author="dori" w:date="2003-04-17T10:17:00Z">
              <w:r>
                <w:rPr>
                  <w:rFonts w:cs="Verdana" w:ascii="Verdana" w:hAnsi="Verdana"/>
                  <w:sz w:val="20"/>
                </w:rPr>
                <w:delText>No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 Bolshoye Kuroedovo village, Orenburg region,  Fergana (Uzbekistan),  Stalinabad,  Khorog (Tadzhykistan), 1941 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ins w:id="64" w:author="Sárdi Dóra" w:date="2003-04-24T13:00:00Z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ins w:id="66" w:author="Sárdi Dóra" w:date="2003-04-24T13:00:00Z"/>
        </w:rPr>
      </w:pPr>
      <w:ins w:id="65" w:author="Sárdi Dóra" w:date="2003-04-24T13:00:00Z">
        <w:r>
          <w:rPr>
            <w:rFonts w:cs="Verdana" w:ascii="Verdana" w:hAnsi="Verdana"/>
            <w:b/>
            <w:color w:val="0000FF"/>
            <w:sz w:val="20"/>
          </w:rPr>
        </w:r>
      </w:ins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color w:val="0000FF"/>
                <w:sz w:val="20"/>
                <w:del w:id="68" w:author="dori" w:date="2003-05-06T12:25:00Z"/>
              </w:rPr>
            </w:pPr>
            <w:del w:id="67" w:author="dori" w:date="2003-05-06T12:25:00Z">
              <w:r>
                <w:rPr>
                  <w:rFonts w:cs="Verdana" w:ascii="Verdana" w:hAnsi="Verdana"/>
                  <w:b/>
                  <w:color w:val="0000FF"/>
                  <w:sz w:val="20"/>
                </w:rPr>
                <w:delText xml:space="preserve">Ide annyit kell irni, hogy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9" w:author="Sárdi Dóra" w:date="2003-04-24T13:01:00Z">
              <w:r>
                <w:rPr>
                  <w:rFonts w:cs="Verdana" w:ascii="Verdana" w:hAnsi="Verdana"/>
                  <w:b/>
                  <w:color w:val="0000FF"/>
                  <w:sz w:val="20"/>
                </w:rPr>
                <w:t>No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70" w:author="dori" w:date="2003-04-17T10:18:00Z">
        <w:r>
          <w:rPr/>
          <w:delText>Where and when were they born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71" w:author="dori" w:date="2003-04-17T10:18:00Z">
        <w:r>
          <w:rPr/>
          <w:delText>What is their mother tongue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72" w:author="dori" w:date="2003-04-17T10:18:00Z">
        <w:r>
          <w:rPr/>
          <w:delText>Their educational level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73" w:author="dori" w:date="2003-04-17T10:18:00Z">
        <w:r>
          <w:rPr/>
          <w:delText>Their occupations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74" w:author="dori" w:date="2003-04-17T10:18:00Z">
        <w:r>
          <w:rPr/>
          <w:delText xml:space="preserve">Where do/did they live? 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del w:id="75" w:author="dori" w:date="2003-04-17T10:19:00Z">
        <w:r>
          <w:rPr/>
          <w:delText>Where else did they live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del w:id="76" w:author="dori" w:date="2003-04-17T10:19:00Z">
        <w:r>
          <w:rPr/>
          <w:delText>Do they have children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del w:id="77" w:author="dori" w:date="2003-04-17T10:19:00Z">
        <w:r>
          <w:rPr/>
          <w:delText>Where and when did they die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ladimir Shalenko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ya, Ivanov region (Russia)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eningrad, </w:t>
            </w:r>
            <w:del w:id="78" w:author="dori" w:date="2003-04-17T10:1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Sevasto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engineering technical school/Leningrad; construction facul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y offic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vastopol, 19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79" w:author="Sárdi Dóra" w:date="2003-04-24T13:01:00Z">
              <w:r>
                <w:rPr>
                  <w:rFonts w:cs="Verdana" w:ascii="Verdana" w:hAnsi="Verdana"/>
                  <w:sz w:val="20"/>
                </w:rPr>
                <w:t>No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80" w:author="dori" w:date="2003-04-17T10:20:00Z">
        <w:r>
          <w:rPr/>
          <w:delText>Were they raised Jewish/do they identify themselves as Jews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del w:id="81" w:author="dori" w:date="2003-04-17T10:20:00Z">
        <w:r>
          <w:rPr/>
          <w:delText>Where and when were they born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del w:id="82" w:author="dori" w:date="2003-04-17T10:20:00Z">
        <w:r>
          <w:rPr/>
          <w:delText>Where else did they live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83" w:author="dori" w:date="2003-04-17T10:20:00Z">
        <w:r>
          <w:rPr/>
          <w:delText>Their educational level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84" w:author="dori" w:date="2003-04-17T10:20:00Z">
        <w:r>
          <w:rPr/>
          <w:delText>Their occupations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85" w:author="dori" w:date="2003-04-17T10:20:00Z">
        <w:r>
          <w:rPr/>
          <w:delText>How many grandchildren do you have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93" w:author="dori" w:date="2003-04-17T10:21:00Z"/>
              </w:rPr>
            </w:pPr>
            <w:r>
              <w:rPr>
                <w:rFonts w:cs="Verdana" w:ascii="Verdana" w:hAnsi="Verdana"/>
                <w:sz w:val="20"/>
              </w:rPr>
              <w:t>Mendel Finegold</w:t>
            </w:r>
            <w:ins w:id="86" w:author="dori" w:date="2003-04-17T10:20:00Z">
              <w:r>
                <w:rPr>
                  <w:rFonts w:cs="Verdana" w:ascii="Verdana" w:hAnsi="Verdana"/>
                  <w:sz w:val="20"/>
                </w:rPr>
                <w:t>, before 191</w:t>
              </w:r>
            </w:ins>
            <w:ins w:id="87" w:author="dori" w:date="2003-04-17T10:20:00Z">
              <w:del w:id="88" w:author="Филипп" w:date="2003-04-30T20:39:00Z">
                <w:r>
                  <w:rPr>
                    <w:rFonts w:cs="Verdana" w:ascii="Verdana" w:hAnsi="Verdana"/>
                    <w:sz w:val="20"/>
                  </w:rPr>
                  <w:delText>7</w:delText>
                </w:r>
              </w:del>
            </w:ins>
            <w:ins w:id="89" w:author="Филипп" w:date="2003-04-30T20:39:00Z">
              <w:r>
                <w:rPr>
                  <w:rFonts w:cs="Verdana" w:ascii="Verdana" w:hAnsi="Verdana"/>
                  <w:sz w:val="20"/>
                </w:rPr>
                <w:t>4</w:t>
              </w:r>
            </w:ins>
            <w:ins w:id="90" w:author="dori" w:date="2003-04-17T10:21:00Z">
              <w:r>
                <w:rPr>
                  <w:rFonts w:cs="Verdana" w:ascii="Verdana" w:hAnsi="Verdana"/>
                  <w:sz w:val="20"/>
                </w:rPr>
                <w:t>: Shterbul</w:t>
              </w:r>
            </w:ins>
            <w:ins w:id="91" w:author="dori" w:date="2003-05-06T12:27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92" w:author="dori" w:date="2003-04-17T10:2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94" w:author="dori" w:date="2003-04-17T10:21:00Z">
              <w:r>
                <w:rPr>
                  <w:rFonts w:cs="Verdana" w:ascii="Verdana" w:hAnsi="Verdana"/>
                  <w:sz w:val="20"/>
                </w:rPr>
                <w:delText>before 1917 Shterbul</w:delText>
              </w:r>
            </w:del>
            <w:ins w:id="95" w:author="dori" w:date="2003-04-17T10:22:00Z">
              <w:del w:id="96" w:author="Филипп" w:date="2003-04-30T22:15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97" w:author="dori" w:date="2003-04-17T10:22:00Z">
              <w:del w:id="98" w:author="Филипп" w:date="2003-04-30T22:15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please give some explanation for the change</w:delText>
                </w:r>
              </w:del>
            </w:ins>
            <w:ins w:id="99" w:author="Филипп" w:date="2003-04-30T20:4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00" w:author="Филипп" w:date="2003-04-30T20:4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01" w:author="Филипп" w:date="2003-04-30T20:42:00Z">
              <w:r>
                <w:rPr>
                  <w:rFonts w:cs="Verdana" w:ascii="Verdana" w:hAnsi="Verdana"/>
                  <w:sz w:val="20"/>
                </w:rPr>
                <w:t>the name change is connected with going undergr</w:t>
              </w:r>
            </w:ins>
            <w:ins w:id="102" w:author="Филипп" w:date="2003-04-30T20:44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ins w:id="103" w:author="Филипп" w:date="2003-04-30T20:42:00Z">
              <w:r>
                <w:rPr>
                  <w:rFonts w:cs="Verdana" w:ascii="Verdana" w:hAnsi="Verdana"/>
                  <w:sz w:val="20"/>
                </w:rPr>
                <w:t>und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essa, January 3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alats (Rumania),  Moscow,  Stalinabad (Tadzhy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unist University named after Ya. Sverdlov</w:t>
            </w:r>
            <w:ins w:id="104" w:author="Филипп" w:date="2003-04-30T23:11:00Z">
              <w:r>
                <w:rPr>
                  <w:rFonts w:cs="Verdana" w:ascii="Verdana" w:hAnsi="Verdana"/>
                  <w:sz w:val="20"/>
                </w:rPr>
                <w:t xml:space="preserve">. </w:t>
              </w:r>
            </w:ins>
            <w:ins w:id="105" w:author="Sárdi Dóra" w:date="2003-04-24T13:02:00Z">
              <w:del w:id="106" w:author="Филипп" w:date="2003-04-30T23:11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07" w:author="Sárdi Dóra" w:date="2003-04-24T13:02:00Z">
              <w:del w:id="108" w:author="Филипп" w:date="2003-04-30T23:11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studying what?</w:delText>
                </w:r>
              </w:del>
            </w:ins>
            <w:ins w:id="109" w:author="Sárdi Dóra" w:date="2003-04-24T13:02:00Z">
              <w:del w:id="110" w:author="Филипп" w:date="2003-04-30T23:11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11" w:author="Филипп" w:date="2003-04-30T20:44:00Z">
              <w:r>
                <w:rPr>
                  <w:rFonts w:cs="Verdana" w:ascii="Verdana" w:hAnsi="Verdana"/>
                  <w:sz w:val="20"/>
                </w:rPr>
                <w:t xml:space="preserve">Studying </w:t>
              </w:r>
            </w:ins>
            <w:ins w:id="112" w:author="Филипп" w:date="2003-04-30T21:49:00Z">
              <w:r>
                <w:rPr>
                  <w:rFonts w:cs="Verdana" w:ascii="Verdana" w:hAnsi="Verdana"/>
                  <w:sz w:val="20"/>
                </w:rPr>
                <w:t>Marxism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132" w:author="Филипп" w:date="2003-04-30T20:47:00Z"/>
              </w:rPr>
            </w:pPr>
            <w:ins w:id="113" w:author="Филипп" w:date="2003-04-30T22:14:00Z">
              <w:r>
                <w:rPr>
                  <w:rFonts w:cs="Verdana" w:ascii="Verdana" w:hAnsi="Verdana"/>
                  <w:sz w:val="20"/>
                </w:rPr>
                <w:t>B</w:t>
              </w:r>
            </w:ins>
            <w:ins w:id="114" w:author="Филипп" w:date="2003-04-30T21:50:00Z">
              <w:r>
                <w:rPr>
                  <w:rFonts w:cs="Verdana" w:ascii="Verdana" w:hAnsi="Verdana"/>
                  <w:sz w:val="20"/>
                </w:rPr>
                <w:t xml:space="preserve">efore WWII </w:t>
              </w:r>
            </w:ins>
            <w:r>
              <w:rPr>
                <w:rFonts w:cs="Verdana" w:ascii="Verdana" w:hAnsi="Verdana"/>
                <w:sz w:val="20"/>
              </w:rPr>
              <w:t xml:space="preserve">Party activist </w:t>
            </w:r>
            <w:del w:id="115" w:author="Филипп" w:date="2003-04-30T21:50:00Z">
              <w:r>
                <w:rPr>
                  <w:rFonts w:cs="Verdana" w:ascii="Verdana" w:hAnsi="Verdana"/>
                  <w:sz w:val="20"/>
                </w:rPr>
                <w:delText>before the Great patriotic war</w:delText>
              </w:r>
            </w:del>
            <w:ins w:id="116" w:author="dori" w:date="2003-04-17T10:23:00Z">
              <w:del w:id="117" w:author="Филипп" w:date="2003-04-30T21:50:00Z">
                <w:r>
                  <w:rPr>
                    <w:rFonts w:cs="Verdana" w:ascii="Verdana" w:hAnsi="Verdana"/>
                    <w:sz w:val="20"/>
                  </w:rPr>
                  <w:delText>WWII</w:delText>
                </w:r>
              </w:del>
            </w:ins>
            <w:ins w:id="118" w:author="dori" w:date="2003-04-17T10:23:00Z">
              <w:del w:id="119" w:author="Филипп" w:date="2003-04-30T20:4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20" w:author="dori" w:date="2003-04-17T10:23:00Z">
              <w:del w:id="121" w:author="Филипп" w:date="2003-04-30T20:46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Great Patriotic War should be</w:delText>
                </w:r>
              </w:del>
            </w:ins>
            <w:ins w:id="122" w:author="dori" w:date="2003-04-17T10:23:00Z">
              <w:del w:id="123" w:author="Филипп" w:date="2003-04-30T20:4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24" w:author="dori" w:date="2003-04-17T10:23:00Z">
              <w:del w:id="125" w:author="Филипп" w:date="2003-04-30T20:46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used only in the bio, if the interviewee uses this term</w:delText>
                </w:r>
              </w:del>
            </w:ins>
            <w:ins w:id="126" w:author="dori" w:date="2003-04-17T10:23:00Z">
              <w:del w:id="127" w:author="Филипп" w:date="2003-04-30T20:46:00Z">
                <w:r>
                  <w:rPr>
                    <w:rFonts w:cs="Verdana" w:ascii="Verdana" w:hAnsi="Verdana"/>
                    <w:sz w:val="20"/>
                  </w:rPr>
                  <w:delText xml:space="preserve">, </w:delText>
                </w:r>
              </w:del>
            </w:ins>
            <w:del w:id="128" w:author="Филипп" w:date="2003-04-30T20:46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ins w:id="129" w:author="dori" w:date="2003-04-17T10:24:00Z">
              <w:del w:id="130" w:author="Филипп" w:date="2003-04-30T20:46:00Z">
                <w:r>
                  <w:rPr>
                    <w:rFonts w:cs="Verdana" w:ascii="Verdana" w:hAnsi="Verdana"/>
                    <w:sz w:val="20"/>
                  </w:rPr>
                  <w:delText>a</w:delText>
                </w:r>
              </w:del>
            </w:ins>
            <w:del w:id="131" w:author="Филипп" w:date="2003-04-30T20:47:00Z">
              <w:r>
                <w:rPr>
                  <w:rFonts w:cs="Verdana" w:ascii="Verdana" w:hAnsi="Verdana"/>
                  <w:sz w:val="20"/>
                </w:rPr>
                <w:delText>fter the war: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33" w:author="Филипп" w:date="2003-04-30T22:14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del w:id="134" w:author="Филипп" w:date="2003-04-30T21:50:00Z">
              <w:r>
                <w:rPr>
                  <w:rFonts w:cs="Verdana" w:ascii="Verdana" w:hAnsi="Verdana"/>
                  <w:sz w:val="20"/>
                </w:rPr>
                <w:delText>painter</w:delText>
              </w:r>
            </w:del>
            <w:ins w:id="135" w:author="Филипп" w:date="2003-04-30T22:14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ins w:id="136" w:author="Филипп" w:date="2003-04-30T20:46:00Z">
              <w:r>
                <w:rPr>
                  <w:rFonts w:cs="Verdana" w:ascii="Verdana" w:hAnsi="Verdana"/>
                  <w:sz w:val="20"/>
                </w:rPr>
                <w:t>fter WWII</w:t>
              </w:r>
            </w:ins>
            <w:ins w:id="137" w:author="Филипп" w:date="2003-04-30T21:50:00Z">
              <w:r>
                <w:rPr>
                  <w:rFonts w:cs="Verdana" w:ascii="Verdana" w:hAnsi="Verdana"/>
                  <w:sz w:val="20"/>
                </w:rPr>
                <w:t xml:space="preserve"> painter</w:t>
              </w:r>
            </w:ins>
            <w:ins w:id="138" w:author="Филипп" w:date="2003-04-30T22:14:00Z">
              <w:r>
                <w:rPr>
                  <w:rFonts w:cs="Verdana" w:ascii="Verdana" w:hAnsi="Verdana"/>
                  <w:sz w:val="20"/>
                </w:rPr>
                <w:t xml:space="preserve"> (a worker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-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bram Shterbul</w:t>
            </w:r>
            <w:r>
              <w:rPr>
                <w:rFonts w:cs="Verdana" w:ascii="Verdana" w:hAnsi="Verdana"/>
                <w:sz w:val="20"/>
              </w:rPr>
              <w:t xml:space="preserve"> (1898-1983)</w:t>
            </w:r>
            <w:ins w:id="139" w:author="dori" w:date="2003-04-26T13:03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baker,  Odessa, wife Manya, four children</w:t>
            </w:r>
            <w:ins w:id="140" w:author="Филипп" w:date="2003-04-30T21:36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ins w:id="141" w:author="dori" w:date="2003-04-17T10:2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42" w:author="Филипп" w:date="2003-04-30T21:36:00Z">
              <w:r>
                <w:rPr>
                  <w:rFonts w:cs="Verdana" w:ascii="Verdana" w:hAnsi="Verdana"/>
                  <w:sz w:val="20"/>
                </w:rPr>
                <w:t>Sonya, Lyova, Volodya</w:t>
              </w:r>
            </w:ins>
            <w:ins w:id="143" w:author="Филипп" w:date="2003-04-30T21:38:00Z">
              <w:r>
                <w:rPr>
                  <w:rFonts w:cs="Verdana" w:ascii="Verdana" w:hAnsi="Verdana"/>
                  <w:sz w:val="20"/>
                </w:rPr>
                <w:t>, Anatoliy</w:t>
              </w:r>
            </w:ins>
            <w:ins w:id="144" w:author="Филипп" w:date="2003-04-30T21:42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ins w:id="145" w:author="Филипп" w:date="2003-04-30T21:37:00Z">
              <w:r>
                <w:rPr>
                  <w:rFonts w:cs="Verdana" w:ascii="Verdana" w:hAnsi="Verdana"/>
                  <w:sz w:val="20"/>
                </w:rPr>
                <w:t xml:space="preserve">  </w:t>
              </w:r>
            </w:ins>
            <w:ins w:id="146" w:author="Филипп" w:date="2003-04-30T21:43:00Z">
              <w:r>
                <w:rPr>
                  <w:rFonts w:cs="Verdana" w:ascii="Verdana" w:hAnsi="Verdana"/>
                  <w:sz w:val="20"/>
                </w:rPr>
                <w:t xml:space="preserve">Sonya </w:t>
              </w:r>
            </w:ins>
            <w:ins w:id="147" w:author="Филипп" w:date="2003-04-30T21:36:00Z">
              <w:r>
                <w:rPr>
                  <w:rFonts w:cs="Verdana" w:ascii="Verdana" w:hAnsi="Verdana"/>
                  <w:sz w:val="20"/>
                </w:rPr>
                <w:t>is an accountant, she lives in Odessa. She has two daughters Soya and Anya. Lyova and his family live in Chicago. Volodya left for Israel where he died. Anatoliy live</w:t>
              </w:r>
            </w:ins>
            <w:ins w:id="148" w:author="Филипп" w:date="2003-04-30T21:45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ins w:id="149" w:author="Филипп" w:date="2003-04-30T21:36:00Z">
              <w:r>
                <w:rPr>
                  <w:rFonts w:cs="Verdana" w:ascii="Verdana" w:hAnsi="Verdana"/>
                  <w:sz w:val="20"/>
                </w:rPr>
                <w:t xml:space="preserve"> in Odessa, he has a daughter Natalia. </w:t>
              </w:r>
            </w:ins>
            <w:ins w:id="150" w:author="dori" w:date="2003-04-17T10:26:00Z">
              <w:del w:id="151" w:author="Филипп" w:date="2003-04-30T21:46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their</w:delText>
                </w:r>
              </w:del>
            </w:ins>
            <w:ins w:id="152" w:author="dori" w:date="2003-04-17T10:26:00Z">
              <w:del w:id="153" w:author="Филипп" w:date="2003-04-30T21:46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54" w:author="dori" w:date="2003-04-17T10:26:00Z">
              <w:del w:id="155" w:author="Филипп" w:date="2003-04-30T21:46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names and occupations, grandchildren</w:delText>
                </w:r>
              </w:del>
            </w:ins>
            <w:ins w:id="156" w:author="dori" w:date="2003-04-17T11:26:00Z">
              <w:del w:id="157" w:author="Филипп" w:date="2003-04-30T21:46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, where did they live</w:delText>
                </w:r>
              </w:del>
            </w:ins>
            <w:del w:id="158" w:author="Филипп" w:date="2003-04-30T21:46:00Z">
              <w:r>
                <w:rPr>
                  <w:rFonts w:cs="Verdana" w:ascii="Verdana" w:hAnsi="Verdana"/>
                  <w:sz w:val="20"/>
                  <w:highlight w:val="yellow"/>
                </w:rPr>
                <w:delText>?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ysh Shterbul</w:t>
            </w:r>
            <w:r>
              <w:rPr>
                <w:rFonts w:cs="Verdana" w:ascii="Verdana" w:hAnsi="Verdana"/>
                <w:sz w:val="20"/>
              </w:rPr>
              <w:t>, (1901-1942)</w:t>
            </w:r>
            <w:ins w:id="159" w:author="dori" w:date="2003-04-26T13:03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trade union activist,  Odessa, single, perished at the front </w:t>
            </w:r>
            <w:del w:id="160" w:author="dori" w:date="2003-04-17T10:26:00Z">
              <w:r>
                <w:rPr>
                  <w:rFonts w:cs="Verdana" w:ascii="Verdana" w:hAnsi="Verdana"/>
                  <w:sz w:val="20"/>
                  <w:lang w:val="ru-RU"/>
                </w:rPr>
                <w:delText>фронте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tl Shterbul</w:t>
            </w:r>
            <w:r>
              <w:rPr>
                <w:rFonts w:cs="Verdana" w:ascii="Verdana" w:hAnsi="Verdana"/>
                <w:sz w:val="20"/>
              </w:rPr>
              <w:t>, (1905-1941)</w:t>
            </w:r>
            <w:ins w:id="161" w:author="dori" w:date="2003-04-26T13:03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shoe modeler,  Odessa, wife Adelia and son Lyova were killed in the ghetto in Odessa, he perished at the fron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, 1941-1943</w:t>
            </w:r>
          </w:p>
          <w:p>
            <w:pPr>
              <w:pStyle w:val="Normal"/>
              <w:spacing w:lineRule="exact" w:line="360"/>
              <w:rPr/>
            </w:pPr>
            <w:del w:id="162" w:author="dori" w:date="2003-04-17T10:27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Stalinabad (Tadzhykistan), 1943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nter</w:t>
            </w:r>
            <w:ins w:id="163" w:author="dori" w:date="2003-04-26T13:0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64" w:author="Филипп" w:date="2003-04-30T21:50:00Z">
              <w:r>
                <w:rPr>
                  <w:rFonts w:cs="Verdana" w:ascii="Verdana" w:hAnsi="Verdana"/>
                  <w:sz w:val="20"/>
                </w:rPr>
                <w:t xml:space="preserve"> (a worker)</w:t>
              </w:r>
            </w:ins>
            <w:del w:id="165" w:author="Филипп" w:date="2003-04-30T21:51:00Z">
              <w:r>
                <w:rPr>
                  <w:rFonts w:cs="Verdana" w:ascii="Verdana" w:hAnsi="Verdana"/>
                  <w:sz w:val="20"/>
                  <w:highlight w:val="yellow"/>
                </w:rPr>
                <w:delText>it can be misleading, whether he was an artist or a worke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ivi-Itzhok Shterbu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essa, 18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66" w:author="dori" w:date="2003-04-17T10:27:00Z">
              <w:r>
                <w:rPr>
                  <w:rFonts w:cs="Verdana" w:ascii="Verdana" w:hAnsi="Verdana"/>
                  <w:sz w:val="20"/>
                </w:rPr>
                <w:t xml:space="preserve">He was </w:t>
              </w:r>
            </w:ins>
            <w:ins w:id="167" w:author="Филипп" w:date="2003-04-30T21:51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del w:id="168" w:author="dori" w:date="2003-04-17T10:27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r>
              <w:rPr>
                <w:rFonts w:cs="Verdana" w:ascii="Verdana" w:hAnsi="Verdana"/>
                <w:sz w:val="20"/>
              </w:rPr>
              <w:t xml:space="preserve">eligious: </w:t>
            </w:r>
            <w:ins w:id="169" w:author="dori" w:date="2003-04-26T13:04:00Z">
              <w:r>
                <w:rPr>
                  <w:rFonts w:cs="Verdana" w:ascii="Verdana" w:hAnsi="Verdana"/>
                  <w:sz w:val="20"/>
                </w:rPr>
                <w:t xml:space="preserve">he </w:t>
              </w:r>
            </w:ins>
            <w:r>
              <w:rPr>
                <w:rFonts w:cs="Verdana" w:ascii="Verdana" w:hAnsi="Verdana"/>
                <w:sz w:val="20"/>
              </w:rPr>
              <w:t>went to synagogue, celebrated Jewish holidays and fasted</w:t>
            </w:r>
            <w:ins w:id="170" w:author="dori" w:date="2003-04-17T10:27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171" w:author="dori" w:date="2003-04-17T10:27:00Z">
              <w:del w:id="172" w:author="Филипп" w:date="2003-04-30T21:52:00Z">
                <w:r>
                  <w:rPr>
                    <w:rFonts w:cs="Verdana" w:ascii="Verdana" w:hAnsi="Verdana"/>
                    <w:sz w:val="20"/>
                  </w:rPr>
                  <w:delText xml:space="preserve">did </w:delText>
                </w:r>
              </w:del>
            </w:ins>
            <w:ins w:id="173" w:author="dori" w:date="2003-04-17T10:27:00Z">
              <w:r>
                <w:rPr>
                  <w:rFonts w:cs="Verdana" w:ascii="Verdana" w:hAnsi="Verdana"/>
                  <w:sz w:val="20"/>
                </w:rPr>
                <w:t>he w</w:t>
              </w:r>
            </w:ins>
            <w:ins w:id="174" w:author="dori" w:date="2003-04-17T10:27:00Z">
              <w:del w:id="175" w:author="Филипп" w:date="2003-04-30T21:52:00Z">
                <w:r>
                  <w:rPr>
                    <w:rFonts w:cs="Verdana" w:ascii="Verdana" w:hAnsi="Verdana"/>
                    <w:sz w:val="20"/>
                  </w:rPr>
                  <w:delText>e</w:delText>
                </w:r>
              </w:del>
            </w:ins>
            <w:ins w:id="176" w:author="Филипп" w:date="2003-04-30T21:52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ins w:id="177" w:author="dori" w:date="2003-04-17T10:27:00Z">
              <w:del w:id="178" w:author="Филипп" w:date="2003-04-30T21:52:00Z">
                <w:r>
                  <w:rPr>
                    <w:rFonts w:cs="Verdana" w:ascii="Verdana" w:hAnsi="Verdana"/>
                    <w:sz w:val="20"/>
                  </w:rPr>
                  <w:delText>a</w:delText>
                </w:r>
              </w:del>
            </w:ins>
            <w:ins w:id="179" w:author="dori" w:date="2003-04-17T10:27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ins w:id="180" w:author="Филипп" w:date="2003-04-30T21:52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ins w:id="181" w:author="dori" w:date="2003-04-17T10:27:00Z">
              <w:r>
                <w:rPr>
                  <w:rFonts w:cs="Verdana" w:ascii="Verdana" w:hAnsi="Verdana"/>
                  <w:sz w:val="20"/>
                </w:rPr>
                <w:t xml:space="preserve"> kippah</w:t>
              </w:r>
            </w:ins>
            <w:ins w:id="182" w:author="dori" w:date="2003-04-17T10:27:00Z">
              <w:del w:id="183" w:author="Филипп" w:date="2003-04-30T21:53:00Z">
                <w:r>
                  <w:rPr>
                    <w:rFonts w:cs="Verdana" w:ascii="Verdana" w:hAnsi="Verdana"/>
                    <w:sz w:val="20"/>
                  </w:rPr>
                  <w:delText>, beard, payot?</w:delText>
                </w:r>
              </w:del>
            </w:ins>
            <w:ins w:id="184" w:author="Филипп" w:date="2003-04-30T21:53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del w:id="186" w:author="Sárdi Dóra" w:date="2003-04-24T13:03:00Z"/>
              </w:rPr>
            </w:pPr>
            <w:del w:id="185" w:author="Sárdi Dóra" w:date="2003-04-24T13:03:00Z">
              <w:r>
                <w:rPr>
                  <w:rFonts w:cs="Verdana" w:ascii="Verdana" w:hAnsi="Verdana"/>
                  <w:sz w:val="20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other Emmanuel Shterbul,  (1872-1942), tinsmith,  Odessa, wife Clara, daughter Zina, son Fima. </w:t>
            </w:r>
            <w:ins w:id="187" w:author="Филипп" w:date="2003-04-30T21:54:00Z">
              <w:r>
                <w:rPr>
                  <w:rFonts w:cs="Verdana" w:ascii="Verdana" w:hAnsi="Verdana"/>
                  <w:sz w:val="20"/>
                </w:rPr>
                <w:t xml:space="preserve">Emmanuel and his wife Clara </w:t>
              </w:r>
            </w:ins>
            <w:del w:id="188" w:author="Филипп" w:date="2003-04-30T21:54:00Z">
              <w:r>
                <w:rPr>
                  <w:rFonts w:cs="Verdana" w:ascii="Verdana" w:hAnsi="Verdana"/>
                  <w:sz w:val="20"/>
                </w:rPr>
                <w:delText xml:space="preserve">Died </w:delText>
              </w:r>
            </w:del>
            <w:ins w:id="189" w:author="Филипп" w:date="2003-04-30T21:54:00Z">
              <w:r>
                <w:rPr>
                  <w:rFonts w:cs="Verdana" w:ascii="Verdana" w:hAnsi="Verdana"/>
                  <w:sz w:val="20"/>
                </w:rPr>
                <w:t xml:space="preserve">died </w:t>
              </w:r>
            </w:ins>
            <w:r>
              <w:rPr>
                <w:rFonts w:cs="Verdana" w:ascii="Verdana" w:hAnsi="Verdana"/>
                <w:sz w:val="20"/>
              </w:rPr>
              <w:t>in evacuation</w:t>
            </w:r>
            <w:ins w:id="190" w:author="Филипп" w:date="2003-04-30T21:54:00Z">
              <w:r>
                <w:rPr>
                  <w:rFonts w:cs="Verdana" w:ascii="Verdana" w:hAnsi="Verdana"/>
                  <w:sz w:val="20"/>
                </w:rPr>
                <w:t xml:space="preserve">. </w:t>
              </w:r>
            </w:ins>
            <w:ins w:id="191" w:author="dori" w:date="2003-04-17T10:2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92" w:author="Филипп" w:date="2003-04-30T21:55:00Z">
              <w:r>
                <w:rPr>
                  <w:rFonts w:cs="Verdana" w:ascii="Verdana" w:hAnsi="Verdana"/>
                  <w:sz w:val="20"/>
                  <w:highlight w:val="yellow"/>
                </w:rPr>
                <w:delText>All of them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193" w:author="dori" w:date="2003-04-17T10:29:00Z">
        <w:r>
          <w:rPr/>
          <w:delText>If he survived what did he do after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izl Shterbul</w:t>
            </w:r>
            <w:ins w:id="194" w:author="dori" w:date="2003-04-17T10:29:00Z">
              <w:r>
                <w:rPr>
                  <w:rFonts w:cs="Verdana" w:ascii="Verdana" w:hAnsi="Verdana"/>
                  <w:sz w:val="20"/>
                </w:rPr>
                <w:t xml:space="preserve"> (nee ?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95" w:author="dori" w:date="2003-04-17T10:29:00Z">
              <w:r>
                <w:rPr>
                  <w:rFonts w:cs="Verdana" w:ascii="Verdana" w:hAnsi="Verdana"/>
                  <w:sz w:val="20"/>
                </w:rPr>
                <w:delText>Nee 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essa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96" w:author="dori" w:date="2003-04-26T13:05:00Z">
              <w:r>
                <w:rPr>
                  <w:rFonts w:cs="Verdana" w:ascii="Verdana" w:hAnsi="Verdana"/>
                  <w:sz w:val="20"/>
                </w:rPr>
                <w:t>She was r</w:t>
              </w:r>
            </w:ins>
            <w:del w:id="197" w:author="dori" w:date="2003-04-26T13:05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r>
              <w:rPr>
                <w:rFonts w:cs="Verdana" w:ascii="Verdana" w:hAnsi="Verdana"/>
                <w:sz w:val="20"/>
              </w:rPr>
              <w:t>eligious, went to synagogue, followed the kashrut and celebrated Jewish holidays</w:t>
            </w:r>
            <w:ins w:id="198" w:author="Филипп" w:date="2003-04-30T22:1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199" w:author="dori" w:date="2003-04-17T10:2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00" w:author="dori" w:date="2003-04-17T10:29:00Z">
              <w:del w:id="201" w:author="Филипп" w:date="2003-04-30T21:55:00Z">
                <w:r>
                  <w:rPr>
                    <w:rFonts w:cs="Verdana" w:ascii="Verdana" w:hAnsi="Verdana"/>
                    <w:sz w:val="20"/>
                  </w:rPr>
                  <w:delText xml:space="preserve">did </w:delText>
                </w:r>
              </w:del>
            </w:ins>
            <w:ins w:id="202" w:author="dori" w:date="2003-04-17T10:29:00Z">
              <w:r>
                <w:rPr>
                  <w:rFonts w:cs="Verdana" w:ascii="Verdana" w:hAnsi="Verdana"/>
                  <w:sz w:val="20"/>
                </w:rPr>
                <w:t>she w</w:t>
              </w:r>
            </w:ins>
            <w:ins w:id="203" w:author="dori" w:date="2003-04-17T10:29:00Z">
              <w:del w:id="204" w:author="Филипп" w:date="2003-04-30T21:55:00Z">
                <w:r>
                  <w:rPr>
                    <w:rFonts w:cs="Verdana" w:ascii="Verdana" w:hAnsi="Verdana"/>
                    <w:sz w:val="20"/>
                  </w:rPr>
                  <w:delText>ea</w:delText>
                </w:r>
              </w:del>
            </w:ins>
            <w:ins w:id="205" w:author="Филипп" w:date="2003-04-30T21:55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ins w:id="206" w:author="dori" w:date="2003-04-17T10:29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ins w:id="207" w:author="Филипп" w:date="2003-04-30T21:55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ins w:id="208" w:author="dori" w:date="2003-04-17T10:2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09" w:author="dori" w:date="2003-04-17T10:29:00Z">
              <w:del w:id="210" w:author="Филипп" w:date="2003-04-30T21:55:00Z">
                <w:r>
                  <w:rPr>
                    <w:rFonts w:cs="Verdana" w:ascii="Verdana" w:hAnsi="Verdana"/>
                    <w:sz w:val="20"/>
                  </w:rPr>
                  <w:delText xml:space="preserve">a wig or </w:delText>
                </w:r>
              </w:del>
            </w:ins>
            <w:ins w:id="211" w:author="dori" w:date="2003-04-17T10:29:00Z">
              <w:r>
                <w:rPr>
                  <w:rFonts w:cs="Verdana" w:ascii="Verdana" w:hAnsi="Verdana"/>
                  <w:sz w:val="20"/>
                </w:rPr>
                <w:t>a kerchief</w:t>
              </w:r>
            </w:ins>
            <w:ins w:id="212" w:author="Филипп" w:date="2003-04-30T21:55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213" w:author="Филипп" w:date="2003-04-30T21:55:00Z">
              <w:r>
                <w:rPr>
                  <w:rFonts w:cs="Verdana" w:ascii="Verdana" w:hAnsi="Verdana"/>
                  <w:sz w:val="20"/>
                  <w:highlight w:val="yellow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del w:id="214" w:author="dori" w:date="2003-04-17T10:30:00Z">
        <w:r>
          <w:rPr/>
          <w:delText>If she survived what did she do after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l Finegold</w:t>
            </w:r>
            <w:ins w:id="215" w:author="dori" w:date="2003-04-17T10:30:00Z">
              <w:r>
                <w:rPr>
                  <w:rFonts w:cs="Verdana" w:ascii="Verdana" w:hAnsi="Verdana"/>
                  <w:sz w:val="20"/>
                </w:rPr>
                <w:t xml:space="preserve"> (nee Meyerovich)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16" w:author="dori" w:date="2003-04-17T10:30:00Z">
              <w:r>
                <w:rPr>
                  <w:rFonts w:cs="Verdana" w:ascii="Verdana" w:hAnsi="Verdana"/>
                  <w:sz w:val="20"/>
                </w:rPr>
                <w:delText>Nee Meyerovich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17" w:author="Филипп" w:date="2003-04-30T21:58:00Z">
              <w:r>
                <w:rPr>
                  <w:rFonts w:cs="Verdana" w:ascii="Verdana" w:hAnsi="Verdana"/>
                  <w:sz w:val="20"/>
                </w:rPr>
                <w:t>Evacuation: Arkhangelskaya village, Krasnodar region,  Stalinabad (Tadzhykistan), 1941 -1945</w:t>
              </w:r>
            </w:ins>
            <w:ins w:id="218" w:author="dori" w:date="2003-04-17T10:33:00Z">
              <w:del w:id="219" w:author="Филипп" w:date="2003-04-30T21:58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she did not stay in Odessa during the war!</w:delText>
                </w:r>
              </w:del>
            </w:ins>
            <w:ins w:id="220" w:author="dori" w:date="2003-04-17T10:35:00Z">
              <w:del w:id="221" w:author="Филипп" w:date="2003-04-30T21:58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 xml:space="preserve"> write here the places where she was,</w:delText>
                </w:r>
              </w:del>
            </w:ins>
            <w:ins w:id="222" w:author="dori" w:date="2003-04-17T10:35:00Z">
              <w:del w:id="223" w:author="Филипп" w:date="2003-04-30T21:5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del w:id="224" w:author="Филипп" w:date="2003-04-30T21:58:00Z">
              <w:r>
                <w:rPr>
                  <w:rFonts w:cs="Verdana" w:ascii="Verdana" w:hAnsi="Verdana"/>
                  <w:sz w:val="20"/>
                  <w:highlight w:val="yellow"/>
                </w:rPr>
                <w:delText>pleas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essa, 19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of medical nurses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efore </w:t>
            </w:r>
            <w:del w:id="225" w:author="dori" w:date="2003-04-17T10:31:00Z">
              <w:r>
                <w:rPr>
                  <w:rFonts w:cs="Verdana" w:ascii="Verdana" w:hAnsi="Verdana"/>
                  <w:sz w:val="20"/>
                </w:rPr>
                <w:delText>the Great Patriotic War</w:delText>
              </w:r>
            </w:del>
            <w:ins w:id="226" w:author="dori" w:date="2003-04-17T10:31:00Z">
              <w:r>
                <w:rPr>
                  <w:rFonts w:cs="Verdana" w:ascii="Verdana" w:hAnsi="Verdana"/>
                  <w:sz w:val="20"/>
                </w:rPr>
                <w:t>WWII</w:t>
              </w:r>
            </w:ins>
            <w:r>
              <w:rPr>
                <w:rFonts w:cs="Verdana" w:ascii="Verdana" w:hAnsi="Verdana"/>
                <w:sz w:val="20"/>
              </w:rPr>
              <w:t>: medical nurse in hospita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fter </w:t>
            </w:r>
            <w:del w:id="227" w:author="dori" w:date="2003-04-17T10:31:00Z">
              <w:r>
                <w:rPr>
                  <w:rFonts w:cs="Verdana" w:ascii="Verdana" w:hAnsi="Verdana"/>
                  <w:sz w:val="20"/>
                </w:rPr>
                <w:delText>the Great Patriotic War</w:delText>
              </w:r>
            </w:del>
            <w:ins w:id="228" w:author="dori" w:date="2003-04-17T10:31:00Z">
              <w:r>
                <w:rPr>
                  <w:rFonts w:cs="Verdana" w:ascii="Verdana" w:hAnsi="Verdana"/>
                  <w:sz w:val="20"/>
                </w:rPr>
                <w:t>WWII</w:t>
              </w:r>
            </w:ins>
            <w:r>
              <w:rPr>
                <w:rFonts w:cs="Verdana" w:ascii="Verdana" w:hAnsi="Verdana"/>
                <w:sz w:val="20"/>
              </w:rPr>
              <w:t>: medical nurse in the town vegetation agenc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Clara Waiss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ins w:id="229" w:author="dori" w:date="2003-04-26T13:05:00Z">
              <w:r>
                <w:rPr>
                  <w:rFonts w:cs="Verdana" w:ascii="Verdana" w:hAnsi="Verdana"/>
                  <w:sz w:val="20"/>
                </w:rPr>
                <w:t xml:space="preserve">nee </w:t>
              </w:r>
            </w:ins>
            <w:r>
              <w:rPr>
                <w:rFonts w:cs="Verdana" w:ascii="Verdana" w:hAnsi="Verdana"/>
                <w:sz w:val="20"/>
              </w:rPr>
              <w:t>Meyerovich)</w:t>
            </w:r>
            <w:del w:id="230" w:author="dori" w:date="2003-04-26T13:0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1907-1941)</w:t>
            </w:r>
            <w:ins w:id="231" w:author="dori" w:date="2003-04-26T13:05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housewife, </w:t>
            </w:r>
            <w:del w:id="232" w:author="dori" w:date="2003-04-17T10:3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Odessa, married, husband David, four children. Clara and her three children were killed by Germans, her daughter Lena survived.    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Lyova Meyerovich</w:t>
            </w:r>
            <w:del w:id="233" w:author="dori" w:date="2003-04-26T13:0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1910-1941)</w:t>
            </w:r>
            <w:ins w:id="234" w:author="dori" w:date="2003-04-26T13:06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  Odessa,  single, perished at the front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saac Meyerovich</w:t>
            </w:r>
            <w:del w:id="235" w:author="dori" w:date="2003-04-26T13:0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1912-1941)</w:t>
            </w:r>
            <w:ins w:id="236" w:author="dori" w:date="2003-04-26T13:06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237" w:author="dori" w:date="2003-04-26T13:0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 Odessa,  single, perished at the fro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Arkhangelskaya village, Krasnodar region,  Stalinabad (Tadzhykistan), 1941 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cal n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-Duvid Meyer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went to synagogue</w:t>
            </w:r>
            <w:ins w:id="238" w:author="dori" w:date="2003-04-17T10:3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39" w:author="Филипп" w:date="2003-04-30T22:01:00Z">
              <w:r>
                <w:rPr>
                  <w:rFonts w:cs="Verdana" w:ascii="Verdana" w:hAnsi="Verdana"/>
                  <w:sz w:val="20"/>
                </w:rPr>
                <w:t>on holidays</w:t>
              </w:r>
            </w:ins>
            <w:ins w:id="240" w:author="dori" w:date="2003-04-17T10:36:00Z">
              <w:del w:id="241" w:author="Филипп" w:date="2003-04-30T22:01:00Z">
                <w:r>
                  <w:rPr>
                    <w:rFonts w:cs="Verdana" w:ascii="Verdana" w:hAnsi="Verdana"/>
                    <w:sz w:val="20"/>
                  </w:rPr>
                  <w:delText>how often?</w:delText>
                </w:r>
              </w:del>
            </w:ins>
            <w:r>
              <w:rPr>
                <w:rFonts w:cs="Verdana" w:ascii="Verdana" w:hAnsi="Verdana"/>
                <w:sz w:val="20"/>
              </w:rPr>
              <w:t>, celebrated Jewish holidays</w:t>
            </w:r>
            <w:ins w:id="242" w:author="Филипп" w:date="2003-04-30T22:03:00Z">
              <w:r>
                <w:rPr>
                  <w:rFonts w:cs="Verdana" w:ascii="Verdana" w:hAnsi="Verdana"/>
                  <w:sz w:val="20"/>
                </w:rPr>
                <w:t xml:space="preserve">, he wore </w:t>
              </w:r>
            </w:ins>
            <w:ins w:id="243" w:author="dori" w:date="2003-04-17T10:35:00Z">
              <w:del w:id="244" w:author="Филипп" w:date="2003-04-30T22:04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245" w:author="dori" w:date="2003-04-17T10:35:00Z">
              <w:r>
                <w:rPr>
                  <w:rFonts w:cs="Verdana" w:ascii="Verdana" w:hAnsi="Verdana"/>
                  <w:sz w:val="20"/>
                </w:rPr>
                <w:t>beard, kippah</w:t>
              </w:r>
            </w:ins>
            <w:ins w:id="246" w:author="Филипп" w:date="2003-05-09T18:38:00Z">
              <w:r>
                <w:rPr>
                  <w:rFonts w:cs="Verdana" w:ascii="Verdana" w:hAnsi="Verdana"/>
                  <w:sz w:val="20"/>
                </w:rPr>
                <w:t xml:space="preserve"> and a hat on the </w:t>
              </w:r>
            </w:ins>
            <w:ins w:id="247" w:author="dori" w:date="2003-04-17T10:35:00Z">
              <w:del w:id="248" w:author="Филипп" w:date="2003-05-09T18:39:00Z">
                <w:r>
                  <w:rPr>
                    <w:rFonts w:cs="Verdana" w:ascii="Verdana" w:hAnsi="Verdana"/>
                    <w:sz w:val="20"/>
                  </w:rPr>
                  <w:delText>, hat</w:delText>
                </w:r>
              </w:del>
            </w:ins>
            <w:ins w:id="249" w:author="dori" w:date="2003-05-06T12:31:00Z">
              <w:del w:id="250" w:author="Филипп" w:date="2003-05-09T18:39:00Z">
                <w:r>
                  <w:rPr>
                    <w:rFonts w:cs="Verdana" w:ascii="Verdana" w:hAnsi="Verdana"/>
                    <w:sz w:val="20"/>
                  </w:rPr>
                  <w:delText xml:space="preserve"> A hat on the </w:delText>
                </w:r>
              </w:del>
            </w:ins>
            <w:ins w:id="251" w:author="dori" w:date="2003-05-06T12:31:00Z">
              <w:r>
                <w:rPr>
                  <w:rFonts w:cs="Verdana" w:ascii="Verdana" w:hAnsi="Verdana"/>
                  <w:sz w:val="20"/>
                </w:rPr>
                <w:t>kippah</w:t>
              </w:r>
            </w:ins>
            <w:ins w:id="252" w:author="Филипп" w:date="2003-05-09T18:39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ins w:id="253" w:author="dori" w:date="2003-05-06T12:31:00Z">
              <w:del w:id="254" w:author="Филипп" w:date="2003-05-09T18:39:00Z">
                <w:r>
                  <w:rPr>
                    <w:rFonts w:cs="Verdana" w:ascii="Verdana" w:hAnsi="Verdana"/>
                    <w:sz w:val="20"/>
                  </w:rPr>
                  <w:delText>?</w:delText>
                </w:r>
              </w:del>
            </w:ins>
            <w:del w:id="255" w:author="Филипп" w:date="2003-04-30T22:04:00Z">
              <w:r>
                <w:rPr>
                  <w:rFonts w:cs="Verdana" w:ascii="Verdana" w:hAnsi="Verdana"/>
                  <w:sz w:val="20"/>
                </w:rPr>
                <w:delText>, payot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256" w:author="dori" w:date="2003-04-17T10:37:00Z">
              <w:r>
                <w:rPr>
                  <w:rFonts w:cs="Verdana" w:ascii="Verdana" w:hAnsi="Verdana"/>
                  <w:sz w:val="20"/>
                </w:rPr>
                <w:delText>Sister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Perl ?</w:t>
            </w:r>
            <w:ins w:id="257" w:author="Sárdi Dóra" w:date="2003-04-24T13:0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58" w:author="Филипп" w:date="2003-04-30T21:08:00Z">
              <w:r>
                <w:rPr>
                  <w:rFonts w:cs="Verdana" w:ascii="Verdana" w:hAnsi="Verdana"/>
                  <w:sz w:val="20"/>
                </w:rPr>
                <w:t>(Meyerovich)</w:t>
              </w:r>
            </w:ins>
            <w:r>
              <w:rPr>
                <w:rFonts w:cs="Verdana" w:ascii="Verdana" w:hAnsi="Verdana"/>
                <w:sz w:val="20"/>
              </w:rPr>
              <w:t xml:space="preserve"> (1876-1953)</w:t>
            </w:r>
            <w:ins w:id="259" w:author="dori" w:date="2003-04-26T13:07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260" w:author="dori" w:date="2003-04-26T13:0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housewife,</w:t>
            </w:r>
            <w:del w:id="261" w:author="dori" w:date="2003-04-17T10:3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 Odessa, married, children: Tsylia and Fim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ins w:id="262" w:author="dori" w:date="2003-04-17T10:37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del w:id="263" w:author="dori" w:date="2003-04-17T10:37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r>
              <w:rPr>
                <w:rFonts w:cs="Verdana" w:ascii="Verdana" w:hAnsi="Verdana"/>
                <w:sz w:val="20"/>
              </w:rPr>
              <w:t xml:space="preserve">ied befor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del w:id="264" w:author="dori" w:date="2003-04-17T10:37:00Z">
        <w:r>
          <w:rPr/>
          <w:delText>If he survived what did he do after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ika Meyerovich</w:t>
            </w:r>
            <w:ins w:id="265" w:author="dori" w:date="2003-04-17T10:37:00Z">
              <w:r>
                <w:rPr>
                  <w:rFonts w:cs="Verdana" w:ascii="Verdana" w:hAnsi="Verdana"/>
                  <w:sz w:val="20"/>
                </w:rPr>
                <w:t xml:space="preserve"> (nee ?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66" w:author="dori" w:date="2003-04-17T10:37:00Z">
              <w:r>
                <w:rPr>
                  <w:rFonts w:cs="Verdana" w:ascii="Verdana" w:hAnsi="Verdana"/>
                  <w:sz w:val="20"/>
                </w:rPr>
                <w:delText>Nee 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67" w:author="dori" w:date="2003-05-06T12:32:00Z">
              <w:r>
                <w:rPr>
                  <w:rFonts w:cs="Verdana" w:ascii="Verdana" w:hAnsi="Verdana"/>
                  <w:sz w:val="20"/>
                </w:rPr>
                <w:t xml:space="preserve">She was </w:t>
              </w:r>
            </w:ins>
            <w:del w:id="268" w:author="dori" w:date="2003-05-06T12:32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269" w:author="dori" w:date="2003-05-06T12:32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eligious, went to synagogue</w:t>
            </w:r>
            <w:ins w:id="270" w:author="dori" w:date="2003-04-17T10:3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71" w:author="Филипп" w:date="2003-04-30T22:10:00Z">
              <w:r>
                <w:rPr>
                  <w:rFonts w:cs="Verdana" w:ascii="Verdana" w:hAnsi="Verdana"/>
                  <w:sz w:val="20"/>
                </w:rPr>
                <w:t>on holidays</w:t>
              </w:r>
            </w:ins>
            <w:ins w:id="272" w:author="dori" w:date="2003-04-17T10:38:00Z">
              <w:del w:id="273" w:author="Филипп" w:date="2003-04-30T22:11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how often?</w:delText>
                </w:r>
              </w:del>
            </w:ins>
            <w:r>
              <w:rPr>
                <w:rFonts w:cs="Verdana" w:ascii="Verdana" w:hAnsi="Verdana"/>
                <w:sz w:val="20"/>
              </w:rPr>
              <w:t>, celebrated Jewish holidays</w:t>
            </w:r>
            <w:ins w:id="274" w:author="dori" w:date="2003-04-17T10:3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75" w:author="dori" w:date="2003-04-17T10:38:00Z">
              <w:del w:id="276" w:author="Филипп" w:date="2003-04-30T22:11:00Z">
                <w:r>
                  <w:rPr>
                    <w:rFonts w:cs="Verdana" w:ascii="Verdana" w:hAnsi="Verdana"/>
                    <w:sz w:val="20"/>
                  </w:rPr>
                  <w:delText>did she wear a wig,</w:delText>
                </w:r>
              </w:del>
            </w:ins>
            <w:ins w:id="277" w:author="Филипп" w:date="2003-04-30T22:11:00Z">
              <w:r>
                <w:rPr>
                  <w:rFonts w:cs="Verdana" w:ascii="Verdana" w:hAnsi="Verdana"/>
                  <w:sz w:val="20"/>
                </w:rPr>
                <w:t>wore a</w:t>
              </w:r>
            </w:ins>
            <w:ins w:id="278" w:author="dori" w:date="2003-04-17T10:38:00Z">
              <w:r>
                <w:rPr>
                  <w:rFonts w:cs="Verdana" w:ascii="Verdana" w:hAnsi="Verdana"/>
                  <w:sz w:val="20"/>
                </w:rPr>
                <w:t xml:space="preserve"> kerchief</w:t>
              </w:r>
            </w:ins>
            <w:ins w:id="279" w:author="Филипп" w:date="2003-04-30T22:11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280" w:author="Филипп" w:date="2003-04-30T22:11:00Z">
              <w:r>
                <w:rPr>
                  <w:rFonts w:cs="Verdana" w:ascii="Verdana" w:hAnsi="Verdana"/>
                  <w:sz w:val="20"/>
                  <w:highlight w:val="yellow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864" w:hRule="atLeast"/>
        </w:trPr>
        <w:tc>
          <w:tcPr>
            <w:tcW w:w="8503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281" w:author="dori" w:date="2003-04-17T10:39:00Z">
        <w:r>
          <w:rPr/>
          <w:delText>If she survived what did she do after?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58:00Z</dcterms:created>
  <dc:creator>Edward Serotta</dc:creator>
  <dc:description/>
  <dc:language>en-US</dc:language>
  <cp:lastModifiedBy>Nicole Javor</cp:lastModifiedBy>
  <cp:lastPrinted>2003-03-12T14:12:00Z</cp:lastPrinted>
  <dcterms:modified xsi:type="dcterms:W3CDTF">2003-06-23T12:41:00Z</dcterms:modified>
  <cp:revision>12</cp:revision>
  <dc:subject/>
  <dc:title>Your family tree</dc:title>
</cp:coreProperties>
</file>